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State Tax Assessor to Convey the Interest of the State in Certain Real Estate in the Unorganized Territo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c4c5081_c9da_4015_"/>
      <w:bookmarkStart w:id="1" w:name="_DOC_BODY__38c1cdc0_9612_4248_9b5b_3f832"/>
      <w:bookmarkStart w:id="2" w:name="_DOC_BODY_CONTENT__bac1cda7_f227_4e39_b9"/>
      <w:bookmarkStart w:id="3" w:name="_BILL_SECTION_UNALLOCATED__2d96eea3_c62c"/>
      <w:bookmarkStart w:id="4" w:name="_PAGE__1_1ca0bf49_bcac_49da_8708_0864f8b"/>
      <w:bookmarkStart w:id="5" w:name="_PAR__1_652cd734_3f62_4a49_bf89_4e3b35f3"/>
      <w:bookmarkStart w:id="6" w:name="_LINE__1_01cc0ca9_bcae_4a90_be92_95d0536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facc6e1_5d0b_400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ate Tax Assessor authorized to convey real estate.  Resolved:  </w:t>
      </w:r>
      <w:r>
        <w:rPr>
          <w:rFonts w:eastAsia="Arial" w:cs="Arial" w:ascii="Arial" w:hAnsi="Arial"/>
        </w:rPr>
        <w:t xml:space="preserve"> That </w:t>
      </w:r>
      <w:bookmarkStart w:id="8" w:name="_LINE__2_3fb44fea_0efb_4c30_9b50_ac113b3"/>
      <w:bookmarkEnd w:id="6"/>
      <w:r>
        <w:rPr>
          <w:rFonts w:eastAsia="Arial" w:cs="Arial" w:ascii="Arial" w:hAnsi="Arial"/>
        </w:rPr>
        <w:t xml:space="preserve">the State Tax Assessor is authorized to convey by sale the interest of the State in real estate </w:t>
      </w:r>
      <w:bookmarkStart w:id="9" w:name="_LINE__3_e0520c56_4c92_45ea_8cc6_b34560e"/>
      <w:bookmarkEnd w:id="8"/>
      <w:r>
        <w:rPr>
          <w:rFonts w:eastAsia="Arial" w:cs="Arial" w:ascii="Arial" w:hAnsi="Arial"/>
        </w:rPr>
        <w:t xml:space="preserve">in the Unorganized Territory as indicated in this resolve.  Except as otherwise directed in </w:t>
      </w:r>
      <w:bookmarkStart w:id="10" w:name="_LINE__4_018d43cf_c421_411c_887e_28bcd48"/>
      <w:bookmarkEnd w:id="9"/>
      <w:r>
        <w:rPr>
          <w:rFonts w:eastAsia="Arial" w:cs="Arial" w:ascii="Arial" w:hAnsi="Arial"/>
        </w:rPr>
        <w:t>this resolve, the sale must be made to the highest bidder subject to the following provisions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652cd734_3f62_4a49_bf89_4e3b35f3"/>
      <w:bookmarkStart w:id="12" w:name="_PAR__2_749a9533_7d14_40e9_8c07_22a6fca1"/>
      <w:bookmarkStart w:id="13" w:name="_LINE__5_63da884b_3ec5_4fa9_8f53_2bc5c8a"/>
      <w:bookmarkEnd w:id="11"/>
      <w:bookmarkEnd w:id="12"/>
      <w:r>
        <w:rPr>
          <w:rFonts w:eastAsia="Arial" w:cs="Arial" w:ascii="Arial" w:hAnsi="Arial"/>
        </w:rPr>
        <w:t xml:space="preserve">1.  In accordance with the Maine Revised Statutes, Title 36, section 943-C, at least 90 </w:t>
      </w:r>
      <w:bookmarkStart w:id="14" w:name="_LINE__6_b70d2d34_290b_4464_aaee_69dad5a"/>
      <w:bookmarkEnd w:id="13"/>
      <w:r>
        <w:rPr>
          <w:rFonts w:eastAsia="Arial" w:cs="Arial" w:ascii="Arial" w:hAnsi="Arial"/>
        </w:rPr>
        <w:t xml:space="preserve">days prior to listing property for sale, the State Tax Assessor shall send a written notice to </w:t>
      </w:r>
      <w:bookmarkStart w:id="15" w:name="_LINE__7_b8f20bdd_8f6d_4a64_a1db_be3398c"/>
      <w:bookmarkEnd w:id="14"/>
      <w:r>
        <w:rPr>
          <w:rFonts w:eastAsia="Arial" w:cs="Arial" w:ascii="Arial" w:hAnsi="Arial"/>
        </w:rPr>
        <w:t xml:space="preserve">the last known address of the former owner by United States Postal Service certified mail, </w:t>
      </w:r>
      <w:bookmarkStart w:id="16" w:name="_LINE__8_f04e8738_68bc_487a_8ed2_45fc302"/>
      <w:bookmarkEnd w:id="15"/>
      <w:r>
        <w:rPr>
          <w:rFonts w:eastAsia="Arial" w:cs="Arial" w:ascii="Arial" w:hAnsi="Arial"/>
        </w:rPr>
        <w:t xml:space="preserve">return receipt requested, and first-class mail of the sale process under Title 36, section </w:t>
      </w:r>
      <w:bookmarkStart w:id="17" w:name="_LINE__9_a32ad838_c004_448d_9579_c6adf0b"/>
      <w:bookmarkEnd w:id="16"/>
      <w:r>
        <w:rPr>
          <w:rFonts w:eastAsia="Arial" w:cs="Arial" w:ascii="Arial" w:hAnsi="Arial"/>
        </w:rPr>
        <w:t>943</w:t>
        <w:noBreakHyphen/>
        <w:t xml:space="preserve">C, subsection 3. 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749a9533_7d14_40e9_8c07_22a6fca1"/>
      <w:bookmarkStart w:id="19" w:name="_PAR__3_954e971c_23a9_4fbf_b514_121bd3fe"/>
      <w:bookmarkStart w:id="20" w:name="_LINE__10_0f35bce8_9cbd_4aa5_9ee8_6cbaeb"/>
      <w:bookmarkEnd w:id="18"/>
      <w:bookmarkEnd w:id="19"/>
      <w:r>
        <w:rPr>
          <w:rFonts w:eastAsia="Arial" w:cs="Arial" w:ascii="Arial" w:hAnsi="Arial"/>
        </w:rPr>
        <w:t xml:space="preserve">2.  After 90 days, the State Tax Assessor shall list and sell the property with a real </w:t>
      </w:r>
      <w:bookmarkStart w:id="21" w:name="_LINE__11_79d26791_df7d_4478_a10d_c16d6c"/>
      <w:bookmarkEnd w:id="20"/>
      <w:r>
        <w:rPr>
          <w:rFonts w:eastAsia="Arial" w:cs="Arial" w:ascii="Arial" w:hAnsi="Arial"/>
        </w:rPr>
        <w:t xml:space="preserve">estate broker or agent licensed under Title 32, chapter 114 using the sale process described </w:t>
      </w:r>
      <w:bookmarkStart w:id="22" w:name="_LINE__12_2a084f07_37f9_4343_a6c1_3f957a"/>
      <w:bookmarkEnd w:id="21"/>
      <w:r>
        <w:rPr>
          <w:rFonts w:eastAsia="Arial" w:cs="Arial" w:ascii="Arial" w:hAnsi="Arial"/>
        </w:rPr>
        <w:t xml:space="preserve">in the Maine Revised Statutes, Title 36, section 943-C, subsection 3. 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954e971c_23a9_4fbf_b514_121bd3fe"/>
      <w:bookmarkStart w:id="24" w:name="_PAR__4_5c4f1508_667d_491c_93fe_bc1304d9"/>
      <w:bookmarkStart w:id="25" w:name="_LINE__13_0c514426_aa72_4acb_bf76_eefa35"/>
      <w:bookmarkEnd w:id="23"/>
      <w:bookmarkEnd w:id="24"/>
      <w:r>
        <w:rPr>
          <w:rFonts w:eastAsia="Arial" w:cs="Arial" w:ascii="Arial" w:hAnsi="Arial"/>
        </w:rPr>
        <w:t xml:space="preserve">3.  If, after 3 attempts, the State Tax Assessor is unable to contract with a real estate </w:t>
      </w:r>
      <w:bookmarkStart w:id="26" w:name="_LINE__14_1f2d6c76_85fa_48ba_92c0_b382c7"/>
      <w:bookmarkEnd w:id="25"/>
      <w:r>
        <w:rPr>
          <w:rFonts w:eastAsia="Arial" w:cs="Arial" w:ascii="Arial" w:hAnsi="Arial"/>
        </w:rPr>
        <w:t xml:space="preserve">broker or agent for the sale of the property, or the broker or agent is unable to sell the </w:t>
      </w:r>
      <w:bookmarkStart w:id="27" w:name="_LINE__15_c5fd791c_271b_4d1d_8d7e_5b549f"/>
      <w:bookmarkEnd w:id="26"/>
      <w:r>
        <w:rPr>
          <w:rFonts w:eastAsia="Arial" w:cs="Arial" w:ascii="Arial" w:hAnsi="Arial"/>
        </w:rPr>
        <w:t xml:space="preserve">property within 12 months after listing, the State Tax Assessor shall sell the property to the </w:t>
      </w:r>
      <w:bookmarkStart w:id="28" w:name="_LINE__16_8fae3c95_a24b_4bf0_8ce8_bdfdf5"/>
      <w:bookmarkEnd w:id="27"/>
      <w:r>
        <w:rPr>
          <w:rFonts w:eastAsia="Arial" w:cs="Arial" w:ascii="Arial" w:hAnsi="Arial"/>
        </w:rPr>
        <w:t xml:space="preserve">highest bidder for an amount not less than the outstanding taxes, interest, deed and other </w:t>
      </w:r>
      <w:bookmarkStart w:id="29" w:name="_LINE__17_7a996712_f506_42dc_9b2d_1bc352"/>
      <w:bookmarkEnd w:id="28"/>
      <w:r>
        <w:rPr>
          <w:rFonts w:eastAsia="Arial" w:cs="Arial" w:ascii="Arial" w:hAnsi="Arial"/>
        </w:rPr>
        <w:t xml:space="preserve">costs. Notice of the sale must be published 3 times prior to the sale, once each week for 3 </w:t>
      </w:r>
      <w:bookmarkStart w:id="30" w:name="_LINE__18_ddb0b317_1f89_4fd8_aaa8_1f7835"/>
      <w:bookmarkEnd w:id="29"/>
      <w:r>
        <w:rPr>
          <w:rFonts w:eastAsia="Arial" w:cs="Arial" w:ascii="Arial" w:hAnsi="Arial"/>
        </w:rPr>
        <w:t xml:space="preserve">consecutive weeks in a newspaper in the county where the real estate lies, except in those </w:t>
      </w:r>
      <w:bookmarkStart w:id="31" w:name="_LINE__19_a3309f57_5d3a_4848_b3c0_83104e"/>
      <w:bookmarkEnd w:id="30"/>
      <w:r>
        <w:rPr>
          <w:rFonts w:eastAsia="Arial" w:cs="Arial" w:ascii="Arial" w:hAnsi="Arial"/>
        </w:rPr>
        <w:t xml:space="preserve">cases in which the sale is to be made to a specific individual or individuals as authorized in </w:t>
      </w:r>
      <w:bookmarkStart w:id="32" w:name="_LINE__20_7c28e41c_240b_42e9_be35_9db2fc"/>
      <w:bookmarkEnd w:id="31"/>
      <w:r>
        <w:rPr>
          <w:rFonts w:eastAsia="Arial" w:cs="Arial" w:ascii="Arial" w:hAnsi="Arial"/>
        </w:rPr>
        <w:t xml:space="preserve">this resolve, in which case notice need not be published. 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5c4f1508_667d_491c_93fe_bc1304d9"/>
      <w:bookmarkStart w:id="34" w:name="_PAR__5_19370742_ab31_487a_a70f_4dae06de"/>
      <w:bookmarkStart w:id="35" w:name="_LINE__21_897c0f99_21b0_4851_9ccd_e90467"/>
      <w:bookmarkEnd w:id="33"/>
      <w:bookmarkEnd w:id="34"/>
      <w:r>
        <w:rPr>
          <w:rFonts w:eastAsia="Arial" w:cs="Arial" w:ascii="Arial" w:hAnsi="Arial"/>
        </w:rPr>
        <w:t xml:space="preserve">4.  Following the sale of any property under this resolve, the State Tax Assessor shall </w:t>
      </w:r>
      <w:bookmarkStart w:id="36" w:name="_LINE__22_49449abb_adb6_48c5_a60b_d24db3"/>
      <w:bookmarkEnd w:id="35"/>
      <w:r>
        <w:rPr>
          <w:rFonts w:eastAsia="Arial" w:cs="Arial" w:ascii="Arial" w:hAnsi="Arial"/>
        </w:rPr>
        <w:t xml:space="preserve">pay the former owner any excess sale proceeds in accordance with the Maine Revised </w:t>
      </w:r>
      <w:bookmarkStart w:id="37" w:name="_LINE__23_20b7d804_43e8_46f7_afd5_ebcaa0"/>
      <w:bookmarkEnd w:id="36"/>
      <w:r>
        <w:rPr>
          <w:rFonts w:eastAsia="Arial" w:cs="Arial" w:ascii="Arial" w:hAnsi="Arial"/>
        </w:rPr>
        <w:t>Statutes, Title 36, section 943-C, subsection 3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19370742_ab31_487a_a70f_4dae06de"/>
      <w:bookmarkStart w:id="39" w:name="_PAR__6_4922c7ad_d194_46eb_9a73_5a8613c8"/>
      <w:bookmarkStart w:id="40" w:name="_LINE__24_88b03229_3a94_4a40_a2fe_d80b6c"/>
      <w:bookmarkEnd w:id="38"/>
      <w:bookmarkEnd w:id="39"/>
      <w:r>
        <w:rPr>
          <w:rFonts w:eastAsia="Arial" w:cs="Arial" w:ascii="Arial" w:hAnsi="Arial"/>
        </w:rPr>
        <w:t xml:space="preserve">If bids in the minimum amount recommended in this resolve are not received after the </w:t>
      </w:r>
      <w:bookmarkStart w:id="41" w:name="_LINE__25_36a50c06_b1d6_450b_bac9_781c73"/>
      <w:bookmarkEnd w:id="40"/>
      <w:r>
        <w:rPr>
          <w:rFonts w:eastAsia="Arial" w:cs="Arial" w:ascii="Arial" w:hAnsi="Arial"/>
        </w:rPr>
        <w:t xml:space="preserve">notice of sale under subsection 3, the State Tax Assessor may sell the property for not less </w:t>
      </w:r>
      <w:bookmarkStart w:id="42" w:name="_LINE__26_0d8482f5_dc66_4980_80c2_4af08c"/>
      <w:bookmarkEnd w:id="41"/>
      <w:r>
        <w:rPr>
          <w:rFonts w:eastAsia="Arial" w:cs="Arial" w:ascii="Arial" w:hAnsi="Arial"/>
        </w:rPr>
        <w:t xml:space="preserve">than the minimum amount without again asking for bids if the property is sold on or before </w:t>
      </w:r>
      <w:bookmarkStart w:id="43" w:name="_LINE__27_5b6f7ac3_996d_472d_9a7c_548033"/>
      <w:bookmarkEnd w:id="42"/>
      <w:r>
        <w:rPr>
          <w:rFonts w:eastAsia="Arial" w:cs="Arial" w:ascii="Arial" w:hAnsi="Arial"/>
        </w:rPr>
        <w:t>August 1, 2026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4922c7ad_d194_46eb_9a73_5a8613c8"/>
      <w:bookmarkStart w:id="45" w:name="_PAR__7_b2ecf302_6164_4dbb_88e5_5c68cb04"/>
      <w:bookmarkStart w:id="46" w:name="_LINE__28_37f36709_30d1_4973_a271_241076"/>
      <w:bookmarkEnd w:id="44"/>
      <w:bookmarkEnd w:id="45"/>
      <w:r>
        <w:rPr>
          <w:rFonts w:eastAsia="Arial" w:cs="Arial" w:ascii="Arial" w:hAnsi="Arial"/>
        </w:rPr>
        <w:t xml:space="preserve">Employees of the Department of Administrative and Financial Services, Bureau of </w:t>
      </w:r>
      <w:bookmarkStart w:id="47" w:name="_LINE__29_ebf92b13_98d7_412b_966c_38a696"/>
      <w:bookmarkEnd w:id="46"/>
      <w:r>
        <w:rPr>
          <w:rFonts w:eastAsia="Arial" w:cs="Arial" w:ascii="Arial" w:hAnsi="Arial"/>
        </w:rPr>
        <w:t xml:space="preserve">Revenue Services and spouses, siblings, parents and children of employees of the Bureau </w:t>
      </w:r>
      <w:bookmarkStart w:id="48" w:name="_LINE__30_cd7acaca_3d58_451c_b2d5_a34dcc"/>
      <w:bookmarkEnd w:id="47"/>
      <w:r>
        <w:rPr>
          <w:rFonts w:eastAsia="Arial" w:cs="Arial" w:ascii="Arial" w:hAnsi="Arial"/>
        </w:rPr>
        <w:t xml:space="preserve">of Revenue Services are barred from acquiring from the State any of the real property </w:t>
      </w:r>
      <w:bookmarkStart w:id="49" w:name="_LINE__31_798b7519_37b3_4b44_92aa_ce7bf9"/>
      <w:bookmarkEnd w:id="48"/>
      <w:r>
        <w:rPr>
          <w:rFonts w:eastAsia="Arial" w:cs="Arial" w:ascii="Arial" w:hAnsi="Arial"/>
        </w:rPr>
        <w:t>subject to this resolve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b2ecf302_6164_4dbb_88e5_5c68cb04"/>
      <w:bookmarkStart w:id="51" w:name="_PAR__8_7e06a4d6_4cf7_48d8_be89_2e8fce05"/>
      <w:bookmarkStart w:id="52" w:name="_LINE__32_e20979b4_89de_4478_b3f3_7f7697"/>
      <w:bookmarkEnd w:id="50"/>
      <w:bookmarkEnd w:id="51"/>
      <w:r>
        <w:rPr>
          <w:rFonts w:eastAsia="Arial" w:cs="Arial" w:ascii="Arial" w:hAnsi="Arial"/>
        </w:rPr>
        <w:t xml:space="preserve">Upon receipt of payment as specified in this resolve, the State Tax Assessor shall record </w:t>
      </w:r>
      <w:bookmarkStart w:id="53" w:name="_LINE__33_f2b990a2_6d5e_46af_a271_e35f8c"/>
      <w:bookmarkEnd w:id="52"/>
      <w:r>
        <w:rPr>
          <w:rFonts w:eastAsia="Arial" w:cs="Arial" w:ascii="Arial" w:hAnsi="Arial"/>
        </w:rPr>
        <w:t xml:space="preserve">the deed in the appropriate registry at no additional charge to the purchaser before sending </w:t>
      </w:r>
      <w:bookmarkStart w:id="54" w:name="_LINE__34_e1c875d6_37ac_4f7f_bac7_77f4b7"/>
      <w:bookmarkEnd w:id="53"/>
      <w:r>
        <w:rPr>
          <w:rFonts w:eastAsia="Arial" w:cs="Arial" w:ascii="Arial" w:hAnsi="Arial"/>
        </w:rPr>
        <w:t>the deed to the purchaser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7e06a4d6_4cf7_48d8_be89_2e8fce05"/>
      <w:bookmarkStart w:id="56" w:name="_PAR__9_b0bd8c90_8e9a_482a_a2e2_93a0d1e3"/>
      <w:bookmarkStart w:id="57" w:name="_LINE__35_7baa20a1_58ce_4803_9f8a_b33f77"/>
      <w:bookmarkEnd w:id="55"/>
      <w:bookmarkEnd w:id="56"/>
      <w:r>
        <w:rPr>
          <w:rFonts w:eastAsia="Arial" w:cs="Arial" w:ascii="Arial" w:hAnsi="Arial"/>
        </w:rPr>
        <w:t xml:space="preserve">Abbreviations and plan and lot references are identified in the 2022 Unorganized </w:t>
      </w:r>
      <w:bookmarkStart w:id="58" w:name="_LINE__36_6f3500b6_11fb_4094_be12_12f04e"/>
      <w:bookmarkEnd w:id="57"/>
      <w:r>
        <w:rPr>
          <w:rFonts w:eastAsia="Arial" w:cs="Arial" w:ascii="Arial" w:hAnsi="Arial"/>
        </w:rPr>
        <w:t>Territory valuation book.  Parcel descriptions are as follows:</w:t>
      </w:r>
      <w:bookmarkEnd w:id="58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59" w:name="_PAR__9_b0bd8c90_8e9a_482a_a2e2_93a0d1e3"/>
      <w:bookmarkStart w:id="60" w:name="_PAR__10_651afced_1e2e_4d9d_aaad_dea00f5"/>
      <w:bookmarkStart w:id="61" w:name="_LINE__37_2c9d172b_0216_4efa_8df0_23710b"/>
      <w:bookmarkEnd w:id="59"/>
      <w:bookmarkEnd w:id="60"/>
      <w:r>
        <w:rPr>
          <w:rFonts w:eastAsia="Arial" w:cs="Arial" w:ascii="Arial" w:hAnsi="Arial"/>
          <w:b/>
        </w:rPr>
        <w:t>2022 MATURED TAX LIENS</w:t>
      </w:r>
      <w:bookmarkEnd w:id="61"/>
    </w:p>
    <w:p>
      <w:pPr>
        <w:pStyle w:val="Normal"/>
        <w:ind w:left="360" w:firstLine="360"/>
        <w:jc w:val="center"/>
        <w:rPr>
          <w:rFonts w:ascii="Arial" w:hAnsi="Arial" w:eastAsia="Arial" w:cs="Arial"/>
          <w:u w:val="thick"/>
        </w:rPr>
      </w:pPr>
      <w:bookmarkStart w:id="62" w:name="_PAR__10_651afced_1e2e_4d9d_aaad_dea00f5"/>
      <w:bookmarkStart w:id="63" w:name="_PAR__11_cb0c29c2_b210_44fb_9b30_45400bb"/>
      <w:bookmarkStart w:id="64" w:name="_LINE__38_099d88c6_4f17_4108_b040_3eba28"/>
      <w:bookmarkEnd w:id="62"/>
      <w:bookmarkEnd w:id="63"/>
      <w:r>
        <w:rPr>
          <w:rFonts w:eastAsia="Arial" w:cs="Arial" w:ascii="Arial" w:hAnsi="Arial"/>
          <w:u w:val="thick"/>
        </w:rPr>
        <w:t>                                                         </w:t>
      </w:r>
      <w:bookmarkEnd w:id="64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98"/>
        <w:gridCol w:w="3966"/>
      </w:tblGrid>
      <w:tr>
        <w:trPr>
          <w:trHeight w:val="305" w:hRule="atLeast"/>
        </w:trPr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65" w:name="_PAR__11_cb0c29c2_b210_44fb_9b30_45400bb"/>
            <w:bookmarkStart w:id="66" w:name="_PAR__12_6f11a2a2_a6ee_46a0_a200_85e22b0"/>
            <w:bookmarkStart w:id="67" w:name="_LINE__39_d767da20_e34c_4e7e_be6f_72c906"/>
            <w:bookmarkEnd w:id="65"/>
            <w:bookmarkEnd w:id="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 Township, Aroostook County</w:t>
            </w:r>
            <w:bookmarkEnd w:id="67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40_02bdd7fa_728b_4f2e_bae0_2fbd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40_28fb35de_0f66_4aff_bd4b_b142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41_71319757_e1ca_4d32_9db2_7c7a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AR108, Plan 03, Lot 13.1</w:t>
            </w:r>
            <w:bookmarkEnd w:id="70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41_c26d0639_ee65_4b6a_91cc_994b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1600078-2</w:t>
            </w:r>
            <w:bookmarkEnd w:id="71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42_2523bd37_8678_430c_9466_afe1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42_59b6ab04_3c25_449f_8160_720d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43_aac17ffd_7976_4304_80b0_2847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urost, Charles E., Avis R. and Troy</w:t>
            </w:r>
            <w:bookmarkEnd w:id="7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43_5c14e939_0a53_4d0e_a940_3d9c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.00 acres with building</w:t>
            </w:r>
            <w:bookmarkEnd w:id="75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76" w:name="_PAGE__1_1ca0bf49_bcac_49da_8708_0864f8b"/>
      <w:bookmarkStart w:id="77" w:name="_PAR__12_6f11a2a2_a6ee_46a0_a200_85e22b0"/>
      <w:bookmarkStart w:id="78" w:name="_LINE__1_2e14a07e_f1b0_44e0_b456_3689334"/>
      <w:bookmarkEnd w:id="76"/>
      <w:bookmarkEnd w:id="77"/>
      <w:r>
        <w:rPr>
          <w:rFonts w:eastAsia="Arial" w:cs="Arial" w:ascii="Arial" w:hAnsi="Arial"/>
        </w:rPr>
        <w:t xml:space="preserve"> </w:t>
      </w:r>
      <w:bookmarkEnd w:id="78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79" w:name="_PAR__2_78ee3bfd_2a7e_448f_b9e3_842d33dd"/>
            <w:bookmarkStart w:id="80" w:name="_LINE__2_e27e02d4_71e1_4d06_a75c_9d1c98f"/>
            <w:bookmarkEnd w:id="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8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3_a5b5f6ba_62b4_44ea_9cd4_40bb5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3_4d7e43dc_9734_47db_b66e_3b694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8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_c47bb883_9ff5_4830_b787_563b2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5.64</w:t>
            </w:r>
            <w:bookmarkEnd w:id="8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3_27a62aa2_3798_4f90_ac9a_3a784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4_8f3707ad_3869_417c_bf8a_1645c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4_265ca783_6db5_4f10_b45c_819db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8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4_2b9f661c_a79f_4473_a601_3852d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4.81</w:t>
            </w:r>
            <w:bookmarkEnd w:id="8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4_c68d6a93_fac6_44d0_8d6f_4887b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5_a1bf1bcd_d68e_4827_ab37_e7570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5_10776238_b22f_4a4f_bc15_b76bd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2024 </w:t>
            </w:r>
            <w:bookmarkEnd w:id="9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5_ac8e2135_7060_42f5_aadc_c4bb3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5.50</w:t>
            </w:r>
            <w:bookmarkEnd w:id="9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5_70e4ca28_b2c4_4ff8_9fac_f0a6a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6_0887e1c5_a36b_4d1d_b3d9_2afed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6_33f1af32_235f_44bd_a69b_ec73d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5 (estimated)</w:t>
            </w:r>
            <w:bookmarkEnd w:id="9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6_8785ba48_7dea_40ea_ab0f_f4627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5.50</w:t>
            </w:r>
            <w:bookmarkEnd w:id="9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6_22df8fd2_7fd8_40d5_975d_76270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7_641333e8_95fd_4af4_9f3f_773cf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7_3a1abce5_486f_422e_baec_d84ae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99" w:name="_LINE__7_1e39a665_e964_4d7d_b51a_7202398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9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7_e833a758_f260_40b5_a504_97f4f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8_9a3a1b4f_2461_4711_bdc7_c3cab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8_53b694c5_6eaf_4cd2_be75_34d7c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0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8_9d2fa68f_28b4_4f1e_9462_e8423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81.45</w:t>
            </w:r>
            <w:bookmarkEnd w:id="10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8_3c1e3693_3b2f_4622_bdb7_7ab6a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9_98a756c5_2322_401e_aeb1_4bb02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9_41249bf9_eaca_434b_b748_10336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0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9_ef3b9cba_66be_46c9_9bf9_4e1b5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.20</w:t>
            </w:r>
            <w:bookmarkEnd w:id="10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9_e641f878_6a62_43e8_ac60_d69a7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10_3395196a_1447_4ea2_bba4_7cd1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10_bca7c57f_56cf_4302_82eb_a8ec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1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0_c22da660_d0f3_4ddc_969c_7e2c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1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10_ebd71aab_0b22_4d34_bb81_66f7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11_ef4e6100_6a0a_4552_a8b2_6285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11_a7df86e6_31e9_44bd_8752_f692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1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11_8e0ed7f6_729c_4de5_ae73_5029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1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11_fcc284e3_06d8_4ad0_83f0_7267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12_c365da1e_434f_4096_bada_1734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12_8ba689ba_c9af_44bd_885c_fdab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19" w:name="_LINE__12_53241881_fff6_407c_a04c_600601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1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12_19d70df1_24fa_4182_bd91_3aab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13_a3a6df36_010b_4202_aa4f_9d9e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13_d6ca5202_de9d_4027_8fae_dc84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2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13_708ccd0f_0b38_4ffe_907e_5f0c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58.65</w:t>
            </w:r>
            <w:bookmarkEnd w:id="12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13_5098452d_10a4_4c22_be11_4dad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14_ff7d4c24_a739_423a_8e45_3b48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14_6492ed1e_3c5f_4898_8eae_0b37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14_cdc8bc33_c26d_43dd_a7c6_3d80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14_b927a6ff_6073_4686_b0f1_919d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15_f0307e4b_5bcd_4f65_83db_34cd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15_cfec535f_09a2_4443_b54d_e919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1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1" w:name="_LINE__16_fd9568b3_e4ce_4404_b4fc_215e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the outstanding</w:t>
            </w:r>
            <w:bookmarkEnd w:id="1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2" w:name="_LINE__17_1934289c_7a2e_4484_8fda_f869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es, interest, deed and other costs if payment is</w:t>
            </w:r>
            <w:bookmarkEnd w:id="1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3" w:name="_LINE__18_56499c5f_d919_421b_80f5_fc33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eived within 90 days of the effective date of this</w:t>
            </w:r>
            <w:bookmarkEnd w:id="1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4" w:name="_LINE__19_f2a9fdf0_9a4f_4aa4_8b76_d154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solve. If the payment is not received from the former</w:t>
            </w:r>
            <w:bookmarkEnd w:id="1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5" w:name="_LINE__20_698a88f3_1791_4f61_9883_9da2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wner or the former owner's heirs or devisees, list and</w:t>
            </w:r>
            <w:bookmarkEnd w:id="1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6" w:name="_LINE__21_047456c7_78b7_4294_89c4_c6b7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ll the property in accordance with the Maine Revised</w:t>
            </w:r>
            <w:bookmarkEnd w:id="1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7" w:name="_LINE__22_39760156_1b7a_49a5_a234_ef2e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utes, Title 36, section 943-C.</w:t>
            </w:r>
            <w:bookmarkEnd w:id="13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15_4534f654_8757_4a18_8c0d_45e0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39" w:name="_LINE__23_42a90acf_37d4_494c_be24_544e7f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39"/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bookmarkStart w:id="140" w:name="_PAR__2_78ee3bfd_2a7e_448f_b9e3_842d33dd"/>
      <w:bookmarkStart w:id="141" w:name="_LINE__24_210c6bc9_450d_4679_bfd2_06d45d"/>
      <w:bookmarkEnd w:id="140"/>
      <w:r>
        <w:rPr>
          <w:rFonts w:eastAsia="Arial" w:cs="Arial" w:ascii="Arial" w:hAnsi="Arial"/>
        </w:rPr>
        <w:t xml:space="preserve"> </w:t>
      </w:r>
      <w:bookmarkEnd w:id="141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98"/>
        <w:gridCol w:w="3966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2" w:name="_PAR__4_6ce7956a_730b_4e9d_ac66_2607a2c8"/>
            <w:bookmarkStart w:id="143" w:name="_LINE__25_bba4fbf1_f292_432b_a2ca_f5dbc0"/>
            <w:bookmarkEnd w:id="1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ancroft Township, Aroostook County</w:t>
            </w:r>
            <w:bookmarkEnd w:id="143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4" w:name="_LINE__26_5cde39e1_66f4_4e87_91e8_76e6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5" w:name="_LINE__26_3408286c_e8ed_471c_8c57_cbd5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LINE__27_ab47c9f6_4b69_4895_9f1c_b6f3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AR110, Plan 03, Lot 14</w:t>
            </w:r>
            <w:bookmarkEnd w:id="14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27_c218a2e9_95fe_4fb4_bfc7_6557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0400196-1</w:t>
            </w:r>
            <w:bookmarkEnd w:id="147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LINE__28_892ab6f7_91fd_4ba3_b72d_5407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28_42aa5807_a2f6_409b_847f_0cac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29_b3acad47_f6ce_40bb_a675_7618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cLaughlin, Jay R.</w:t>
            </w:r>
            <w:bookmarkEnd w:id="150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29_9cf062f1_8fdc_479a_842c_218c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41.00 acres, 90% ownership</w:t>
            </w:r>
            <w:bookmarkEnd w:id="151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52" w:name="_PAR__4_6ce7956a_730b_4e9d_ac66_2607a2c8"/>
      <w:bookmarkStart w:id="153" w:name="_LINE__30_276b0b63_773c_4a74_92c7_22f937"/>
      <w:bookmarkEnd w:id="152"/>
      <w:r>
        <w:rPr>
          <w:rFonts w:eastAsia="Arial" w:cs="Arial" w:ascii="Arial" w:hAnsi="Arial"/>
        </w:rPr>
        <w:t xml:space="preserve"> </w:t>
      </w:r>
      <w:bookmarkEnd w:id="153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4" w:name="_PAR__6_d9faeedb_5ad9_4723_9b00_77ca215b"/>
            <w:bookmarkStart w:id="155" w:name="_LINE__31_b4fafef6_27a6_45c9_818b_5ecd87"/>
            <w:bookmarkEnd w:id="1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5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32_a5e367ac_1dc2_423c_bfc0_dcff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32_37173a23_849d_42ce_9174_0cf0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15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32_d2f316ac_fec3_4bf9_b8b5_82c0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1.10</w:t>
            </w:r>
            <w:bookmarkEnd w:id="15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32_b8ee7926_41ad_4e6b_81e2_3595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33_690eb412_7bbe_4efa_8c5f_a4ba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33_30d42b06_4789_42c6_a384_ea23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16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33_34f71bee_80f8_41bc_abb7_d86e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2.07</w:t>
            </w:r>
            <w:bookmarkEnd w:id="16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33_e14c7efc_fc20_4077_ad2a_c2aa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4" w:name="_LINE__34_a55eb9d8_20bf_45f2_bb75_6399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34_e71e6f33_1ad8_4850_9bc9_6167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</w:t>
            </w:r>
            <w:bookmarkEnd w:id="16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34_d79fdf20_c589_40a1_840c_af47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6.97</w:t>
            </w:r>
            <w:bookmarkEnd w:id="16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34_962a4d1f_c068_4030_b54b_9435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8" w:name="_LINE__35_7ccc46d1_f3c0_40ca_9ed8_1733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9" w:name="_LINE__35_eeb4820a_f0a1_4e49_98fb_55a6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5 (estimated)</w:t>
            </w:r>
            <w:bookmarkEnd w:id="16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" w:name="_LINE__35_bb984b8c_9f98_4269_85f5_6516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6.97</w:t>
            </w:r>
            <w:bookmarkEnd w:id="17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1" w:name="_LINE__35_4f56700f_ad6d_4b80_a1ae_11c6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2" w:name="_LINE__36_eb9a864b_5fb7_4a9b_9f77_6a2e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LINE__36_fea53a38_beee_4cb7_82f5_54d4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36_b82d5b0d_a852_4c1a_bc7d_621825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7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5" w:name="_LINE__36_d256723c_7830_4498_9b2c_e44e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37_9c5070d7_0558_43e5_b362_6fec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7" w:name="_LINE__37_9bb9733f_be57_4e31_aaf3_548e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7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8" w:name="_LINE__37_43b9960b_3f87_48a0_a728_c2e2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97.11</w:t>
            </w:r>
            <w:bookmarkEnd w:id="17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9" w:name="_LINE__37_609eed7b_c9aa_4724_838c_5377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LINE__38_59219a3f_c31b_476d_87da_d284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38_e654cfe1_cf22_4c3e_94ad_49db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8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38_fddd2c83_8d61_4fc5_b587_8fb4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.15</w:t>
            </w:r>
            <w:bookmarkEnd w:id="18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LINE__38_50cc8dd2_140e_4520_b035_2308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" w:name="_LINE__39_800007f3_ea51_4487_99f2_f0db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LINE__39_09bd29e5_f2f0_4ba4_9d24_5791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8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" w:name="_LINE__39_5b6982cd_9072_41c6_b9a5_3277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8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7" w:name="_LINE__39_c7cec056_3ecd_486e_8a83_60e3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8" w:name="_LINE__40_8ace8904_5b06_4b07_ad9e_ef4a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LINE__40_339e270e_40e2_4cb6_b8fa_bd63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8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0" w:name="_LINE__40_8756f41a_eda6_4a36_8b23_321b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9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1" w:name="_LINE__40_47011635_b1e1_4d49_b6a9_6da5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2" w:name="_LINE__41_b0791ea1_1668_45b1_952c_d194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3" w:name="_LINE__41_85dec659_1b05_4978_8c29_a0d5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" w:name="_LINE__41_ddf1aa78_854b_42aa_a59f_9c2f84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                  </w:t>
            </w:r>
            <w:bookmarkEnd w:id="19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5" w:name="_LINE__41_d795dec6_9508_4e6f_b75e_410e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6" w:name="_LINE__42_4706a064_794f_4183_afcc_cd06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7" w:name="_LINE__42_69af0318_d1b9_4227_8303_a5b5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9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8" w:name="_LINE__42_1966bd5d_74a8_4a1a_afbd_c80d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86.26</w:t>
            </w:r>
            <w:bookmarkEnd w:id="19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9" w:name="_LINE__42_c855ac8f_f4d2_4542_afce_971d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0" w:name="_LINE__43_8a77caeb_1821_4700_bc6d_7352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0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1" w:name="_LINE__43_45b94c05_f389_44df_be71_1269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2" w:name="_LINE__43_cded2fff_a27e_411d_ac37_6a2c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3" w:name="_PAR__6_d9faeedb_5ad9_4723_9b00_77ca215b"/>
            <w:bookmarkStart w:id="204" w:name="_PAR__1_228d4f35_472b_4b27_9509_0439f4e0"/>
            <w:bookmarkStart w:id="205" w:name="_LINE__1_aa96671d_4586_4cc6_b486_e7464a0"/>
            <w:bookmarkEnd w:id="203"/>
            <w:bookmarkEnd w:id="2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5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6" w:name="_LINE__1_b502bfb1_681d_446e_81e3_9e832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2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07" w:name="_LINE__2_8f08a1df_5efa_466a_be82_41846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the outstanding</w:t>
            </w:r>
            <w:bookmarkEnd w:id="2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08" w:name="_LINE__3_71ed16cd_8faa_4367_9c5e_05864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es, interest, deed and other costs if payment is</w:t>
            </w:r>
            <w:bookmarkEnd w:id="2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09" w:name="_LINE__4_5daa1c42_3b0c_42d7_9d6a_0c86c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eived within 90 days of the effective date of this</w:t>
            </w:r>
            <w:bookmarkEnd w:id="2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10" w:name="_LINE__5_f846e3f5_c2d6_4d40_81ec_72d60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solve. If the payment is not received from the former</w:t>
            </w:r>
            <w:bookmarkEnd w:id="2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11" w:name="_LINE__6_71229813_d41d_4e58_a960_40158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wner or the former owner's heirs or devisees, list and</w:t>
            </w:r>
            <w:bookmarkEnd w:id="2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12" w:name="_LINE__7_0c50d4f9_60e4_49eb_8906_a9984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ll the property in accordance with the Maine Revised</w:t>
            </w:r>
            <w:bookmarkEnd w:id="2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13" w:name="_LINE__8_858df43c_3976_48fb_802e_8c78a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utes, Title 36, section 943-C.</w:t>
            </w:r>
            <w:bookmarkEnd w:id="21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4" w:name="_LINE__1_ddec4ae0_9062_4ffe_a792_f258d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4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15" w:name="_LINE__9_06040be6_3179_440a_825d_60cd4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215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216" w:name="_PAR__1_228d4f35_472b_4b27_9509_0439f4e0"/>
      <w:bookmarkStart w:id="217" w:name="_LINE__10_53216361_5772_4aa2_8dab_2225ff"/>
      <w:bookmarkEnd w:id="216"/>
      <w:r>
        <w:rPr>
          <w:rFonts w:eastAsia="Arial" w:cs="Arial" w:ascii="Arial" w:hAnsi="Arial"/>
          <w:b/>
        </w:rPr>
        <w:t xml:space="preserve"> </w:t>
      </w:r>
      <w:bookmarkEnd w:id="217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18" w:name="_PAR__3_03ff354b_2109_4cb2_b568_541d57fa"/>
            <w:bookmarkStart w:id="219" w:name="_LINE__11_061bfe19_3bc2_49f5_b469_8d0d62"/>
            <w:bookmarkEnd w:id="2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bany Township, Oxford County</w:t>
            </w:r>
            <w:bookmarkEnd w:id="21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0" w:name="_LINE__12_bbe2ed9f_22c3_49a1_88f5_7548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1" w:name="_LINE__12_d771ca3d_e28d_40ff_963b_1400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2" w:name="_LINE__13_f0421fac_bd2b_47c4_aa15_20a9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OX016, Plan 02, Lot 183.2</w:t>
            </w:r>
            <w:bookmarkEnd w:id="22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3" w:name="_LINE__13_7593e86d_6921_443a_a8a9_5a2b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8022044-1</w:t>
            </w:r>
            <w:bookmarkEnd w:id="22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4" w:name="_LINE__14_782a93bc_107d_4dbc_9251_3c89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5" w:name="_LINE__14_a7c9737d_5cd5_4052_aa0d_3644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6" w:name="_LINE__15_ab8e9fa4_2c2e_414c_8a77_2f72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avage, Michelle L. and Michael L.</w:t>
            </w:r>
            <w:bookmarkEnd w:id="22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7" w:name="_LINE__15_81e17f01_8e66_45d3_9ff3_98c4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54 acres</w:t>
            </w:r>
            <w:bookmarkEnd w:id="227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228" w:name="_PAR__3_03ff354b_2109_4cb2_b568_541d57fa"/>
      <w:bookmarkStart w:id="229" w:name="_LINE__16_ad1b8d9a_b775_4c12_88a8_f8b6fd"/>
      <w:bookmarkEnd w:id="228"/>
      <w:r>
        <w:rPr>
          <w:rFonts w:eastAsia="Arial" w:cs="Arial" w:ascii="Arial" w:hAnsi="Arial"/>
          <w:b/>
        </w:rPr>
        <w:t xml:space="preserve"> </w:t>
      </w:r>
      <w:bookmarkEnd w:id="229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30" w:name="_PAR__5_9d09e117_c6f5_4dc4_9547_8a385727"/>
            <w:bookmarkStart w:id="231" w:name="_LINE__17_f806c9dd_e853_4ffd_858c_0eb618"/>
            <w:bookmarkEnd w:id="2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23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2" w:name="_LINE__18_71901028_d95e_42b3_93c1_4b6c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3" w:name="_LINE__18_79dc69c0_8c74_4f6c_b919_f7b0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23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4" w:name="_LINE__18_bb4571e1_1bad_4402_93c8_9380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6.00</w:t>
            </w:r>
            <w:bookmarkEnd w:id="23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5" w:name="_LINE__18_041be227_90c0_4725_9f09_5346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6" w:name="_LINE__19_814846c7_58f0_472a_a864_a54b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7" w:name="_LINE__19_58a28578_6abb_4b3d_b542_1751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23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8" w:name="_LINE__19_028990bf_2bb7_4612_9b6b_0fb5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8.00</w:t>
            </w:r>
            <w:bookmarkEnd w:id="23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9" w:name="_LINE__19_afc8c9c6_b62b_449c_a04f_4001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0" w:name="_LINE__20_b5313461_2b5d_4efe_b52b_473e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1" w:name="_LINE__20_4ba471eb_4153_4da5_ba32_44e3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</w:t>
            </w:r>
            <w:bookmarkEnd w:id="24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2" w:name="_LINE__20_df9dd421_4cfa_4da2_b0bc_f1b7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1.41</w:t>
            </w:r>
            <w:bookmarkEnd w:id="24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3" w:name="_LINE__20_64f3df6e_3ade_4b9b_b8d3_0fa2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4" w:name="_LINE__21_35d03ef6_66e4_4a1c_a05b_4aa4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5" w:name="_LINE__21_b871b34e_ec65_4bfc_8f64_8966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5 (estimated)</w:t>
            </w:r>
            <w:bookmarkEnd w:id="24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6" w:name="_LINE__21_3ebb12a3_d03e_4777_8399_71df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1.41</w:t>
            </w:r>
            <w:bookmarkEnd w:id="24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7" w:name="_LINE__21_4eb95123_d745_41c5_84ec_9fcd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8" w:name="_LINE__22_22368988_f1c6_471c_b844_a045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9" w:name="_LINE__22_cc2d3e78_87b7_4cec_8cd3_d5a6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250" w:name="_LINE__22_3ef88b87_56ed_402a_bed0_9998f3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25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1" w:name="_LINE__22_44d18f43_b9c1_458c_888d_3d53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2" w:name="_LINE__23_75972663_0e20_4714_a6c0_ab2e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3" w:name="_LINE__23_1d8ff89f_fbec_4c9e_bd7b_43cf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25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4" w:name="_LINE__23_50efbe70_1509_48fb_8b42_144f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76.82</w:t>
            </w:r>
            <w:bookmarkEnd w:id="25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5" w:name="_LINE__23_e1244b73_1f0e_4301_9d65_4b2a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6" w:name="_LINE__24_2b284206_30d2_4328_bb8e_d56a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7" w:name="_LINE__24_92d463ab_c98a_4321_a663_edca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25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8" w:name="_LINE__24_72fca1fc_cd2e_47cd_8357_29df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.68</w:t>
            </w:r>
            <w:bookmarkEnd w:id="25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9" w:name="_LINE__24_f4ebde00_8647_442a_aa17_87e8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0" w:name="_LINE__25_74c28495_cd5f_46b9_b172_cbe5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1" w:name="_LINE__25_c519fa57_6707_4884_a51d_f814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26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2" w:name="_LINE__25_bafd45de_9560_4c5f_80f1_fe42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26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3" w:name="_LINE__25_a34565b4_9166_4f69_8f1f_fc51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4" w:name="_LINE__26_aba3548f_5f85_4eac_bc20_dced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5" w:name="_LINE__26_ab13aa69_fe90_46cb_b935_1ca2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26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6" w:name="_LINE__26_91e865d8_17da_4979_b1d9_2779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26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7" w:name="_LINE__26_2b3b5ccf_c6fb_4452_ab1f_2c4f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8" w:name="_LINE__27_6a25b891_fb7b_4d5a_80d3_6fec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9" w:name="_LINE__27_74347d4c_aafc_451f_bdf3_463c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270" w:name="_LINE__27_1882868e_f86a_44ff_96bb_bf0d07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27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1" w:name="_LINE__27_7822a3ba_e896_4d7e_8c23_2b0f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2" w:name="_LINE__28_f6869f66_99c1_4d7c_8787_77e3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3" w:name="_LINE__28_5bf7f757_2aaf_4fa8_a7cf_cf89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27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4" w:name="_LINE__28_ae9e35e7_3d67_483b_909e_3c08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45.50</w:t>
            </w:r>
            <w:bookmarkEnd w:id="27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5" w:name="_LINE__28_9c36df71_8dd6_4066_95ae_bea7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6" w:name="_LINE__29_77465ecd_f5ca_4181_80df_764a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7" w:name="_LINE__29_a74c0730_5df1_44aa_84ce_2016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8" w:name="_LINE__29_b3917989_85d4_40cd_a2cb_f0ea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9" w:name="_LINE__29_76f56de0_68e1_48e1_aa0c_02bc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0" w:name="_LINE__30_070b32e4_7c85_4fd1_9472_1d38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0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1" w:name="_LINE__30_07ca9bed_992b_44cb_8416_be70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2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2" w:name="_LINE__31_46817ecf_e5a1_4970_82cc_d40c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the outstanding</w:t>
            </w:r>
            <w:bookmarkEnd w:id="2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3" w:name="_LINE__32_9f5357ff_0f73_4c26_90c2_33c2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es, interest, deed and other costs if payment is</w:t>
            </w:r>
            <w:bookmarkEnd w:id="2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4" w:name="_LINE__33_6466883e_2938_4458_bb31_39a1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eived within 90 days of the effective date of this</w:t>
            </w:r>
            <w:bookmarkEnd w:id="2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5" w:name="_LINE__34_f52fd485_83c8_4c42_8ee8_4b74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solve. If the payment is not received from the former</w:t>
            </w:r>
            <w:bookmarkEnd w:id="2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6" w:name="_LINE__35_bd58cfd9_6cf8_4e57_b664_297f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wner or the former owner's heirs or devisees, list and</w:t>
            </w:r>
            <w:bookmarkEnd w:id="2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7" w:name="_LINE__36_a8cdb9cd_f174_4ea0_bdfb_3ba7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ll the property in accordance with the Maine Revised</w:t>
            </w:r>
            <w:bookmarkEnd w:id="2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8" w:name="_LINE__37_c920f9f1_21b2_4c81_aa15_32e4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utes, Title 36, section 943-C.</w:t>
            </w:r>
            <w:bookmarkEnd w:id="28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9" w:name="_LINE__30_4388e67b_c0cb_49d9_a8b7_e851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9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290" w:name="_LINE__38_c9e0cc9e_134c_4af8_8436_addc77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290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291" w:name="_PAR__5_9d09e117_c6f5_4dc4_9547_8a385727"/>
      <w:bookmarkStart w:id="292" w:name="_LINE__39_e10f2eae_0b68_4916_8b51_c7a7a7"/>
      <w:bookmarkEnd w:id="291"/>
      <w:r>
        <w:rPr>
          <w:rFonts w:eastAsia="Arial" w:cs="Arial" w:ascii="Arial" w:hAnsi="Arial"/>
          <w:b/>
        </w:rPr>
        <w:t xml:space="preserve"> </w:t>
      </w:r>
      <w:bookmarkEnd w:id="292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93" w:name="_PAR__7_e7c6d54a_3242_456e_a55a_f99e6f63"/>
            <w:bookmarkStart w:id="294" w:name="_LINE__40_605e2ff4_2284_4aaf_8480_297a4a"/>
            <w:bookmarkEnd w:id="2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ilton Township, Oxford County</w:t>
            </w:r>
            <w:bookmarkEnd w:id="29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5" w:name="_LINE__41_dc2b7b55_7380_45ce_a6bc_a82e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6" w:name="_LINE__41_7c795578_5876_4e65_97dd_9726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7" w:name="_LINE__42_b32a0256_20ee_4733_828a_d301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OX018, Plan 04, Lot 2</w:t>
            </w:r>
            <w:bookmarkEnd w:id="29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8" w:name="_LINE__42_8ae048bc_4154_40e0_b442_9c5f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178120109-3 </w:t>
            </w:r>
            <w:bookmarkEnd w:id="29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9" w:name="_LINE__43_86f33629_80bb_484e_9ad5_3bfd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0" w:name="_LINE__43_6b8e54b8_5df5_46bd_9db3_e9ca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1" w:name="_LINE__44_daedbb9b_8a5a_44a9_b85e_29d5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ennett, Michael</w:t>
            </w:r>
            <w:bookmarkEnd w:id="30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2" w:name="_LINE__44_ef797fa4_912f_4fa6_b87d_6fd1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0.20 acre </w:t>
            </w:r>
            <w:bookmarkEnd w:id="302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303" w:name="_PAR__7_e7c6d54a_3242_456e_a55a_f99e6f63"/>
      <w:bookmarkStart w:id="304" w:name="_LINE__45_ee47d368_41b3_4afb_a53c_450a14"/>
      <w:bookmarkEnd w:id="303"/>
      <w:r>
        <w:rPr>
          <w:rFonts w:eastAsia="Arial" w:cs="Arial" w:ascii="Arial" w:hAnsi="Arial"/>
          <w:b/>
        </w:rPr>
        <w:t xml:space="preserve"> </w:t>
      </w:r>
      <w:bookmarkEnd w:id="304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305" w:name="_PAR__1_f964b785_35aa_4408_9a8a_ae13c354"/>
            <w:bookmarkStart w:id="306" w:name="_LINE__1_961355de_15bd_41bf_8383_d9b18f1"/>
            <w:bookmarkEnd w:id="3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30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7" w:name="_LINE__2_ba88ca5d_ff35_4d4b_8529_32f14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8" w:name="_LINE__2_8009390d_8335_46ba_95fa_7e3c9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30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9" w:name="_LINE__2_501e8d69_04c7_4694_99e6_38417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50.27 </w:t>
            </w:r>
            <w:bookmarkEnd w:id="30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0" w:name="_LINE__2_488a2d79_b6cf_4a4b_9aff_eb2e1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1" w:name="_LINE__3_9733af00_4dd9_4ef7_aa80_3c5f7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2" w:name="_LINE__3_3ccbd69f_fddf_4640_9b60_a204c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31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3" w:name="_LINE__3_04e634a4_a18c_4972_a44c_05bb6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51.14 </w:t>
            </w:r>
            <w:bookmarkEnd w:id="31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4" w:name="_LINE__3_85a192a9_30b7_4a14_898f_a916c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5" w:name="_LINE__4_5be1263c_4259_4eec_a52a_79487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6" w:name="_LINE__4_1a59166f_e06e_4285_a607_c5d42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</w:t>
            </w:r>
            <w:bookmarkEnd w:id="31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7" w:name="_LINE__4_c87df2f7_0e2f_488f_a671_20255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52.08 </w:t>
            </w:r>
            <w:bookmarkEnd w:id="31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8" w:name="_LINE__4_20efd251_8d89_4f83_8de4_cafd3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9" w:name="_LINE__5_9bf3cef8_2fa0_4a70_ae2c_9aadd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0" w:name="_LINE__5_faa454d3_9498_433a_bb41_c0e1a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5 (estimated)</w:t>
            </w:r>
            <w:bookmarkEnd w:id="32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1" w:name="_LINE__5_e953356e_c36a_41db_b664_64cbd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52.08 </w:t>
            </w:r>
            <w:bookmarkEnd w:id="32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2" w:name="_LINE__5_5f1b4acc_c68d_49e1_8ee1_53f48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3" w:name="_LINE__6_add67b44_a3ce_450e_aed1_b00f4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4" w:name="_LINE__6_bb062f86_37ac_4091_b2a3_2c296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325" w:name="_LINE__6_9e710c51_c51a_4b14_9d45_e3c21f0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32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6" w:name="_LINE__6_4f33163d_aba2_4db5_981b_db9ed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7" w:name="_LINE__7_d9e9d3e2_86f1_41eb_aeea_0aaff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8" w:name="_LINE__7_f1924ba0_2246_46f6_9b82_f1564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32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9" w:name="_LINE__7_39b50f85_d735_429a_92bb_81fca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205.57 </w:t>
            </w:r>
            <w:bookmarkEnd w:id="32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0" w:name="_LINE__7_ad97fcb5_67f4_46e8_89e6_5577d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1" w:name="_LINE__8_263671cf_2462_4d38_812b_8468f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2" w:name="_LINE__8_7dcfbd24_ed20_47f0_b839_4fb2e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33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3" w:name="_LINE__8_ec366e16_12fa_4a16_b15b_b5d65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5.07 </w:t>
            </w:r>
            <w:bookmarkEnd w:id="33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4" w:name="_LINE__8_35265f78_9c3f_44c3_9d88_0789b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5" w:name="_LINE__9_bdacd372_c480_45b6_af75_374c6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6" w:name="_LINE__9_5a854cbc_bbdd_45b8_a56d_e0a9e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33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7" w:name="_LINE__9_a22997ba_4a85_4d98_9964_ba786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38.00 </w:t>
            </w:r>
            <w:bookmarkEnd w:id="33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8" w:name="_LINE__9_4d64fc7c_1bd0_420b_bff9_ed981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9" w:name="_LINE__10_86e36c46_dbc9_4b02_88a9_8031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0" w:name="_LINE__10_f9fb5733_ba81_468e_bd82_dc2e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34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1" w:name="_LINE__10_4e639bf7_e772_4efd_9fbf_8aff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19.00 </w:t>
            </w:r>
            <w:bookmarkEnd w:id="34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2" w:name="_LINE__10_fbd1b4a5_af53_495d_8915_5701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3" w:name="_LINE__11_d51597ff_a255_41cf_b3fc_30f6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4" w:name="_LINE__11_f79aa7d8_5172_4112_8865_6abe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345" w:name="_LINE__11_6249aeee_a6e4_4aa8_b36f_c53cda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34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6" w:name="_LINE__11_fb373243_335d_4d2f_abe4_c355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7" w:name="_LINE__12_2a092ca3_9354_4b68_9420_f68b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8" w:name="_LINE__12_9eaf9f3d_2324_46a0_a2fa_6569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34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9" w:name="_LINE__12_a3896cf5_10fd_4647_9f40_686c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267.64 </w:t>
            </w:r>
            <w:bookmarkEnd w:id="34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0" w:name="_LINE__12_e6994b0d_26a5_449c_b966_1891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1" w:name="_LINE__13_76e36bed_4346_4a9e_b3bd_3159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2" w:name="_LINE__13_713a4b7a_3f27_4652_ae1e_129a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3" w:name="_LINE__13_74409720_690a_429f_a01d_caa5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4" w:name="_LINE__13_83fe0eea_35e0_42b7_b0c7_a3fb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5" w:name="_LINE__14_f0db0a1b_1454_454d_a39d_3b46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5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6" w:name="_LINE__14_3012fe61_3b31_412f_a864_61dc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3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57" w:name="_LINE__15_72648305_52b9_4870_87b5_7ec2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the outstanding</w:t>
            </w:r>
            <w:bookmarkEnd w:id="3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58" w:name="_LINE__16_e19e5afb_6c48_4c5c_8ba7_040a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es, interest, deed and other costs if payment is</w:t>
            </w:r>
            <w:bookmarkEnd w:id="3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59" w:name="_LINE__17_8845c686_dabd_41a2_80c3_2995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eived within 90 days of the effective date of this</w:t>
            </w:r>
            <w:bookmarkEnd w:id="3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60" w:name="_LINE__18_b45eadd5_de94_420b_9ea5_1aae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solve. If the payment is not received from the former</w:t>
            </w:r>
            <w:bookmarkEnd w:id="3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61" w:name="_LINE__19_40ef8910_8705_454e_a9f7_17a3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wner or the former owner's heirs or devisees, list and</w:t>
            </w:r>
            <w:bookmarkEnd w:id="3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62" w:name="_LINE__20_15b76c63_3e77_4605_a412_6935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ll the property in accordance with the Maine Revised</w:t>
            </w:r>
            <w:bookmarkEnd w:id="3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63" w:name="_LINE__21_61f2eead_8f9e_49d4_b732_b56b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utes, Title 36, section 943-C.</w:t>
            </w:r>
            <w:bookmarkEnd w:id="36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4" w:name="_LINE__14_7c3e28b2_855b_4673_858c_bcbd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4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365" w:name="_LINE__22_7068b053_528d_4d82_9bfc_cda30d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365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366" w:name="_PAR__1_f964b785_35aa_4408_9a8a_ae13c354"/>
      <w:bookmarkStart w:id="367" w:name="_PAGE__4_8264bd30_34cb_4b55_80a5_f716e65"/>
      <w:bookmarkStart w:id="368" w:name="_LINE__23_68e7d706_c453_47c1_8cbc_d523ed"/>
      <w:bookmarkEnd w:id="366"/>
      <w:bookmarkEnd w:id="367"/>
      <w:r>
        <w:rPr>
          <w:rFonts w:eastAsia="Arial" w:cs="Arial" w:ascii="Arial" w:hAnsi="Arial"/>
          <w:b/>
        </w:rPr>
        <w:t xml:space="preserve"> </w:t>
      </w:r>
      <w:bookmarkEnd w:id="368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369" w:name="_PAR__3_ba5d5e7d_5c70_401f_a37e_ae8a210c"/>
            <w:bookmarkStart w:id="370" w:name="_LINE__24_2506426a_ce24_4435_b238_96426d"/>
            <w:bookmarkEnd w:id="3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Kingman Township, Penobscot County </w:t>
            </w:r>
            <w:bookmarkEnd w:id="37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1" w:name="_LINE__25_4bd91b78_dcea_4fed_bf66_a1b7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2" w:name="_LINE__25_380e7843_29e3_4bf3_bbc9_4c5f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3" w:name="_LINE__26_07744486_8f66_46e9_b414_4341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E036, Plan 03, Lot 48 and 52</w:t>
            </w:r>
            <w:bookmarkEnd w:id="37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4" w:name="_LINE__26_cbf5d88b_3060_49e6_911a_da57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8080150-6</w:t>
            </w:r>
            <w:bookmarkEnd w:id="37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5" w:name="_LINE__27_ac8ef625_ed66_4968_885c_cf18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6" w:name="_LINE__27_c5869953_75d2_4824_8ef7_ec77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7" w:name="_LINE__28_0c0f97f4_2eeb_4e51_8c75_084a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larico, Massimo and Kristen</w:t>
            </w:r>
            <w:bookmarkEnd w:id="3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78" w:name="_LINE__29_8153e1ee_f5b8_4b55_b425_ef08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paulding</w:t>
            </w:r>
            <w:bookmarkEnd w:id="37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9" w:name="_LINE__28_2f8e69df_f0f4_4996_81e9_434f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36 acres</w:t>
            </w:r>
            <w:bookmarkEnd w:id="379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380" w:name="_PAR__3_ba5d5e7d_5c70_401f_a37e_ae8a210c"/>
      <w:bookmarkStart w:id="381" w:name="_LINE__30_1b8f4408_fa54_4a45_b613_f2d490"/>
      <w:bookmarkEnd w:id="380"/>
      <w:r>
        <w:rPr>
          <w:rFonts w:eastAsia="Arial" w:cs="Arial" w:ascii="Arial" w:hAnsi="Arial"/>
          <w:b/>
        </w:rPr>
        <w:t xml:space="preserve"> </w:t>
      </w:r>
      <w:bookmarkEnd w:id="381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382" w:name="_PAR__5_8e8715cd_8a53_4039_9204_2ab91005"/>
            <w:bookmarkStart w:id="383" w:name="_LINE__31_275917ea_40d3_46b0_86d2_10ab0f"/>
            <w:bookmarkEnd w:id="3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38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4" w:name="_LINE__32_e2f0d962_83f1_4cc8_a9dd_31df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5" w:name="_LINE__32_bdc1921a_52dc_4262_86db_f328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38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6" w:name="_LINE__32_18ae4feb_aadc_40bf_9a9e_84c8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.04</w:t>
            </w:r>
            <w:bookmarkEnd w:id="38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7" w:name="_LINE__32_05939d82_a5f2_424d_baf5_205c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8" w:name="_LINE__33_cdb9e92e_3a70_47fc_a776_08b2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9" w:name="_LINE__33_4c637dd0_3d2c_4a40_b763_c584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38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0" w:name="_LINE__33_30d9acc3_25c3_4eef_82e6_69d6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7.11</w:t>
            </w:r>
            <w:bookmarkEnd w:id="39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1" w:name="_LINE__33_83aaed68_1e68_4a8b_bcc1_67ff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2" w:name="_LINE__34_7d1b0188_8adf_43d0_8987_6bb2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3" w:name="_LINE__34_dfe62069_86b3_4b30_9913_d91f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</w:t>
            </w:r>
            <w:bookmarkEnd w:id="39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4" w:name="_LINE__34_f670100a_e53e_4f6a_8454_c8c0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2.26</w:t>
            </w:r>
            <w:bookmarkEnd w:id="39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5" w:name="_LINE__34_d577e652_9e44_41b6_b638_3b56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6" w:name="_LINE__35_3340c37a_9d2c_4899_99ac_5f32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7" w:name="_LINE__35_6f07c215_9924_49b9_aeae_4393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5 (estimated)</w:t>
            </w:r>
            <w:bookmarkEnd w:id="39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8" w:name="_LINE__35_13ceccae_8f33_4c09_9b70_7fca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2.26</w:t>
            </w:r>
            <w:bookmarkEnd w:id="39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9" w:name="_LINE__35_e4da4581_1ee7_4887_aec0_84fe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0" w:name="_LINE__36_1bd326e4_9a85_4054_85ba_5779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1" w:name="_LINE__36_19573b32_df10_4648_a153_671d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402" w:name="_LINE__36_8411b7dc_c64a_4897_974f_c58250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40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3" w:name="_LINE__36_35012923_e67b_4a9c_a8fe_329f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4" w:name="_LINE__37_cc338b3a_21ea_44bf_b8b1_3960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5" w:name="_LINE__37_49fbf60f_c1d2_4d1d_978b_c51d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40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6" w:name="_LINE__37_b41399dd_9951_4263_b901_c1e0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1.67</w:t>
            </w:r>
            <w:bookmarkEnd w:id="40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7" w:name="_LINE__37_7b27ac15_0de2_4900_845d_e79d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8" w:name="_LINE__38_5937dad8_36e6_4736_a348_a615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9" w:name="_LINE__38_3bf4c00c_2a8d_46ee_9c5b_dcb4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40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0" w:name="_LINE__38_28fbb0ed_d954_44e2_b121_278a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.28</w:t>
            </w:r>
            <w:bookmarkEnd w:id="41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1" w:name="_LINE__38_823cec6e_ac29_4b18_850e_8058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2" w:name="_LINE__39_3dec4812_4bd1_4e92_a213_54fb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3" w:name="_LINE__39_3e81f9ff_f9d7_4a19_905b_5d44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41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4" w:name="_LINE__39_57606fb4_6df2_4132_9063_ce07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41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5" w:name="_LINE__39_df2c0fdf_26b6_460a_b5f3_662c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6" w:name="_LINE__40_4842b343_8cea_45c6_8b1a_1ae6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7" w:name="_LINE__40_c9fbf7c9_9272_4e58_a02c_145d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41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8" w:name="_LINE__40_243e2893_123f_4ca3_b67d_0dda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41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9" w:name="_LINE__40_bf3353a4_b197_4759_a4d3_4bd1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0" w:name="_LINE__41_5eafce7a_515b_44f0_b6bb_df86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1" w:name="_LINE__41_3278ac86_0a7c_44ea_982a_541e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422" w:name="_LINE__41_5037998c_2990_4ba1_bc80_8f7103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42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3" w:name="_LINE__41_116f01eb_ba60_48b5_a022_1af6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4" w:name="_LINE__42_e4712153_a4be_4654_82d4_7857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5" w:name="_LINE__42_c251e99f_f282_4517_89cf_65cf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42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6" w:name="_LINE__42_f7ff0955_b4f3_48f3_925d_c017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36.95</w:t>
            </w:r>
            <w:bookmarkEnd w:id="42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7" w:name="_LINE__42_d6651bfa_fab5_46c7_9f76_ac9d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8" w:name="_LINE__43_c63a3c17_d4f8_4ea2_bd5b_5a36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9" w:name="_LINE__43_c6ad7d03_85cc_4262_90a0_84c7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0" w:name="_LINE__43_d78d8bb6_30f7_4658_b21b_7e71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1" w:name="_LINE__43_3cd72286_52cd_41d4_bf5c_81f1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2" w:name="_PAGE__4_8264bd30_34cb_4b55_80a5_f716e65"/>
            <w:bookmarkStart w:id="433" w:name="_PAR__5_8e8715cd_8a53_4039_9204_2ab91005"/>
            <w:bookmarkStart w:id="434" w:name="_PAR__1_b40d4479_7502_4559_9432_4d9d0157"/>
            <w:bookmarkStart w:id="435" w:name="_LINE__1_d79672c8_5fdf_482a_b1f4_a3183d1"/>
            <w:bookmarkEnd w:id="432"/>
            <w:bookmarkEnd w:id="433"/>
            <w:bookmarkEnd w:id="4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5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6" w:name="_LINE__1_832b0f4e_b56a_43e5_bbf8_500e9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4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37" w:name="_LINE__2_7d95a703_429b_4c57_b498_56203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the outstanding</w:t>
            </w:r>
            <w:bookmarkEnd w:id="4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38" w:name="_LINE__3_f2000ed4_03e5_4dfd_8d92_50601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es, interest, deed and other costs if payment is</w:t>
            </w:r>
            <w:bookmarkEnd w:id="4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39" w:name="_LINE__4_91e5be2e_1ad8_44c4_998a_f9ba4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eived within 90 days of the effective date of this</w:t>
            </w:r>
            <w:bookmarkEnd w:id="4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40" w:name="_LINE__5_7f5bb718_e145_437e_a135_4c85c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solve. If the payment is not received from the former</w:t>
            </w:r>
            <w:bookmarkEnd w:id="4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41" w:name="_LINE__6_7da6aa00_daab_4c32_8a07_aa1dd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wner or the former owner's heirs or devisees, list and</w:t>
            </w:r>
            <w:bookmarkEnd w:id="4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42" w:name="_LINE__7_05db7f9d_082c_41e1_83c2_55f3c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ll the property in accordance with the Maine Revised</w:t>
            </w:r>
            <w:bookmarkEnd w:id="4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43" w:name="_LINE__8_47595c4a_ddd6_456d_86db_23821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utes, Title 36, section 943-C.</w:t>
            </w:r>
            <w:bookmarkEnd w:id="44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4" w:name="_LINE__1_8937d4ba_b730_4567_bcdd_6dba5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4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445" w:name="_LINE__9_1cade9ff_a0eb_4c98_94d0_516917c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445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446" w:name="_PAR__1_b40d4479_7502_4559_9432_4d9d0157"/>
      <w:bookmarkStart w:id="447" w:name="_LINE__10_5a014151_f0c3_4b03_9b92_c3be95"/>
      <w:bookmarkEnd w:id="446"/>
      <w:r>
        <w:rPr>
          <w:rFonts w:eastAsia="Arial" w:cs="Arial" w:ascii="Arial" w:hAnsi="Arial"/>
          <w:b/>
        </w:rPr>
        <w:t xml:space="preserve"> </w:t>
      </w:r>
      <w:bookmarkEnd w:id="447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48" w:name="_PAR__3_758150eb_90d9_48ed_952b_114e9eae"/>
            <w:bookmarkStart w:id="449" w:name="_LINE__11_e9676b9b_5850_4e12_a83e_76842b"/>
            <w:bookmarkEnd w:id="4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Grand Falls Township, Penobscot County </w:t>
            </w:r>
            <w:bookmarkEnd w:id="44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0" w:name="_LINE__12_04fe71cb_d16d_427b_8e8a_bd06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1" w:name="_LINE__12_dcb028b3_7597_4ccb_ae21_3c37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2" w:name="_LINE__13_28b011f6_5806_4f34_8d06_5b3c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E037, Plan 03, Lot 47</w:t>
            </w:r>
            <w:bookmarkEnd w:id="45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3" w:name="_LINE__13_ae5b36fd_f6c4_4cb7_bc5e_000a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192500095-1 </w:t>
            </w:r>
            <w:bookmarkEnd w:id="45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4" w:name="_LINE__14_1b715365_7864_415c_812c_62ff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5" w:name="_LINE__14_578c54c1_0fa6_4d1f_87a8_ab92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6" w:name="_LINE__15_ad6d474e_b9c5_416d_af54_f9c9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ldenburg, Norman</w:t>
            </w:r>
            <w:bookmarkEnd w:id="45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7" w:name="_LINE__15_d79b3630_ceab_4827_bb1d_7b22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0.23 acre </w:t>
            </w:r>
            <w:bookmarkEnd w:id="457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458" w:name="_PAR__3_758150eb_90d9_48ed_952b_114e9eae"/>
      <w:bookmarkStart w:id="459" w:name="_LINE__16_85be5571_6788_43e0_a92b_2eaadf"/>
      <w:bookmarkEnd w:id="458"/>
      <w:r>
        <w:rPr>
          <w:rFonts w:eastAsia="Arial" w:cs="Arial" w:ascii="Arial" w:hAnsi="Arial"/>
          <w:b/>
        </w:rPr>
        <w:t xml:space="preserve"> </w:t>
      </w:r>
      <w:bookmarkEnd w:id="459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60" w:name="_PAR__5_150b4bda_d715_47a1_a530_4fdea9c4"/>
            <w:bookmarkStart w:id="461" w:name="_LINE__17_e7e45c9f_eaf1_440a_a706_a9666e"/>
            <w:bookmarkEnd w:id="4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46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2" w:name="_LINE__18_4284ceb3_ac3f_46ec_8bd8_7fb3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3" w:name="_LINE__18_bb67f6ac_35ea_49e8_bc33_d737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46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4" w:name="_LINE__18_b3189f8e_61bb_40af_9046_f613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39.24 </w:t>
            </w:r>
            <w:bookmarkEnd w:id="46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5" w:name="_LINE__18_1ebaadb6_f217_4068_a754_005d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6" w:name="_LINE__19_5d888ea8_38ae_41f8_ac3a_65d1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7" w:name="_LINE__19_6e74cd0b_d5d7_4a00_b725_3844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46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8" w:name="_LINE__19_156cd1f9_2ae0_409e_bb8c_0be1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42.70 </w:t>
            </w:r>
            <w:bookmarkEnd w:id="46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9" w:name="_LINE__19_2786c88a_ff65_4b77_9626_7bf8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0" w:name="_LINE__20_1f8fb25e_a8ce_414a_b9e7_aa56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1" w:name="_LINE__20_4c0e366f_494c_458c_a196_f75d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</w:t>
            </w:r>
            <w:bookmarkEnd w:id="47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2" w:name="_LINE__20_b5d995cc_05c4_4433_9fa6_b40f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41.45 </w:t>
            </w:r>
            <w:bookmarkEnd w:id="47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3" w:name="_LINE__20_5be79b55_f28f_4209_b60a_34c1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4" w:name="_LINE__21_dea49949_0d39_4d7f_8a0f_1ab9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5" w:name="_LINE__21_8fec2abe_aaef_4934_8b32_0781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5 (estimated)</w:t>
            </w:r>
            <w:bookmarkEnd w:id="47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6" w:name="_LINE__21_97119f62_dd2f_4b4d_9449_1366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41.45 </w:t>
            </w:r>
            <w:bookmarkEnd w:id="47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7" w:name="_LINE__21_5f95b026_819f_428d_a7ad_0261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8" w:name="_LINE__22_01d57b34_8f3c_47ef_8724_385e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9" w:name="_LINE__22_4cb43eed_3a17_4367_993f_a3f5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480" w:name="_LINE__22_e73e8cd9_47f9_47c2_afaa_f77a51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48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1" w:name="_LINE__22_ffc023b8_a27b_43d1_be6d_3b30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2" w:name="_LINE__23_14dbe6d4_6c25_4867_8401_2018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3" w:name="_LINE__23_ac54081c_cab4_43a4_a2b8_4f9d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48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4" w:name="_LINE__23_f693ec9d_6e64_4124_9d7f_c775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164.84 </w:t>
            </w:r>
            <w:bookmarkEnd w:id="48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5" w:name="_LINE__23_8948a7b3_585f_4817_9cf1_6eb7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6" w:name="_LINE__24_89a9a672_7a48_4a20_9022_35c2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7" w:name="_LINE__24_2c293966_5ed2_45a2_978f_7177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48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8" w:name="_LINE__24_45e84967_1a0f_47c0_9342_d9ac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4.06 </w:t>
            </w:r>
            <w:bookmarkEnd w:id="48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9" w:name="_LINE__24_ad79cfae_b0b0_4eef_9029_8c1b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0" w:name="_LINE__25_03fac450_8c19_45f5_9a7b_2af4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1" w:name="_LINE__25_abfeaf9b_5765_4321_8a70_b150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49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2" w:name="_LINE__25_9a42e536_70c0_415c_b338_0a85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49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3" w:name="_LINE__25_8028ceb0_bb1a_4934_b0c1_287e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4" w:name="_LINE__26_27d767fd_6150_4ecf_a167_7c9e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5" w:name="_LINE__26_c7a2d1df_bb54_42c8_9423_aede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49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6" w:name="_LINE__26_90625584_51ec_495f_8496_d603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49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7" w:name="_LINE__26_0bad10d8_79a4_4590_ac85_42d7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8" w:name="_LINE__27_e2105031_e58f_41e6_a385_41ae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9" w:name="_LINE__27_71b47ff1_bf22_4c1f_be68_3aec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500" w:name="_LINE__27_fb20494a_f1e2_43ee_8442_055405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50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1" w:name="_LINE__27_7bdabf85_2d01_4593_87fd_79de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2" w:name="_LINE__28_0e975bf1_f65a_434d_96d9_3e20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3" w:name="_LINE__28_64e1a533_5e2a_4ef8_9a08_fddb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50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4" w:name="_LINE__28_d72b251d_703f_4764_a73d_13a4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225.90 </w:t>
            </w:r>
            <w:bookmarkEnd w:id="50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5" w:name="_LINE__28_8fdfc61c_73eb_40b1_9832_d26a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6" w:name="_LINE__29_1fb80ce0_9379_479b_9e87_4b12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7" w:name="_LINE__29_a6201ec5_8200_4f91_8692_6ff1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8" w:name="_LINE__29_b198b3c8_91a8_425f_80a7_8edd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9" w:name="_LINE__29_4ce3d33e_43e7_4531_8ac6_3c11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0" w:name="_LINE__30_f8654f04_576c_46a0_8592_1483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0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1" w:name="_LINE__30_a446bcaf_d121_4c6b_9abd_d1be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5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12" w:name="_LINE__31_f724786a_f97f_469c_80f8_4067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the outstanding</w:t>
            </w:r>
            <w:bookmarkEnd w:id="5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13" w:name="_LINE__32_b4b4ae4c_75c1_4e98_9738_449a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es, interest, deed and other costs if payment is</w:t>
            </w:r>
            <w:bookmarkEnd w:id="5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14" w:name="_LINE__33_3793a236_3b29_4838_a4c4_670e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eived within 90 days of the effective date of this</w:t>
            </w:r>
            <w:bookmarkEnd w:id="5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15" w:name="_LINE__34_9dd08240_ed2a_42f4_a421_f0ef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solve. If the payment is not received from the former</w:t>
            </w:r>
            <w:bookmarkEnd w:id="5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16" w:name="_LINE__35_439c7433_cbb1_4f61_825f_6bac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wner or the former owner's heirs or devisees, list and</w:t>
            </w:r>
            <w:bookmarkEnd w:id="5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17" w:name="_LINE__36_6e3daed0_dd13_4813_84a7_1c16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ll the property in accordance with the Maine Revised</w:t>
            </w:r>
            <w:bookmarkEnd w:id="5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18" w:name="_LINE__37_baa360be_1c6b_4ed3_bc08_2e48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utes, Title 36, section 943-C.</w:t>
            </w:r>
            <w:bookmarkEnd w:id="51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9" w:name="_LINE__30_0c3b35b8_d4c7_46ba_879f_acaf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9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520" w:name="_LINE__38_bb3be81e_5c3b_4ebe_a403_a22ce3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520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521" w:name="_PAR__5_150b4bda_d715_47a1_a530_4fdea9c4"/>
      <w:bookmarkStart w:id="522" w:name="_LINE__39_73d97776_1507_4bf1_a053_fb5a91"/>
      <w:bookmarkEnd w:id="521"/>
      <w:r>
        <w:rPr>
          <w:rFonts w:eastAsia="Arial" w:cs="Arial" w:ascii="Arial" w:hAnsi="Arial"/>
          <w:b/>
        </w:rPr>
        <w:t xml:space="preserve"> </w:t>
      </w:r>
      <w:bookmarkEnd w:id="522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23" w:name="_PAR__7_8d84b870_1342_47f4_9ed9_59430bfc"/>
            <w:bookmarkStart w:id="524" w:name="_LINE__40_cc4148a1_0525_48f4_a487_bd11b7"/>
            <w:bookmarkEnd w:id="5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Prentiss Township, Penobscot County </w:t>
            </w:r>
            <w:bookmarkEnd w:id="52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5" w:name="_LINE__41_da5e9582_774f_4990_bdee_c081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6" w:name="_LINE__41_e891bfbe_fc63_45a8_99a3_9faf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7" w:name="_LINE__42_23060cf1_a3bf_45e1_9ee0_6e76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E038, Plan 04, Lot 21</w:t>
            </w:r>
            <w:bookmarkEnd w:id="52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8" w:name="_LINE__42_29421173_bfff_4218_9d15_16ed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195400379-1 </w:t>
            </w:r>
            <w:bookmarkEnd w:id="52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9" w:name="_LINE__43_c0e886f0_4306_4a1c_9c4e_604a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0" w:name="_LINE__43_2d171e63_4fef_40d7_b86f_4c61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1" w:name="_LINE__44_4bf8050d_acf6_4471_8c7c_d1cc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urrier, George</w:t>
            </w:r>
            <w:bookmarkEnd w:id="53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2" w:name="_LINE__44_c4f834ce_a3a1_426e_a3ab_5b27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0.11 acre with building </w:t>
            </w:r>
            <w:bookmarkEnd w:id="532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533" w:name="_PAR__7_8d84b870_1342_47f4_9ed9_59430bfc"/>
      <w:bookmarkStart w:id="534" w:name="_LINE__45_76ca45ed_1a0d_4d5d_8782_ff14b7"/>
      <w:bookmarkEnd w:id="533"/>
      <w:r>
        <w:rPr>
          <w:rFonts w:eastAsia="Arial" w:cs="Arial" w:ascii="Arial" w:hAnsi="Arial"/>
          <w:b/>
        </w:rPr>
        <w:t xml:space="preserve"> </w:t>
      </w:r>
      <w:bookmarkEnd w:id="534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35" w:name="_PAR__1_38924aec_8308_472f_8cfd_74b54050"/>
            <w:bookmarkStart w:id="536" w:name="_LINE__1_41ed3772_0003_4419_ac4b_1ea3ef4"/>
            <w:bookmarkEnd w:id="5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53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7" w:name="_LINE__2_b791260f_c00e_4864_aaa1_4a5c2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8" w:name="_LINE__2_2b77c9cd_7a44_44db_bc77_abd0d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53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9" w:name="_LINE__2_72dc2516_d7de_4308_8a74_5a4ad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115.31 </w:t>
            </w:r>
            <w:bookmarkEnd w:id="53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0" w:name="_LINE__2_17734375_a5e8_441b_a5b7_8d9c6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1" w:name="_LINE__3_f97a34e2_fcfc_4642_beb9_b97fe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2" w:name="_LINE__3_b939ed9c_d58a_4bf2_bea7_6377a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54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3" w:name="_LINE__3_8fc9d4e4_bde4_4cef_995c_11e25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125.50 </w:t>
            </w:r>
            <w:bookmarkEnd w:id="54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4" w:name="_LINE__3_a3b6d63e_3dbe_4def_8603_6284e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5" w:name="_LINE__4_7914f717_cbe6_4592_bfc2_38f08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6" w:name="_LINE__4_a5c59788_4fb1_428c_aa87_212c0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</w:t>
            </w:r>
            <w:bookmarkEnd w:id="54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7" w:name="_LINE__4_a2ef6fed_c7e4_40d1_a313_04917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134.90 </w:t>
            </w:r>
            <w:bookmarkEnd w:id="54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8" w:name="_LINE__4_e2bdb1ab_ccd6_4ab9_a7f0_a749b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9" w:name="_LINE__5_389a0d1a_fce0_49f6_83de_f8f30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0" w:name="_LINE__5_064dd598_6be9_4eb3_b018_dfb9f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5 (estimated)</w:t>
            </w:r>
            <w:bookmarkEnd w:id="55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1" w:name="_LINE__5_88ae544d_9368_439b_8e19_bdd14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134.90 </w:t>
            </w:r>
            <w:bookmarkEnd w:id="55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2" w:name="_LINE__5_8e34a50b_6242_4620_8f99_5949d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3" w:name="_LINE__6_490fbe6d_4f52_42ee_b584_eb0dd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4" w:name="_LINE__6_67dabd31_7ff2_4338_82b3_21608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555" w:name="_LINE__6_a032eb28_2198_4293_ba32_e885f33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55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6" w:name="_LINE__6_bd12ab21_45fb_45e6_bbe0_a728e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7" w:name="_LINE__7_c8f5a8bc_2020_494e_b625_3223b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8" w:name="_LINE__7_3af79304_effa_4e65_be07_e5eb6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55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9" w:name="_LINE__7_eecb2555_201f_4a94_b129_19af3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510.61 </w:t>
            </w:r>
            <w:bookmarkEnd w:id="55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0" w:name="_LINE__7_97fdb16c_02a7_4800_963b_44f11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1" w:name="_LINE__8_b35f9dd7_47eb_4305_86c9_68510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2" w:name="_LINE__8_f2360137_5d78_4a63_a1bc_d460a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56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3" w:name="_LINE__8_937878bb_e3f6_459e_8b8a_23221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11.94 </w:t>
            </w:r>
            <w:bookmarkEnd w:id="56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4" w:name="_LINE__8_d3394677_fa5b_4a07_9e21_b5da8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5" w:name="_LINE__9_8da23e10_3e9b_46a1_96b6_d4615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6" w:name="_LINE__9_0f7fafcb_cdd1_45a1_b349_f4c39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56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7" w:name="_LINE__9_aa2fa508_77be_49cd_a896_9bad5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56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8" w:name="_LINE__9_83b49f40_abba_44c7_b193_ec638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9" w:name="_LINE__10_e8f5b615_a5c7_4fda_82fc_49c5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0" w:name="_LINE__10_99e92f45_0034_431f_999c_2578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57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1" w:name="_LINE__10_29c57db4_9d82_4ce4_b062_7091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57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2" w:name="_LINE__10_361a8972_3a5d_4532_a21e_d09f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3" w:name="_LINE__11_f862698a_146c_4cf4_afb5_115b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4" w:name="_LINE__11_63f16b00_4e51_49fc_9346_8f73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575" w:name="_LINE__11_648c2017_3891_487a_b05b_edfbe3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57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6" w:name="_LINE__11_0cf10205_0ac6_4134_b2bb_d5c8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7" w:name="_LINE__12_a411a487_0d44_4f67_bf1f_a6e8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8" w:name="_LINE__12_26043b77_eb77_4ecd_972a_b9e6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57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9" w:name="_LINE__12_b810e795_7148_4168_97a1_6f60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579.55 </w:t>
            </w:r>
            <w:bookmarkEnd w:id="57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0" w:name="_LINE__12_9d9892b7_f54e_4b37_8739_9b06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1" w:name="_LINE__13_6f5887c1_b129_493f_bddb_db3c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2" w:name="_LINE__13_4f6820d2_63f8_4fa9_b278_962a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3" w:name="_LINE__13_a075dc61_e67f_4bc1_b1f9_3d44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4" w:name="_LINE__13_fadcab06_78b9_4dfa_a8e3_4d3e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5" w:name="_LINE__14_0233ff79_831b_4957_b1e4_3920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5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6" w:name="_LINE__14_be24f9ef_a9d8_49f0_b0df_73f8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5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87" w:name="_LINE__15_e87814f6_afc4_4acf_a838_9bb4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the outstanding</w:t>
            </w:r>
            <w:bookmarkEnd w:id="5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88" w:name="_LINE__16_e7557140_c379_4e93_aea6_bee4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es, interest, deed and other costs if payment is</w:t>
            </w:r>
            <w:bookmarkEnd w:id="5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89" w:name="_LINE__17_7f634de5_7166_4c82_a220_fe90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eived within 90 days of the effective date of this</w:t>
            </w:r>
            <w:bookmarkEnd w:id="5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90" w:name="_LINE__18_e6a4bd5a_c551_4dee_9bdf_cb23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solve. If the payment is not received from the former</w:t>
            </w:r>
            <w:bookmarkEnd w:id="5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91" w:name="_LINE__19_7d0b94cb_1e6d_40e0_b5ca_71ac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wner or the former owner's heirs or devisees, list and</w:t>
            </w:r>
            <w:bookmarkEnd w:id="5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92" w:name="_LINE__20_72b4d940_c775_4adf_b6e0_b7b9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ll the property in accordance with the Maine Revised</w:t>
            </w:r>
            <w:bookmarkEnd w:id="5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93" w:name="_LINE__21_3cb8f40f_3f7a_47cd_bd0d_1ec9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utes, Title 36, section 943-C.</w:t>
            </w:r>
            <w:bookmarkEnd w:id="59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4" w:name="_LINE__14_eb8064ce_bfe9_4bfe_b17b_579e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4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595" w:name="_LINE__22_936c1c8d_456c_4648_8c01_b4ad79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595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596" w:name="_PAR__1_38924aec_8308_472f_8cfd_74b54050"/>
      <w:bookmarkStart w:id="597" w:name="_PAGE__6_9e50f982_6d7f_4894_92c8_60ad1c9"/>
      <w:bookmarkStart w:id="598" w:name="_LINE__23_a67c0548_82fe_43ec_bbb8_155a0f"/>
      <w:bookmarkEnd w:id="596"/>
      <w:bookmarkEnd w:id="597"/>
      <w:r>
        <w:rPr>
          <w:rFonts w:eastAsia="Arial" w:cs="Arial" w:ascii="Arial" w:hAnsi="Arial"/>
          <w:b/>
        </w:rPr>
        <w:t xml:space="preserve"> </w:t>
      </w:r>
      <w:bookmarkEnd w:id="598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99" w:name="_PAR__3_baa356b7_3793_463d_99ff_1e07b9fc"/>
            <w:bookmarkStart w:id="600" w:name="_LINE__24_962b3389_e317_43a5_850a_8232a9"/>
            <w:bookmarkEnd w:id="5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Greenfield Township, Penobscot County </w:t>
            </w:r>
            <w:bookmarkEnd w:id="60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1" w:name="_LINE__25_3b8932a3_1dfc_4e2e_abe6_7e06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2" w:name="_LINE__25_0eb06058_c509_48f0_971b_61cd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3" w:name="_LINE__26_768342ac_724b_497b_91bb_dfad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E039, Plan 04, Lot 14.11</w:t>
            </w:r>
            <w:bookmarkEnd w:id="60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4" w:name="_LINE__26_776d2077_a4c6_41fe_8bf4_a71b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192700148-1 </w:t>
            </w:r>
            <w:bookmarkEnd w:id="60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5" w:name="_LINE__27_8c61a5e7_cd1f_454d_b210_be89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6" w:name="_LINE__27_bfaadc81_acab_4bf1_84b0_7eef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7" w:name="_LINE__28_e62d9fd0_2bfc_4aee_83a1_f724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ergeron, Marguerite</w:t>
            </w:r>
            <w:bookmarkEnd w:id="60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8" w:name="_LINE__28_7f1a58b9_3720_4c25_9256_0a6d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1.00 acre with building </w:t>
            </w:r>
            <w:bookmarkEnd w:id="608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609" w:name="_PAR__3_baa356b7_3793_463d_99ff_1e07b9fc"/>
      <w:bookmarkStart w:id="610" w:name="_LINE__29_7c94be61_34ab_4ef1_ab51_fae941"/>
      <w:bookmarkEnd w:id="609"/>
      <w:r>
        <w:rPr>
          <w:rFonts w:eastAsia="Arial" w:cs="Arial" w:ascii="Arial" w:hAnsi="Arial"/>
          <w:b/>
        </w:rPr>
        <w:t xml:space="preserve"> </w:t>
      </w:r>
      <w:bookmarkEnd w:id="610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611" w:name="_PAR__5_c5850b98_ee3c_426e_bf0f_639b18a9"/>
            <w:bookmarkStart w:id="612" w:name="_LINE__30_735334dc_d407_43c7_aeca_184962"/>
            <w:bookmarkEnd w:id="6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61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3" w:name="_LINE__31_8397c28b_a11e_4caf_921a_36d9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4" w:name="_LINE__31_19546167_88cb_4f03_be1b_37e8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61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5" w:name="_LINE__31_d87bdcc7_0126_41d6_9934_9518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238.88 </w:t>
            </w:r>
            <w:bookmarkEnd w:id="61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6" w:name="_LINE__31_2e256107_8a61_4b17_9e3c_0809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7" w:name="_LINE__32_6d3f59e8_5201_47d6_8e7d_f435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8" w:name="_LINE__32_31643db5_b625_4d03_ac79_9f27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61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9" w:name="_LINE__32_762dbf2c_edbe_4280_b05a_f9ae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259.99 </w:t>
            </w:r>
            <w:bookmarkEnd w:id="61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0" w:name="_LINE__32_853a4c20_0cd3_424c_9f36_b0e0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1" w:name="_LINE__33_0ad5b5a1_278e_441a_a1e2_5d31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2" w:name="_LINE__33_25c02683_d7d2_44fc_bc7d_43ff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</w:t>
            </w:r>
            <w:bookmarkEnd w:id="62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3" w:name="_LINE__33_6c091036_5e74_4afa_a6cd_fed0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243.52 </w:t>
            </w:r>
            <w:bookmarkEnd w:id="62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4" w:name="_LINE__33_87bf3126_1813_4a54_91b6_60fb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5" w:name="_LINE__34_d81b6f15_4a0f_43e3_9675_b85e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6" w:name="_LINE__34_91a58d3f_9c3d_4b37_864a_0520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5 (estimated)</w:t>
            </w:r>
            <w:bookmarkEnd w:id="62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7" w:name="_LINE__34_bdedd8cc_e155_46fe_867c_2f87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243.52 </w:t>
            </w:r>
            <w:bookmarkEnd w:id="62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8" w:name="_LINE__34_3dd2b359_0bf5_4be3_b8bf_2077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9" w:name="_LINE__35_7d4ecfd7_db73_4454_9827_de2e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0" w:name="_LINE__35_c0624eea_e82b_4091_9ff0_4376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631" w:name="_LINE__35_53f4baa5_7aff_4647_8647_411efc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63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2" w:name="_LINE__35_d0ddb632_6e2e_47ed_a0a0_a738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3" w:name="_LINE__36_db217459_6259_4e10_9a43_c4b9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4" w:name="_LINE__36_79cba71b_e41c_401c_9249_54d0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63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5" w:name="_LINE__36_0fceb365_c822_4f93_9eb3_8ce8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985.91 </w:t>
            </w:r>
            <w:bookmarkEnd w:id="63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6" w:name="_LINE__36_e296be18_5b72_4958_b1cf_6f50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7" w:name="_LINE__37_e1019466_229b_4391_93fe_d018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8" w:name="_LINE__37_8dcf5671_0214_4905_86af_7841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63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9" w:name="_LINE__37_a2de33eb_acef_4171_b178_f9dc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24.73 </w:t>
            </w:r>
            <w:bookmarkEnd w:id="63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0" w:name="_LINE__37_a5a21f2c_3a6d_443b_be0d_2af5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1" w:name="_LINE__38_3babcb99_8253_4ecc_a135_2439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2" w:name="_LINE__38_013c5a0b_43e7_4b7b_bb39_b5cf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64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3" w:name="_LINE__38_d8ae415a_3fee_486b_8d1a_a210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64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4" w:name="_LINE__38_b29712dd_ff30_4d34_abcd_a650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5" w:name="_LINE__39_26117b1e_8369_4bfa_a9e2_9ffa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6" w:name="_LINE__39_9552949c_644b_496d_ae9e_40c1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64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7" w:name="_LINE__39_0ea08a61_c9e4_4e29_832e_045f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64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8" w:name="_LINE__39_256909b9_8c5f_4eaf_b44d_dae0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9" w:name="_LINE__40_64ce3902_b97c_4390_84df_a538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0" w:name="_LINE__40_3613ea1f_143c_4b03_918c_a559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651" w:name="_LINE__40_db9b97fa_0888_421d_8c2c_bc400d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65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2" w:name="_LINE__40_079f06df_e5ec_473a_a1ff_629f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3" w:name="_LINE__41_5a5f486c_6f19_44b4_b2dc_a698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4" w:name="_LINE__41_97f6c60d_22dc_4806_acdb_5d0a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65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5" w:name="_LINE__41_d57f14d5_9277_4f57_93c4_7132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1,067.64 </w:t>
            </w:r>
            <w:bookmarkEnd w:id="65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6" w:name="_LINE__41_ea8cfc1b_b044_404f_86be_8fd6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7" w:name="_LINE__42_f1c4015a_34c5_4471_afc8_778f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8" w:name="_LINE__42_397e1099_a2ff_47ef_8c15_2434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9" w:name="_LINE__42_d6200b80_d112_44f3_893e_df18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0" w:name="_LINE__42_c98ff3a6_92eb_4a79_be02_ff28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1" w:name="_PAGE__6_9e50f982_6d7f_4894_92c8_60ad1c9"/>
            <w:bookmarkStart w:id="662" w:name="_PAR__5_c5850b98_ee3c_426e_bf0f_639b18a9"/>
            <w:bookmarkStart w:id="663" w:name="_PAR__1_f8089685_988d_4ce6_9890_ba196e57"/>
            <w:bookmarkStart w:id="664" w:name="_LINE__1_d84a494f_9651_430a_85be_065e259"/>
            <w:bookmarkEnd w:id="661"/>
            <w:bookmarkEnd w:id="662"/>
            <w:bookmarkEnd w:id="6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4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5" w:name="_LINE__1_4836a391_9d2f_4cdf_b5ff_4ca94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6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66" w:name="_LINE__2_ec3b090f_bb11_4e59_bc28_f2ba8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the outstanding</w:t>
            </w:r>
            <w:bookmarkEnd w:id="6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67" w:name="_LINE__3_d54e89c7_6324_4c85_a04a_34636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es, interest, deed and other costs if payment is</w:t>
            </w:r>
            <w:bookmarkEnd w:id="6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68" w:name="_LINE__4_7ecc57b5_f330_4d90_961e_8a703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eived within 90 days of the effective date of this</w:t>
            </w:r>
            <w:bookmarkEnd w:id="6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69" w:name="_LINE__5_887d03fe_df15_40d8_908a_aad23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solve. If the payment is not received from the former</w:t>
            </w:r>
            <w:bookmarkEnd w:id="6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70" w:name="_LINE__6_b9303cdb_307a_4085_954e_4b32d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wner or the former owner's heirs or devisees, list and</w:t>
            </w:r>
            <w:bookmarkEnd w:id="6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71" w:name="_LINE__7_cd76a12d_e712_41a9_8125_8c7fc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ll the property in accordance with the Maine Revised</w:t>
            </w:r>
            <w:bookmarkEnd w:id="6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72" w:name="_LINE__8_bf098d54_5f63_4837_b964_7da11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utes, Title 36, section 943-C.</w:t>
            </w:r>
            <w:bookmarkEnd w:id="67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3" w:name="_LINE__1_ae219929_2b97_49ee_b3ec_f4d7e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3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674" w:name="_LINE__9_a91ac6fe_dcef_47b0_97ca_64cfdb9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674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675" w:name="_PAR__1_f8089685_988d_4ce6_9890_ba196e57"/>
      <w:bookmarkStart w:id="676" w:name="_LINE__10_46883577_2d72_4f5b_9016_2fc7c9"/>
      <w:bookmarkEnd w:id="675"/>
      <w:r>
        <w:rPr>
          <w:rFonts w:eastAsia="Arial" w:cs="Arial" w:ascii="Arial" w:hAnsi="Arial"/>
          <w:b/>
        </w:rPr>
        <w:t xml:space="preserve"> </w:t>
      </w:r>
      <w:bookmarkEnd w:id="676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677" w:name="_PAR__3_2502ca28_6d1f_4115_8ccf_ef96751c"/>
            <w:bookmarkStart w:id="678" w:name="_LINE__11_23e924b5_13b4_4e79_98bb_910581"/>
            <w:bookmarkEnd w:id="6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Orneville Township, Piscataquis County </w:t>
            </w:r>
            <w:bookmarkEnd w:id="67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9" w:name="_LINE__12_457bda68_ce2d_4eb1_bfb2_12f3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0" w:name="_LINE__12_332755a2_6df4_4a4e_81c4_a66d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1" w:name="_LINE__13_c3a115b6_8e06_4890_b575_d69d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Map PI082, Plan 01, Lot 54.1 </w:t>
            </w:r>
            <w:bookmarkEnd w:id="68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2" w:name="_LINE__13_35a7acfe_db6b_4864_8438_bb30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218210477-2 </w:t>
            </w:r>
            <w:bookmarkEnd w:id="68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3" w:name="_LINE__14_94268a98_fb95_4e94_8285_84c1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4" w:name="_LINE__14_6ea99969_8c9c_4ab9_a162_757c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5" w:name="_LINE__15_800c5f00_37b4_4206_91af_01d1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Jaffee, David </w:t>
            </w:r>
            <w:bookmarkEnd w:id="68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6" w:name="_LINE__15_f8fcfabe_1bca_4e56_a9ff_162f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2.00 acres with building </w:t>
            </w:r>
            <w:bookmarkEnd w:id="68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687" w:name="_PAR__3_2502ca28_6d1f_4115_8ccf_ef96751c"/>
      <w:bookmarkStart w:id="688" w:name="_LINE__16_be2e3c5b_a87c_407c_b5d0_013e70"/>
      <w:bookmarkEnd w:id="687"/>
      <w:r>
        <w:rPr>
          <w:rFonts w:eastAsia="Arial" w:cs="Arial" w:ascii="Arial" w:hAnsi="Arial"/>
          <w:b/>
        </w:rPr>
        <w:t xml:space="preserve"> </w:t>
      </w:r>
      <w:bookmarkEnd w:id="688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689" w:name="_PAR__5_a65686c9_a334_4586_92a1_546794da"/>
            <w:bookmarkStart w:id="690" w:name="_LINE__17_c2271dff_b26f_472c_b69c_9ee7a9"/>
            <w:bookmarkEnd w:id="6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69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1" w:name="_LINE__18_a8023ecc_f859_41ec_8d5d_6088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2" w:name="_LINE__18_2dcd7989_810b_4669_a83d_6fcb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69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3" w:name="_LINE__18_8f6bc943_959a_4b7f_a06c_5bf2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95.82 </w:t>
            </w:r>
            <w:bookmarkEnd w:id="69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4" w:name="_LINE__18_e047d887_fa58_40d8_ad1f_e176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5" w:name="_LINE__19_9701e176_1b33_4d5d_ba4f_eb61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6" w:name="_LINE__19_d70ef56a_12e4_47bd_b649_cb53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69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7" w:name="_LINE__19_5b939844_dcbf_4481_955f_6eb2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96.81 </w:t>
            </w:r>
            <w:bookmarkEnd w:id="69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8" w:name="_LINE__19_4d6bd535_e718_4e49_9293_9631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9" w:name="_LINE__20_5261bf46_5a71_4d4a_8239_428c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0" w:name="_LINE__20_004e96ba_35c2_48c1_a6a1_6250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2024 </w:t>
            </w:r>
            <w:bookmarkEnd w:id="70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1" w:name="_LINE__20_cf99d564_a803_44b9_93c4_7eb5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97.62 </w:t>
            </w:r>
            <w:bookmarkEnd w:id="70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2" w:name="_LINE__20_47a22897_a881_478d_8deb_c1d5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3" w:name="_LINE__21_baebe5a5_e972_43de_8b39_c81b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4" w:name="_LINE__21_127d9127_697c_478e_a3a4_60f1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5 (estimated)</w:t>
            </w:r>
            <w:bookmarkEnd w:id="70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5" w:name="_LINE__21_62d6b956_ff81_4a79_8fc7_a18b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97.62 </w:t>
            </w:r>
            <w:bookmarkEnd w:id="70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6" w:name="_LINE__21_ea7cd17a_e96c_4904_8e26_404d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7" w:name="_LINE__22_1731f1a8_cc5d_430e_ab1a_5cb0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8" w:name="_LINE__22_80b554c5_8a6f_440d_87ed_939c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709" w:name="_LINE__22_455353b3_440a_4a5e_bb73_1b7e4e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70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0" w:name="_LINE__22_98f31a87_cfb4_45b2_bb62_21eb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1" w:name="_LINE__23_258f4b3c_f33c_4c54_991b_ce6a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2" w:name="_LINE__23_57527dc4_9e66_4586_9ef3_5cd9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71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3" w:name="_LINE__23_9f2fd715_e7a6_4803_bae2_c7f4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387.87 </w:t>
            </w:r>
            <w:bookmarkEnd w:id="71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4" w:name="_LINE__23_d054b55e_9f99_430f_b4e8_910d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5" w:name="_LINE__24_796b7db0_167e_4cf3_80d5_b880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6" w:name="_LINE__24_635f4bdd_f4d8_4fc6_8d51_e242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71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7" w:name="_LINE__24_cc6c7eb1_5560_4d04_80bf_c9af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9.62 </w:t>
            </w:r>
            <w:bookmarkEnd w:id="71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8" w:name="_LINE__24_b915583b_e858_4499_bc4f_9084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9" w:name="_LINE__25_c557f418_5092_4e3c_8390_7e8e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0" w:name="_LINE__25_bba04f5e_b4ec_411e_892d_43aa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72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1" w:name="_LINE__25_a5c4201e_6e17_4f04_82f9_af3a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72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2" w:name="_LINE__25_afcfabec_6303_4ac4_9836_1ce1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3" w:name="_LINE__26_59d749c1_06e7_41b4_9f1d_1b9c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4" w:name="_LINE__26_6c51d4f0_3c07_4659_a7d3_c9db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72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5" w:name="_LINE__26_1e7a3ca9_9f67_4591_84e3_28e9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72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6" w:name="_LINE__26_5518ad06_8760_4198_9d1f_3549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7" w:name="_LINE__27_9f2ca8c9_b8c8_44c6_bcb0_f873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8" w:name="_LINE__27_4d6cab36_c981_48fd_bef4_3343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729" w:name="_LINE__27_e0f2ac48_98c0_40d5_96eb_9bf538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72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0" w:name="_LINE__27_0001487f_ef1a_4685_8c9a_af36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1" w:name="_LINE__28_5149fb84_fc00_462a_ae7d_b5cb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2" w:name="_LINE__28_d0b07a86_29eb_4be8_86ff_2eb8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3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3" w:name="_LINE__28_a00b0ca0_f5f0_4533_8a38_aae0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454.49 </w:t>
            </w:r>
            <w:bookmarkEnd w:id="73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4" w:name="_LINE__28_8bcfa06f_af27_4c3a_aefa_e252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5" w:name="_LINE__29_eda7adfe_abc6_4d8e_b322_a324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6" w:name="_LINE__29_c699df4e_8a86_44cb_91f4_4439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7" w:name="_LINE__29_c71ddd84_229c_472a_b05c_3ee8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8" w:name="_LINE__29_d5747bf7_9e97_45b0_bb5c_0f99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9" w:name="_LINE__30_7c0743d4_15ed_4537_ba5f_66e5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9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0" w:name="_LINE__30_d88f42be_99d3_4968_b49b_d3f8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7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41" w:name="_LINE__31_49dc5f65_610c_4a16_8240_0db4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the outstanding</w:t>
            </w:r>
            <w:bookmarkEnd w:id="7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42" w:name="_LINE__32_c0126cfd_1728_4d03_ad84_8812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es, interest, deed and other costs if payment is</w:t>
            </w:r>
            <w:bookmarkEnd w:id="7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43" w:name="_LINE__33_6108aef3_5076_40cd_b296_5fb5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eived within 90 days of the effective date of this</w:t>
            </w:r>
            <w:bookmarkEnd w:id="7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44" w:name="_LINE__34_1fde15cd_9061_4463_a024_786d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solve. If the payment is not received from the former</w:t>
            </w:r>
            <w:bookmarkEnd w:id="7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45" w:name="_LINE__35_39e9b4db_bc65_47be_82c6_e480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wner or the former owner's heirs or devisees, list and</w:t>
            </w:r>
            <w:bookmarkEnd w:id="7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46" w:name="_LINE__36_6d80c198_1785_448f_afed_d80f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ll the property in accordance with the Maine Revised</w:t>
            </w:r>
            <w:bookmarkEnd w:id="7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47" w:name="_LINE__37_db37258a_42ac_4862_902a_ae9a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utes, Title 36, section 943-C.</w:t>
            </w:r>
            <w:bookmarkEnd w:id="74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8" w:name="_LINE__30_a5d70b9d_d6d0_4282_b1ac_c057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8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749" w:name="_LINE__38_dfd14495_3937_4a7a_9258_743590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749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750" w:name="_PAR__5_a65686c9_a334_4586_92a1_546794da"/>
      <w:bookmarkStart w:id="751" w:name="_LINE__39_5c889069_4237_475a_a788_055ef0"/>
      <w:bookmarkEnd w:id="750"/>
      <w:r>
        <w:rPr>
          <w:rFonts w:eastAsia="Arial" w:cs="Arial" w:ascii="Arial" w:hAnsi="Arial"/>
          <w:b/>
        </w:rPr>
        <w:t xml:space="preserve"> </w:t>
      </w:r>
      <w:bookmarkEnd w:id="751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752" w:name="_PAR__7_77a3b63a_4cca_49cf_8bf3_964c639d"/>
            <w:bookmarkStart w:id="753" w:name="_LINE__40_8bb11036_55cf_4e99_9465_9dddc1"/>
            <w:bookmarkEnd w:id="7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Long Pond Township, Somerset County </w:t>
            </w:r>
            <w:bookmarkEnd w:id="75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4" w:name="_LINE__41_8b7698c1_dd3a_4d68_9f41_e573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5" w:name="_LINE__41_ae4d9db9_3bda_4bea_8481_5387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6" w:name="_LINE__42_dee1fda7_1130_4fe1_a46f_2c7d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Map SO034, Plan 02, Lot 10 </w:t>
            </w:r>
            <w:bookmarkEnd w:id="75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7" w:name="_LINE__42_c229520d_1016_4a41_ba13_8abb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258330039-4 </w:t>
            </w:r>
            <w:bookmarkEnd w:id="75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8" w:name="_LINE__43_cc6e0fb1_50be_46de_9863_1511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9" w:name="_LINE__43_962f4583_2b6a_4539_96bf_a0ab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0" w:name="_LINE__44_59e9036a_bfd0_4723_bcc8_6da0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ankin, Gregory K.</w:t>
            </w:r>
            <w:bookmarkEnd w:id="76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1" w:name="_LINE__44_240f957e_1e1a_45f9_b840_af61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1.45 acres, 50% ownership </w:t>
            </w:r>
            <w:bookmarkEnd w:id="761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762" w:name="_PAR__7_77a3b63a_4cca_49cf_8bf3_964c639d"/>
      <w:bookmarkStart w:id="763" w:name="_LINE__45_c39596db_0383_4016_a4eb_229673"/>
      <w:bookmarkEnd w:id="762"/>
      <w:r>
        <w:rPr>
          <w:rFonts w:eastAsia="Arial" w:cs="Arial" w:ascii="Arial" w:hAnsi="Arial"/>
          <w:b/>
        </w:rPr>
        <w:t xml:space="preserve"> </w:t>
      </w:r>
      <w:bookmarkEnd w:id="763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764" w:name="_PAR__1_f5af9fcd_bd28_4e7b_8bf3_c4f85aee"/>
            <w:bookmarkStart w:id="765" w:name="_LINE__1_3e725cff_b7d0_43ca_8b6e_542492e"/>
            <w:bookmarkEnd w:id="7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76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6" w:name="_LINE__2_225351f9_7037_4ff2_ae96_8781b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7" w:name="_LINE__2_844656da_9f2f_41c9_95ef_6fc1a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76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8" w:name="_LINE__2_98d07ff0_f1dd_4b54_b286_861db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301.84 </w:t>
            </w:r>
            <w:bookmarkEnd w:id="76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9" w:name="_LINE__2_79566097_16ed_4ecf_8327_f23f6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0" w:name="_LINE__3_642e7697_82dc_432d_bff1_70977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1" w:name="_LINE__3_88e93c01_dd69_4265_8850_8659b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77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2" w:name="_LINE__3_e35ed74d_38a9_4f8c_8ad6_063d0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314.90 </w:t>
            </w:r>
            <w:bookmarkEnd w:id="77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3" w:name="_LINE__3_61738183_d869_4b20_909e_c6fb4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4" w:name="_LINE__4_fb6fb1c7_d18e_4544_9c88_6fc0c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5" w:name="_LINE__4_14e6dd3d_6734_4a04_b701_c06be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</w:t>
            </w:r>
            <w:bookmarkEnd w:id="77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6" w:name="_LINE__4_46757fb2_3aa6_4fb1_9cb9_83bcb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424.33 </w:t>
            </w:r>
            <w:bookmarkEnd w:id="77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7" w:name="_LINE__4_e602e460_8439_4ab6_bed2_07af4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8" w:name="_LINE__5_95f328e8_6062_418c_8d9b_414ba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9" w:name="_LINE__5_86dea059_91ee_4a0b_9950_aafd3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5 (estimated)</w:t>
            </w:r>
            <w:bookmarkEnd w:id="77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0" w:name="_LINE__5_49e74d76_da4b_40a7_97e2_9efad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424.33 </w:t>
            </w:r>
            <w:bookmarkEnd w:id="78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1" w:name="_LINE__5_d78da80f_c9b9_4445_b435_7cc85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2" w:name="_LINE__6_59263792_a289_4fe7_bf7f_e0b54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3" w:name="_LINE__6_98c3897b_10e3_46b6_8f3c_096a1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784" w:name="_LINE__6_8d3d6ffc_e10b_4e65_aab9_d8c69da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78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5" w:name="_LINE__6_ed108611_1dd6_455f_8fff_0f7ba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6" w:name="_LINE__7_f9b046a9_83b0_453a_b29b_c1829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7" w:name="_LINE__7_c5faf4f9_f8b2_4760_adca_81916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78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8" w:name="_LINE__7_eb43777b_48b3_476c_8c5d_b8009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1,465.40 </w:t>
            </w:r>
            <w:bookmarkEnd w:id="78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9" w:name="_LINE__7_9795a46d_c9ed_464e_bffe_bf7db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0" w:name="_LINE__8_a1077595_427e_4208_a01a_987d5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1" w:name="_LINE__8_0895d848_bd06_479f_a47c_84443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79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2" w:name="_LINE__8_0a561c25_a0d5_4aa9_a4ce_17786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30.71 </w:t>
            </w:r>
            <w:bookmarkEnd w:id="79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3" w:name="_LINE__8_b186b66b_d864_4fa0_b0c8_d7010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4" w:name="_LINE__9_d52845ea_20fe_40de_93ec_cc1ad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5" w:name="_LINE__9_7ce90fa7_2eff_4ad0_87f2_de0a5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79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6" w:name="_LINE__9_5aeec437_2f55_49c5_90ab_2c407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79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7" w:name="_LINE__9_a930d5c0_d48e_40c3_a41e_42add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8" w:name="_LINE__10_7e90d025_ee28_46bc_b7e0_22eb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9" w:name="_LINE__10_c457daaf_c882_4691_9bfc_c322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79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0" w:name="_LINE__10_014d5774_a1dd_412f_bba4_c85b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80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1" w:name="_LINE__10_56ede68c_fa1a_4696_a3a3_73f2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2" w:name="_LINE__11_af5b2e31_8cb2_4401_b098_5f7c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3" w:name="_LINE__11_b4e5e3e2_fe20_4cbd_a863_05a4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804" w:name="_LINE__11_f1b11bd4_7160_4d78_83ff_de681d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80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5" w:name="_LINE__11_2480f724_2011_47e8_af86_087d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6" w:name="_LINE__12_2a791d07_7b84_4f43_93e8_63a1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7" w:name="_LINE__12_42aebed1_77b4_4b7d_b2a9_62d1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80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8" w:name="_LINE__12_05999c9f_ddb6_42fb_93e6_0e6f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1,553.11 </w:t>
            </w:r>
            <w:bookmarkEnd w:id="80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9" w:name="_LINE__12_727d509b_2dd4_4446_b3f4_b678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0" w:name="_LINE__13_dcfc89cb_1541_40cf_8d72_277a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1" w:name="_LINE__13_478bd8c5_ff76_4b4e_8a2d_85b3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2" w:name="_LINE__13_99c33ebf_e539_4282_b83c_f29b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3" w:name="_LINE__13_99cdd89b_80cd_47d2_a9ec_6a67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4" w:name="_LINE__14_39debef3_d3dd_4287_9d85_39ab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4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5" w:name="_LINE__14_0108b552_3747_4003_9edc_4e35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8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16" w:name="_LINE__15_706576db_79a7_4a65_9287_1821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the outstanding</w:t>
            </w:r>
            <w:bookmarkEnd w:id="8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17" w:name="_LINE__16_b82d8bde_39be_46b0_b07c_5400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es, interest, deed and other costs if payment is</w:t>
            </w:r>
            <w:bookmarkEnd w:id="8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18" w:name="_LINE__17_03e0784c_1ef1_4a24_886b_6aed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eived within 90 days of the effective date of this</w:t>
            </w:r>
            <w:bookmarkEnd w:id="8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19" w:name="_LINE__18_a71aa481_2a6b_40ad_98d5_f63c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solve. If the payment is not received from the former</w:t>
            </w:r>
            <w:bookmarkEnd w:id="8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20" w:name="_LINE__19_08f2a796_0d26_4c0c_95b0_daec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wner or the former owner's heirs or devisees, list and</w:t>
            </w:r>
            <w:bookmarkEnd w:id="8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21" w:name="_LINE__20_43ac3e21_e71c_40ac_baed_6778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ll the property in accordance with the Maine Revised</w:t>
            </w:r>
            <w:bookmarkEnd w:id="8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22" w:name="_LINE__21_ee343600_7672_4697_9c6c_63e1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utes, Title 36, section 943-C.</w:t>
            </w:r>
            <w:bookmarkEnd w:id="82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3" w:name="_LINE__14_a7673fb3_b0da_4bec_a063_46c2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3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824" w:name="_LINE__22_0a1c7295_a33e_40a7_aba4_7d4943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824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825" w:name="_PAR__1_f5af9fcd_bd28_4e7b_8bf3_c4f85aee"/>
      <w:bookmarkStart w:id="826" w:name="_PAGE__8_cb87e962_b89e_4548_bda5_e1336ba"/>
      <w:bookmarkStart w:id="827" w:name="_LINE__23_51b40341_cfea_4b67_9fce_8bd31c"/>
      <w:bookmarkEnd w:id="825"/>
      <w:bookmarkEnd w:id="826"/>
      <w:r>
        <w:rPr>
          <w:rFonts w:eastAsia="Arial" w:cs="Arial" w:ascii="Arial" w:hAnsi="Arial"/>
          <w:b/>
        </w:rPr>
        <w:t xml:space="preserve"> </w:t>
      </w:r>
      <w:bookmarkEnd w:id="827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828" w:name="_PAR__3_023b9f77_3e4a_45cb_9ea6_91195712"/>
            <w:bookmarkStart w:id="829" w:name="_LINE__24_12785b8e_22cc_42fe_8f9c_bb7d56"/>
            <w:bookmarkEnd w:id="8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ncord Township, Somerset County</w:t>
            </w:r>
            <w:bookmarkEnd w:id="82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0" w:name="_LINE__25_bfbacd73_36c6_4b2b_86cc_0b4c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1" w:name="_LINE__25_8a8e1f39_2220_4650_a1bc_34d8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2" w:name="_LINE__26_0a9dced5_db4d_445b_9bdc_1e78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SO081, Plan 01, Lot 46.2</w:t>
            </w:r>
            <w:bookmarkEnd w:id="83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3" w:name="_LINE__26_cdd41b60_a2f8_4b7c_a4e3_ae50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58180037-1</w:t>
            </w:r>
            <w:bookmarkEnd w:id="83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4" w:name="_LINE__27_8fd3b307_47af_4a4d_baa7_8977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5" w:name="_LINE__27_8bb85e9b_0212_47c6_beeb_7e51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6" w:name="_LINE__28_7d30107d_57a9_4de6_a6b0_3f8b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ozdek, Joseph, Jr.</w:t>
            </w:r>
            <w:bookmarkEnd w:id="83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7" w:name="_LINE__28_e2d8fb37_3ee9_4d83_85fb_45a7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39 acre</w:t>
            </w:r>
            <w:bookmarkEnd w:id="837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838" w:name="_PAR__3_023b9f77_3e4a_45cb_9ea6_91195712"/>
      <w:bookmarkStart w:id="839" w:name="_LINE__29_cd913af2_c8da_4234_b2c9_b88dcd"/>
      <w:bookmarkEnd w:id="838"/>
      <w:r>
        <w:rPr>
          <w:rFonts w:eastAsia="Arial" w:cs="Arial" w:ascii="Arial" w:hAnsi="Arial"/>
          <w:b/>
        </w:rPr>
        <w:t xml:space="preserve"> </w:t>
      </w:r>
      <w:bookmarkEnd w:id="839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840" w:name="_PAR__5_848b755b_f286_4e75_ab3d_1bfed344"/>
            <w:bookmarkStart w:id="841" w:name="_LINE__30_6a353de1_abdb_45c6_8bd5_bf3345"/>
            <w:bookmarkEnd w:id="8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84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2" w:name="_LINE__31_e843bf01_2234_4702_9c2f_eb95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3" w:name="_LINE__31_7d188674_c792_4570_b235_15bf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84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4" w:name="_LINE__31_1f168604_c2f9_4402_a2a3_02b6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2.87</w:t>
            </w:r>
            <w:bookmarkEnd w:id="84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5" w:name="_LINE__31_1c72a381_9e97_45e0_a64c_92e6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6" w:name="_LINE__32_0fa7b78e_6cd5_4651_9683_0051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7" w:name="_LINE__32_df5b63b3_6cd5_4062_a2f1_4e6b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84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8" w:name="_LINE__32_4fb20f07_8143_46ec_a7f0_82dc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6.02</w:t>
            </w:r>
            <w:bookmarkEnd w:id="84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9" w:name="_LINE__32_5712bca5_c1af_47f5_b68b_2166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0" w:name="_LINE__33_e3b36f54_cc1e_4b7d_8533_6a7e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1" w:name="_LINE__33_965cb7bc_ef62_4131_9725_162d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</w:t>
            </w:r>
            <w:bookmarkEnd w:id="85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2" w:name="_LINE__33_9f5d3d43_602c_412a_8d84_8042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3.15</w:t>
            </w:r>
            <w:bookmarkEnd w:id="85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3" w:name="_LINE__33_c9c11f6f_e064_4d87_aa91_00fa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4" w:name="_LINE__34_ed0d91c6_4c84_44d8_ad4d_6c69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5" w:name="_LINE__34_9517f38c_8594_48bd_9696_2828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5 (estimated)</w:t>
            </w:r>
            <w:bookmarkEnd w:id="85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6" w:name="_LINE__34_59633155_8c90_43e8_914b_d8ff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3.15</w:t>
            </w:r>
            <w:bookmarkEnd w:id="85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7" w:name="_LINE__34_36510d26_159d_4ad1_8fbc_a703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8" w:name="_LINE__35_cc0ee1db_ed57_4454_890e_430f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9" w:name="_LINE__35_83a6793e_2f6f_49de_8904_3433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860" w:name="_LINE__35_4b65f142_e4dd_4696_8477_bb1c77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86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1" w:name="_LINE__35_05468f96_d00a_4da8_a148_1ebe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2" w:name="_LINE__36_4d923615_ced7_41f2_92a7_fe23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3" w:name="_LINE__36_3f87eecd_bb1e_4432_a424_9adf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86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4" w:name="_LINE__36_9700d024_8e33_4869_9ced_cc98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5.19</w:t>
            </w:r>
            <w:bookmarkEnd w:id="86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5" w:name="_LINE__36_f349b91b_f22c_46a5_893f_cd7c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6" w:name="_LINE__37_5aef4f8a_bd6c_4406_b8f1_f5c1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7" w:name="_LINE__37_4fb42bd4_c9ea_424d_95da_a2be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86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8" w:name="_LINE__37_56d15abe_92ca_473a_a8e8_a9f0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.41</w:t>
            </w:r>
            <w:bookmarkEnd w:id="86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9" w:name="_LINE__37_6b37b168_a5a9_47f3_bbd7_35e5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0" w:name="_LINE__38_b7bc2934_f28a_4e11_85e7_8fff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1" w:name="_LINE__38_14d230b5_e426_465d_aef9_ff44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87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2" w:name="_LINE__38_3478c912_e249_4768_91bc_d86c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87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3" w:name="_LINE__38_a8e80497_58bf_4157_b64a_8db1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4" w:name="_LINE__39_afa7e24d_958d_4d09_937d_c16b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5" w:name="_LINE__39_73ff3dab_4ce5_40b3_b683_6175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87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6" w:name="_LINE__39_0b8a0b15_720a_424f_bb0c_1e6e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87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7" w:name="_LINE__39_dfd0b56c_224a_4ada_80f7_0d0a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8" w:name="_LINE__40_4fbe823a_514d_4e17_b660_5808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9" w:name="_LINE__40_0b18ade5_9a67_4886_94bf_d31c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880" w:name="_LINE__40_3764bd7e_c736_4421_b97d_994e3b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88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1" w:name="_LINE__40_6935fe63_a3ab_4bac_afe6_d928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2" w:name="_LINE__41_0238520e_dd15_416f_bd49_2085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3" w:name="_LINE__41_2dd4cae0_bfa0_4267_8549_5598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88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4" w:name="_LINE__41_db8a3610_5614_4a4d_ba02_f0a0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9.60</w:t>
            </w:r>
            <w:bookmarkEnd w:id="88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5" w:name="_LINE__41_32a4a1ff_3031_415c_b3cb_64ad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6" w:name="_LINE__42_d71ee3ed_d7b8_425e_87af_f643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7" w:name="_LINE__42_9c51cafe_6a35_4e60_9f49_c303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8" w:name="_LINE__42_a637ac4d_80c1_48af_a170_eeb6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9" w:name="_LINE__42_766d20e4_015d_4d27_ae05_03cd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0" w:name="_PAGE__8_cb87e962_b89e_4548_bda5_e1336ba"/>
            <w:bookmarkStart w:id="891" w:name="_PAR__5_848b755b_f286_4e75_ab3d_1bfed344"/>
            <w:bookmarkStart w:id="892" w:name="_PAR__1_aad95b6a_2246_4510_aec3_111bef96"/>
            <w:bookmarkStart w:id="893" w:name="_LINE__1_b9be67a5_f674_468c_b0d5_3edd3a6"/>
            <w:bookmarkEnd w:id="890"/>
            <w:bookmarkEnd w:id="891"/>
            <w:bookmarkEnd w:id="8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3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4" w:name="_LINE__1_c8c01291_da6f_4982_893d_5f255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8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95" w:name="_LINE__2_71ae01af_abd0_45d4_9b4c_00bad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the outstanding</w:t>
            </w:r>
            <w:bookmarkEnd w:id="8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96" w:name="_LINE__3_043e4c4e_d2ba_48ff_9593_e2409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es, interest, deed and other costs if payment is</w:t>
            </w:r>
            <w:bookmarkEnd w:id="8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97" w:name="_LINE__4_2cc32410_707d_4460_a942_48717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eived within 90 days of the effective date of this</w:t>
            </w:r>
            <w:bookmarkEnd w:id="8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98" w:name="_LINE__5_1b5feee3_4420_4126_ade8_519b2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solve. If the payment is not received from the former</w:t>
            </w:r>
            <w:bookmarkEnd w:id="8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99" w:name="_LINE__6_82c50bb3_fb0e_4df7_bf7b_512d0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wner or the former owner's heirs or devisees, list and</w:t>
            </w:r>
            <w:bookmarkEnd w:id="8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00" w:name="_LINE__7_5592f683_a8ac_4ece_b5b6_59a4d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ll the property in accordance with the Maine Revised</w:t>
            </w:r>
            <w:bookmarkEnd w:id="9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01" w:name="_LINE__8_5a7b4124_7c7b_4a32_be3c_048fa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utes, Title 36, section 943-C.</w:t>
            </w:r>
            <w:bookmarkEnd w:id="90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2" w:name="_LINE__1_ceaedb49_92fe_4022_bd46_ab976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2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903" w:name="_LINE__9_70f2e017_2061_4ce2_9593_d5bdf78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903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904" w:name="_PAR__1_aad95b6a_2246_4510_aec3_111bef96"/>
      <w:bookmarkStart w:id="905" w:name="_LINE__10_abd91c5a_a440_49a6_8a9c_861325"/>
      <w:bookmarkEnd w:id="904"/>
      <w:r>
        <w:rPr>
          <w:rFonts w:eastAsia="Arial" w:cs="Arial" w:ascii="Arial" w:hAnsi="Arial"/>
          <w:b/>
        </w:rPr>
        <w:t xml:space="preserve"> </w:t>
      </w:r>
      <w:bookmarkEnd w:id="905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906" w:name="_PAR__3_c5d4396b_d348_4668_af11_3d69f363"/>
            <w:bookmarkStart w:id="907" w:name="_LINE__11_4bcaab9d_6d4f_484a_b54d_46a3b7"/>
            <w:bookmarkEnd w:id="9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ncord Township, Somerset County</w:t>
            </w:r>
            <w:bookmarkEnd w:id="90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8" w:name="_LINE__12_643cc2a2_34aa_4758_a8ad_18c2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9" w:name="_LINE__12_92ca1672_9178_404d_87c1_5f74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0" w:name="_LINE__13_6bf31ee4_5cb1_4922_9dc3_497a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SO081, Plan 02, Lot 64.1</w:t>
            </w:r>
            <w:bookmarkEnd w:id="91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1" w:name="_LINE__13_2d53af2a_34ae_44f2_8fb7_b33a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58180332-4</w:t>
            </w:r>
            <w:bookmarkEnd w:id="91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2" w:name="_LINE__14_52e39811_ce40_4c96_8ad3_4c95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3" w:name="_LINE__14_4f1ae027_303d_463b_9f2c_be57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4" w:name="_LINE__15_56db71f7_24a0_43ba_b705_83db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rtel, Keith</w:t>
            </w:r>
            <w:bookmarkEnd w:id="91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5" w:name="_LINE__15_0e32740e_5ea5_4c91_8a32_da1c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54 acres with building</w:t>
            </w:r>
            <w:bookmarkEnd w:id="915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916" w:name="_PAR__3_c5d4396b_d348_4668_af11_3d69f363"/>
      <w:bookmarkStart w:id="917" w:name="_LINE__16_1f2ea7b9_8b43_4298_b9b5_44bd1b"/>
      <w:bookmarkEnd w:id="916"/>
      <w:r>
        <w:rPr>
          <w:rFonts w:eastAsia="Arial" w:cs="Arial" w:ascii="Arial" w:hAnsi="Arial"/>
          <w:b/>
        </w:rPr>
        <w:t xml:space="preserve"> </w:t>
      </w:r>
      <w:bookmarkEnd w:id="917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918" w:name="_PAR__5_acb22c1a_b499_4b8a_8731_d49ab67d"/>
            <w:bookmarkStart w:id="919" w:name="_LINE__17_614561f2_d467_4dca_a5f7_d5cd46"/>
            <w:bookmarkEnd w:id="9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91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0" w:name="_LINE__18_03bccd0f_0ecb_43a9_9644_11af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1" w:name="_LINE__18_03e2173b_9aa6_437c_9d65_393b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92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2" w:name="_LINE__18_f1b642e4_4fe6_4dee_b444_56ab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.13</w:t>
            </w:r>
            <w:bookmarkEnd w:id="92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3" w:name="_LINE__18_24262ede_5b2f_4fe7_a643_5210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4" w:name="_LINE__19_ab834f78_b9f1_4310_a802_e233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5" w:name="_LINE__19_a5fa0743_c51d_4b63_a6f6_5a3a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92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6" w:name="_LINE__19_733a85bb_e189_4b71_a84e_399d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8.79</w:t>
            </w:r>
            <w:bookmarkEnd w:id="92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7" w:name="_LINE__19_79f740f7_98d2_4813_adfc_bed6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8" w:name="_LINE__20_92171fb4_e454_4717_ac67_36cc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9" w:name="_LINE__20_7574d05c_24dc_4664_9950_3d09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</w:t>
            </w:r>
            <w:bookmarkEnd w:id="92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0" w:name="_LINE__20_0b5a5bed_5891_43ca_b8cd_c91b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5.73</w:t>
            </w:r>
            <w:bookmarkEnd w:id="93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1" w:name="_LINE__20_b8593a30_3230_47ba_bbf2_81d1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2" w:name="_LINE__21_8d261b38_5e90_410e_b59e_4ba9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3" w:name="_LINE__21_190d9051_c020_44e6_bfd4_9beb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5 (estimated)</w:t>
            </w:r>
            <w:bookmarkEnd w:id="93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4" w:name="_LINE__21_502b271d_7682_4fcf_8dd5_ce65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5.73</w:t>
            </w:r>
            <w:bookmarkEnd w:id="93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5" w:name="_LINE__21_afd6cb0b_da97_4984_adfa_471f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6" w:name="_LINE__22_df636291_c548_43ee_8666_ff58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7" w:name="_LINE__22_3072baf8_ceab_463b_b3c2_8892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938" w:name="_LINE__22_e497bf8b_6d28_4557_b523_92821a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93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9" w:name="_LINE__22_cd3d8bbd_e08e_45a5_8ea6_d08a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0" w:name="_LINE__23_11242995_c55a_4bc3_bb45_8049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1" w:name="_LINE__23_3c2dd037_49b6_4fb6_bf55_6f48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94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2" w:name="_LINE__23_67a3e605_0ef9_4882_8129_4ba0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40.38</w:t>
            </w:r>
            <w:bookmarkEnd w:id="94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3" w:name="_LINE__23_7b5dbcd7_0d55_458e_baab_eb55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4" w:name="_LINE__24_a1104a6c_93da_4a51_b669_f20c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5" w:name="_LINE__24_0dee79e7_6b6b_434e_8801_0394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94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6" w:name="_LINE__24_bc791d48_912e_405d_be07_0cdb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.36</w:t>
            </w:r>
            <w:bookmarkEnd w:id="94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7" w:name="_LINE__24_1a357834_8d1a_43ec_809a_a0b1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8" w:name="_LINE__25_c1bccbc9_16e9_4598_9a11_5685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9" w:name="_LINE__25_3f35b663_bccb_4482_8f8e_effc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94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0" w:name="_LINE__25_c7b44f65_bae0_4a05_8e4e_f233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95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1" w:name="_LINE__25_8eb55d90_2d3e_4877_a539_85d2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2" w:name="_LINE__26_f5b00b66_c1e6_42a2_abd2_3a58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3" w:name="_LINE__26_c45f8b6b_2831_4068_b5f8_9908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95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4" w:name="_LINE__26_84142ab0_5583_4e49_97cf_6aa5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95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5" w:name="_LINE__26_e93dc1ec_8c3c_45fc_b86f_e2e8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6" w:name="_LINE__27_df5fba80_d0e7_42ee_b860_0980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7" w:name="_LINE__27_e3ed8ae5_81ce_42a1_ad07_13e3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958" w:name="_LINE__27_aefb3705_fb51_4a9b_b675_47075f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95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9" w:name="_LINE__27_bd09c15d_720e_4a40_9d64_d0ba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0" w:name="_LINE__28_66c311fc_8060_44e3_bfb3_3c48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1" w:name="_LINE__28_71da1f9e_983c_497e_ae32_02d8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96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2" w:name="_LINE__28_75645133_c4d9_4332_8a89_b13e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17.74</w:t>
            </w:r>
            <w:bookmarkEnd w:id="96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3" w:name="_LINE__28_d02ef70a_6725_432d_a9a3_ee4e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4" w:name="_LINE__29_ddedf0a2_b00e_41f2_84f5_109a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5" w:name="_LINE__29_7bb5224f_4f26_4f27_8797_8203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6" w:name="_LINE__29_e285d897_1f6c_453b_868e_8b93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7" w:name="_LINE__29_ce44b3a9_8287_4885_a751_c19a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8" w:name="_LINE__30_6741b409_41b2_4241_ae12_1829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8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9" w:name="_LINE__30_7a33f011_cbfa_4194_a87d_fabb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9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70" w:name="_LINE__31_7e172c5d_f86a_4cb4_9b56_051e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the outstanding</w:t>
            </w:r>
            <w:bookmarkEnd w:id="9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71" w:name="_LINE__32_3e0ad19f_dfec_41a6_af80_0dbd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es, interest, deed and other costs if payment is</w:t>
            </w:r>
            <w:bookmarkEnd w:id="9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72" w:name="_LINE__33_eeca7c97_f43a_47d3_bd4d_d89d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eived within 90 days of the effective date of this</w:t>
            </w:r>
            <w:bookmarkEnd w:id="9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73" w:name="_LINE__34_a962e7c9_d42a_43fb_af50_83c4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solve. If the payment is not received from the former</w:t>
            </w:r>
            <w:bookmarkEnd w:id="9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74" w:name="_LINE__35_29b42e18_ec12_40db_b368_d0d8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wner or the former owner's heirs or devisees, list and</w:t>
            </w:r>
            <w:bookmarkEnd w:id="9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75" w:name="_LINE__36_6fdeae1e_7c5e_4eac_82c1_2e5b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ll the property in accordance with the Maine Revised</w:t>
            </w:r>
            <w:bookmarkEnd w:id="9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76" w:name="_LINE__37_4a078125_4498_4f0d_9b32_a3be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utes, Title 36, section 943-C.</w:t>
            </w:r>
            <w:bookmarkEnd w:id="97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7" w:name="_LINE__30_8faef3b4_0aaa_4a20_8a6a_246b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7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978" w:name="_LINE__38_2682f797_1782_435c_8d21_1b8423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978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979" w:name="_PAR__5_acb22c1a_b499_4b8a_8731_d49ab67d"/>
      <w:bookmarkStart w:id="980" w:name="_LINE__39_028e4297_f903_402a_af08_48e6b7"/>
      <w:bookmarkEnd w:id="979"/>
      <w:r>
        <w:rPr>
          <w:rFonts w:eastAsia="Arial" w:cs="Arial" w:ascii="Arial" w:hAnsi="Arial"/>
          <w:b/>
        </w:rPr>
        <w:t xml:space="preserve"> </w:t>
      </w:r>
      <w:bookmarkEnd w:id="980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981" w:name="_PAR__7_db0ccf2d_2a51_4fef_bd16_11ab68c4"/>
            <w:bookmarkStart w:id="982" w:name="_LINE__40_44fcf187_9738_4862_8840_529471"/>
            <w:bookmarkEnd w:id="9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29 Middle Division, Washington County</w:t>
            </w:r>
            <w:bookmarkEnd w:id="98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3" w:name="_LINE__41_848b13b5_cee5_4126_8216_ef19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4" w:name="_LINE__41_0c7584c3_6c33_439c_8a77_4c4b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5" w:name="_LINE__42_0d671dba_f0e9_44ac_ae45_b56e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WA009, Plan 02, Lot 6</w:t>
            </w:r>
            <w:bookmarkEnd w:id="98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6" w:name="_LINE__42_2b341162_fab2_488a_ab68_7ccc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98020009-2</w:t>
            </w:r>
            <w:bookmarkEnd w:id="98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7" w:name="_LINE__43_2669c52d_7335_44d8_9249_48b3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8" w:name="_LINE__43_ac3f8304_1679_4fcb_87e6_2bee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9" w:name="_LINE__44_70abe51a_1861_495c_a14a_26c1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lliott, Edward A., Sr. and Ann M.</w:t>
            </w:r>
            <w:bookmarkEnd w:id="98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0" w:name="_LINE__44_e54f8210_8554_4733_8f82_e961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80 acre with building</w:t>
            </w:r>
            <w:bookmarkEnd w:id="990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991" w:name="_PAR__7_db0ccf2d_2a51_4fef_bd16_11ab68c4"/>
      <w:bookmarkStart w:id="992" w:name="_LINE__45_bf571853_08e5_4e6d_b77c_2a1ab9"/>
      <w:bookmarkEnd w:id="991"/>
      <w:r>
        <w:rPr>
          <w:rFonts w:eastAsia="Arial" w:cs="Arial" w:ascii="Arial" w:hAnsi="Arial"/>
          <w:b/>
        </w:rPr>
        <w:t xml:space="preserve"> </w:t>
      </w:r>
      <w:bookmarkEnd w:id="992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993" w:name="_PAR__1_a112d44b_4087_4887_90be_1be5e33f"/>
            <w:bookmarkStart w:id="994" w:name="_LINE__1_728b0a7a_b00e_4419_a764_5e2d01b"/>
            <w:bookmarkEnd w:id="9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99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5" w:name="_LINE__2_87ed5ada_4019_441a_93c9_fc4db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6" w:name="_LINE__2_87d32482_befa_44e1_9f1b_ff0d1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99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7" w:name="_LINE__2_569014dc_b0d6_418a_8909_fd3b6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45.41</w:t>
            </w:r>
            <w:bookmarkEnd w:id="99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8" w:name="_LINE__2_cfc9dd8d_91d6_4a1a_a303_e2e09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9" w:name="_LINE__3_ed898fe0_87b2_47b0_9a8b_2acc0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0" w:name="_LINE__3_4a9c5805_8b6e_4473_9c67_decfb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100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1" w:name="_LINE__3_e242ac99_70ed_4d7e_8b89_afc76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77.24</w:t>
            </w:r>
            <w:bookmarkEnd w:id="100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2" w:name="_LINE__3_4e891294_2f02_4e04_bb2a_bf060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3" w:name="_LINE__4_518f063a_5bf0_4d06_ae31_3b2b2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4" w:name="_LINE__4_77b95cb8_a850_4ecb_9cef_35299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</w:t>
            </w:r>
            <w:bookmarkEnd w:id="100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5" w:name="_LINE__4_b2c6baec_bdb6_4df2_9d97_d634b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77.20</w:t>
            </w:r>
            <w:bookmarkEnd w:id="100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6" w:name="_LINE__4_4dc1e79f_2ca0_4e12_b130_e267e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7" w:name="_LINE__5_5e948ae4_5600_4212_98f4_f60f6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8" w:name="_LINE__5_8fe0135b_6d4e_4224_8a34_8f50f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5 (estimated)</w:t>
            </w:r>
            <w:bookmarkEnd w:id="100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9" w:name="_LINE__5_d8e1ff42_7745_4357_a105_55894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77.20</w:t>
            </w:r>
            <w:bookmarkEnd w:id="100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0" w:name="_LINE__5_72f8618e_51a1_4694_9c86_3bce0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1" w:name="_LINE__6_31f7b092_e44d_4269_8a0f_178bf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2" w:name="_LINE__6_0b430a5e_a264_4146_bc54_9b904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013" w:name="_LINE__6_1ba75cc2_1f13_4027_99de_3362e81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01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4" w:name="_LINE__6_333e409e_af60_432b_9546_dce94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5" w:name="_LINE__7_b2dc323c_2436_4d09_bbba_c617b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6" w:name="_LINE__7_de742303_460d_42f9_8c0a_4927a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01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7" w:name="_LINE__7_e8dc51c1_ec2d_41e6_bcb5_17098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77.05</w:t>
            </w:r>
            <w:bookmarkEnd w:id="101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8" w:name="_LINE__7_62458d62_fffc_4880_a2a1_1ab3d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9" w:name="_LINE__8_d9f20565_2e61_4752_8be7_db2d4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0" w:name="_LINE__8_673d20ca_fcbb_48c5_ade9_91df1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02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1" w:name="_LINE__8_004754b5_7179_497c_8fc3_8d87b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5.81</w:t>
            </w:r>
            <w:bookmarkEnd w:id="102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2" w:name="_LINE__8_6472cf2e_c3b0_4270_bdf7_7f155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3" w:name="_LINE__9_0d7d01dc_2710_4e61_ab29_94bb9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4" w:name="_LINE__9_779537db_e921_4609_8d25_f8e98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02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5" w:name="_LINE__9_5b3b12bf_45d1_40ed_a89a_acf7a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02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6" w:name="_LINE__9_f5205a38_7f07_4e80_baa6_3012c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7" w:name="_LINE__10_4568b4ad_e136_4615_bb25_6cf7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8" w:name="_LINE__10_137bd1a0_9b15_4907_b380_29ed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02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9" w:name="_LINE__10_c99dc028_4ba2_4bab_844d_94fb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02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0" w:name="_LINE__10_c912fa41_50c8_4fba_b878_0d12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1" w:name="_LINE__11_13bffa18_22c1_4faf_96e8_1b11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2" w:name="_LINE__11_43beeeff_6800_48aa_995c_b0d1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033" w:name="_LINE__11_cb2fb613_55c9_4a39_a287_8bf43d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03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4" w:name="_LINE__11_e7a93255_f394_4043_85ca_37cc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5" w:name="_LINE__12_63535118_9f7b_4e96_881a_cd35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6" w:name="_LINE__12_925fbd02_23bf_44a7_9a3d_ac19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03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7" w:name="_LINE__12_204b0e51_41bc_43b9_8a84_18a5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19.86</w:t>
            </w:r>
            <w:bookmarkEnd w:id="103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8" w:name="_LINE__12_9b26b4db_6b3a_48fd_a165_c554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9" w:name="_LINE__13_c53a46cc_cde2_4688_9038_2d27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0" w:name="_LINE__13_778639f0_9d2c_436f_b16b_503c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1" w:name="_LINE__13_e905f6de_7797_4cbd_b6e7_7b69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2" w:name="_LINE__13_347f73ed_84a3_4646_933c_26a6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3" w:name="_LINE__14_44bb54b5_d47c_42e1_b376_12ee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3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4" w:name="_LINE__14_a512182b_c884_4a6a_b128_cb5a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10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45" w:name="_LINE__15_4f4005ae_ccba_496d_a157_012e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the outstanding</w:t>
            </w:r>
            <w:bookmarkEnd w:id="10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46" w:name="_LINE__16_eaff29db_f134_443d_9dc1_04eb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es, interest, deed and other costs if payment is</w:t>
            </w:r>
            <w:bookmarkEnd w:id="10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47" w:name="_LINE__17_05f3a5fa_0eae_462f_a0d3_9f9d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eived within 90 days of the effective date of this</w:t>
            </w:r>
            <w:bookmarkEnd w:id="10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48" w:name="_LINE__18_0555d4e4_36d1_409d_a042_f0aa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solve. If the payment is not received from the former</w:t>
            </w:r>
            <w:bookmarkEnd w:id="10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49" w:name="_LINE__19_aea78a3e_6253_49a9_8d18_7bc1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wner or the former owner's heirs or devisees, list and</w:t>
            </w:r>
            <w:bookmarkEnd w:id="10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50" w:name="_LINE__20_62e51b10_331b_4ade_8388_49c0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ll the property in accordance with the Maine Revised</w:t>
            </w:r>
            <w:bookmarkEnd w:id="10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51" w:name="_LINE__21_07156dda_0f82_49c1_9c25_3e17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utes, Title 36, section 943-C.</w:t>
            </w:r>
            <w:bookmarkEnd w:id="105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2" w:name="_LINE__14_faec2168_637e_4f2e_9e48_f9ad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2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053" w:name="_LINE__22_fb81917e_e740_44a3_9e27_0f13b1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053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054" w:name="_PAR__1_a112d44b_4087_4887_90be_1be5e33f"/>
      <w:bookmarkStart w:id="1055" w:name="_PAGE__10_71ab2dae_6f3f_4e32_a0e4_01f90e"/>
      <w:bookmarkStart w:id="1056" w:name="_LINE__23_a7d3491b_e07b_47ee_8109_54e2d1"/>
      <w:bookmarkEnd w:id="1054"/>
      <w:bookmarkEnd w:id="1055"/>
      <w:r>
        <w:rPr>
          <w:rFonts w:eastAsia="Arial" w:cs="Arial" w:ascii="Arial" w:hAnsi="Arial"/>
          <w:b/>
        </w:rPr>
        <w:t xml:space="preserve"> </w:t>
      </w:r>
      <w:bookmarkEnd w:id="1056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057" w:name="_PAR__3_b1bd0ff4_d5e3_40c9_a86b_8fb905f6"/>
            <w:bookmarkStart w:id="1058" w:name="_LINE__24_4931c437_8d15_452f_a695_775459"/>
            <w:bookmarkEnd w:id="10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30 Middle Division, Washington County</w:t>
            </w:r>
            <w:bookmarkEnd w:id="105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9" w:name="_LINE__25_b9c082fb_cb06_48b8_a946_ba5a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0" w:name="_LINE__25_80428f80_f473_4992_9488_f84f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1" w:name="_LINE__26_036e963f_d343_4534_9ecf_d050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WA010, Plan 01, Lot 1</w:t>
            </w:r>
            <w:bookmarkEnd w:id="106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2" w:name="_LINE__26_0c45b376_c9b2_4243_b6c1_18e2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98260005-1</w:t>
            </w:r>
            <w:bookmarkEnd w:id="106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3" w:name="_LINE__27_bb3e40e4_5497_4780_8273_720f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4" w:name="_LINE__27_4ecfe4a7_ff09_4f5d_ac5c_146f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5" w:name="_LINE__28_94defb71_432a_4ab0_b154_69e6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alton, Kerry</w:t>
            </w:r>
            <w:bookmarkEnd w:id="106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6" w:name="_LINE__28_fb5d0339_d86d_418e_a099_ca9d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 acre, building on leased land</w:t>
            </w:r>
            <w:bookmarkEnd w:id="106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067" w:name="_PAR__3_b1bd0ff4_d5e3_40c9_a86b_8fb905f6"/>
      <w:bookmarkStart w:id="1068" w:name="_LINE__29_2484c19b_ba22_44bb_a5cd_6d2dd7"/>
      <w:bookmarkEnd w:id="1067"/>
      <w:r>
        <w:rPr>
          <w:rFonts w:eastAsia="Arial" w:cs="Arial" w:ascii="Arial" w:hAnsi="Arial"/>
          <w:b/>
        </w:rPr>
        <w:t xml:space="preserve"> </w:t>
      </w:r>
      <w:bookmarkEnd w:id="1068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069" w:name="_PAR__5_ba3615d6_5604_4fe0_aab2_00cfb22e"/>
            <w:bookmarkStart w:id="1070" w:name="_LINE__30_9897f547_a7c7_45a0_a5b9_af95a4"/>
            <w:bookmarkEnd w:id="10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07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1" w:name="_LINE__31_fa9190ca_d6c9_41c9_95c8_c10f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2" w:name="_LINE__31_b9aa9331_3bc1_4356_bbb3_eec7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107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3" w:name="_LINE__31_2f4c50ac_c442_4f2f_8f66_a84a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4.50</w:t>
            </w:r>
            <w:bookmarkEnd w:id="107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4" w:name="_LINE__31_9c4792d9_868f_4d19_9bff_c8cd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5" w:name="_LINE__32_e7fa6328_899d_4eed_8a0d_22e5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6" w:name="_LINE__32_f0c8c458_1e23_45e5_bc2d_765f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107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7" w:name="_LINE__32_ffbda1b0_4bb5_4eb5_b7bc_fc2c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9.94</w:t>
            </w:r>
            <w:bookmarkEnd w:id="107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8" w:name="_LINE__32_b38b9b9f_ad16_45bd_ad45_c061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9" w:name="_LINE__33_57202996_96e6_44c2_9423_4bf4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0" w:name="_LINE__33_beaf7ec4_5245_41e7_9d03_bfb3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</w:t>
            </w:r>
            <w:bookmarkEnd w:id="108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1" w:name="_LINE__33_5330ac2e_c299_4736_a4b2_fce5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5.68</w:t>
            </w:r>
            <w:bookmarkEnd w:id="108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2" w:name="_LINE__33_d6f6d6a2_34f9_43ad_a0af_c5be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3" w:name="_LINE__34_19c4bf32_21ab_4e7d_af4f_2d62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4" w:name="_LINE__34_7842ded5_df1f_4538_8041_e8e6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5 (estimated)</w:t>
            </w:r>
            <w:bookmarkEnd w:id="108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5" w:name="_LINE__34_f82f2292_c6f5_41c3_8b5b_dcc6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5.68</w:t>
            </w:r>
            <w:bookmarkEnd w:id="108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6" w:name="_LINE__34_a606c8b4_6672_4223_b730_704a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7" w:name="_LINE__35_c69331b7_1921_40d5_a18b_623f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8" w:name="_LINE__35_777a43ab_7289_4187_85ea_8d0f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089" w:name="_LINE__35_b0d80ca8_6d10_4d6d_8208_415198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08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0" w:name="_LINE__35_f2411565_9222_48d2_ac79_d37e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1" w:name="_LINE__36_db221470_bdbf_44b4_bb1b_b873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2" w:name="_LINE__36_8e022b44_000c_4a28_af7e_6f07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09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3" w:name="_LINE__36_be492b7e_9322_41c1_8108_035a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45.80</w:t>
            </w:r>
            <w:bookmarkEnd w:id="109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4" w:name="_LINE__36_20bdc8a4_8611_4bab_8f5a_0de6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5" w:name="_LINE__37_b6283768_6e55_4b4a_860c_07d1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6" w:name="_LINE__37_2ee71eee_ba28_4a98_ab16_b67e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09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7" w:name="_LINE__37_1d329c64_6ceb_4677_8ee2_99fc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.67</w:t>
            </w:r>
            <w:bookmarkEnd w:id="109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8" w:name="_LINE__37_14ebc648_3f17_4a02_9d88_5408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9" w:name="_LINE__38_21a10c28_1809_4c4a_8783_2dde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0" w:name="_LINE__38_4e578301_4819_4612_a0e0_a44c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10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1" w:name="_LINE__38_9a4d53d3_670c_49a7_99d9_4f8d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10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2" w:name="_LINE__38_f4dd7acc_2669_450b_892b_ec02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3" w:name="_LINE__39_6d57909d_b59f_46de_9557_f187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4" w:name="_LINE__39_d46cbce1_9243_4d61_9f95_fa7b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10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5" w:name="_LINE__39_5766141c_51c5_4d5e_a440_3876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10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6" w:name="_LINE__39_5df242a1_c523_4b7c_983c_dad6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7" w:name="_LINE__40_ea47af7b_565c_40fd_a785_96d3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8" w:name="_LINE__40_c0ff75d9_34b0_4e90_ab95_515b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109" w:name="_LINE__40_23aa0279_9787_40bd_b69c_7d4fa2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10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0" w:name="_LINE__40_87932b1a_5d8e_4312_8783_a4cf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1" w:name="_LINE__41_2b87faac_fb87_4dac_a0b5_dcf6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2" w:name="_LINE__41_c879b5df_af75_4f69_8e95_8847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11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3" w:name="_LINE__41_f2435fb4_5fe6_43b1_ad7c_5655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17.47</w:t>
            </w:r>
            <w:bookmarkEnd w:id="111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4" w:name="_LINE__41_b48144a0_7959_4e17_8a38_fc38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5" w:name="_LINE__42_0a83475d_c60d_4d74_990c_7106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6" w:name="_LINE__42_74fd9b5b_8bb8_4320_a527_c868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7" w:name="_LINE__42_742bd4d6_91d8_4abc_b92c_3f5c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8" w:name="_LINE__42_d82764c5_c8a9_4f0e_af3a_19b3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9" w:name="_PAGE__10_71ab2dae_6f3f_4e32_a0e4_01f90e"/>
            <w:bookmarkStart w:id="1120" w:name="_PAR__5_ba3615d6_5604_4fe0_aab2_00cfb22e"/>
            <w:bookmarkStart w:id="1121" w:name="_PAR__1_2f653a8b_4f0b_4425_b809_fe93d24a"/>
            <w:bookmarkStart w:id="1122" w:name="_LINE__1_29fa7eb7_e9ec_4ad1_86a9_44aa88f"/>
            <w:bookmarkEnd w:id="1119"/>
            <w:bookmarkEnd w:id="1120"/>
            <w:bookmarkEnd w:id="11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2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3" w:name="_LINE__1_0e5e924a_29b9_468c_a77b_248f0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11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24" w:name="_LINE__2_7717e4e2_ac5d_40c7_9d6a_6f951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the outstanding</w:t>
            </w:r>
            <w:bookmarkEnd w:id="11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25" w:name="_LINE__3_7d3f82cc_2b1e_4ded_ae56_ba753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es, interest, deed and other costs if payment is</w:t>
            </w:r>
            <w:bookmarkEnd w:id="11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26" w:name="_LINE__4_20b53d3c_1511_4907_82e8_4a1f3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eived within 90 days of the effective date of this</w:t>
            </w:r>
            <w:bookmarkEnd w:id="11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27" w:name="_LINE__5_42f6fcb0_26ea_4f66_b1dd_2c882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solve. If the payment is not received from the former</w:t>
            </w:r>
            <w:bookmarkEnd w:id="11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28" w:name="_LINE__6_10fc88a5_cd0b_4355_aef1_57402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wner or the former owner's heirs or devisees, list and</w:t>
            </w:r>
            <w:bookmarkEnd w:id="11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29" w:name="_LINE__7_de74231a_3bb5_4900_b4b2_d9f72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ll the property in accordance with the Maine Revised</w:t>
            </w:r>
            <w:bookmarkEnd w:id="11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30" w:name="_LINE__8_934c9199_75da_4d16_a9cf_5bf20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utes, Title 36, section 943-C.</w:t>
            </w:r>
            <w:bookmarkEnd w:id="113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1" w:name="_LINE__1_f6c52d76_8c65_41e9_a407_901d4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1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132" w:name="_LINE__9_2977abfd_a892_498f_b2c5_b710a2f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132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133" w:name="_PAR__1_2f653a8b_4f0b_4425_b809_fe93d24a"/>
      <w:bookmarkStart w:id="1134" w:name="_LINE__10_14784fc4_e4d5_47ec_a513_362718"/>
      <w:bookmarkEnd w:id="1133"/>
      <w:r>
        <w:rPr>
          <w:rFonts w:eastAsia="Arial" w:cs="Arial" w:ascii="Arial" w:hAnsi="Arial"/>
          <w:b/>
        </w:rPr>
        <w:t xml:space="preserve"> </w:t>
      </w:r>
      <w:bookmarkEnd w:id="1134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135" w:name="_PAR__3_e2a0f5fe_dbf1_4007_975c_b7a9cee7"/>
            <w:bookmarkStart w:id="1136" w:name="_LINE__11_916b958c_425c_43e5_8f4d_06b677"/>
            <w:bookmarkEnd w:id="11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rookton Township, Washington County</w:t>
            </w:r>
            <w:bookmarkEnd w:id="113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7" w:name="_LINE__12_d60ccc80_0d80_488e_a841_f558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8" w:name="_LINE__12_50032485_0d02_42c7_999a_6d37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9" w:name="_LINE__13_8a56b878_8436_4757_af2b_3268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WA028, Plan 01, Lot 6.3</w:t>
            </w:r>
            <w:bookmarkEnd w:id="113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0" w:name="_LINE__13_1870a0d4_3fc8_4438_9bf6_b9bf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98010136-1</w:t>
            </w:r>
            <w:bookmarkEnd w:id="114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1" w:name="_LINE__14_b5eba9a8_abdd_4f49_a842_f830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2" w:name="_LINE__14_03996890_869d_4bc6_a01d_824b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3" w:name="_LINE__15_77957959_97c9_45f3_9629_fdcc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ropley, Steven W.</w:t>
            </w:r>
            <w:bookmarkEnd w:id="114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4" w:name="_LINE__15_42c0be91_59d7_489c_8d03_3409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 acres</w:t>
            </w:r>
            <w:bookmarkEnd w:id="1144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145" w:name="_PAR__3_e2a0f5fe_dbf1_4007_975c_b7a9cee7"/>
      <w:bookmarkStart w:id="1146" w:name="_LINE__16_566c816f_656c_4547_b296_4dc293"/>
      <w:bookmarkEnd w:id="1145"/>
      <w:r>
        <w:rPr>
          <w:rFonts w:eastAsia="Arial" w:cs="Arial" w:ascii="Arial" w:hAnsi="Arial"/>
          <w:b/>
        </w:rPr>
        <w:t xml:space="preserve"> </w:t>
      </w:r>
      <w:bookmarkEnd w:id="1146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147" w:name="_PAR__5_c1c30d30_f01e_4068_a2f2_d6ee481e"/>
            <w:bookmarkStart w:id="1148" w:name="_LINE__17_0f10a25a_2467_4796_831c_97603d"/>
            <w:bookmarkEnd w:id="11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14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9" w:name="_LINE__18_06b900ed_46d6_468c_97ca_2df3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0" w:name="_LINE__18_93298299_e3af_470b_85e8_6007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115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1" w:name="_LINE__18_82648ffb_ce21_483d_ad4b_de57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4.49</w:t>
            </w:r>
            <w:bookmarkEnd w:id="115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2" w:name="_LINE__18_ac1b423e_956c_4d22_a185_46b7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3" w:name="_LINE__19_3ebd1eda_fe32_4af9_8853_733f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4" w:name="_LINE__19_ac8d01ee_c5fe_48f4_a8b8_78b5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115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5" w:name="_LINE__19_06c97413_e6d6_4343_be89_1213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7.67</w:t>
            </w:r>
            <w:bookmarkEnd w:id="115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6" w:name="_LINE__19_e4027933_c192_486b_88db_2e6f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7" w:name="_LINE__20_f839de8f_1e71_4a5c_bd35_71b4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8" w:name="_LINE__20_cb87cea2_c8fe_4ff8_8c86_afad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</w:t>
            </w:r>
            <w:bookmarkEnd w:id="115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9" w:name="_LINE__20_21d889cb_5145_4210_afd2_9ce6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.51</w:t>
            </w:r>
            <w:bookmarkEnd w:id="115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0" w:name="_LINE__20_57855596_9c4b_402c_b808_155a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1" w:name="_LINE__21_21ce76c0_a1c1_41db_9528_15e6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2" w:name="_LINE__21_88c21806_5361_478e_8602_83b9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5 (estimated)</w:t>
            </w:r>
            <w:bookmarkEnd w:id="116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3" w:name="_LINE__21_153a9772_7d77_4b7f_add6_7012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.51</w:t>
            </w:r>
            <w:bookmarkEnd w:id="116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4" w:name="_LINE__21_9b0fae10_b761_4ac5_ad42_1d4f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5" w:name="_LINE__22_3becf92f_3705_429a_bf08_c25c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6" w:name="_LINE__22_c6393a66_b47c_4bc1_a1d4_ecf0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167" w:name="_LINE__22_fc2f75a7_37cc_4e91_93ed_a7e3f4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16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8" w:name="_LINE__22_71a65154_2b02_42e9_8a4c_5731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9" w:name="_LINE__23_092445e9_461e_4438_9edc_6e41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0" w:name="_LINE__23_70701dab_e2d8_4540_8d4d_ef35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17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1" w:name="_LINE__23_74cf3397_b2d6_4998_9ef5_ead3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3.18</w:t>
            </w:r>
            <w:bookmarkEnd w:id="117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2" w:name="_LINE__23_027c63a1_5bc6_4e60_9347_23ec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3" w:name="_LINE__24_4c75b644_ee8c_4323_9d35_0597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4" w:name="_LINE__24_fa9f52d1_b719_4280_9d7a_99e2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17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5" w:name="_LINE__24_e1504e21_5593_40d9_ad39_4d6f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.58</w:t>
            </w:r>
            <w:bookmarkEnd w:id="117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6" w:name="_LINE__24_47531e40_697b_4d70_8b21_f4af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7" w:name="_LINE__25_a7755e61_512a_499c_bbf8_46af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8" w:name="_LINE__25_efcdbbfb_c950_43d3_9250_111e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17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9" w:name="_LINE__25_8998f83e_92bc_4b25_895d_24a4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17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0" w:name="_LINE__25_abafc09d_9985_4726_99d7_4d88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1" w:name="_LINE__26_9cc22ace_68d8_4d6b_bc86_ce36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2" w:name="_LINE__26_2139fd58_fdb2_4631_8ff8_c30e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18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3" w:name="_LINE__26_088a9af4_fa09_492c_b78c_e98e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18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4" w:name="_LINE__26_28480c7d_7844_4df4_9a18_ee24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5" w:name="_LINE__27_5bb4e1c0_2b16_428f_8182_bb71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6" w:name="_LINE__27_e2703c48_653b_4570_8019_4524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187" w:name="_LINE__27_cb7d3700_e629_4a2d_9501_cc981e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18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8" w:name="_LINE__27_4d3a0d0a_2cd3_40ec_9ac4_c765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9" w:name="_LINE__28_3ba298fb_865f_47e1_98f1_9759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0" w:name="_LINE__28_b0a2baed_7488_4dd0_8cad_74db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19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1" w:name="_LINE__28_d7a0f3f5_dd88_47c8_812f_3707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38.76</w:t>
            </w:r>
            <w:bookmarkEnd w:id="119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2" w:name="_LINE__28_0e922a93_8c9a_406f_9b4a_4e79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3" w:name="_LINE__29_35235b85_c81b_4659_af83_fe93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4" w:name="_LINE__29_71e8227f_3549_42dc_9f3e_e517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5" w:name="_LINE__29_3ee88d95_3e77_4cb8_bee4_84c5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6" w:name="_LINE__29_4fa44ecd_2439_403c_bd57_1eeb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7" w:name="_LINE__30_d68ccc34_256c_4df8_926c_371e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7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8" w:name="_LINE__30_83800ae6_06bf_4bd2_a6ea_2de6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11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99" w:name="_LINE__31_efc60654_566c_4e81_a029_eae9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the outstanding</w:t>
            </w:r>
            <w:bookmarkEnd w:id="11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00" w:name="_LINE__32_0e657d21_5fe4_447a_b9ae_47ec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es, interest, deed and other costs if payment is</w:t>
            </w:r>
            <w:bookmarkEnd w:id="12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01" w:name="_LINE__33_ccf8b812_fa87_4d17_bf28_c386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eived within 90 days of the effective date of this</w:t>
            </w:r>
            <w:bookmarkEnd w:id="12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02" w:name="_LINE__34_ef831383_f48e_47cf_84c2_d9f3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solve. If the payment is not received from the former</w:t>
            </w:r>
            <w:bookmarkEnd w:id="12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03" w:name="_LINE__35_5f50dd8b_047f_463a_8ad2_0de8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wner or the former owner's heirs or devisees, list and</w:t>
            </w:r>
            <w:bookmarkEnd w:id="12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04" w:name="_LINE__36_5c245ef6_89bd_4aee_acfb_06c3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ll the property in accordance with the Maine Revised</w:t>
            </w:r>
            <w:bookmarkEnd w:id="12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05" w:name="_LINE__37_f565fe08_3270_4840_90e4_8cb9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utes, Title 36, section 943-C.</w:t>
            </w:r>
            <w:bookmarkEnd w:id="120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6" w:name="_LINE__30_ad8b9bf1_0954_427a_bb05_1fce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6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207" w:name="_LINE__38_15bd0897_f37b_44a7_a956_8fa5e1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207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208" w:name="_PAR__5_c1c30d30_f01e_4068_a2f2_d6ee481e"/>
      <w:bookmarkStart w:id="1209" w:name="_LINE__39_17758720_846f_45c2_bb6c_a529fd"/>
      <w:bookmarkEnd w:id="1208"/>
      <w:r>
        <w:rPr>
          <w:rFonts w:eastAsia="Arial" w:cs="Arial" w:ascii="Arial" w:hAnsi="Arial"/>
          <w:b/>
        </w:rPr>
        <w:t xml:space="preserve"> </w:t>
      </w:r>
      <w:bookmarkEnd w:id="1209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210" w:name="_PAR__7_92d375b7_3171_4750_a21a_15d3e0b8"/>
            <w:bookmarkStart w:id="1211" w:name="_LINE__40_f6d8bfde_127c_43af_8db3_dedc45"/>
            <w:bookmarkEnd w:id="12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rookton Township, Washington County</w:t>
            </w:r>
            <w:bookmarkEnd w:id="121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2" w:name="_LINE__41_1678cacc_1ab4_436c_b280_4f9e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3" w:name="_LINE__41_b5a803eb_d7c8_4bf1_9906_34ac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4" w:name="_LINE__42_f20a3571_95ea_432b_8950_b398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WA028, Plan 01, Lot 32</w:t>
            </w:r>
            <w:bookmarkEnd w:id="121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5" w:name="_LINE__42_ae98c677_4406_4755_8466_0af0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98010162-1</w:t>
            </w:r>
            <w:bookmarkEnd w:id="121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6" w:name="_LINE__43_2e377855_6925_41bd_a1c7_8517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7" w:name="_LINE__43_275b3eea_9d3d_4110_b83a_143e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8" w:name="_LINE__44_4c6dff5f_65b8_4d43_a5b6_dc59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Kinney, Paul</w:t>
            </w:r>
            <w:bookmarkEnd w:id="121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9" w:name="_LINE__44_9e8f3681_ad5d_4bd4_97c1_ad0e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.50 acres with building</w:t>
            </w:r>
            <w:bookmarkEnd w:id="1219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220" w:name="_PAR__7_92d375b7_3171_4750_a21a_15d3e0b8"/>
      <w:bookmarkStart w:id="1221" w:name="_LINE__45_82e7cedb_ecbb_4517_b042_588d08"/>
      <w:bookmarkEnd w:id="1220"/>
      <w:r>
        <w:rPr>
          <w:rFonts w:eastAsia="Arial" w:cs="Arial" w:ascii="Arial" w:hAnsi="Arial"/>
          <w:b/>
        </w:rPr>
        <w:t xml:space="preserve"> </w:t>
      </w:r>
      <w:bookmarkEnd w:id="1221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222" w:name="_PAR__1_22674086_97c3_4987_8837_f5ba08d1"/>
            <w:bookmarkStart w:id="1223" w:name="_LINE__1_5bbb101e_6f18_4c56_9c3e_d61235f"/>
            <w:bookmarkEnd w:id="12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22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4" w:name="_LINE__2_b4369157_ca3b_4335_a438_82e7a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5" w:name="_LINE__2_d6b6d820_a967_4670_bd51_aebe1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122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6" w:name="_LINE__2_0b695066_7e9a_4332_b614_bef89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0.40</w:t>
            </w:r>
            <w:bookmarkEnd w:id="122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7" w:name="_LINE__2_679bb084_1398_42a5_a57f_84b1b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8" w:name="_LINE__3_fa2b9f42_c402_4135_8c2b_0d061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9" w:name="_LINE__3_41af03fa_a1c4_4504_a2f9_44ce6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122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0" w:name="_LINE__3_66225138_dbc6_462b_b911_84529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6.93</w:t>
            </w:r>
            <w:bookmarkEnd w:id="123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1" w:name="_LINE__3_72138e53_8d96_4400_844f_36e46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2" w:name="_LINE__4_03cabacc_69cd_4f30_b197_adff4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3" w:name="_LINE__4_be6dac68_c6dd_4597_b794_8b52e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</w:t>
            </w:r>
            <w:bookmarkEnd w:id="123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4" w:name="_LINE__4_86911db5_387b_4469_935a_b2c39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7.09</w:t>
            </w:r>
            <w:bookmarkEnd w:id="123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5" w:name="_LINE__4_eba7eae5_16b0_4e2e_9bc5_94d38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6" w:name="_LINE__5_eb279fba_ec08_4c7e_97d1_76429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7" w:name="_LINE__5_65bd456f_3aae_454e_bfca_29441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5 (estimated)</w:t>
            </w:r>
            <w:bookmarkEnd w:id="123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8" w:name="_LINE__5_5be1c24d_0cd0_4768_b7e7_b72f9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7.09</w:t>
            </w:r>
            <w:bookmarkEnd w:id="123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9" w:name="_LINE__5_08a1d047_7a26_4814_9c01_4a804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0" w:name="_LINE__6_1c23ebb0_752c_48d3_84a2_4529e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1" w:name="_LINE__6_bc970c0d_3747_4deb_834c_4dc43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242" w:name="_LINE__6_ba9efd57_e191_4e12_b136_925011e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24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3" w:name="_LINE__6_afeada8f_6f00_4f6f_8709_27cc5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4" w:name="_LINE__7_2d7d278a_5283_4fd1_86bc_1c547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5" w:name="_LINE__7_2a2ee59a_e33c_48e6_b0cd_c1470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24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6" w:name="_LINE__7_facefa65_c1af_4a7c_9c15_bc7d8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61.51</w:t>
            </w:r>
            <w:bookmarkEnd w:id="124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7" w:name="_LINE__7_00f17e91_c2d4_4ba8_b060_d4102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8" w:name="_LINE__8_3bb9b61b_51d1_4105_a76e_f4499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9" w:name="_LINE__8_281a3498_ef2d_4744_a0c6_26bc7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24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0" w:name="_LINE__8_61381cd3_6bf2_4e3b_bb04_6d682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.10</w:t>
            </w:r>
            <w:bookmarkEnd w:id="125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1" w:name="_LINE__8_7a4e3ea6_47d9_4142_a2aa_713d3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2" w:name="_LINE__9_e83de36b_e847_46fa_b756_1a7b7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3" w:name="_LINE__9_62e2e09f_8afe_4525_9807_698e0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25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4" w:name="_LINE__9_436cba6b_119f_486c_8662_9fbfc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25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5" w:name="_LINE__9_c50b9cd3_095f_4412_9700_92e6a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6" w:name="_LINE__10_f3aa3595_a979_49bb_be06_4718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7" w:name="_LINE__10_42d60da3_c92f_49af_8635_b1c8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25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8" w:name="_LINE__10_f30807da_a107_4d71_aaf5_05ca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25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9" w:name="_LINE__10_9b9a1c7a_56c6_4dcc_9c4d_bbcd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0" w:name="_LINE__11_b653f188_262f_4fd0_a579_6f5a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1" w:name="_LINE__11_6c31cbc4_338c_4a61_9e00_b760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262" w:name="_LINE__11_e34d22bc_85db_418a_9475_c66fc5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26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3" w:name="_LINE__11_e7357901_f201_44d4_97c4_f907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4" w:name="_LINE__12_d41e96a5_f4e9_4f8c_bfdb_c237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5" w:name="_LINE__12_be59ff4a_3244_401e_8145_deb8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26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6" w:name="_LINE__12_4cf87a12_5a4b_414d_9d76_b4b2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43.61</w:t>
            </w:r>
            <w:bookmarkEnd w:id="126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7" w:name="_LINE__12_a22a0d8b_5045_4b5c_b57e_5973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8" w:name="_LINE__13_a75c245f_731b_42aa_beea_7e70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9" w:name="_LINE__13_a99da0e8_c638_4bfa_95b3_cb0c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0" w:name="_LINE__13_dd570983_6120_4bf6_813e_d11b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1" w:name="_LINE__13_cc425f3e_b963_43a3_9a40_fe60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2" w:name="_LINE__14_9dd94def_8b1a_4a7e_97a3_32f6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2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3" w:name="_LINE__14_dced8eea_85bd_4010_a524_09f8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12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74" w:name="_LINE__15_6c25268a_1619_4d39_8716_6720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the outstanding</w:t>
            </w:r>
            <w:bookmarkEnd w:id="12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75" w:name="_LINE__16_8991a4c2_4cf6_4a01_953d_8c5e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es, interest, deed and other costs if payment is</w:t>
            </w:r>
            <w:bookmarkEnd w:id="12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76" w:name="_LINE__17_c9b222ec_5907_40bc_8fd2_1a87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eived within 90 days of the effective date of this</w:t>
            </w:r>
            <w:bookmarkEnd w:id="12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77" w:name="_LINE__18_fac54949_5463_4182_9e82_c36e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solve. If the payment is not received from the former</w:t>
            </w:r>
            <w:bookmarkEnd w:id="12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78" w:name="_LINE__19_b8fbe6e6_158d_41bd_9072_148b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wner or the former owner's heirs or devisees, list and</w:t>
            </w:r>
            <w:bookmarkEnd w:id="12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79" w:name="_LINE__20_e731e160_0ab9_466e_819a_4772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ll the property in accordance with the Maine Revised</w:t>
            </w:r>
            <w:bookmarkEnd w:id="12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80" w:name="_LINE__21_c2d2cfe5_c9f3_453b_ab3e_2040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utes, Title 36, section 943-C.</w:t>
            </w:r>
            <w:bookmarkEnd w:id="128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1" w:name="_LINE__14_79dde0d7_5895_4d27_b959_84d6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1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282" w:name="_LINE__22_a0c7dab6_58fa_4d07_aa2d_c6bdea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282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283" w:name="_PAR__1_22674086_97c3_4987_8837_f5ba08d1"/>
      <w:bookmarkStart w:id="1284" w:name="_PAGE__12_636d102e_df29_41c7_bd82_747ddc"/>
      <w:bookmarkStart w:id="1285" w:name="_LINE__23_4e74837d_3e77_43a2_8a37_458698"/>
      <w:bookmarkEnd w:id="1283"/>
      <w:bookmarkEnd w:id="1284"/>
      <w:r>
        <w:rPr>
          <w:rFonts w:eastAsia="Arial" w:cs="Arial" w:ascii="Arial" w:hAnsi="Arial"/>
          <w:b/>
        </w:rPr>
        <w:t xml:space="preserve"> </w:t>
      </w:r>
      <w:bookmarkEnd w:id="1285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98"/>
        <w:gridCol w:w="3966"/>
      </w:tblGrid>
      <w:tr>
        <w:trPr>
          <w:trHeight w:val="305" w:hRule="atLeast"/>
        </w:trPr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286" w:name="_PAR__3_0edf80c0_3c63_4687_b0ff_532d636d"/>
            <w:bookmarkStart w:id="1287" w:name="_LINE__24_51c8f498_6acb_471a_aeaa_5a671b"/>
            <w:bookmarkEnd w:id="12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dmunds Township, Washington County</w:t>
            </w:r>
            <w:bookmarkEnd w:id="1287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8" w:name="_LINE__25_5cf31b9e_49c5_4fa0_9723_46c8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8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9" w:name="_LINE__25_ab4dff5e_cac7_4861_aa3d_03ae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9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0" w:name="_LINE__26_6fbf26c5_1139_4388_b2e9_9f14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WA029, Plan 01, Lot 66</w:t>
            </w:r>
            <w:bookmarkEnd w:id="1290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1" w:name="_LINE__26_cc5cb0a2_801c_49d9_abbf_c889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98040121-3</w:t>
            </w:r>
            <w:bookmarkEnd w:id="1291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2" w:name="_LINE__27_b4f9f31f_3309_4f9f_8967_bfca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2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3" w:name="_LINE__27_c2b3035a_ea8a_4aa8_94e2_0339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3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4" w:name="_LINE__28_44bf06d5_6109_427d_a705_981a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riffin, Michael</w:t>
            </w:r>
            <w:bookmarkEnd w:id="129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5" w:name="_LINE__28_e3e87a45_6f87_4c0b_9de5_0138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.50 acres</w:t>
            </w:r>
            <w:bookmarkEnd w:id="1295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296" w:name="_PAR__3_0edf80c0_3c63_4687_b0ff_532d636d"/>
      <w:bookmarkStart w:id="1297" w:name="_LINE__29_151c4908_a60d_496a_b0b6_7cf5b0"/>
      <w:bookmarkEnd w:id="1296"/>
      <w:r>
        <w:rPr>
          <w:rFonts w:eastAsia="Arial" w:cs="Arial" w:ascii="Arial" w:hAnsi="Arial"/>
        </w:rPr>
        <w:t xml:space="preserve"> </w:t>
      </w:r>
      <w:bookmarkEnd w:id="1297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298" w:name="_PAR__5_14550da4_e858_4901_bd0d_8620e88e"/>
            <w:bookmarkStart w:id="1299" w:name="_LINE__30_e3b8e4a8_66cd_4cd0_a7a7_d7ffae"/>
            <w:bookmarkEnd w:id="12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29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0" w:name="_LINE__31_588f815c_14d8_45ba_b609_70d4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1" w:name="_LINE__31_add1e0a4_54f8_4624_82c0_48ce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130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2" w:name="_LINE__31_88e1bf07_bc29_44db_8b32_d4ae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1.32</w:t>
            </w:r>
            <w:bookmarkEnd w:id="130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3" w:name="_LINE__31_123daa22_d1ff_490c_abdf_cdcd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4" w:name="_LINE__32_471c0550_6a7b_4814_869b_14fa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5" w:name="_LINE__32_dc1f0d55_cb10_4a8f_824d_4966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130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6" w:name="_LINE__32_594dbf79_9d94_45b4_af5a_e47f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4.00</w:t>
            </w:r>
            <w:bookmarkEnd w:id="130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7" w:name="_LINE__32_9f56989a_0d99_4646_8443_8209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8" w:name="_LINE__33_6e67055a_a7c4_4926_b7ed_c0a2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9" w:name="_LINE__33_5f74588d_5155_4ef4_a713_354b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2024 </w:t>
            </w:r>
            <w:bookmarkEnd w:id="130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0" w:name="_LINE__33_d08973d0_5919_4a5b_ae60_5bcd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9.51</w:t>
            </w:r>
            <w:bookmarkEnd w:id="131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1" w:name="_LINE__33_32004071_47e7_492d_a83a_5e49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2" w:name="_LINE__34_367b404c_0416_4c25_b3be_594b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3" w:name="_LINE__34_8382c387_72c4_46b8_977a_cf0c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5 (estimated)</w:t>
            </w:r>
            <w:bookmarkEnd w:id="131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4" w:name="_LINE__34_382e7be2_51fe_4a28_bb79_058f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9.51</w:t>
            </w:r>
            <w:bookmarkEnd w:id="131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5" w:name="_LINE__34_c9b54cd3_12cb_458f_ba12_7d89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6" w:name="_LINE__35_9e7925f2_be24_45cf_86c9_2b45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7" w:name="_LINE__35_8b68461a_79a5_4007_8fa4_ada7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318" w:name="_LINE__35_13725e2e_6fb3_47b8_92ed_b7c336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31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9" w:name="_LINE__35_1a1ee943_24a6_49fc_9050_d60d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0" w:name="_LINE__36_11951960_d408_48a0_b909_a02c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1" w:name="_LINE__36_4d1e32e5_e321_455e_aa48_cdc1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32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2" w:name="_LINE__36_8a5c7aae_a319_44c5_a610_5507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4.34</w:t>
            </w:r>
            <w:bookmarkEnd w:id="132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3" w:name="_LINE__36_fe107b06_44ae_4ffa_9136_4ba6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4" w:name="_LINE__37_9840e224_8c5c_43aa_8170_c2d8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5" w:name="_LINE__37_f370035e_e816_4bbc_a60d_047a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32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6" w:name="_LINE__37_85d4b3c2_55b2_4bdc_b6be_faac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.24</w:t>
            </w:r>
            <w:bookmarkEnd w:id="132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7" w:name="_LINE__37_d8010093_eef3_4c6f_8f04_3105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8" w:name="_LINE__38_c54b9c1f_7b3c_4e56_899d_643a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9" w:name="_LINE__38_e182356c_370f_465f_a883_b4fe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32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0" w:name="_LINE__38_5624f3f7_8bba_4199_8f89_6421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33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1" w:name="_LINE__38_c325b5a3_8e45_4ebc_bd19_da0a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2" w:name="_LINE__39_6a16ae56_ea97_4717_8904_7a30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3" w:name="_LINE__39_54d4f3a9_cdcc_4536_b6f4_a738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33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4" w:name="_LINE__39_55a9139a_77dd_4dfa_b867_7cff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33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5" w:name="_LINE__39_a00a400c_586a_428e_bad5_b521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6" w:name="_LINE__40_9aeb3d1a_dd3d_4ecc_b22a_6a5b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7" w:name="_LINE__40_60c0247f_8e97_4c49_8526_fbac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338" w:name="_LINE__40_6723c6df_b46d_4cb7_a7dc_878c65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33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9" w:name="_LINE__40_cda0d38f_63ff_4c2a_97d1_32d3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0" w:name="_LINE__41_e58c19d5_53c5_416f_b922_dd36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1" w:name="_LINE__41_25573743_bd5c_4a85_9595_0452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34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2" w:name="_LINE__41_6e059c86_2058_4bf4_9ed7_b15b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8.58</w:t>
            </w:r>
            <w:bookmarkEnd w:id="134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3" w:name="_LINE__41_ff410a89_9644_45a9_b9d8_1eca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4" w:name="_LINE__42_80d60e36_2244_47f5_b304_6618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5" w:name="_LINE__42_c0e4d36f_e440_478a_a5db_8639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6" w:name="_LINE__42_cf92bcf4_3376_47a5_8692_f6be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7" w:name="_LINE__42_14e98ce0_2b0e_4275_b99c_61f8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8" w:name="_PAGE__12_636d102e_df29_41c7_bd82_747ddc"/>
            <w:bookmarkStart w:id="1349" w:name="_PAR__5_14550da4_e858_4901_bd0d_8620e88e"/>
            <w:bookmarkStart w:id="1350" w:name="_PAR__1_9a1cdfba_2576_4f17_8b5c_06e31310"/>
            <w:bookmarkStart w:id="1351" w:name="_LINE__1_282e287f_f7c9_4065_97b3_b40fbbb"/>
            <w:bookmarkEnd w:id="1348"/>
            <w:bookmarkEnd w:id="1349"/>
            <w:bookmarkEnd w:id="13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1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2" w:name="_LINE__1_245a9e8f_8e37_4b5e_82dd_3f848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13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53" w:name="_LINE__2_dc6c878b_c2ab_49b0_b315_7016a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the outstanding</w:t>
            </w:r>
            <w:bookmarkEnd w:id="13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54" w:name="_LINE__3_4c37a844_5bdb_4f53_8fe5_e7a3b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es, interest, deed and other costs if payment is</w:t>
            </w:r>
            <w:bookmarkEnd w:id="13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55" w:name="_LINE__4_ca0a78b0_904b_4fbf_a0b9_752e2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eived within 90 days of the effective date of this</w:t>
            </w:r>
            <w:bookmarkEnd w:id="13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56" w:name="_LINE__5_ea40263a_7df8_4eae_8976_dbf88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solve. If the payment is not received from the former</w:t>
            </w:r>
            <w:bookmarkEnd w:id="13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57" w:name="_LINE__6_addc8a33_9d21_48a0_97c9_9bdea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wner or the former owner's heirs or devisees, list and</w:t>
            </w:r>
            <w:bookmarkEnd w:id="13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58" w:name="_LINE__7_d7b46e29_2c82_4e83_bcf4_e1053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ll the property in accordance with the Maine Revised</w:t>
            </w:r>
            <w:bookmarkEnd w:id="13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59" w:name="_LINE__8_45665ec6_2fb3_4cb5_ab19_034cc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utes, Title 36, section 943-C.</w:t>
            </w:r>
            <w:bookmarkEnd w:id="135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0" w:name="_LINE__1_b5e1a5be_e605_4271_b8fd_6e0d2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0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361" w:name="_LINE__9_704bd55d_100b_4126_9924_e891ec1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361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362" w:name="_PAR__1_9a1cdfba_2576_4f17_8b5c_06e31310"/>
      <w:bookmarkStart w:id="1363" w:name="_LINE__10_8d781db9_1ab4_47e2_9b4e_a21ace"/>
      <w:bookmarkEnd w:id="1362"/>
      <w:r>
        <w:rPr>
          <w:rFonts w:eastAsia="Arial" w:cs="Arial" w:ascii="Arial" w:hAnsi="Arial"/>
          <w:b/>
        </w:rPr>
        <w:t xml:space="preserve"> </w:t>
      </w:r>
      <w:bookmarkEnd w:id="1363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64" w:name="_PAR__3_7d977f62_cac6_4afa_b7f6_a1d86bc7"/>
            <w:bookmarkStart w:id="1365" w:name="_LINE__11_5a98a95b_1db7_4d30_a000_48a0da"/>
            <w:bookmarkEnd w:id="13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rion Township, Washington County</w:t>
            </w:r>
            <w:bookmarkEnd w:id="136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6" w:name="_LINE__12_2252d05f_9798_42ad_b3c5_0c18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7" w:name="_LINE__12_389c5b50_8031_41f2_b796_9b3b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8" w:name="_LINE__13_a2c2ff3b_098b_41d7_8ddb_9280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WA031, Plan 01, Lot 61</w:t>
            </w:r>
            <w:bookmarkEnd w:id="136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9" w:name="_LINE__13_10dfc54e_957c_4202_a91c_4a58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98100122-1</w:t>
            </w:r>
            <w:bookmarkEnd w:id="136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0" w:name="_LINE__14_ab34d2fd_c466_4c67_acf0_7544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1" w:name="_LINE__14_6ba63aa2_83f5_47b1_bd85_e556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2" w:name="_LINE__15_ba4a643b_9273_4f00_9768_3f4e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cMahon, Walter J. et al.</w:t>
            </w:r>
            <w:bookmarkEnd w:id="137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3" w:name="_LINE__15_edd5256f_f898_4434_b9cb_0184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0.00 acres</w:t>
            </w:r>
            <w:bookmarkEnd w:id="1373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374" w:name="_PAR__3_7d977f62_cac6_4afa_b7f6_a1d86bc7"/>
      <w:bookmarkStart w:id="1375" w:name="_LINE__16_c4d9e2ea_659c_43f2_8df8_69219c"/>
      <w:bookmarkEnd w:id="1374"/>
      <w:r>
        <w:rPr>
          <w:rFonts w:eastAsia="Arial" w:cs="Arial" w:ascii="Arial" w:hAnsi="Arial"/>
          <w:b/>
        </w:rPr>
        <w:t xml:space="preserve"> </w:t>
      </w:r>
      <w:bookmarkEnd w:id="1375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76" w:name="_PAR__5_ac1230a5_7ae1_4b85_ab13_b471a7a3"/>
            <w:bookmarkStart w:id="1377" w:name="_LINE__17_23a6a9a0_85ca_4559_9fb0_13db6a"/>
            <w:bookmarkEnd w:id="13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37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8" w:name="_LINE__18_e2536138_a38d_429d_a970_83d9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9" w:name="_LINE__18_3d32df58_69e1_4717_874b_ee2a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137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0" w:name="_LINE__18_fd8be4bf_03ce_4fdd_b8a1_e652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9.20</w:t>
            </w:r>
            <w:bookmarkEnd w:id="138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1" w:name="_LINE__18_0dff9963_d3de_456d_ac37_ee21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2" w:name="_LINE__19_ea0276b5_0508_4a0a_9ede_d300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3" w:name="_LINE__19_1011d84a_74c6_4f71_9d0a_5a83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138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4" w:name="_LINE__19_c805df4e_929a_46c1_89e7_0bf9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9.33</w:t>
            </w:r>
            <w:bookmarkEnd w:id="138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5" w:name="_LINE__19_0097b5ad_62ee_48ef_bbed_0b3e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6" w:name="_LINE__20_a5f218aa_13be_4571_83d2_c385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7" w:name="_LINE__20_bea2594d_a786_4f9a_81d2_dc11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</w:t>
            </w:r>
            <w:bookmarkEnd w:id="138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8" w:name="_LINE__20_63a42aef_3d57_485c_959c_09e3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6.59</w:t>
            </w:r>
            <w:bookmarkEnd w:id="138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9" w:name="_LINE__20_12837ff7_cc82_46f1_9c85_9a15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0" w:name="_LINE__21_181b3c6e_52bb_4cd4_b9b4_6c13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1" w:name="_LINE__21_2d2f926e_3f78_452a_99e2_1d28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5 (estimated)</w:t>
            </w:r>
            <w:bookmarkEnd w:id="139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2" w:name="_LINE__21_4505d166_e5de_4271_aca3_1b99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6.59</w:t>
            </w:r>
            <w:bookmarkEnd w:id="139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3" w:name="_LINE__21_0a0df63a_d4ad_4438_8a7c_477e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4" w:name="_LINE__22_eaab7a52_1c0d_4f2d_ade8_2a1e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5" w:name="_LINE__22_913a6c19_2847_4900_ba01_ad1a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396" w:name="_LINE__22_bf4e2d63_5c7d_42a3_a84a_95ea5d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39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7" w:name="_LINE__22_b408f096_a6fd_4d81_9bd1_ac84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8" w:name="_LINE__23_3542d959_3312_418e_a148_a74b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9" w:name="_LINE__23_0b79e118_4d6a_44fd_9bbf_40bb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39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0" w:name="_LINE__23_a9405210_56ff_4340_90e5_379c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41.71</w:t>
            </w:r>
            <w:bookmarkEnd w:id="140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1" w:name="_LINE__23_f444ef41_d581_4354_9d67_a2dd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2" w:name="_LINE__24_72ef60b8_96b8_4abe_a194_dcfa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3" w:name="_LINE__24_2028e30d_10dd_468b_b5c0_1165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40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4" w:name="_LINE__24_305d7376_e234_4040_a2e0_0aed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.32</w:t>
            </w:r>
            <w:bookmarkEnd w:id="140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5" w:name="_LINE__24_688d80cc_2c95_48d2_9c7f_b3c2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6" w:name="_LINE__25_8b597f6d_6c08_459e_949d_11b1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7" w:name="_LINE__25_db2c0a42_cb6d_464c_a750_9870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40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8" w:name="_LINE__25_410ddada_451e_4b9d_87dd_12c4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40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9" w:name="_LINE__25_9cca67d7_e306_4b9a_8e09_43b8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0" w:name="_LINE__26_686a643b_77d6_40da_abaa_5464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1" w:name="_LINE__26_45de21b1_1ffc_403d_9e9d_1b39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41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2" w:name="_LINE__26_5a9da2a4_eba1_4365_ac1c_888e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41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3" w:name="_LINE__26_7756d8eb_c78b_4e19_81f2_884a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4" w:name="_LINE__27_4800ae06_fa64_43bf_a4c6_afb5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5" w:name="_LINE__27_60f46273_6ade_4f1b_812f_132e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416" w:name="_LINE__27_a22362f2_f95b_46c4_9a74_f93dd8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41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7" w:name="_LINE__27_56c5dd3d_7841_4006_91dd_09f2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8" w:name="_LINE__28_730fa0ca_95e1_49a6_a914_9085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9" w:name="_LINE__28_14a3cfb0_81ce_4474_a6f8_51d0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41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0" w:name="_LINE__28_85cf8091_495a_4f82_a17e_fab2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26.03</w:t>
            </w:r>
            <w:bookmarkEnd w:id="142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1" w:name="_LINE__28_95b1eb6d_e784_420e_af48_dafd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2" w:name="_LINE__29_12a4e33c_0988_4f62_9aa9_8a55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3" w:name="_LINE__29_fdb5390c_b2b5_4d29_8e28_7c2e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4" w:name="_LINE__29_2bea4e3a_a542_46e5_b393_1bf1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5" w:name="_LINE__29_5fdf5d48_29b7_429f_b8ed_88e9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6" w:name="_LINE__30_e23c08b5_cb41_4de2_b6c2_4ade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6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7" w:name="_LINE__30_14cfde4b_f5c6_4e73_b976_19cd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14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28" w:name="_LINE__31_d9664e41_c810_42e1_9bb9_ca41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the outstanding</w:t>
            </w:r>
            <w:bookmarkEnd w:id="14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29" w:name="_LINE__32_36f581ba_4918_4188_8e67_cb25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es, interest, deed and other costs if payment is</w:t>
            </w:r>
            <w:bookmarkEnd w:id="14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30" w:name="_LINE__33_dcf33d25_7233_46a2_82e6_b964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eived within 90 days of the effective date of this</w:t>
            </w:r>
            <w:bookmarkEnd w:id="14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31" w:name="_LINE__34_8d715cc4_df90_4591_8482_dbde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solve. If the payment is not received from the former</w:t>
            </w:r>
            <w:bookmarkEnd w:id="14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32" w:name="_LINE__35_e9aa7396_0a34_46e5_9e1c_53ec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wner or the former owner's heirs or devisees, list and</w:t>
            </w:r>
            <w:bookmarkEnd w:id="14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33" w:name="_LINE__36_d575c684_62a9_4f53_bfba_6d42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ll the property in accordance with the Maine Revised</w:t>
            </w:r>
            <w:bookmarkEnd w:id="14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34" w:name="_LINE__37_1bee9e46_18b8_4759_a6d9_fd77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utes, Title 36, section 943-C.</w:t>
            </w:r>
            <w:bookmarkEnd w:id="143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5" w:name="_LINE__30_d599f5c9_f5cd_4889_a47e_71e9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5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436" w:name="_LINE__38_b911e64c_1d8c_486c_a74c_bc11ac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43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37" w:name="_DOC_BODY_CONTENT__bac1cda7_f227_4e39_b9"/>
      <w:bookmarkStart w:id="1438" w:name="_BILL_SECTION_UNALLOCATED__2d96eea3_c62c"/>
      <w:bookmarkStart w:id="1439" w:name="_PAR__5_ac1230a5_7ae1_4b85_ab13_b471a7a3"/>
      <w:bookmarkStart w:id="1440" w:name="_LINE__39_a778317b_a7ac_4f87_9c71_b5901d"/>
      <w:bookmarkEnd w:id="1437"/>
      <w:bookmarkEnd w:id="1438"/>
      <w:bookmarkEnd w:id="1439"/>
      <w:r>
        <w:rPr>
          <w:rFonts w:eastAsia="Arial" w:cs="Arial" w:ascii="Arial" w:hAnsi="Arial"/>
          <w:b/>
          <w:sz w:val="24"/>
        </w:rPr>
        <w:t>SUMMARY</w:t>
      </w:r>
      <w:bookmarkEnd w:id="14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41" w:name="_PAR__7_0aa6236a_dfcd_4c06_82a9_44ec86f9"/>
      <w:bookmarkStart w:id="1442" w:name="_LINE__40_e40b2514_badb_4b90_ba67_498b4e"/>
      <w:r>
        <w:rPr>
          <w:rFonts w:eastAsia="Arial" w:cs="Arial" w:ascii="Arial" w:hAnsi="Arial"/>
        </w:rPr>
        <w:t xml:space="preserve">This resolve authorizes the State Tax Assessor to convey the interest of the State in </w:t>
      </w:r>
      <w:bookmarkStart w:id="1443" w:name="_LINE__41_971156e4_906e_4a4a_b808_8e1620"/>
      <w:bookmarkEnd w:id="1442"/>
      <w:r>
        <w:rPr>
          <w:rFonts w:eastAsia="Arial" w:cs="Arial" w:ascii="Arial" w:hAnsi="Arial"/>
        </w:rPr>
        <w:t>several parcels of real estate in the Unorganized Territory.</w:t>
      </w:r>
      <w:bookmarkEnd w:id="0"/>
      <w:bookmarkEnd w:id="1"/>
      <w:bookmarkEnd w:id="1441"/>
      <w:bookmarkEnd w:id="14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State Tax Assessor to Convey the Interest of the State in Certain Real Estate in the Unorganized Terri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