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rther Protect Victims from Contact Prohibited by Probation Condi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1e81605_863b_4c5e_abc5_928319a"/>
      <w:bookmarkStart w:id="1" w:name="_DOC_BODY_CONTAINER__d62211cd_9a00_4836_"/>
      <w:bookmarkStart w:id="2" w:name="_DOC_BODY__97a1cb6b_53f7_46b8_a2d4_ff67c"/>
      <w:bookmarkStart w:id="3" w:name="_PAR__1_5da501cc_bc66_4e9a_bb82_04a97429"/>
      <w:bookmarkStart w:id="4" w:name="_ENACTING_CLAUSE__1ae49219_37ba_4adb_afc"/>
      <w:bookmarkStart w:id="5" w:name="_LINE__1_07521ff7_43f8_4669_a451_76d1d9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da501cc_bc66_4e9a_bb82_04a97429"/>
      <w:bookmarkStart w:id="7" w:name="_ENACTING_CLAUSE__1ae49219_37ba_4adb_afc"/>
      <w:bookmarkStart w:id="8" w:name="_DOC_BODY_CONTENT__dd8a00fb_0f74_4373_9e"/>
      <w:bookmarkStart w:id="9" w:name="_BILL_SECTION__abd102f7_1421_4296_8b98_9"/>
      <w:bookmarkStart w:id="10" w:name="_PAR__2_b36da44a_3867_4ecf_a788_37ec7dcc"/>
      <w:bookmarkStart w:id="11" w:name="_BILL_SECTION_HEADER__a835c41a_1934_4097"/>
      <w:bookmarkStart w:id="12" w:name="_LINE__2_cd01af55_d687_4ceb_9b1b_4b405b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3afaea0_60a7_417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805, sub-§1, ¶D,</w:t>
      </w:r>
      <w:r>
        <w:rPr>
          <w:rFonts w:eastAsia="Arial" w:cs="Arial" w:ascii="Arial" w:hAnsi="Arial"/>
        </w:rPr>
        <w:t xml:space="preserve"> as enacted by PL 2019, c. 113, Pt. A, §2, </w:t>
      </w:r>
      <w:bookmarkStart w:id="14" w:name="_LINE__3_ab8a04dc_7adb_4bd8_9628_c20acae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36da44a_3867_4ecf_a788_37ec7dcc"/>
      <w:bookmarkStart w:id="16" w:name="_BILL_SECTION_HEADER__a835c41a_1934_4097"/>
      <w:bookmarkStart w:id="17" w:name="_STATUTE_P__00f6c1b5_87a8_4e44_8e8c_25ed"/>
      <w:bookmarkStart w:id="18" w:name="_PAR__3_b497695f_59df_43bd_a888_f716bcea"/>
      <w:bookmarkStart w:id="19" w:name="_LINE__4_5b3781cf_5e41_48db_8c6d_cc162de"/>
      <w:bookmarkStart w:id="20" w:name="_STATUTE_NUMBER__64b8fce0_ca4a_495b_a63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0f95f99_cc32_40f8_af5"/>
      <w:r>
        <w:rPr>
          <w:rFonts w:eastAsia="Arial" w:cs="Arial" w:ascii="Arial" w:hAnsi="Arial"/>
        </w:rPr>
        <w:t>The court may revoke probation if, during</w:t>
      </w:r>
      <w:bookmarkStart w:id="22" w:name="_PROCESSED_CHANGE__08b99a0d_7b6b_4e02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</w:t>
      </w:r>
      <w:bookmarkStart w:id="23" w:name="_PROCESSED_CHANGE__b0335df9_e19d_4993_ac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</w:t>
      </w:r>
      <w:bookmarkEnd w:id="23"/>
      <w:r>
        <w:rPr>
          <w:rFonts w:eastAsia="Arial" w:cs="Arial" w:ascii="Arial" w:hAnsi="Arial"/>
        </w:rPr>
        <w:t xml:space="preserve"> unsuspended portion of the term </w:t>
      </w:r>
      <w:bookmarkStart w:id="24" w:name="_LINE__5_60449151_7a03_45e0_bec8_f0c68a3"/>
      <w:bookmarkEnd w:id="19"/>
      <w:r>
        <w:rPr>
          <w:rFonts w:eastAsia="Arial" w:cs="Arial" w:ascii="Arial" w:hAnsi="Arial"/>
        </w:rPr>
        <w:t>of imprisonment:</w:t>
      </w:r>
      <w:bookmarkEnd w:id="21"/>
      <w:bookmarkEnd w:id="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3_b497695f_59df_43bd_a888_f716bcea"/>
      <w:bookmarkStart w:id="26" w:name="_PAR__4_8f5906f8_e121_43de_a071_a9acaa4e"/>
      <w:bookmarkStart w:id="27" w:name="_STATUTE_SP__3bcaad83_6957_4f74_9e5a_5c5"/>
      <w:bookmarkStart w:id="28" w:name="_LINE__6_94d0db1e_b04a_457b_b2fb_0b53bfa"/>
      <w:bookmarkEnd w:id="25"/>
      <w:bookmarkEnd w:id="26"/>
      <w:bookmarkEnd w:id="27"/>
      <w:r>
        <w:rPr>
          <w:rFonts w:eastAsia="Arial" w:cs="Arial" w:ascii="Arial" w:hAnsi="Arial"/>
        </w:rPr>
        <w:t>(</w:t>
      </w:r>
      <w:bookmarkStart w:id="29" w:name="_STATUTE_NUMBER__927c45e4_3c54_4839_bf4b"/>
      <w:r>
        <w:rPr>
          <w:rFonts w:eastAsia="Arial" w:cs="Arial" w:ascii="Arial" w:hAnsi="Arial"/>
        </w:rPr>
        <w:t>1</w:t>
      </w:r>
      <w:bookmarkEnd w:id="29"/>
      <w:r>
        <w:rPr>
          <w:rFonts w:eastAsia="Arial" w:cs="Arial" w:ascii="Arial" w:hAnsi="Arial"/>
        </w:rPr>
        <w:t xml:space="preserve">)  </w:t>
      </w:r>
      <w:bookmarkStart w:id="30" w:name="_STATUTE_CONTENT__19e0e1d7_0ca1_4d8f_9ea"/>
      <w:r>
        <w:rPr>
          <w:rFonts w:eastAsia="Arial" w:cs="Arial" w:ascii="Arial" w:hAnsi="Arial"/>
        </w:rPr>
        <w:t xml:space="preserve">The individual has contact with a victim with whom the individual has been </w:t>
      </w:r>
      <w:bookmarkStart w:id="31" w:name="_LINE__7_58e038cb_b86a_4003_a186_d1ddf7d"/>
      <w:bookmarkEnd w:id="28"/>
      <w:r>
        <w:rPr>
          <w:rFonts w:eastAsia="Arial" w:cs="Arial" w:ascii="Arial" w:hAnsi="Arial"/>
        </w:rPr>
        <w:t>ordered not to have contact as a condition of probation;</w:t>
      </w:r>
      <w:bookmarkEnd w:id="30"/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8f5906f8_e121_43de_a071_a9acaa4e"/>
      <w:bookmarkStart w:id="33" w:name="_STATUTE_SP__3bcaad83_6957_4f74_9e5a_5c5"/>
      <w:bookmarkStart w:id="34" w:name="_PROCESSED_CHANGE__eef3d654_6c37_4ea2_a1"/>
      <w:bookmarkStart w:id="35" w:name="_PAR__5_e1380f8d_3070_45dc_80f7_7068a01e"/>
      <w:bookmarkStart w:id="36" w:name="_STATUTE_SP__88948f2d_00fb_481e_86e3_ca5"/>
      <w:bookmarkStart w:id="37" w:name="_LINE__8_cdc88ace_8ad0_47a9_b800_c82e16e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u w:val="single"/>
        </w:rPr>
        <w:t>(</w:t>
      </w:r>
      <w:bookmarkStart w:id="38" w:name="_STATUTE_NUMBER__2a93fd87_a74f_4c35_b39f"/>
      <w:r>
        <w:rPr>
          <w:rFonts w:eastAsia="Arial" w:cs="Arial" w:ascii="Arial" w:hAnsi="Arial"/>
          <w:u w:val="single"/>
        </w:rPr>
        <w:t>1-A</w:t>
      </w:r>
      <w:bookmarkEnd w:id="38"/>
      <w:r>
        <w:rPr>
          <w:rFonts w:eastAsia="Arial" w:cs="Arial" w:ascii="Arial" w:hAnsi="Arial"/>
          <w:u w:val="single"/>
        </w:rPr>
        <w:t xml:space="preserve">)  </w:t>
      </w:r>
      <w:bookmarkStart w:id="39" w:name="_STATUTE_CONTENT__da298c86_6ee7_48ff_8b4"/>
      <w:r>
        <w:rPr>
          <w:rFonts w:eastAsia="Arial" w:cs="Arial" w:ascii="Arial" w:hAnsi="Arial"/>
          <w:u w:val="single"/>
        </w:rPr>
        <w:t xml:space="preserve">The individual has contact with a victim of another crime with whom the </w:t>
      </w:r>
      <w:bookmarkStart w:id="40" w:name="_LINE__9_d8c826c1_1cfe_46e2_a3b9_c1167c1"/>
      <w:bookmarkEnd w:id="37"/>
      <w:r>
        <w:rPr>
          <w:rFonts w:eastAsia="Arial" w:cs="Arial" w:ascii="Arial" w:hAnsi="Arial"/>
          <w:u w:val="single"/>
        </w:rPr>
        <w:t xml:space="preserve">individual has been ordered not to have contact as a condition of probation attached </w:t>
      </w:r>
      <w:bookmarkStart w:id="41" w:name="_LINE__10_bc752388_5e86_4168_8526_5b65eb"/>
      <w:bookmarkEnd w:id="40"/>
      <w:r>
        <w:rPr>
          <w:rFonts w:eastAsia="Arial" w:cs="Arial" w:ascii="Arial" w:hAnsi="Arial"/>
          <w:u w:val="single"/>
        </w:rPr>
        <w:t>to a sentence concurrent with or consecutive to the split sentence;</w:t>
      </w:r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5_e1380f8d_3070_45dc_80f7_7068a01e"/>
      <w:bookmarkStart w:id="43" w:name="_STATUTE_SP__88948f2d_00fb_481e_86e3_ca5"/>
      <w:bookmarkStart w:id="44" w:name="_PAR__6_e8ed7ceb_0ec6_4c07_b229_debddc25"/>
      <w:bookmarkStart w:id="45" w:name="_STATUTE_SP__041e998c_b883_4345_a038_874"/>
      <w:bookmarkStart w:id="46" w:name="_LINE__11_23c84821_136e_42e0_8f50_23def6"/>
      <w:bookmarkEnd w:id="42"/>
      <w:bookmarkEnd w:id="43"/>
      <w:bookmarkEnd w:id="39"/>
      <w:bookmarkEnd w:id="44"/>
      <w:bookmarkEnd w:id="45"/>
      <w:r>
        <w:rPr>
          <w:rFonts w:eastAsia="Arial" w:cs="Arial" w:ascii="Arial" w:hAnsi="Arial"/>
          <w:u w:val="single"/>
        </w:rPr>
        <w:t>(</w:t>
      </w:r>
      <w:bookmarkStart w:id="47" w:name="_STATUTE_NUMBER__da98d274_ca2c_474b_a98d"/>
      <w:r>
        <w:rPr>
          <w:rFonts w:eastAsia="Arial" w:cs="Arial" w:ascii="Arial" w:hAnsi="Arial"/>
          <w:u w:val="single"/>
        </w:rPr>
        <w:t>1-B</w:t>
      </w:r>
      <w:bookmarkEnd w:id="47"/>
      <w:r>
        <w:rPr>
          <w:rFonts w:eastAsia="Arial" w:cs="Arial" w:ascii="Arial" w:hAnsi="Arial"/>
          <w:u w:val="single"/>
        </w:rPr>
        <w:t xml:space="preserve">)  </w:t>
      </w:r>
      <w:bookmarkStart w:id="48" w:name="_STATUTE_CONTENT__1565a22f_75c5_4313_817"/>
      <w:r>
        <w:rPr>
          <w:rFonts w:eastAsia="Arial" w:cs="Arial" w:ascii="Arial" w:hAnsi="Arial"/>
          <w:u w:val="single"/>
        </w:rPr>
        <w:t xml:space="preserve">The individual has contact with a victim of another crime with whom the </w:t>
      </w:r>
      <w:bookmarkStart w:id="49" w:name="_LINE__12_8b6c8079_7a1b_4c83_8091_0d98d6"/>
      <w:bookmarkEnd w:id="46"/>
      <w:r>
        <w:rPr>
          <w:rFonts w:eastAsia="Arial" w:cs="Arial" w:ascii="Arial" w:hAnsi="Arial"/>
          <w:u w:val="single"/>
        </w:rPr>
        <w:t xml:space="preserve">individual had been ordered not to have contact as a condition of probation attached </w:t>
      </w:r>
      <w:bookmarkStart w:id="50" w:name="_LINE__13_5aed3db0_7607_4bec_83b3_516c09"/>
      <w:bookmarkEnd w:id="49"/>
      <w:r>
        <w:rPr>
          <w:rFonts w:eastAsia="Arial" w:cs="Arial" w:ascii="Arial" w:hAnsi="Arial"/>
          <w:u w:val="single"/>
        </w:rPr>
        <w:t xml:space="preserve">to a sentence concurrent with the split sentence or to which the split sentence is </w:t>
      </w:r>
      <w:bookmarkStart w:id="51" w:name="_LINE__14_4d59ad27_af1e_4f82_9235_41afac"/>
      <w:bookmarkEnd w:id="50"/>
      <w:r>
        <w:rPr>
          <w:rFonts w:eastAsia="Arial" w:cs="Arial" w:ascii="Arial" w:hAnsi="Arial"/>
          <w:u w:val="single"/>
        </w:rPr>
        <w:t xml:space="preserve">consecutive, but the probation had already been revoked prior to the time of the </w:t>
      </w:r>
      <w:bookmarkStart w:id="52" w:name="_LINE__15_3e675e13_5eda_4f2a_8cf0_c89478"/>
      <w:bookmarkEnd w:id="51"/>
      <w:r>
        <w:rPr>
          <w:rFonts w:eastAsia="Arial" w:cs="Arial" w:ascii="Arial" w:hAnsi="Arial"/>
          <w:u w:val="single"/>
        </w:rPr>
        <w:t>contact;</w:t>
      </w:r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ROCESSED_CHANGE__eef3d654_6c37_4ea2_a1"/>
      <w:bookmarkStart w:id="54" w:name="_PAR__6_e8ed7ceb_0ec6_4c07_b229_debddc25"/>
      <w:bookmarkStart w:id="55" w:name="_STATUTE_SP__041e998c_b883_4345_a038_874"/>
      <w:bookmarkStart w:id="56" w:name="_PAR__7_05dd9c5d_fbab_47f6_b6d4_23fb5165"/>
      <w:bookmarkStart w:id="57" w:name="_STATUTE_SP__9070173d_eac2_4fc3_8f20_fb1"/>
      <w:bookmarkStart w:id="58" w:name="_LINE__16_22acd525_503a_4462_8ff0_fa75eb"/>
      <w:bookmarkEnd w:id="53"/>
      <w:bookmarkEnd w:id="54"/>
      <w:bookmarkEnd w:id="55"/>
      <w:bookmarkEnd w:id="48"/>
      <w:bookmarkEnd w:id="56"/>
      <w:bookmarkEnd w:id="57"/>
      <w:r>
        <w:rPr>
          <w:rFonts w:eastAsia="Arial" w:cs="Arial" w:ascii="Arial" w:hAnsi="Arial"/>
        </w:rPr>
        <w:t>(</w:t>
      </w:r>
      <w:bookmarkStart w:id="59" w:name="_STATUTE_NUMBER__bcb8abf4_08bc_44e3_bcd7"/>
      <w:r>
        <w:rPr>
          <w:rFonts w:eastAsia="Arial" w:cs="Arial" w:ascii="Arial" w:hAnsi="Arial"/>
        </w:rPr>
        <w:t>2</w:t>
      </w:r>
      <w:bookmarkEnd w:id="59"/>
      <w:r>
        <w:rPr>
          <w:rFonts w:eastAsia="Arial" w:cs="Arial" w:ascii="Arial" w:hAnsi="Arial"/>
        </w:rPr>
        <w:t xml:space="preserve">)  </w:t>
      </w:r>
      <w:bookmarkStart w:id="60" w:name="_STATUTE_CONTENT__c48b4b30_efeb_4997_93f"/>
      <w:r>
        <w:rPr>
          <w:rFonts w:eastAsia="Arial" w:cs="Arial" w:ascii="Arial" w:hAnsi="Arial"/>
        </w:rPr>
        <w:t xml:space="preserve">In the case of an individual who has been committed to the Department of </w:t>
      </w:r>
      <w:bookmarkStart w:id="61" w:name="_LINE__17_6e5f419a_5ea7_4a51_a35a_71d40c"/>
      <w:bookmarkEnd w:id="58"/>
      <w:r>
        <w:rPr>
          <w:rFonts w:eastAsia="Arial" w:cs="Arial" w:ascii="Arial" w:hAnsi="Arial"/>
        </w:rPr>
        <w:t xml:space="preserve">Corrections, the individual has contact with any victim with whom the individual </w:t>
      </w:r>
      <w:bookmarkStart w:id="62" w:name="_LINE__18_466d5e48_ef6d_4e0b_8352_015547"/>
      <w:bookmarkEnd w:id="61"/>
      <w:r>
        <w:rPr>
          <w:rFonts w:eastAsia="Arial" w:cs="Arial" w:ascii="Arial" w:hAnsi="Arial"/>
        </w:rPr>
        <w:t>has been prohibited to have contact by the Department of Corrections; or</w:t>
      </w:r>
      <w:bookmarkEnd w:id="60"/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7_05dd9c5d_fbab_47f6_b6d4_23fb5165"/>
      <w:bookmarkStart w:id="64" w:name="_STATUTE_SP__9070173d_eac2_4fc3_8f20_fb1"/>
      <w:bookmarkStart w:id="65" w:name="_PAR__8_af72db7f_9bec_430e_96cd_ed0e94e3"/>
      <w:bookmarkStart w:id="66" w:name="_STATUTE_SP__13c5a44b_b2a3_4d99_a59f_570"/>
      <w:bookmarkStart w:id="67" w:name="_LINE__19_73838940_b1ce_4bbc_8da3_5f84fa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(</w:t>
      </w:r>
      <w:bookmarkStart w:id="68" w:name="_STATUTE_NUMBER__3ce9306f_23b9_480c_9e34"/>
      <w:r>
        <w:rPr>
          <w:rFonts w:eastAsia="Arial" w:cs="Arial" w:ascii="Arial" w:hAnsi="Arial"/>
        </w:rPr>
        <w:t>3</w:t>
      </w:r>
      <w:bookmarkEnd w:id="68"/>
      <w:r>
        <w:rPr>
          <w:rFonts w:eastAsia="Arial" w:cs="Arial" w:ascii="Arial" w:hAnsi="Arial"/>
        </w:rPr>
        <w:t xml:space="preserve">)  </w:t>
      </w:r>
      <w:bookmarkStart w:id="69" w:name="_STATUTE_CONTENT__4ba54114_3026_44c9_ad2"/>
      <w:r>
        <w:rPr>
          <w:rFonts w:eastAsia="Arial" w:cs="Arial" w:ascii="Arial" w:hAnsi="Arial"/>
        </w:rPr>
        <w:t xml:space="preserve">In the case of an individual who has been committed to a county or regional </w:t>
      </w:r>
      <w:bookmarkStart w:id="70" w:name="_LINE__20_fa2806a9_91e7_429a_ae5a_fe1aeb"/>
      <w:bookmarkEnd w:id="67"/>
      <w:r>
        <w:rPr>
          <w:rFonts w:eastAsia="Arial" w:cs="Arial" w:ascii="Arial" w:hAnsi="Arial"/>
        </w:rPr>
        <w:t xml:space="preserve">jail, the individual has contact with any victim with whom the individual has been </w:t>
      </w:r>
      <w:bookmarkStart w:id="71" w:name="_LINE__21_f2950f89_86e9_4aba_905d_25925a"/>
      <w:bookmarkEnd w:id="70"/>
      <w:r>
        <w:rPr>
          <w:rFonts w:eastAsia="Arial" w:cs="Arial" w:ascii="Arial" w:hAnsi="Arial"/>
        </w:rPr>
        <w:t>prohibited to have contact by the county or regional jail.</w:t>
      </w:r>
      <w:bookmarkEnd w:id="69"/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dd8a00fb_0f74_4373_9e"/>
      <w:bookmarkStart w:id="73" w:name="_BILL_SECTION__abd102f7_1421_4296_8b98_9"/>
      <w:bookmarkStart w:id="74" w:name="_STATUTE_P__00f6c1b5_87a8_4e44_8e8c_25ed"/>
      <w:bookmarkStart w:id="75" w:name="_PAR__8_af72db7f_9bec_430e_96cd_ed0e94e3"/>
      <w:bookmarkStart w:id="76" w:name="_STATUTE_SP__13c5a44b_b2a3_4d99_a59f_570"/>
      <w:bookmarkStart w:id="77" w:name="_SUMMARY__d54ca365_4b16_45cb_a8e6_1f8ade"/>
      <w:bookmarkStart w:id="78" w:name="_PAR__9_8c785cae_9a96_47bb_ac23_a068a395"/>
      <w:bookmarkStart w:id="79" w:name="_LINE__22_14a3770a_3574_4ba6_95b6_bd1264"/>
      <w:bookmarkEnd w:id="72"/>
      <w:bookmarkEnd w:id="73"/>
      <w:bookmarkEnd w:id="74"/>
      <w:bookmarkEnd w:id="75"/>
      <w:bookmarkEnd w:id="76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9_8c785cae_9a96_47bb_ac23_a068a395"/>
      <w:bookmarkStart w:id="81" w:name="_PAR__10_c99d6d2a_fcab_4e6d_8cbc_b9af2c9"/>
      <w:bookmarkStart w:id="82" w:name="_LINE__23_8fc5aaa8_5e7c_4c81_b2da_3b94cf"/>
      <w:bookmarkEnd w:id="80"/>
      <w:r>
        <w:rPr>
          <w:rFonts w:eastAsia="Arial" w:cs="Arial" w:ascii="Arial" w:hAnsi="Arial"/>
        </w:rPr>
        <w:t xml:space="preserve">This bill allows a court to revoke the probation of an individual who contacts a victim </w:t>
      </w:r>
      <w:bookmarkStart w:id="83" w:name="_LINE__24_2d1e4df5_b209_481a_b307_c2c20e"/>
      <w:bookmarkEnd w:id="82"/>
      <w:r>
        <w:rPr>
          <w:rFonts w:eastAsia="Arial" w:cs="Arial" w:ascii="Arial" w:hAnsi="Arial"/>
        </w:rPr>
        <w:t xml:space="preserve">in violation of probation conditions not just if the contact is with a victim of the crime for </w:t>
      </w:r>
      <w:bookmarkStart w:id="84" w:name="_LINE__25_6be0b0f7_3aa2_42da_9bc0_457bfc"/>
      <w:bookmarkEnd w:id="83"/>
      <w:r>
        <w:rPr>
          <w:rFonts w:eastAsia="Arial" w:cs="Arial" w:ascii="Arial" w:hAnsi="Arial"/>
        </w:rPr>
        <w:t xml:space="preserve">which the individual is currently serving an unsuspended portion of a split sentence, as </w:t>
      </w:r>
      <w:bookmarkStart w:id="85" w:name="_LINE__26_779810d7_6967_44df_b30c_4d6045"/>
      <w:bookmarkEnd w:id="84"/>
      <w:r>
        <w:rPr>
          <w:rFonts w:eastAsia="Arial" w:cs="Arial" w:ascii="Arial" w:hAnsi="Arial"/>
        </w:rPr>
        <w:t xml:space="preserve">allowed under current law, but also if the contact is with a victim of another crime for which </w:t>
      </w:r>
      <w:bookmarkStart w:id="86" w:name="_LINE__27_4c0ca4c4_b168_431e_ba75_70a30e"/>
      <w:bookmarkEnd w:id="85"/>
      <w:r>
        <w:rPr>
          <w:rFonts w:eastAsia="Arial" w:cs="Arial" w:ascii="Arial" w:hAnsi="Arial"/>
        </w:rPr>
        <w:t xml:space="preserve">the individual received either a concurrent or consecutive sentence related to the current </w:t>
      </w:r>
      <w:bookmarkStart w:id="87" w:name="_LINE__28_87273636_6b16_4e81_b24e_a6c0c8"/>
      <w:bookmarkEnd w:id="86"/>
      <w:r>
        <w:rPr>
          <w:rFonts w:eastAsia="Arial" w:cs="Arial" w:ascii="Arial" w:hAnsi="Arial"/>
        </w:rPr>
        <w:t>sentence.</w:t>
      </w:r>
      <w:bookmarkEnd w:id="0"/>
      <w:bookmarkEnd w:id="1"/>
      <w:bookmarkEnd w:id="2"/>
      <w:bookmarkEnd w:id="77"/>
      <w:bookmarkEnd w:id="81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rther Protect Victims from Contact Prohibited by Probation Cond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