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Exception to a Fishing Prohibition near the Crooked Brook D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6c670d_1bd8_48f3_b0fe_c34af0f"/>
      <w:bookmarkStart w:id="1" w:name="_DOC_BODY_CONTAINER__8d69dfdc_6390_4697_"/>
      <w:bookmarkStart w:id="2" w:name="_DOC_BODY__ffc3afd2_eddc_4f7e_9db1_98378"/>
      <w:bookmarkStart w:id="3" w:name="_PAR__1_0e3b8e72_e732_4486_8764_b3c3b1c9"/>
      <w:bookmarkStart w:id="4" w:name="_ENACTING_CLAUSE__28b978cf_f459_4633_a84"/>
      <w:bookmarkStart w:id="5" w:name="_LINE__1_c3d3d2ac_e6ee_4b47_adad_07539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3b8e72_e732_4486_8764_b3c3b1c9"/>
      <w:bookmarkStart w:id="7" w:name="_ENACTING_CLAUSE__28b978cf_f459_4633_a84"/>
      <w:bookmarkStart w:id="8" w:name="_DOC_BODY_CONTENT__b77ecda1_4636_44b0_92"/>
      <w:bookmarkStart w:id="9" w:name="_BILL_SECTION__f4b02787_d8fa_42c6_ae07_b"/>
      <w:bookmarkStart w:id="10" w:name="_PAR__2_fb43112f_55de_4f0f_b523_e58fd5fe"/>
      <w:bookmarkStart w:id="11" w:name="_BILL_SECTION_HEADER__fbfa2658_22b3_443d"/>
      <w:bookmarkStart w:id="12" w:name="_LINE__2_2d1a127a_0eea_4b28_b84c_17205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d12f90_b1b5_43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457, sub-§1, ¶A,</w:t>
      </w:r>
      <w:r>
        <w:rPr>
          <w:rFonts w:eastAsia="Arial" w:cs="Arial" w:ascii="Arial" w:hAnsi="Arial"/>
        </w:rPr>
        <w:t xml:space="preserve"> as amended by PL 2013, c. 499, §1, is </w:t>
      </w:r>
      <w:bookmarkStart w:id="14" w:name="_LINE__3_48a30f94_7af7_4652_a7e2_e82d3eb"/>
      <w:bookmarkEnd w:id="12"/>
      <w:r>
        <w:rPr>
          <w:rFonts w:eastAsia="Arial" w:cs="Arial" w:ascii="Arial" w:hAnsi="Arial"/>
        </w:rPr>
        <w:t>further amended by amending subparagraph (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b43112f_55de_4f0f_b523_e58fd5fe"/>
      <w:bookmarkStart w:id="16" w:name="_BILL_SECTION_HEADER__fbfa2658_22b3_443d"/>
      <w:bookmarkStart w:id="17" w:name="_PAR__3_b2c2348a_ac6f_4e96_9934_24e5b106"/>
      <w:bookmarkStart w:id="18" w:name="_STATUTE_SP__4387d0f8_820d_45f3_873c_159"/>
      <w:bookmarkStart w:id="19" w:name="_LINE__4_6196f99a_9999_4881_8eae_7b12ea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547c3fe0_585f_44e7_9673"/>
      <w:r>
        <w:rPr>
          <w:rFonts w:eastAsia="Arial" w:cs="Arial" w:ascii="Arial" w:hAnsi="Arial"/>
        </w:rPr>
        <w:t>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314d20c_e96e_439f_958"/>
      <w:r>
        <w:rPr>
          <w:rFonts w:eastAsia="Arial" w:cs="Arial" w:ascii="Arial" w:hAnsi="Arial"/>
        </w:rPr>
        <w:t xml:space="preserve">There is no fishing in or from the fishway at the Sheepscot Lake Dam in the </w:t>
      </w:r>
      <w:bookmarkStart w:id="22" w:name="_LINE__5_7d4838c3_4422_4f86_8ca7_3651e4a"/>
      <w:bookmarkEnd w:id="19"/>
      <w:r>
        <w:rPr>
          <w:rFonts w:eastAsia="Arial" w:cs="Arial" w:ascii="Arial" w:hAnsi="Arial"/>
        </w:rPr>
        <w:t xml:space="preserve">Town of Palermo in Waldo County, Chain of Ponds Dam in Chain of Ponds </w:t>
      </w:r>
      <w:bookmarkStart w:id="23" w:name="_LINE__6_46caea56_ed56_448e_9ed5_c1465dc"/>
      <w:bookmarkEnd w:id="22"/>
      <w:r>
        <w:rPr>
          <w:rFonts w:eastAsia="Arial" w:cs="Arial" w:ascii="Arial" w:hAnsi="Arial"/>
        </w:rPr>
        <w:t xml:space="preserve">Township in Franklin County, Long Pond Dam in Seven Ponds Township in </w:t>
      </w:r>
      <w:bookmarkStart w:id="24" w:name="_LINE__7_1f5890e1_115b_430f_8681_5c8e479"/>
      <w:bookmarkEnd w:id="23"/>
      <w:r>
        <w:rPr>
          <w:rFonts w:eastAsia="Arial" w:cs="Arial" w:ascii="Arial" w:hAnsi="Arial"/>
        </w:rPr>
        <w:t xml:space="preserve">Franklin County, Beaver Pond Dam in Seven Ponds Township in Franklin County, </w:t>
      </w:r>
      <w:bookmarkStart w:id="25" w:name="_LINE__8_368bb1a2_aacc_4fd7_b75a_d538edc"/>
      <w:bookmarkEnd w:id="24"/>
      <w:r>
        <w:rPr>
          <w:rFonts w:eastAsia="Arial" w:cs="Arial" w:ascii="Arial" w:hAnsi="Arial"/>
        </w:rPr>
        <w:t xml:space="preserve">Little Island Pond Dam in Seven Ponds Township in Franklin County, Pushaw </w:t>
      </w:r>
      <w:bookmarkStart w:id="26" w:name="_LINE__9_79787116_4a3f_4365_a81f_8f50adb"/>
      <w:bookmarkEnd w:id="25"/>
      <w:r>
        <w:rPr>
          <w:rFonts w:eastAsia="Arial" w:cs="Arial" w:ascii="Arial" w:hAnsi="Arial"/>
        </w:rPr>
        <w:t xml:space="preserve">Lake Dam in the Town of Hudson in Penobscot County, Davis Pond Dam in the </w:t>
      </w:r>
      <w:bookmarkStart w:id="27" w:name="_LINE__10_bbdb0c95_faa9_4cf6_840c_4b164d"/>
      <w:bookmarkEnd w:id="26"/>
      <w:r>
        <w:rPr>
          <w:rFonts w:eastAsia="Arial" w:cs="Arial" w:ascii="Arial" w:hAnsi="Arial"/>
        </w:rPr>
        <w:t xml:space="preserve">Town of Eddington in Penobscot County, Leonard's Mills Dam on Blackman </w:t>
      </w:r>
      <w:bookmarkStart w:id="28" w:name="_LINE__11_cf0d7cc0_0bd4_4eda_9577_4f32f2"/>
      <w:bookmarkEnd w:id="27"/>
      <w:r>
        <w:rPr>
          <w:rFonts w:eastAsia="Arial" w:cs="Arial" w:ascii="Arial" w:hAnsi="Arial"/>
        </w:rPr>
        <w:t xml:space="preserve">Stream in the Town of Bradley in Penobscot County, Souadabscook Stream Dam </w:t>
      </w:r>
      <w:bookmarkStart w:id="29" w:name="_LINE__12_e2de187c_2a4a_4b63_b60c_4abedd"/>
      <w:bookmarkEnd w:id="28"/>
      <w:r>
        <w:rPr>
          <w:rFonts w:eastAsia="Arial" w:cs="Arial" w:ascii="Arial" w:hAnsi="Arial"/>
        </w:rPr>
        <w:t>at Grist Mill Road in the Town of Carmel in Penobscot County</w:t>
      </w:r>
      <w:bookmarkStart w:id="30" w:name="_PROCESSED_CHANGE__5752e50f_8fec_489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1" w:name="_PROCESSED_CHANGE__9b15eba1_afaf_436d_88"/>
      <w:bookmarkEnd w:id="30"/>
      <w:r>
        <w:rPr>
          <w:rFonts w:eastAsia="Arial" w:cs="Arial" w:ascii="Arial" w:hAnsi="Arial"/>
          <w:u w:val="single"/>
        </w:rPr>
        <w:t>,</w:t>
      </w:r>
      <w:bookmarkEnd w:id="31"/>
      <w:r>
        <w:rPr>
          <w:rFonts w:eastAsia="Arial" w:cs="Arial" w:ascii="Arial" w:hAnsi="Arial"/>
        </w:rPr>
        <w:t xml:space="preserve"> Webber Pond </w:t>
      </w:r>
      <w:bookmarkStart w:id="32" w:name="_LINE__13_a5ea6807_9575_439c_9b8c_a5f38f"/>
      <w:bookmarkEnd w:id="29"/>
      <w:r>
        <w:rPr>
          <w:rFonts w:eastAsia="Arial" w:cs="Arial" w:ascii="Arial" w:hAnsi="Arial"/>
        </w:rPr>
        <w:t>Dam in the Town of Vassalboro in Kennebec County</w:t>
      </w:r>
      <w:bookmarkStart w:id="33" w:name="_PROCESSED_CHANGE__9f636ff5_d4eb_47c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rooked Brook Dam in </w:t>
      </w:r>
      <w:bookmarkStart w:id="34" w:name="_LINE__14_5f26abf6_8686_487f_847c_f04aaf"/>
      <w:bookmarkEnd w:id="32"/>
      <w:r>
        <w:rPr>
          <w:rFonts w:eastAsia="Arial" w:cs="Arial" w:ascii="Arial" w:hAnsi="Arial"/>
          <w:u w:val="single"/>
        </w:rPr>
        <w:t>the Town of Danforth in Washington County</w:t>
      </w:r>
      <w:bookmarkEnd w:id="33"/>
      <w:r>
        <w:rPr>
          <w:rFonts w:eastAsia="Arial" w:cs="Arial" w:ascii="Arial" w:hAnsi="Arial"/>
        </w:rPr>
        <w:t>;</w:t>
      </w:r>
      <w:bookmarkEnd w:id="21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b77ecda1_4636_44b0_92"/>
      <w:bookmarkStart w:id="36" w:name="_BILL_SECTION__f4b02787_d8fa_42c6_ae07_b"/>
      <w:bookmarkStart w:id="37" w:name="_PAR__3_b2c2348a_ac6f_4e96_9934_24e5b106"/>
      <w:bookmarkStart w:id="38" w:name="_STATUTE_SP__4387d0f8_820d_45f3_873c_159"/>
      <w:bookmarkStart w:id="39" w:name="_SUMMARY__99cbe1b0_926c_4eeb_bf23_c3280b"/>
      <w:bookmarkStart w:id="40" w:name="_PAR__4_a19d6d20_7ff3_46b4_a5e8_8b3163f7"/>
      <w:bookmarkStart w:id="41" w:name="_LINE__15_95296991_7972_4e09_9bc3_95781c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a19d6d20_7ff3_46b4_a5e8_8b3163f7"/>
      <w:bookmarkStart w:id="43" w:name="_PAR__5_861a95cf_b07f_4cea_bcd3_cdca0149"/>
      <w:bookmarkStart w:id="44" w:name="_LINE__16_dffdbb24_3d53_41e7_98c2_4f8ed8"/>
      <w:bookmarkEnd w:id="42"/>
      <w:r>
        <w:rPr>
          <w:rFonts w:eastAsia="Arial" w:cs="Arial" w:ascii="Arial" w:hAnsi="Arial"/>
        </w:rPr>
        <w:t xml:space="preserve">This bill establishes an exception to the 150-foot fishing setback around the Crooked </w:t>
      </w:r>
      <w:bookmarkStart w:id="45" w:name="_LINE__17_b41ec052_d5a0_4de2_a0ba_e2e971"/>
      <w:bookmarkEnd w:id="44"/>
      <w:r>
        <w:rPr>
          <w:rFonts w:eastAsia="Arial" w:cs="Arial" w:ascii="Arial" w:hAnsi="Arial"/>
        </w:rPr>
        <w:t xml:space="preserve">Brook Dam, which will allow fishing closer to the fishway but still prohibit fishing in or </w:t>
      </w:r>
      <w:bookmarkStart w:id="46" w:name="_LINE__18_a33822d5_250d_4633_83de_3032c5"/>
      <w:bookmarkEnd w:id="45"/>
      <w:r>
        <w:rPr>
          <w:rFonts w:eastAsia="Arial" w:cs="Arial" w:ascii="Arial" w:hAnsi="Arial"/>
        </w:rPr>
        <w:t xml:space="preserve">from the fishway for safety reasons. The area around the fishway is currently closed to </w:t>
      </w:r>
      <w:bookmarkStart w:id="47" w:name="_LINE__19_2286e99e_95bf_4d4d_9cae_777c70"/>
      <w:bookmarkEnd w:id="46"/>
      <w:r>
        <w:rPr>
          <w:rFonts w:eastAsia="Arial" w:cs="Arial" w:ascii="Arial" w:hAnsi="Arial"/>
        </w:rPr>
        <w:t>fishing within 150 feet of the dam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Exception to a Fishing Prohibition near the Crooked Brook D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