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November General Election Day as a State Holi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338fbd_4181_4625_b4cc_7236d54"/>
      <w:bookmarkStart w:id="1" w:name="_DOC_BODY_CONTAINER__7f63b9f2_a23e_4b12_"/>
      <w:bookmarkStart w:id="2" w:name="_DOC_BODY__d31e884c_773c_4123_94e7_51c04"/>
      <w:bookmarkStart w:id="3" w:name="_PAR__1_9e2ac46d_c71e_4303_91f2_aac91e34"/>
      <w:bookmarkStart w:id="4" w:name="_ENACTING_CLAUSE__65ebaad0_b270_4568_a16"/>
      <w:bookmarkStart w:id="5" w:name="_LINE__1_d6c2a2ac_6c23_46e2_80dc_e4bf0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2ac46d_c71e_4303_91f2_aac91e34"/>
      <w:bookmarkStart w:id="7" w:name="_ENACTING_CLAUSE__65ebaad0_b270_4568_a16"/>
      <w:bookmarkStart w:id="8" w:name="_DOC_BODY_CONTENT__fee6e0f2_cbb3_4fc6_b2"/>
      <w:bookmarkStart w:id="9" w:name="_BILL_SECTION__18e77de2_06c1_45a8_bc78_f"/>
      <w:bookmarkStart w:id="10" w:name="_PAR__2_442a6af9_8be6_43f2_b273_df44645f"/>
      <w:bookmarkStart w:id="11" w:name="_BILL_SECTION_HEADER__2b922f89_50c3_42cd"/>
      <w:bookmarkStart w:id="12" w:name="_LINE__2_a87fe671_53d4_4661_8b2b_d9cfc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33750b_aa87_42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051, first ¶,</w:t>
      </w:r>
      <w:r>
        <w:rPr>
          <w:rFonts w:eastAsia="Arial" w:cs="Arial" w:ascii="Arial" w:hAnsi="Arial"/>
        </w:rPr>
        <w:t xml:space="preserve"> as repealed and replaced by PL 2021, c. 676, Pt. A, </w:t>
      </w:r>
      <w:bookmarkStart w:id="14" w:name="_LINE__3_5b13dc02_c032_4987_916e_e50318c"/>
      <w:bookmarkEnd w:id="12"/>
      <w:r>
        <w:rPr>
          <w:rFonts w:eastAsia="Arial" w:cs="Arial" w:ascii="Arial" w:hAnsi="Arial"/>
        </w:rPr>
        <w:t>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42a6af9_8be6_43f2_b273_df44645f"/>
      <w:bookmarkStart w:id="16" w:name="_BILL_SECTION_HEADER__2b922f89_50c3_42cd"/>
      <w:bookmarkStart w:id="17" w:name="_PAR__3_d89c257d_fd59_487d_b820_69fa7c00"/>
      <w:bookmarkStart w:id="18" w:name="_STATUTE_P__1e20c098_80c6_4bc7_9162_d568"/>
      <w:bookmarkStart w:id="19" w:name="_STATUTE_CONTENT__3eb0e360_3939_45e1_936"/>
      <w:bookmarkStart w:id="20" w:name="_LINE__4_cc6c4fa9_8acf_4a0c_8c77_750ca1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Court may not be held on Sunday or any day designated for the annual Thanksgiving; </w:t>
      </w:r>
      <w:bookmarkStart w:id="21" w:name="_LINE__5_fbd6e476_c318_4e7a_8906_efa128e"/>
      <w:bookmarkEnd w:id="20"/>
      <w:r>
        <w:rPr>
          <w:rFonts w:eastAsia="Arial" w:cs="Arial" w:ascii="Arial" w:hAnsi="Arial"/>
        </w:rPr>
        <w:t xml:space="preserve">New Year's Day, January 1st; Martin Luther King, Jr., Day, the 3rd Monday in January; </w:t>
      </w:r>
      <w:bookmarkStart w:id="22" w:name="_LINE__6_5be5d29f_dcb6_4f7b_9f47_316b20f"/>
      <w:bookmarkEnd w:id="21"/>
      <w:r>
        <w:rPr>
          <w:rFonts w:eastAsia="Arial" w:cs="Arial" w:ascii="Arial" w:hAnsi="Arial"/>
        </w:rPr>
        <w:t xml:space="preserve">Washington's Birthday, the 3rd Monday in February; Patriot's Day, the 3rd Monday in </w:t>
      </w:r>
      <w:bookmarkStart w:id="23" w:name="_LINE__7_0e8ec1ea_83ea_43da_898b_6e4f049"/>
      <w:bookmarkEnd w:id="22"/>
      <w:r>
        <w:rPr>
          <w:rFonts w:eastAsia="Arial" w:cs="Arial" w:ascii="Arial" w:hAnsi="Arial"/>
        </w:rPr>
        <w:t xml:space="preserve">April; Memorial Day, the last Monday in May, but if the Federal Government designates </w:t>
      </w:r>
      <w:bookmarkStart w:id="24" w:name="_LINE__8_1363079c_ba3c_4d22_bfaa_c83007c"/>
      <w:bookmarkEnd w:id="23"/>
      <w:r>
        <w:rPr>
          <w:rFonts w:eastAsia="Arial" w:cs="Arial" w:ascii="Arial" w:hAnsi="Arial"/>
        </w:rPr>
        <w:t xml:space="preserve">May 30th as the date for observance of Memorial Day, the 30th of May; Juneteenth, June </w:t>
      </w:r>
      <w:bookmarkStart w:id="25" w:name="_LINE__9_3e6de5f7_4945_479c_915f_b9e01cc"/>
      <w:bookmarkEnd w:id="24"/>
      <w:r>
        <w:rPr>
          <w:rFonts w:eastAsia="Arial" w:cs="Arial" w:ascii="Arial" w:hAnsi="Arial"/>
        </w:rPr>
        <w:t xml:space="preserve">19th; the 4th of July; Labor Day, the first Monday of September; Indigenous Peoples Day, </w:t>
      </w:r>
      <w:bookmarkStart w:id="26" w:name="_LINE__10_64b9d6fd_8201_4aa2_8996_3d9fc0"/>
      <w:bookmarkEnd w:id="25"/>
      <w:r>
        <w:rPr>
          <w:rFonts w:eastAsia="Arial" w:cs="Arial" w:ascii="Arial" w:hAnsi="Arial"/>
        </w:rPr>
        <w:t>the 2nd Monday in October;</w:t>
      </w:r>
      <w:bookmarkStart w:id="27" w:name="_PROCESSED_CHANGE__d05a36e0_c20b_473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ay of the general election, as defined in Title 21-A, section </w:t>
      </w:r>
      <w:bookmarkStart w:id="28" w:name="_LINE__11_af2c9aeb_c5ef_4ebf_9bff_73a256"/>
      <w:bookmarkEnd w:id="26"/>
      <w:r>
        <w:rPr>
          <w:rFonts w:eastAsia="Arial" w:cs="Arial" w:ascii="Arial" w:hAnsi="Arial"/>
          <w:u w:val="single"/>
        </w:rPr>
        <w:t>1, subsection 19;</w:t>
      </w:r>
      <w:bookmarkEnd w:id="27"/>
      <w:r>
        <w:rPr>
          <w:rFonts w:eastAsia="Arial" w:cs="Arial" w:ascii="Arial" w:hAnsi="Arial"/>
        </w:rPr>
        <w:t xml:space="preserve"> Veterans Day, November 11th; or on Christmas Day.  The Chief Justice </w:t>
      </w:r>
      <w:bookmarkStart w:id="29" w:name="_LINE__12_930cab66_bb88_4fdc_a10c_226d5c"/>
      <w:bookmarkEnd w:id="28"/>
      <w:r>
        <w:rPr>
          <w:rFonts w:eastAsia="Arial" w:cs="Arial" w:ascii="Arial" w:hAnsi="Arial"/>
        </w:rPr>
        <w:t xml:space="preserve">of the Supreme Judicial Court may order that court be held on a legal holiday when the </w:t>
      </w:r>
      <w:bookmarkStart w:id="30" w:name="_LINE__13_ab264a26_4fa8_4e8d_ab2e_629a27"/>
      <w:bookmarkEnd w:id="29"/>
      <w:r>
        <w:rPr>
          <w:rFonts w:eastAsia="Arial" w:cs="Arial" w:ascii="Arial" w:hAnsi="Arial"/>
        </w:rPr>
        <w:t xml:space="preserve">Chief Justice finds that the interests of justice and judicial economy in any particular case </w:t>
      </w:r>
      <w:bookmarkStart w:id="31" w:name="_LINE__14_cc5d8766_edcc_406e_8635_86791d"/>
      <w:bookmarkEnd w:id="30"/>
      <w:r>
        <w:rPr>
          <w:rFonts w:eastAsia="Arial" w:cs="Arial" w:ascii="Arial" w:hAnsi="Arial"/>
        </w:rPr>
        <w:t xml:space="preserve">will be served.  The public offices in county buildings may be closed to business on the </w:t>
      </w:r>
      <w:bookmarkStart w:id="32" w:name="_LINE__15_db39587d_b6f0_4333_bab1_ede7ba"/>
      <w:bookmarkEnd w:id="31"/>
      <w:r>
        <w:rPr>
          <w:rFonts w:eastAsia="Arial" w:cs="Arial" w:ascii="Arial" w:hAnsi="Arial"/>
        </w:rPr>
        <w:t xml:space="preserve">holidays named in this section.  When any one of the holidays named in this section falls </w:t>
      </w:r>
      <w:bookmarkStart w:id="33" w:name="_LINE__16_8d79b1b9_882f_4dc0_9199_9b52a5"/>
      <w:bookmarkEnd w:id="32"/>
      <w:r>
        <w:rPr>
          <w:rFonts w:eastAsia="Arial" w:cs="Arial" w:ascii="Arial" w:hAnsi="Arial"/>
        </w:rPr>
        <w:t xml:space="preserve">on Sunday, the Monday following must be observed as a holiday, with all the privileges </w:t>
      </w:r>
      <w:bookmarkStart w:id="34" w:name="_LINE__17_84b0f06c_ecea_41c3_b663_8f594a"/>
      <w:bookmarkEnd w:id="33"/>
      <w:r>
        <w:rPr>
          <w:rFonts w:eastAsia="Arial" w:cs="Arial" w:ascii="Arial" w:hAnsi="Arial"/>
        </w:rPr>
        <w:t>applying to any of the days named in this section.</w:t>
      </w:r>
      <w:bookmarkEnd w:id="19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18e77de2_06c1_45a8_bc78_f"/>
      <w:bookmarkStart w:id="36" w:name="_PAR__3_d89c257d_fd59_487d_b820_69fa7c00"/>
      <w:bookmarkStart w:id="37" w:name="_STATUTE_P__1e20c098_80c6_4bc7_9162_d568"/>
      <w:bookmarkStart w:id="38" w:name="_BILL_SECTION__fbbaee92_403c_4716_a5b7_1"/>
      <w:bookmarkStart w:id="39" w:name="_PAR__4_a5cfd81d_635b_48fb_9517_3549df0e"/>
      <w:bookmarkStart w:id="40" w:name="_BILL_SECTION_HEADER__c395dbb2_245f_4df5"/>
      <w:bookmarkStart w:id="41" w:name="_LINE__18_29460657_724c_4668_b807_c177a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f0b3d94d_bf42_44ec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5 MRSA §60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4_a5cfd81d_635b_48fb_9517_3549df0e"/>
      <w:bookmarkStart w:id="44" w:name="_BILL_SECTION_HEADER__c395dbb2_245f_4df5"/>
      <w:bookmarkStart w:id="45" w:name="_PROCESSED_CHANGE__1addf056_b70f_490d_bc"/>
      <w:bookmarkStart w:id="46" w:name="_STATUTE_S__fe7c406e_3bde_4bb1_8a1d_c1a7"/>
      <w:bookmarkStart w:id="47" w:name="_PAR__5_87839831_3566_40d3_80f9_c6d0c61e"/>
      <w:bookmarkStart w:id="48" w:name="_LINE__19_773f4867_b50a_4029_89ea_9c21bb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5d7e0bf4_a629_4154_a5d7"/>
      <w:r>
        <w:rPr>
          <w:rFonts w:eastAsia="Arial" w:cs="Arial" w:ascii="Arial" w:hAnsi="Arial"/>
          <w:b/>
          <w:u w:val="single"/>
        </w:rPr>
        <w:t>60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d61ece48_b44a_4d28_9b"/>
      <w:r>
        <w:rPr>
          <w:rFonts w:eastAsia="Arial" w:cs="Arial" w:ascii="Arial" w:hAnsi="Arial"/>
          <w:b/>
          <w:u w:val="single"/>
        </w:rPr>
        <w:t>General election day established as state holiday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87839831_3566_40d3_80f9_c6d0c61e"/>
      <w:bookmarkStart w:id="52" w:name="_PAR__6_272089aa_e41c_44f5_a2b4_d1668953"/>
      <w:bookmarkStart w:id="53" w:name="_STATUTE_CONTENT__2a5eb4e8_c5ee_4bc8_9c2"/>
      <w:bookmarkStart w:id="54" w:name="_STATUTE_P__32abae6c_c121_4daf_97c8_adec"/>
      <w:bookmarkStart w:id="55" w:name="_LINE__20_ec6c6959_5b1b_4cf5_86a6_d7daaa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The day of the general election, as defined in Title 21-A, section 1, subsection 19, is a </w:t>
      </w:r>
      <w:bookmarkStart w:id="56" w:name="_LINE__21_43054522_b266_47ed_bf58_b8ee6d"/>
      <w:bookmarkEnd w:id="55"/>
      <w:r>
        <w:rPr>
          <w:rFonts w:eastAsia="Arial" w:cs="Arial" w:ascii="Arial" w:hAnsi="Arial"/>
          <w:u w:val="single"/>
        </w:rPr>
        <w:t xml:space="preserve">state holiday. All nonessential state offices must be closed on the day of the general </w:t>
      </w:r>
      <w:bookmarkStart w:id="57" w:name="_LINE__22_be246b84_9d26_4fad_9634_bd80a5"/>
      <w:bookmarkEnd w:id="56"/>
      <w:r>
        <w:rPr>
          <w:rFonts w:eastAsia="Arial" w:cs="Arial" w:ascii="Arial" w:hAnsi="Arial"/>
          <w:u w:val="single"/>
        </w:rPr>
        <w:t>election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fbbaee92_403c_4716_a5b7_1"/>
      <w:bookmarkStart w:id="59" w:name="_PROCESSED_CHANGE__1addf056_b70f_490d_bc"/>
      <w:bookmarkStart w:id="60" w:name="_STATUTE_S__fe7c406e_3bde_4bb1_8a1d_c1a7"/>
      <w:bookmarkStart w:id="61" w:name="_PAR__6_272089aa_e41c_44f5_a2b4_d1668953"/>
      <w:bookmarkStart w:id="62" w:name="_STATUTE_CONTENT__2a5eb4e8_c5ee_4bc8_9c2"/>
      <w:bookmarkStart w:id="63" w:name="_STATUTE_P__32abae6c_c121_4daf_97c8_adec"/>
      <w:bookmarkStart w:id="64" w:name="_BILL_SECTION__fd5281f6_dcfe_4f4e_adf5_9"/>
      <w:bookmarkStart w:id="65" w:name="_PAR__7_8e9dc034_da90_466e_9bd4_bd6963cf"/>
      <w:bookmarkStart w:id="66" w:name="_BILL_SECTION_HEADER__288fe243_b745_49cd"/>
      <w:bookmarkStart w:id="67" w:name="_LINE__23_c14a12e2_18eb_412b_92ab_e4a36d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10b0c4eb_d488_45ab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9-B MRSA §145, sub-§1, ¶I-1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8e9dc034_da90_466e_9bd4_bd6963cf"/>
      <w:bookmarkStart w:id="70" w:name="_BILL_SECTION_HEADER__288fe243_b745_49cd"/>
      <w:bookmarkStart w:id="71" w:name="_PROCESSED_CHANGE__6657359a_b6f8_453b_ad"/>
      <w:bookmarkStart w:id="72" w:name="_PAR__8_059019d3_f38b_4c43_a7f2_784d3339"/>
      <w:bookmarkStart w:id="73" w:name="_STATUTE_P__5725dfd7_2dc1_4832_930f_924b"/>
      <w:bookmarkStart w:id="74" w:name="_LINE__24_a20421d9_2ccb_4acb_83a9_de8c5c"/>
      <w:bookmarkStart w:id="75" w:name="_STATUTE_NUMBER__68e43e80_050d_4ee1_b9ec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I-1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82e08f11_5d10_44b0_8d5"/>
      <w:r>
        <w:rPr>
          <w:rFonts w:eastAsia="Arial" w:cs="Arial" w:ascii="Arial" w:hAnsi="Arial"/>
          <w:u w:val="single"/>
        </w:rPr>
        <w:t>The day of the general election, as defined in Title 21-A, section 1, subsection 19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fd5281f6_dcfe_4f4e_adf5_9"/>
      <w:bookmarkStart w:id="78" w:name="_PROCESSED_CHANGE__6657359a_b6f8_453b_ad"/>
      <w:bookmarkStart w:id="79" w:name="_PAR__8_059019d3_f38b_4c43_a7f2_784d3339"/>
      <w:bookmarkStart w:id="80" w:name="_STATUTE_P__5725dfd7_2dc1_4832_930f_924b"/>
      <w:bookmarkStart w:id="81" w:name="_BILL_SECTION__60a97d70_bc01_4085_afcd_8"/>
      <w:bookmarkStart w:id="82" w:name="_PAR__9_4189b32c_d90c_401a_921d_4bc47267"/>
      <w:bookmarkStart w:id="83" w:name="_BILL_SECTION_HEADER__7a6c0bd4_4e8a_46a6"/>
      <w:bookmarkStart w:id="84" w:name="_LINE__25_9819c0d3_3c20_4c79_819e_a990d0"/>
      <w:bookmarkEnd w:id="77"/>
      <w:bookmarkEnd w:id="78"/>
      <w:bookmarkEnd w:id="79"/>
      <w:bookmarkEnd w:id="80"/>
      <w:bookmarkEnd w:id="76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3d21f2ed_2e20_46cb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0-A MRSA §4802, sub-§1, ¶E-1</w:t>
      </w:r>
      <w:r>
        <w:rPr>
          <w:rFonts w:eastAsia="Arial" w:cs="Arial" w:ascii="Arial" w:hAnsi="Arial"/>
        </w:rPr>
        <w:t xml:space="preserve"> is enact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4189b32c_d90c_401a_921d_4bc47267"/>
      <w:bookmarkStart w:id="87" w:name="_BILL_SECTION_HEADER__7a6c0bd4_4e8a_46a6"/>
      <w:bookmarkStart w:id="88" w:name="_PROCESSED_CHANGE__a9b66dc1_56d5_43b2_a2"/>
      <w:bookmarkStart w:id="89" w:name="_PAR__10_ae70a3b5_6e8d_4799_b2d5_66101a5"/>
      <w:bookmarkStart w:id="90" w:name="_STATUTE_P__2c4fecfa_7e67_4e87_a997_e001"/>
      <w:bookmarkStart w:id="91" w:name="_LINE__26_89b69d8b_2891_4bbc_b9bb_4cb3ac"/>
      <w:bookmarkStart w:id="92" w:name="_STATUTE_NUMBER__962ae83c_6f88_4a84_8b18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>E-1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b295bded_b401_4466_94b"/>
      <w:r>
        <w:rPr>
          <w:rFonts w:eastAsia="Arial" w:cs="Arial" w:ascii="Arial" w:hAnsi="Arial"/>
          <w:u w:val="single"/>
        </w:rPr>
        <w:t xml:space="preserve">The day of the general election, as defined in Title 21-A, section 1, subsection </w:t>
      </w:r>
      <w:bookmarkStart w:id="94" w:name="_LINE__27_bc754cec_b0be_43b9_bf5e_c76e2b"/>
      <w:bookmarkEnd w:id="91"/>
      <w:r>
        <w:rPr>
          <w:rFonts w:eastAsia="Arial" w:cs="Arial" w:ascii="Arial" w:hAnsi="Arial"/>
          <w:u w:val="single"/>
        </w:rPr>
        <w:t>19;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fee6e0f2_cbb3_4fc6_b2"/>
      <w:bookmarkStart w:id="96" w:name="_BILL_SECTION__60a97d70_bc01_4085_afcd_8"/>
      <w:bookmarkStart w:id="97" w:name="_PROCESSED_CHANGE__a9b66dc1_56d5_43b2_a2"/>
      <w:bookmarkStart w:id="98" w:name="_PAR__10_ae70a3b5_6e8d_4799_b2d5_66101a5"/>
      <w:bookmarkStart w:id="99" w:name="_STATUTE_P__2c4fecfa_7e67_4e87_a997_e001"/>
      <w:bookmarkStart w:id="100" w:name="_SUMMARY__365a0fc4_24e9_4ea2_9405_6ca692"/>
      <w:bookmarkStart w:id="101" w:name="_PAR__11_71237568_2545_49b5_8f33_b27f9cd"/>
      <w:bookmarkStart w:id="102" w:name="_LINE__28_cecd13fb_8b30_401e_bdbe_eceb7b"/>
      <w:bookmarkEnd w:id="95"/>
      <w:bookmarkEnd w:id="96"/>
      <w:bookmarkEnd w:id="97"/>
      <w:bookmarkEnd w:id="98"/>
      <w:bookmarkEnd w:id="99"/>
      <w:bookmarkEnd w:id="93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1_71237568_2545_49b5_8f33_b27f9cd"/>
      <w:bookmarkStart w:id="104" w:name="_PAR__12_cc657a23_8b73_48c7_813d_5597afa"/>
      <w:bookmarkStart w:id="105" w:name="_LINE__29_8abf8fc3_72c1_492d_aef0_ecd684"/>
      <w:bookmarkEnd w:id="103"/>
      <w:r>
        <w:rPr>
          <w:rFonts w:eastAsia="Arial" w:cs="Arial" w:ascii="Arial" w:hAnsi="Arial"/>
        </w:rPr>
        <w:t xml:space="preserve">This bill designates the day of the general election, which is the day of the regular </w:t>
      </w:r>
      <w:bookmarkStart w:id="106" w:name="_LINE__30_bbd6ec45_53de_49a6_9dea_317474"/>
      <w:bookmarkEnd w:id="105"/>
      <w:r>
        <w:rPr>
          <w:rFonts w:eastAsia="Arial" w:cs="Arial" w:ascii="Arial" w:hAnsi="Arial"/>
        </w:rPr>
        <w:t>election of state and county officials occurring biennially in November, as a state holiday.</w:t>
      </w:r>
      <w:bookmarkEnd w:id="0"/>
      <w:bookmarkEnd w:id="1"/>
      <w:bookmarkEnd w:id="2"/>
      <w:bookmarkEnd w:id="100"/>
      <w:bookmarkEnd w:id="104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November General Election Day as a State Holi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69</ItemId>
    <LRId>73943</LRId>
    <LRNumber>30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November General Election Day as a State Holiday</LRTitle>
    <ItemTitle>An Act to Establish the November General Election Day as a State Holiday</ItemTitle>
    <ShortTitle1>ESTABLISH THE NOVEMBER GENERAL</ShortTitle1>
    <ShortTitle2>ELECTION DAY AS A STATE HOLIDA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4-12-09T11:07:36</LatestDraftingActionDate>
    <LatestDrafterName>KBishop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4990" w:rsidRDefault="00764990" w:rsidP="00764990"&amp;gt;&amp;lt;w:pPr&amp;gt;&amp;lt;w:ind w:left="360" /&amp;gt;&amp;lt;/w:pPr&amp;gt;&amp;lt;w:bookmarkStart w:id="0" w:name="_ENACTING_CLAUSE__65ebaad0_b270_4568_a16" /&amp;gt;&amp;lt;w:bookmarkStart w:id="1" w:name="_DOC_BODY__d31e884c_773c_4123_94e7_51c04" /&amp;gt;&amp;lt;w:bookmarkStart w:id="2" w:name="_DOC_BODY_CONTAINER__7f63b9f2_a23e_4b12_" /&amp;gt;&amp;lt;w:bookmarkStart w:id="3" w:name="_PAGE__1_e4338fbd_4181_4625_b4cc_7236d54" /&amp;gt;&amp;lt;w:bookmarkStart w:id="4" w:name="_PAR__1_9e2ac46d_c71e_4303_91f2_aac91e34" /&amp;gt;&amp;lt;w:bookmarkStart w:id="5" w:name="_LINE__1_d6c2a2ac_6c23_46e2_80dc_e4bf0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64990" w:rsidRDefault="00764990" w:rsidP="00764990"&amp;gt;&amp;lt;w:pPr&amp;gt;&amp;lt;w:ind w:left="360" w:firstLine="360" /&amp;gt;&amp;lt;/w:pPr&amp;gt;&amp;lt;w:bookmarkStart w:id="6" w:name="_BILL_SECTION_HEADER__2b922f89_50c3_42cd" /&amp;gt;&amp;lt;w:bookmarkStart w:id="7" w:name="_BILL_SECTION__18e77de2_06c1_45a8_bc78_f" /&amp;gt;&amp;lt;w:bookmarkStart w:id="8" w:name="_DOC_BODY_CONTENT__fee6e0f2_cbb3_4fc6_b2" /&amp;gt;&amp;lt;w:bookmarkStart w:id="9" w:name="_PAR__2_442a6af9_8be6_43f2_b273_df44645f" /&amp;gt;&amp;lt;w:bookmarkStart w:id="10" w:name="_LINE__2_a87fe671_53d4_4661_8b2b_d9cfc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33750b_aa87_42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051, first ¶,&amp;lt;/w:t&amp;gt;&amp;lt;/w:r&amp;gt;&amp;lt;w:r&amp;gt;&amp;lt;w:t xml:space="preserve"&amp;gt; as repealed and replaced by PL 2021, c. 676, Pt. A, &amp;lt;/w:t&amp;gt;&amp;lt;/w:r&amp;gt;&amp;lt;w:bookmarkStart w:id="12" w:name="_LINE__3_5b13dc02_c032_4987_916e_e50318c" /&amp;gt;&amp;lt;w:bookmarkEnd w:id="10" /&amp;gt;&amp;lt;w:r&amp;gt;&amp;lt;w:t&amp;gt;§2, is amended to read:&amp;lt;/w:t&amp;gt;&amp;lt;/w:r&amp;gt;&amp;lt;w:bookmarkEnd w:id="12" /&amp;gt;&amp;lt;/w:p&amp;gt;&amp;lt;w:p w:rsidR="00764990" w:rsidRDefault="00764990" w:rsidP="00764990"&amp;gt;&amp;lt;w:pPr&amp;gt;&amp;lt;w:ind w:left="360" w:firstLine="360" /&amp;gt;&amp;lt;/w:pPr&amp;gt;&amp;lt;w:bookmarkStart w:id="13" w:name="_STATUTE_CONTENT__3eb0e360_3939_45e1_936" /&amp;gt;&amp;lt;w:bookmarkStart w:id="14" w:name="_STATUTE_P__1e20c098_80c6_4bc7_9162_d568" /&amp;gt;&amp;lt;w:bookmarkStart w:id="15" w:name="_PAR__3_d89c257d_fd59_487d_b820_69fa7c00" /&amp;gt;&amp;lt;w:bookmarkStart w:id="16" w:name="_LINE__4_cc6c4fa9_8acf_4a0c_8c77_750ca17" /&amp;gt;&amp;lt;w:bookmarkEnd w:id="6" /&amp;gt;&amp;lt;w:bookmarkEnd w:id="9" /&amp;gt;&amp;lt;w:r&amp;gt;&amp;lt;w:t xml:space="preserve"&amp;gt;Court may not be held on Sunday or any day designated for the annual Thanksgiving; &amp;lt;/w:t&amp;gt;&amp;lt;/w:r&amp;gt;&amp;lt;w:bookmarkStart w:id="17" w:name="_LINE__5_fbd6e476_c318_4e7a_8906_efa128e" /&amp;gt;&amp;lt;w:bookmarkEnd w:id="16" /&amp;gt;&amp;lt;w:r&amp;gt;&amp;lt;w:t xml:space="preserve"&amp;gt;New Year's Day, January 1st; Martin Luther King, Jr., Day, the 3rd Monday in January; &amp;lt;/w:t&amp;gt;&amp;lt;/w:r&amp;gt;&amp;lt;w:bookmarkStart w:id="18" w:name="_LINE__6_5be5d29f_dcb6_4f7b_9f47_316b20f" /&amp;gt;&amp;lt;w:bookmarkEnd w:id="17" /&amp;gt;&amp;lt;w:r&amp;gt;&amp;lt;w:t xml:space="preserve"&amp;gt;Washington's Birthday, the 3rd Monday in February; Patriot's Day, the 3rd Monday in &amp;lt;/w:t&amp;gt;&amp;lt;/w:r&amp;gt;&amp;lt;w:bookmarkStart w:id="19" w:name="_LINE__7_0e8ec1ea_83ea_43da_898b_6e4f049" /&amp;gt;&amp;lt;w:bookmarkEnd w:id="18" /&amp;gt;&amp;lt;w:r&amp;gt;&amp;lt;w:t xml:space="preserve"&amp;gt;April; Memorial Day, the last Monday in May, but if the Federal Government designates &amp;lt;/w:t&amp;gt;&amp;lt;/w:r&amp;gt;&amp;lt;w:bookmarkStart w:id="20" w:name="_LINE__8_1363079c_ba3c_4d22_bfaa_c83007c" /&amp;gt;&amp;lt;w:bookmarkEnd w:id="19" /&amp;gt;&amp;lt;w:r&amp;gt;&amp;lt;w:t xml:space="preserve"&amp;gt;May 30th as the date for observance of Memorial Day, the 30th of May; Juneteenth, June &amp;lt;/w:t&amp;gt;&amp;lt;/w:r&amp;gt;&amp;lt;w:bookmarkStart w:id="21" w:name="_LINE__9_3e6de5f7_4945_479c_915f_b9e01cc" /&amp;gt;&amp;lt;w:bookmarkEnd w:id="20" /&amp;gt;&amp;lt;w:r&amp;gt;&amp;lt;w:t xml:space="preserve"&amp;gt;19th; the 4th of July; Labor Day, the first Monday of September; Indigenous Peoples Day, &amp;lt;/w:t&amp;gt;&amp;lt;/w:r&amp;gt;&amp;lt;w:bookmarkStart w:id="22" w:name="_LINE__10_64b9d6fd_8201_4aa2_8996_3d9fc0" /&amp;gt;&amp;lt;w:bookmarkEnd w:id="21" /&amp;gt;&amp;lt;w:r&amp;gt;&amp;lt;w:t&amp;gt;the 2nd Monday in October;&amp;lt;/w:t&amp;gt;&amp;lt;/w:r&amp;gt;&amp;lt;w:bookmarkStart w:id="23" w:name="_PROCESSED_CHANGE__d05a36e0_c20b_473f_a6" /&amp;gt;&amp;lt;w:r w:rsidRPr="003A6223"&amp;gt;&amp;lt;w:t xml:space="preserve"&amp;gt; &amp;lt;/w:t&amp;gt;&amp;lt;/w:r&amp;gt;&amp;lt;w:ins w:id="24" w:author="BPS" w:date="2024-11-22T08:08:00Z"&amp;gt;&amp;lt;w:r w:rsidRPr="003A6223"&amp;gt;&amp;lt;w:t xml:space="preserve"&amp;gt;the day of the general election, as defined in Title 21-A, section &amp;lt;/w:t&amp;gt;&amp;lt;/w:r&amp;gt;&amp;lt;w:bookmarkStart w:id="25" w:name="_LINE__11_af2c9aeb_c5ef_4ebf_9bff_73a256" /&amp;gt;&amp;lt;w:bookmarkEnd w:id="22" /&amp;gt;&amp;lt;w:r w:rsidRPr="003A6223"&amp;gt;&amp;lt;w:t&amp;gt;1, subsection 19;&amp;lt;/w:t&amp;gt;&amp;lt;/w:r&amp;gt;&amp;lt;/w:ins&amp;gt;&amp;lt;w:bookmarkEnd w:id="23" /&amp;gt;&amp;lt;w:r&amp;gt;&amp;lt;w:t xml:space="preserve"&amp;gt; Veterans Day, November 11th; or on Christmas Day.  The Chief Justice &amp;lt;/w:t&amp;gt;&amp;lt;/w:r&amp;gt;&amp;lt;w:bookmarkStart w:id="26" w:name="_LINE__12_930cab66_bb88_4fdc_a10c_226d5c" /&amp;gt;&amp;lt;w:bookmarkEnd w:id="25" /&amp;gt;&amp;lt;w:r&amp;gt;&amp;lt;w:t xml:space="preserve"&amp;gt;of the Supreme Judicial Court may order that court be held on a legal holiday when the &amp;lt;/w:t&amp;gt;&amp;lt;/w:r&amp;gt;&amp;lt;w:bookmarkStart w:id="27" w:name="_LINE__13_ab264a26_4fa8_4e8d_ab2e_629a27" /&amp;gt;&amp;lt;w:bookmarkEnd w:id="26" /&amp;gt;&amp;lt;w:r&amp;gt;&amp;lt;w:t xml:space="preserve"&amp;gt;Chief Justice finds that the interests of justice and judicial economy in any particular case &amp;lt;/w:t&amp;gt;&amp;lt;/w:r&amp;gt;&amp;lt;w:bookmarkStart w:id="28" w:name="_LINE__14_cc5d8766_edcc_406e_8635_86791d" /&amp;gt;&amp;lt;w:bookmarkEnd w:id="27" /&amp;gt;&amp;lt;w:r&amp;gt;&amp;lt;w:t xml:space="preserve"&amp;gt;will be served.  The public offices in county buildings may be closed to business on the &amp;lt;/w:t&amp;gt;&amp;lt;/w:r&amp;gt;&amp;lt;w:bookmarkStart w:id="29" w:name="_LINE__15_db39587d_b6f0_4333_bab1_ede7ba" /&amp;gt;&amp;lt;w:bookmarkEnd w:id="28" /&amp;gt;&amp;lt;w:r&amp;gt;&amp;lt;w:t xml:space="preserve"&amp;gt;holidays named in this section.  When any one of the holidays named in this section falls &amp;lt;/w:t&amp;gt;&amp;lt;/w:r&amp;gt;&amp;lt;w:bookmarkStart w:id="30" w:name="_LINE__16_8d79b1b9_882f_4dc0_9199_9b52a5" /&amp;gt;&amp;lt;w:bookmarkEnd w:id="29" /&amp;gt;&amp;lt;w:r&amp;gt;&amp;lt;w:t xml:space="preserve"&amp;gt;on Sunday, the Monday following must be observed as a holiday, with all the privileges &amp;lt;/w:t&amp;gt;&amp;lt;/w:r&amp;gt;&amp;lt;w:bookmarkStart w:id="31" w:name="_LINE__17_84b0f06c_ecea_41c3_b663_8f594a" /&amp;gt;&amp;lt;w:bookmarkEnd w:id="30" /&amp;gt;&amp;lt;w:r&amp;gt;&amp;lt;w:t&amp;gt;applying to any of the days named in this section.&amp;lt;/w:t&amp;gt;&amp;lt;/w:r&amp;gt;&amp;lt;w:bookmarkEnd w:id="13" /&amp;gt;&amp;lt;w:bookmarkEnd w:id="31" /&amp;gt;&amp;lt;/w:p&amp;gt;&amp;lt;w:p w:rsidR="00764990" w:rsidRDefault="00764990" w:rsidP="00764990"&amp;gt;&amp;lt;w:pPr&amp;gt;&amp;lt;w:ind w:left="360" w:firstLine="360" /&amp;gt;&amp;lt;/w:pPr&amp;gt;&amp;lt;w:bookmarkStart w:id="32" w:name="_BILL_SECTION_HEADER__c395dbb2_245f_4df5" /&amp;gt;&amp;lt;w:bookmarkStart w:id="33" w:name="_BILL_SECTION__fbbaee92_403c_4716_a5b7_1" /&amp;gt;&amp;lt;w:bookmarkStart w:id="34" w:name="_PAR__4_a5cfd81d_635b_48fb_9517_3549df0e" /&amp;gt;&amp;lt;w:bookmarkStart w:id="35" w:name="_LINE__18_29460657_724c_4668_b807_c177a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f0b3d94d_bf42_44ec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5 MRSA §60&amp;lt;/w:t&amp;gt;&amp;lt;/w:r&amp;gt;&amp;lt;w:r&amp;gt;&amp;lt;w:t xml:space="preserve"&amp;gt; is enacted to read:&amp;lt;/w:t&amp;gt;&amp;lt;/w:r&amp;gt;&amp;lt;w:bookmarkEnd w:id="35" /&amp;gt;&amp;lt;/w:p&amp;gt;&amp;lt;w:p w:rsidR="00764990" w:rsidRDefault="00764990" w:rsidP="00764990"&amp;gt;&amp;lt;w:pPr&amp;gt;&amp;lt;w:ind w:left="1080" w:hanging="720" /&amp;gt;&amp;lt;w:rPr&amp;gt;&amp;lt;w:ins w:id="37" w:author="BPS" w:date="2024-11-22T08:09:00Z" /&amp;gt;&amp;lt;/w:rPr&amp;gt;&amp;lt;/w:pPr&amp;gt;&amp;lt;w:bookmarkStart w:id="38" w:name="_STATUTE_S__fe7c406e_3bde_4bb1_8a1d_c1a7" /&amp;gt;&amp;lt;w:bookmarkStart w:id="39" w:name="_PAR__5_87839831_3566_40d3_80f9_c6d0c61e" /&amp;gt;&amp;lt;w:bookmarkStart w:id="40" w:name="_LINE__19_773f4867_b50a_4029_89ea_9c21bb" /&amp;gt;&amp;lt;w:bookmarkStart w:id="41" w:name="_PROCESSED_CHANGE__1addf056_b70f_490d_bc" /&amp;gt;&amp;lt;w:bookmarkEnd w:id="32" /&amp;gt;&amp;lt;w:bookmarkEnd w:id="34" /&amp;gt;&amp;lt;w:ins w:id="42" w:author="BPS" w:date="2024-11-22T08:09:00Z"&amp;gt;&amp;lt;w:r&amp;gt;&amp;lt;w:rPr&amp;gt;&amp;lt;w:b /&amp;gt;&amp;lt;/w:rPr&amp;gt;&amp;lt;w:t&amp;gt;§&amp;lt;/w:t&amp;gt;&amp;lt;/w:r&amp;gt;&amp;lt;w:bookmarkStart w:id="43" w:name="_STATUTE_NUMBER__5d7e0bf4_a629_4154_a5d7" /&amp;gt;&amp;lt;w:r&amp;gt;&amp;lt;w:rPr&amp;gt;&amp;lt;w:b /&amp;gt;&amp;lt;/w:rPr&amp;gt;&amp;lt;w:t&amp;gt;60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d61ece48_b44a_4d28_9b" /&amp;gt;&amp;lt;w:r&amp;gt;&amp;lt;w:rPr&amp;gt;&amp;lt;w:b /&amp;gt;&amp;lt;/w:rPr&amp;gt;&amp;lt;w:t&amp;gt;General election day established as state holiday&amp;lt;/w:t&amp;gt;&amp;lt;/w:r&amp;gt;&amp;lt;w:bookmarkEnd w:id="40" /&amp;gt;&amp;lt;w:bookmarkEnd w:id="44" /&amp;gt;&amp;lt;/w:ins&amp;gt;&amp;lt;/w:p&amp;gt;&amp;lt;w:p w:rsidR="00764990" w:rsidRDefault="00764990" w:rsidP="00764990"&amp;gt;&amp;lt;w:pPr&amp;gt;&amp;lt;w:ind w:left="360" w:firstLine="360" /&amp;gt;&amp;lt;/w:pPr&amp;gt;&amp;lt;w:bookmarkStart w:id="45" w:name="_STATUTE_P__32abae6c_c121_4daf_97c8_adec" /&amp;gt;&amp;lt;w:bookmarkStart w:id="46" w:name="_STATUTE_CONTENT__2a5eb4e8_c5ee_4bc8_9c2" /&amp;gt;&amp;lt;w:bookmarkStart w:id="47" w:name="_PAR__6_272089aa_e41c_44f5_a2b4_d1668953" /&amp;gt;&amp;lt;w:bookmarkStart w:id="48" w:name="_LINE__20_ec6c6959_5b1b_4cf5_86a6_d7daaa" /&amp;gt;&amp;lt;w:bookmarkEnd w:id="39" /&amp;gt;&amp;lt;w:ins w:id="49" w:author="BPS" w:date="2024-11-22T08:10:00Z"&amp;gt;&amp;lt;w:r w:rsidRPr="003A6223"&amp;gt;&amp;lt;w:t xml:space="preserve"&amp;gt;The day of the general election, as defined in Title 21-A, section 1, subsection 19, is a &amp;lt;/w:t&amp;gt;&amp;lt;/w:r&amp;gt;&amp;lt;w:bookmarkStart w:id="50" w:name="_LINE__21_43054522_b266_47ed_bf58_b8ee6d" /&amp;gt;&amp;lt;w:bookmarkEnd w:id="48" /&amp;gt;&amp;lt;w:r w:rsidRPr="003A6223"&amp;gt;&amp;lt;w:t xml:space="preserve"&amp;gt;state holiday. All nonessential state offices must be closed on the day of the general &amp;lt;/w:t&amp;gt;&amp;lt;/w:r&amp;gt;&amp;lt;w:bookmarkStart w:id="51" w:name="_LINE__22_be246b84_9d26_4fad_9634_bd80a5" /&amp;gt;&amp;lt;w:bookmarkEnd w:id="50" /&amp;gt;&amp;lt;w:r w:rsidRPr="003A6223"&amp;gt;&amp;lt;w:t&amp;gt;election.&amp;lt;/w:t&amp;gt;&amp;lt;/w:r&amp;gt;&amp;lt;/w:ins&amp;gt;&amp;lt;w:bookmarkEnd w:id="51" /&amp;gt;&amp;lt;/w:p&amp;gt;&amp;lt;w:p w:rsidR="00764990" w:rsidRDefault="00764990" w:rsidP="00764990"&amp;gt;&amp;lt;w:pPr&amp;gt;&amp;lt;w:ind w:left="360" w:firstLine="360" /&amp;gt;&amp;lt;/w:pPr&amp;gt;&amp;lt;w:bookmarkStart w:id="52" w:name="_BILL_SECTION_HEADER__288fe243_b745_49cd" /&amp;gt;&amp;lt;w:bookmarkStart w:id="53" w:name="_BILL_SECTION__fd5281f6_dcfe_4f4e_adf5_9" /&amp;gt;&amp;lt;w:bookmarkStart w:id="54" w:name="_PAR__7_8e9dc034_da90_466e_9bd4_bd6963cf" /&amp;gt;&amp;lt;w:bookmarkStart w:id="55" w:name="_LINE__23_c14a12e2_18eb_412b_92ab_e4a36d" /&amp;gt;&amp;lt;w:bookmarkEnd w:id="33" /&amp;gt;&amp;lt;w:bookmarkEnd w:id="38" /&amp;gt;&amp;lt;w:bookmarkEnd w:id="41" /&amp;gt;&amp;lt;w:bookmarkEnd w:id="45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SECTION_NUMBER__10b0c4eb_d488_45ab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9-B MRSA §145, sub-§1, ¶I-1&amp;lt;/w:t&amp;gt;&amp;lt;/w:r&amp;gt;&amp;lt;w:r&amp;gt;&amp;lt;w:t xml:space="preserve"&amp;gt; is enacted to read:&amp;lt;/w:t&amp;gt;&amp;lt;/w:r&amp;gt;&amp;lt;w:bookmarkEnd w:id="55" /&amp;gt;&amp;lt;/w:p&amp;gt;&amp;lt;w:p w:rsidR="00764990" w:rsidRDefault="00764990" w:rsidP="00764990"&amp;gt;&amp;lt;w:pPr&amp;gt;&amp;lt;w:ind w:left="720" /&amp;gt;&amp;lt;/w:pPr&amp;gt;&amp;lt;w:bookmarkStart w:id="57" w:name="_STATUTE_NUMBER__68e43e80_050d_4ee1_b9ec" /&amp;gt;&amp;lt;w:bookmarkStart w:id="58" w:name="_STATUTE_P__5725dfd7_2dc1_4832_930f_924b" /&amp;gt;&amp;lt;w:bookmarkStart w:id="59" w:name="_PAR__8_059019d3_f38b_4c43_a7f2_784d3339" /&amp;gt;&amp;lt;w:bookmarkStart w:id="60" w:name="_LINE__24_a20421d9_2ccb_4acb_83a9_de8c5c" /&amp;gt;&amp;lt;w:bookmarkStart w:id="61" w:name="_PROCESSED_CHANGE__6657359a_b6f8_453b_ad" /&amp;gt;&amp;lt;w:bookmarkEnd w:id="52" /&amp;gt;&amp;lt;w:bookmarkEnd w:id="54" /&amp;gt;&amp;lt;w:ins w:id="62" w:author="BPS" w:date="2024-11-22T08:11:00Z"&amp;gt;&amp;lt;w:r&amp;gt;&amp;lt;w:t&amp;gt;I-1&amp;lt;/w:t&amp;gt;&amp;lt;/w:r&amp;gt;&amp;lt;w:bookmarkEnd w:id="57" /&amp;gt;&amp;lt;w:r&amp;gt;&amp;lt;w:t xml:space="preserve"&amp;gt;.  &amp;lt;/w:t&amp;gt;&amp;lt;/w:r&amp;gt;&amp;lt;/w:ins&amp;gt;&amp;lt;w:bookmarkStart w:id="63" w:name="_STATUTE_CONTENT__82e08f11_5d10_44b0_8d5" /&amp;gt;&amp;lt;w:ins w:id="64" w:author="BPS" w:date="2024-11-22T08:12:00Z"&amp;gt;&amp;lt;w:r w:rsidRPr="003A6223"&amp;gt;&amp;lt;w:t&amp;gt;The day of the general election, as defined in Title 21-A, section 1, subsection 19;&amp;lt;/w:t&amp;gt;&amp;lt;/w:r&amp;gt;&amp;lt;/w:ins&amp;gt;&amp;lt;w:bookmarkEnd w:id="60" /&amp;gt;&amp;lt;/w:p&amp;gt;&amp;lt;w:p w:rsidR="00764990" w:rsidRDefault="00764990" w:rsidP="00764990"&amp;gt;&amp;lt;w:pPr&amp;gt;&amp;lt;w:ind w:left="360" w:firstLine="360" /&amp;gt;&amp;lt;/w:pPr&amp;gt;&amp;lt;w:bookmarkStart w:id="65" w:name="_BILL_SECTION_HEADER__7a6c0bd4_4e8a_46a6" /&amp;gt;&amp;lt;w:bookmarkStart w:id="66" w:name="_BILL_SECTION__60a97d70_bc01_4085_afcd_8" /&amp;gt;&amp;lt;w:bookmarkStart w:id="67" w:name="_PAR__9_4189b32c_d90c_401a_921d_4bc47267" /&amp;gt;&amp;lt;w:bookmarkStart w:id="68" w:name="_LINE__25_9819c0d3_3c20_4c79_819e_a990d0" /&amp;gt;&amp;lt;w:bookmarkEnd w:id="53" /&amp;gt;&amp;lt;w:bookmarkEnd w:id="58" /&amp;gt;&amp;lt;w:bookmarkEnd w:id="59" /&amp;gt;&amp;lt;w:bookmarkEnd w:id="61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69" w:name="_BILL_SECTION_NUMBER__3d21f2ed_2e20_46cb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20-A MRSA §4802, sub-§1, ¶E-1&amp;lt;/w:t&amp;gt;&amp;lt;/w:r&amp;gt;&amp;lt;w:r&amp;gt;&amp;lt;w:t xml:space="preserve"&amp;gt; is enacted to read:&amp;lt;/w:t&amp;gt;&amp;lt;/w:r&amp;gt;&amp;lt;w:bookmarkEnd w:id="68" /&amp;gt;&amp;lt;/w:p&amp;gt;&amp;lt;w:p w:rsidR="00764990" w:rsidRDefault="00764990" w:rsidP="00764990"&amp;gt;&amp;lt;w:pPr&amp;gt;&amp;lt;w:ind w:left="720" /&amp;gt;&amp;lt;/w:pPr&amp;gt;&amp;lt;w:bookmarkStart w:id="70" w:name="_STATUTE_NUMBER__962ae83c_6f88_4a84_8b18" /&amp;gt;&amp;lt;w:bookmarkStart w:id="71" w:name="_STATUTE_P__2c4fecfa_7e67_4e87_a997_e001" /&amp;gt;&amp;lt;w:bookmarkStart w:id="72" w:name="_PAR__10_ae70a3b5_6e8d_4799_b2d5_66101a5" /&amp;gt;&amp;lt;w:bookmarkStart w:id="73" w:name="_LINE__26_89b69d8b_2891_4bbc_b9bb_4cb3ac" /&amp;gt;&amp;lt;w:bookmarkStart w:id="74" w:name="_PROCESSED_CHANGE__a9b66dc1_56d5_43b2_a2" /&amp;gt;&amp;lt;w:bookmarkEnd w:id="65" /&amp;gt;&amp;lt;w:bookmarkEnd w:id="67" /&amp;gt;&amp;lt;w:ins w:id="75" w:author="BPS" w:date="2024-11-22T08:14:00Z"&amp;gt;&amp;lt;w:r&amp;gt;&amp;lt;w:t&amp;gt;E-1&amp;lt;/w:t&amp;gt;&amp;lt;/w:r&amp;gt;&amp;lt;w:bookmarkEnd w:id="70" /&amp;gt;&amp;lt;w:r&amp;gt;&amp;lt;w:t xml:space="preserve"&amp;gt;.  &amp;lt;/w:t&amp;gt;&amp;lt;/w:r&amp;gt;&amp;lt;w:bookmarkStart w:id="76" w:name="_STATUTE_CONTENT__b295bded_b401_4466_94b" /&amp;gt;&amp;lt;w:r w:rsidRPr="003A6223"&amp;gt;&amp;lt;w:t xml:space="preserve"&amp;gt;The day of the general election, as defined in Title 21-A, section 1, subsection &amp;lt;/w:t&amp;gt;&amp;lt;/w:r&amp;gt;&amp;lt;w:bookmarkStart w:id="77" w:name="_LINE__27_bc754cec_b0be_43b9_bf5e_c76e2b" /&amp;gt;&amp;lt;w:bookmarkEnd w:id="73" /&amp;gt;&amp;lt;w:r w:rsidRPr="003A6223"&amp;gt;&amp;lt;w:t&amp;gt;19;&amp;lt;/w:t&amp;gt;&amp;lt;/w:r&amp;gt;&amp;lt;/w:ins&amp;gt;&amp;lt;w:bookmarkEnd w:id="77" /&amp;gt;&amp;lt;/w:p&amp;gt;&amp;lt;w:p w:rsidR="00764990" w:rsidRDefault="00764990" w:rsidP="00764990"&amp;gt;&amp;lt;w:pPr&amp;gt;&amp;lt;w:keepNext /&amp;gt;&amp;lt;w:spacing w:before="240" /&amp;gt;&amp;lt;w:ind w:left="360" /&amp;gt;&amp;lt;w:jc w:val="center" /&amp;gt;&amp;lt;/w:pPr&amp;gt;&amp;lt;w:bookmarkStart w:id="78" w:name="_SUMMARY__365a0fc4_24e9_4ea2_9405_6ca692" /&amp;gt;&amp;lt;w:bookmarkStart w:id="79" w:name="_PAR__11_71237568_2545_49b5_8f33_b27f9cd" /&amp;gt;&amp;lt;w:bookmarkStart w:id="80" w:name="_LINE__28_cecd13fb_8b30_401e_bdbe_eceb7b" /&amp;gt;&amp;lt;w:bookmarkEnd w:id="8" /&amp;gt;&amp;lt;w:bookmarkEnd w:id="66" /&amp;gt;&amp;lt;w:bookmarkEnd w:id="71" /&amp;gt;&amp;lt;w:bookmarkEnd w:id="72" /&amp;gt;&amp;lt;w:bookmarkEnd w:id="74" /&amp;gt;&amp;lt;w:bookmarkEnd w:id="76" /&amp;gt;&amp;lt;w:r&amp;gt;&amp;lt;w:rPr&amp;gt;&amp;lt;w:b /&amp;gt;&amp;lt;w:sz w:val="24" /&amp;gt;&amp;lt;/w:rPr&amp;gt;&amp;lt;w:t&amp;gt;SUMMARY&amp;lt;/w:t&amp;gt;&amp;lt;/w:r&amp;gt;&amp;lt;w:bookmarkEnd w:id="80" /&amp;gt;&amp;lt;/w:p&amp;gt;&amp;lt;w:p w:rsidR="00764990" w:rsidRDefault="00764990" w:rsidP="00764990"&amp;gt;&amp;lt;w:pPr&amp;gt;&amp;lt;w:ind w:left="360" w:firstLine="360" /&amp;gt;&amp;lt;/w:pPr&amp;gt;&amp;lt;w:bookmarkStart w:id="81" w:name="_PAR__12_cc657a23_8b73_48c7_813d_5597afa" /&amp;gt;&amp;lt;w:bookmarkStart w:id="82" w:name="_LINE__29_8abf8fc3_72c1_492d_aef0_ecd684" /&amp;gt;&amp;lt;w:bookmarkEnd w:id="79" /&amp;gt;&amp;lt;w:r w:rsidRPr="003A6223"&amp;gt;&amp;lt;w:t xml:space="preserve"&amp;gt;This bill designates the day of the general election, which is the day of the regular &amp;lt;/w:t&amp;gt;&amp;lt;/w:r&amp;gt;&amp;lt;w:bookmarkStart w:id="83" w:name="_LINE__30_bbd6ec45_53de_49a6_9dea_317474" /&amp;gt;&amp;lt;w:bookmarkEnd w:id="82" /&amp;gt;&amp;lt;w:r w:rsidRPr="003A6223"&amp;gt;&amp;lt;w:t&amp;gt;election of state and county officials occurring biennially in November, as a state holiday.&amp;lt;/w:t&amp;gt;&amp;lt;/w:r&amp;gt;&amp;lt;w:bookmarkEnd w:id="83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764990"&amp;gt;&amp;lt;w:r&amp;gt;&amp;lt;w:t xml:space="preserve"&amp;gt; &amp;lt;/w:t&amp;gt;&amp;lt;/w:r&amp;gt;&amp;lt;/w:p&amp;gt;&amp;lt;w:sectPr w:rsidR="00000000" w:rsidSect="007649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608C" w:rsidRDefault="007649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338fbd_4181_4625_b4cc_7236d54&lt;/BookmarkName&gt;&lt;Tables /&gt;&lt;/ProcessedCheckInPage&gt;&lt;/Pages&gt;&lt;Paragraphs&gt;&lt;CheckInParagraphs&gt;&lt;PageNumber&gt;1&lt;/PageNumber&gt;&lt;BookmarkName&gt;_PAR__1_9e2ac46d_c71e_4303_91f2_aac91e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2a6af9_8be6_43f2_b273_df44645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9c257d_fd59_487d_b820_69fa7c00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cfd81d_635b_48fb_9517_3549df0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839831_3566_40d3_80f9_c6d0c61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2089aa_e41c_44f5_a2b4_d166895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9dc034_da90_466e_9bd4_bd6963c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59019d3_f38b_4c43_a7f2_784d333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89b32c_d90c_401a_921d_4bc4726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70a3b5_6e8d_4799_b2d5_66101a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1237568_2545_49b5_8f33_b27f9c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c657a23_8b73_48c7_813d_5597afa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