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Access to the Maine Wage Assurance Fun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de1707e_7386_4301_b224_12f4dd9"/>
      <w:bookmarkStart w:id="1" w:name="_DOC_BODY_CONTAINER__20a03671_22a4_4e0b_"/>
      <w:bookmarkStart w:id="2" w:name="_DOC_BODY__d0f07668_da0c_4ace_bf28_06b8c"/>
      <w:bookmarkStart w:id="3" w:name="_PAR__1_d0e49c08_5137_4035_baf6_b4771694"/>
      <w:bookmarkStart w:id="4" w:name="_ENACTING_CLAUSE__b427d4f9_183a_4a39_a8b"/>
      <w:bookmarkStart w:id="5" w:name="_LINE__1_ccf77b7e_9386_4972_b42b_e5bb65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0e49c08_5137_4035_baf6_b4771694"/>
      <w:bookmarkStart w:id="7" w:name="_ENACTING_CLAUSE__b427d4f9_183a_4a39_a8b"/>
      <w:bookmarkStart w:id="8" w:name="_DOC_BODY_CONTENT__cb4469c9_95d5_4475_b9"/>
      <w:bookmarkStart w:id="9" w:name="_BILL_SECTION__ec1148ce_0199_40a6_8708_8"/>
      <w:bookmarkStart w:id="10" w:name="_PAR__2_7481456f_25c6_4721_aba9_d5d1eb8e"/>
      <w:bookmarkStart w:id="11" w:name="_BILL_SECTION_HEADER__4a7f7ac9_7dc6_41a7"/>
      <w:bookmarkStart w:id="12" w:name="_LINE__2_e5cbda2f_b371_4828_9cb8_e8b901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4d06166_2e65_4e9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632,</w:t>
      </w:r>
      <w:r>
        <w:rPr>
          <w:rFonts w:eastAsia="Arial" w:cs="Arial" w:ascii="Arial" w:hAnsi="Arial"/>
        </w:rPr>
        <w:t xml:space="preserve"> as corrected by RR 2023, c. 2, Pt. E, §21, is amended to </w:t>
      </w:r>
      <w:bookmarkStart w:id="14" w:name="_LINE__3_8928fb60_e1f9_4bfc_9ad9_5eb0202"/>
      <w:bookmarkEnd w:id="12"/>
      <w:r>
        <w:rPr>
          <w:rFonts w:eastAsia="Arial" w:cs="Arial" w:ascii="Arial" w:hAnsi="Arial"/>
        </w:rPr>
        <w:t>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7481456f_25c6_4721_aba9_d5d1eb8e"/>
      <w:bookmarkStart w:id="16" w:name="_BILL_SECTION_HEADER__4a7f7ac9_7dc6_41a7"/>
      <w:bookmarkStart w:id="17" w:name="_STATUTE_S__8a8d94d4_a663_489c_ae3b_af31"/>
      <w:bookmarkStart w:id="18" w:name="_PAR__3_d9fe91ef_4597_4d5c_9fab_5ffbef31"/>
      <w:bookmarkStart w:id="19" w:name="_LINE__4_ee1943f2_4d7a_4162_8b59_518d7aa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ca5a0a64_8739_4c5a_82f2"/>
      <w:r>
        <w:rPr>
          <w:rFonts w:eastAsia="Arial" w:cs="Arial" w:ascii="Arial" w:hAnsi="Arial"/>
          <w:b/>
        </w:rPr>
        <w:t>63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131cd275_379f_4d41_9f"/>
      <w:r>
        <w:rPr>
          <w:rFonts w:eastAsia="Arial" w:cs="Arial" w:ascii="Arial" w:hAnsi="Arial"/>
          <w:b/>
        </w:rPr>
        <w:t>Fund for unpaid wages</w:t>
      </w:r>
      <w:bookmarkStart w:id="22" w:name="_PROCESSED_CHANGE__4d8d93a9_cf03_4bb1_8a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and certain liquidated damages</w:t>
      </w:r>
      <w:bookmarkEnd w:id="19"/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d9fe91ef_4597_4d5c_9fab_5ffbef31"/>
      <w:bookmarkStart w:id="24" w:name="_PAR__4_7a1e8798_c388_44ea_9c0e_338c85f7"/>
      <w:bookmarkStart w:id="25" w:name="_STATUTE_SS__51ba92d6_0d95_4b35_add9_dec"/>
      <w:bookmarkStart w:id="26" w:name="_LINE__5_7ff4952e_9f83_48fb_afbd_614ef83"/>
      <w:bookmarkStart w:id="27" w:name="_STATUTE_NUMBER__2d151ab6_187e_475a_806c"/>
      <w:bookmarkEnd w:id="23"/>
      <w:bookmarkEnd w:id="24"/>
      <w:bookmarkEnd w:id="25"/>
      <w:r>
        <w:rPr>
          <w:rFonts w:eastAsia="Arial" w:cs="Arial" w:ascii="Arial" w:hAnsi="Arial"/>
          <w:b/>
        </w:rPr>
        <w:t>1</w:t>
      </w:r>
      <w:bookmarkEnd w:id="27"/>
      <w:r>
        <w:rPr>
          <w:rFonts w:eastAsia="Arial" w:cs="Arial" w:ascii="Arial" w:hAnsi="Arial"/>
          <w:b/>
        </w:rPr>
        <w:t xml:space="preserve">.  </w:t>
      </w:r>
      <w:bookmarkStart w:id="28" w:name="_STATUTE_HEADNOTE__3ba8c85b_1616_4533_96"/>
      <w:r>
        <w:rPr>
          <w:rFonts w:eastAsia="Arial" w:cs="Arial" w:ascii="Arial" w:hAnsi="Arial"/>
          <w:b/>
        </w:rPr>
        <w:t>Fund established.</w:t>
      </w:r>
      <w:bookmarkEnd w:id="2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9" w:name="_STATUTE_CONTENT__c5a3b789_7d48_480c_9af"/>
      <w:r>
        <w:rPr>
          <w:rFonts w:eastAsia="Arial" w:cs="Arial" w:ascii="Arial" w:hAnsi="Arial"/>
        </w:rPr>
        <w:t xml:space="preserve">There is established the Maine Wage Assurance Fund to be used </w:t>
      </w:r>
      <w:bookmarkStart w:id="30" w:name="_LINE__6_30077f5f_2ed8_45cc_9e6d_82188e2"/>
      <w:bookmarkEnd w:id="26"/>
      <w:r>
        <w:rPr>
          <w:rFonts w:eastAsia="Arial" w:cs="Arial" w:ascii="Arial" w:hAnsi="Arial"/>
        </w:rPr>
        <w:t xml:space="preserve">by the Bureau of Labor Standards within the Department of Labor for the purpose of </w:t>
      </w:r>
      <w:bookmarkStart w:id="31" w:name="_LINE__7_36920245_74c7_4a84_b87e_f4aa67f"/>
      <w:bookmarkEnd w:id="30"/>
      <w:r>
        <w:rPr>
          <w:rFonts w:eastAsia="Arial" w:cs="Arial" w:ascii="Arial" w:hAnsi="Arial"/>
        </w:rPr>
        <w:t>assuring that all former employees of employers within the State receive payment for wages</w:t>
      </w:r>
      <w:bookmarkStart w:id="32" w:name="_PROCESSED_CHANGE__1ad0b8d7_1180_49cf_ba"/>
      <w:r>
        <w:rPr>
          <w:rFonts w:eastAsia="Arial" w:cs="Arial" w:ascii="Arial" w:hAnsi="Arial"/>
        </w:rPr>
        <w:t xml:space="preserve"> </w:t>
      </w:r>
      <w:bookmarkStart w:id="33" w:name="_LINE__8_3f9c2c5e_57f0_4733_abd8_c0c8ab4"/>
      <w:bookmarkEnd w:id="31"/>
      <w:r>
        <w:rPr>
          <w:rFonts w:eastAsia="Arial" w:cs="Arial" w:ascii="Arial" w:hAnsi="Arial"/>
          <w:u w:val="single"/>
        </w:rPr>
        <w:t>and liquidated damages, in an amount equal to the wages,</w:t>
      </w:r>
      <w:bookmarkEnd w:id="32"/>
      <w:r>
        <w:rPr>
          <w:rFonts w:eastAsia="Arial" w:cs="Arial" w:ascii="Arial" w:hAnsi="Arial"/>
        </w:rPr>
        <w:t xml:space="preserve"> for a maximum of</w:t>
      </w:r>
      <w:bookmarkStart w:id="34" w:name="_PROCESSED_CHANGE__1dd80e1a_a264_4d03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</w:t>
      </w:r>
      <w:bookmarkStart w:id="35" w:name="_PROCESSED_CHANGE__e3da9fe5_7212_4588_a8"/>
      <w:bookmarkEnd w:id="3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4</w:t>
      </w:r>
      <w:bookmarkEnd w:id="35"/>
      <w:r>
        <w:rPr>
          <w:rFonts w:eastAsia="Arial" w:cs="Arial" w:ascii="Arial" w:hAnsi="Arial"/>
        </w:rPr>
        <w:t xml:space="preserve"> weeks for </w:t>
      </w:r>
      <w:bookmarkStart w:id="36" w:name="_LINE__9_c8a609bb_54bd_4a83_8041_a5d5cfd"/>
      <w:bookmarkEnd w:id="33"/>
      <w:r>
        <w:rPr>
          <w:rFonts w:eastAsia="Arial" w:cs="Arial" w:ascii="Arial" w:hAnsi="Arial"/>
        </w:rPr>
        <w:t>the work they have performed. The Legislature intends that payment of earned wages</w:t>
      </w:r>
      <w:bookmarkStart w:id="37" w:name="_PROCESSED_CHANGE__909a45c2_0374_42b6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</w:t>
      </w:r>
      <w:bookmarkStart w:id="38" w:name="_LINE__10_dfb3e116_3e06_4795_bcc9_4f21c5"/>
      <w:bookmarkEnd w:id="36"/>
      <w:r>
        <w:rPr>
          <w:rFonts w:eastAsia="Arial" w:cs="Arial" w:ascii="Arial" w:hAnsi="Arial"/>
          <w:u w:val="single"/>
        </w:rPr>
        <w:t>liquidated damages</w:t>
      </w:r>
      <w:bookmarkEnd w:id="37"/>
      <w:r>
        <w:rPr>
          <w:rFonts w:eastAsia="Arial" w:cs="Arial" w:ascii="Arial" w:hAnsi="Arial"/>
        </w:rPr>
        <w:t xml:space="preserve"> from the fund be limited to those cases when the employer has </w:t>
      </w:r>
      <w:bookmarkStart w:id="39" w:name="_LINE__11_cf87cb02_b0e3_4633_8a2b_e0e8fd"/>
      <w:bookmarkEnd w:id="38"/>
      <w:r>
        <w:rPr>
          <w:rFonts w:eastAsia="Arial" w:cs="Arial" w:ascii="Arial" w:hAnsi="Arial"/>
        </w:rPr>
        <w:t xml:space="preserve">terminated the employer's business and there are no assets of the employer from which </w:t>
      </w:r>
      <w:bookmarkStart w:id="40" w:name="_LINE__12_5978e70f_0b66_4bf0_bec6_e4c369"/>
      <w:bookmarkEnd w:id="39"/>
      <w:r>
        <w:rPr>
          <w:rFonts w:eastAsia="Arial" w:cs="Arial" w:ascii="Arial" w:hAnsi="Arial"/>
        </w:rPr>
        <w:t xml:space="preserve">earned wages may be paid or when the employer has filed under any provision of the </w:t>
      </w:r>
      <w:bookmarkStart w:id="41" w:name="_LINE__13_dd41df3b_8ebd_4749_b197_ff45d0"/>
      <w:bookmarkEnd w:id="40"/>
      <w:r>
        <w:rPr>
          <w:rFonts w:eastAsia="Arial" w:cs="Arial" w:ascii="Arial" w:hAnsi="Arial"/>
        </w:rPr>
        <w:t xml:space="preserve">Federal Bankruptcy Act. An officer or director in the case of a corporation, partner in the </w:t>
      </w:r>
      <w:bookmarkStart w:id="42" w:name="_LINE__14_8d4f019b_f10b_49e5_8234_a4a602"/>
      <w:bookmarkEnd w:id="41"/>
      <w:r>
        <w:rPr>
          <w:rFonts w:eastAsia="Arial" w:cs="Arial" w:ascii="Arial" w:hAnsi="Arial"/>
        </w:rPr>
        <w:t xml:space="preserve">case of a partnership or owner in the case of a sole proprietorship may not be considered </w:t>
      </w:r>
      <w:bookmarkStart w:id="43" w:name="_LINE__15_59945707_efad_48f8_aa0f_23cd7d"/>
      <w:bookmarkEnd w:id="42"/>
      <w:r>
        <w:rPr>
          <w:rFonts w:eastAsia="Arial" w:cs="Arial" w:ascii="Arial" w:hAnsi="Arial"/>
        </w:rPr>
        <w:t>an employee for purposes of this section.</w:t>
      </w:r>
      <w:bookmarkEnd w:id="29"/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4_7a1e8798_c388_44ea_9c0e_338c85f7"/>
      <w:bookmarkStart w:id="45" w:name="_STATUTE_SS__51ba92d6_0d95_4b35_add9_dec"/>
      <w:bookmarkStart w:id="46" w:name="_PAR__5_da91cb13_7f1e_4e55_b871_5e7ca47e"/>
      <w:bookmarkStart w:id="47" w:name="_STATUTE_SS__4529fa31_9db2_43f0_a1fc_03b"/>
      <w:bookmarkStart w:id="48" w:name="_LINE__16_a590de70_b9df_4412_8321_a44b2a"/>
      <w:bookmarkStart w:id="49" w:name="_STATUTE_NUMBER__73dbbfb7_c002_489c_8892"/>
      <w:bookmarkEnd w:id="44"/>
      <w:bookmarkEnd w:id="45"/>
      <w:bookmarkEnd w:id="46"/>
      <w:bookmarkEnd w:id="47"/>
      <w:r>
        <w:rPr>
          <w:rFonts w:eastAsia="Arial" w:cs="Arial" w:ascii="Arial" w:hAnsi="Arial"/>
          <w:b/>
        </w:rPr>
        <w:t>2</w:t>
      </w:r>
      <w:bookmarkEnd w:id="49"/>
      <w:r>
        <w:rPr>
          <w:rFonts w:eastAsia="Arial" w:cs="Arial" w:ascii="Arial" w:hAnsi="Arial"/>
          <w:b/>
        </w:rPr>
        <w:t xml:space="preserve">.  </w:t>
      </w:r>
      <w:bookmarkStart w:id="50" w:name="_STATUTE_HEADNOTE__ff763399_8aef_489b_a2"/>
      <w:r>
        <w:rPr>
          <w:rFonts w:eastAsia="Arial" w:cs="Arial" w:ascii="Arial" w:hAnsi="Arial"/>
          <w:b/>
        </w:rPr>
        <w:t>Administration.</w:t>
      </w:r>
      <w:bookmarkEnd w:id="5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1" w:name="_STATUTE_CONTENT__39a7ab52_4d08_4406_8e7"/>
      <w:r>
        <w:rPr>
          <w:rFonts w:eastAsia="Arial" w:cs="Arial" w:ascii="Arial" w:hAnsi="Arial"/>
        </w:rPr>
        <w:t>The fund</w:t>
      </w:r>
      <w:bookmarkStart w:id="52" w:name="_PROCESSED_CHANGE__e64fc8fe_b295_48ff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53" w:name="_PROCESSED_CHANGE__7f7efacd_9156_4349_a4"/>
      <w:bookmarkEnd w:id="5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53"/>
      <w:r>
        <w:rPr>
          <w:rFonts w:eastAsia="Arial" w:cs="Arial" w:ascii="Arial" w:hAnsi="Arial"/>
        </w:rPr>
        <w:t xml:space="preserve"> be administered by the Director of the Bureau </w:t>
      </w:r>
      <w:bookmarkStart w:id="54" w:name="_LINE__17_2dfdafdc_2808_42b2_8d4c_4255b7"/>
      <w:bookmarkEnd w:id="48"/>
      <w:r>
        <w:rPr>
          <w:rFonts w:eastAsia="Arial" w:cs="Arial" w:ascii="Arial" w:hAnsi="Arial"/>
        </w:rPr>
        <w:t xml:space="preserve">of Labor Standards. Applications for payment from the fund and disbursements from the </w:t>
      </w:r>
      <w:bookmarkStart w:id="55" w:name="_LINE__18_7ced2032_49ed_40b6_b1ef_c1565b"/>
      <w:bookmarkEnd w:id="54"/>
      <w:r>
        <w:rPr>
          <w:rFonts w:eastAsia="Arial" w:cs="Arial" w:ascii="Arial" w:hAnsi="Arial"/>
        </w:rPr>
        <w:t>fund</w:t>
      </w:r>
      <w:bookmarkStart w:id="56" w:name="_PROCESSED_CHANGE__4c4241f4_4340_486f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57" w:name="_PROCESSED_CHANGE__d1ba088a_897b_4718_a5"/>
      <w:bookmarkEnd w:id="5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57"/>
      <w:r>
        <w:rPr>
          <w:rFonts w:eastAsia="Arial" w:cs="Arial" w:ascii="Arial" w:hAnsi="Arial"/>
        </w:rPr>
        <w:t xml:space="preserve"> be in accordance with</w:t>
      </w:r>
      <w:bookmarkStart w:id="58" w:name="_PROCESSED_CHANGE__d46f6409_bdf9_4e9c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regulations promulgated</w:t>
      </w:r>
      <w:bookmarkStart w:id="59" w:name="_PROCESSED_CHANGE__dca6b5ca_055e_44f0_b5"/>
      <w:bookmarkEnd w:id="5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ules adopted</w:t>
      </w:r>
      <w:bookmarkEnd w:id="59"/>
      <w:r>
        <w:rPr>
          <w:rFonts w:eastAsia="Arial" w:cs="Arial" w:ascii="Arial" w:hAnsi="Arial"/>
        </w:rPr>
        <w:t xml:space="preserve"> by the </w:t>
      </w:r>
      <w:bookmarkStart w:id="60" w:name="_LINE__19_2ec811b0_acba_4a4a_aa99_0eb9b8"/>
      <w:bookmarkEnd w:id="55"/>
      <w:r>
        <w:rPr>
          <w:rFonts w:eastAsia="Arial" w:cs="Arial" w:ascii="Arial" w:hAnsi="Arial"/>
        </w:rPr>
        <w:t>director. The State</w:t>
      </w:r>
      <w:bookmarkStart w:id="61" w:name="_PROCESSED_CHANGE__d7ff83bb_bc94_4fb8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62" w:name="_PROCESSED_CHANGE__9b44c41e_56cd_4b74_a5"/>
      <w:bookmarkEnd w:id="6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62"/>
      <w:r>
        <w:rPr>
          <w:rFonts w:eastAsia="Arial" w:cs="Arial" w:ascii="Arial" w:hAnsi="Arial"/>
        </w:rPr>
        <w:t xml:space="preserve"> be subrogated to any claims against an employer for unpaid </w:t>
      </w:r>
      <w:bookmarkStart w:id="63" w:name="_LINE__20_dc3f535c_8b70_4470_a272_c4e587"/>
      <w:bookmarkEnd w:id="60"/>
      <w:r>
        <w:rPr>
          <w:rFonts w:eastAsia="Arial" w:cs="Arial" w:ascii="Arial" w:hAnsi="Arial"/>
        </w:rPr>
        <w:t>wages</w:t>
      </w:r>
      <w:bookmarkStart w:id="64" w:name="_PROCESSED_CHANGE__0b0b6135_6ade_45aa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liquidated damages, in an amount equal to the wages,</w:t>
      </w:r>
      <w:bookmarkEnd w:id="64"/>
      <w:r>
        <w:rPr>
          <w:rFonts w:eastAsia="Arial" w:cs="Arial" w:ascii="Arial" w:hAnsi="Arial"/>
        </w:rPr>
        <w:t xml:space="preserve"> by an employee who has </w:t>
      </w:r>
      <w:bookmarkStart w:id="65" w:name="_LINE__21_ebf344a2_c957_4635_b9f9_09ef6a"/>
      <w:bookmarkEnd w:id="63"/>
      <w:r>
        <w:rPr>
          <w:rFonts w:eastAsia="Arial" w:cs="Arial" w:ascii="Arial" w:hAnsi="Arial"/>
        </w:rPr>
        <w:t>received payment from the fund. Subrogation to these claims</w:t>
      </w:r>
      <w:bookmarkStart w:id="66" w:name="_PROCESSED_CHANGE__e6999f6d_f485_4d65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67" w:name="_PROCESSED_CHANGE__bbbe7c35_c40f_42f0_ab"/>
      <w:bookmarkEnd w:id="6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67"/>
      <w:r>
        <w:rPr>
          <w:rFonts w:eastAsia="Arial" w:cs="Arial" w:ascii="Arial" w:hAnsi="Arial"/>
        </w:rPr>
        <w:t xml:space="preserve"> be to the extent of </w:t>
      </w:r>
      <w:bookmarkStart w:id="68" w:name="_LINE__22_9ab05af4_8535_4efd_8fda_45e2f5"/>
      <w:bookmarkEnd w:id="65"/>
      <w:r>
        <w:rPr>
          <w:rFonts w:eastAsia="Arial" w:cs="Arial" w:ascii="Arial" w:hAnsi="Arial"/>
        </w:rPr>
        <w:t>payment from the fund to the employee.</w:t>
      </w:r>
      <w:bookmarkEnd w:id="51"/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AR__5_da91cb13_7f1e_4e55_b871_5e7ca47e"/>
      <w:bookmarkStart w:id="70" w:name="_STATUTE_SS__4529fa31_9db2_43f0_a1fc_03b"/>
      <w:bookmarkStart w:id="71" w:name="_STATUTE_SS__d7b6fb12_7d73_447c_8f1f_f4f"/>
      <w:bookmarkStart w:id="72" w:name="_PAR__6_332c10fc_43e5_4609_88fc_4626813b"/>
      <w:bookmarkStart w:id="73" w:name="_LINE__23_33085624_91c2_4dc9_94e8_f905d7"/>
      <w:bookmarkStart w:id="74" w:name="_STATUTE_NUMBER__7e7e2c91_96fc_4815_8bfa"/>
      <w:bookmarkEnd w:id="69"/>
      <w:bookmarkEnd w:id="70"/>
      <w:bookmarkEnd w:id="71"/>
      <w:bookmarkEnd w:id="72"/>
      <w:r>
        <w:rPr>
          <w:rFonts w:eastAsia="Arial" w:cs="Arial" w:ascii="Arial" w:hAnsi="Arial"/>
          <w:b/>
        </w:rPr>
        <w:t>3</w:t>
      </w:r>
      <w:bookmarkEnd w:id="74"/>
      <w:r>
        <w:rPr>
          <w:rFonts w:eastAsia="Arial" w:cs="Arial" w:ascii="Arial" w:hAnsi="Arial"/>
          <w:b/>
        </w:rPr>
        <w:t xml:space="preserve">.  </w:t>
      </w:r>
      <w:bookmarkStart w:id="75" w:name="_STATUTE_HEADNOTE__66c9f5aa_cb4c_4b3c_ab"/>
      <w:r>
        <w:rPr>
          <w:rFonts w:eastAsia="Arial" w:cs="Arial" w:ascii="Arial" w:hAnsi="Arial"/>
          <w:b/>
        </w:rPr>
        <w:t>Amount in fund.</w:t>
      </w:r>
      <w:bookmarkEnd w:id="7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6" w:name="_STATUTE_CONTENT__c0e7ea17_1327_4a89_971"/>
      <w:r>
        <w:rPr>
          <w:rFonts w:eastAsia="Arial" w:cs="Arial" w:ascii="Arial" w:hAnsi="Arial"/>
        </w:rPr>
        <w:t xml:space="preserve">The Maine Wage Assurance Fund is a nonlapsing, revolving </w:t>
      </w:r>
      <w:bookmarkStart w:id="77" w:name="_LINE__24_1d3a2104_5587_4cee_ac30_594689"/>
      <w:bookmarkEnd w:id="73"/>
      <w:r>
        <w:rPr>
          <w:rFonts w:eastAsia="Arial" w:cs="Arial" w:ascii="Arial" w:hAnsi="Arial"/>
        </w:rPr>
        <w:t xml:space="preserve">fund limited to a maximum of $200,000. All money collected from an employer pursuant </w:t>
      </w:r>
      <w:bookmarkStart w:id="78" w:name="_LINE__25_bf444ba0_b989_479d_a855_cc6d4b"/>
      <w:bookmarkEnd w:id="77"/>
      <w:r>
        <w:rPr>
          <w:rFonts w:eastAsia="Arial" w:cs="Arial" w:ascii="Arial" w:hAnsi="Arial"/>
        </w:rPr>
        <w:t>to a claim for unpaid wages</w:t>
      </w:r>
      <w:bookmarkStart w:id="79" w:name="_PROCESSED_CHANGE__29001911_0297_4854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liquidated damages, in an amount equal to the wages,</w:t>
      </w:r>
      <w:bookmarkEnd w:id="79"/>
      <w:r>
        <w:rPr>
          <w:rFonts w:eastAsia="Arial" w:cs="Arial" w:ascii="Arial" w:hAnsi="Arial"/>
        </w:rPr>
        <w:t xml:space="preserve"> by </w:t>
      </w:r>
      <w:bookmarkStart w:id="80" w:name="_LINE__26_370f5a13_13da_4fd0_81f0_701fca"/>
      <w:bookmarkEnd w:id="78"/>
      <w:r>
        <w:rPr>
          <w:rFonts w:eastAsia="Arial" w:cs="Arial" w:ascii="Arial" w:hAnsi="Arial"/>
        </w:rPr>
        <w:t xml:space="preserve">an employee who has received payment from the fund, or by the State as the employee's </w:t>
      </w:r>
      <w:bookmarkStart w:id="81" w:name="_LINE__27_b044f480_8f68_430c_9f27_e535a9"/>
      <w:bookmarkEnd w:id="80"/>
      <w:r>
        <w:rPr>
          <w:rFonts w:eastAsia="Arial" w:cs="Arial" w:ascii="Arial" w:hAnsi="Arial"/>
        </w:rPr>
        <w:t>subrogee, is credited to the fund.</w:t>
      </w:r>
      <w:bookmarkEnd w:id="76"/>
      <w:bookmarkEnd w:id="8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2" w:name="_PAR__6_332c10fc_43e5_4609_88fc_4626813b"/>
      <w:bookmarkStart w:id="83" w:name="_PAR__7_bcd31fc3_f67c_4514_9d4b_5e43696a"/>
      <w:bookmarkStart w:id="84" w:name="_STATUTE_P__810798fe_e2a1_42b9_9101_d110"/>
      <w:bookmarkStart w:id="85" w:name="_LINE__28_532eff64_678c_462b_812d_379be5"/>
      <w:bookmarkStart w:id="86" w:name="_STATUTE_CONTENT__f6d58726_6a7f_4c57_844"/>
      <w:bookmarkEnd w:id="82"/>
      <w:bookmarkEnd w:id="83"/>
      <w:bookmarkEnd w:id="84"/>
      <w:r>
        <w:rPr>
          <w:rFonts w:eastAsia="Arial" w:cs="Arial" w:ascii="Arial" w:hAnsi="Arial"/>
        </w:rPr>
        <w:t>The fund must be established and augmented periodically as necessary.</w:t>
      </w:r>
      <w:bookmarkEnd w:id="85"/>
      <w:bookmarkEnd w:id="8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7" w:name="_PAR__7_bcd31fc3_f67c_4514_9d4b_5e43696a"/>
      <w:bookmarkStart w:id="88" w:name="_STATUTE_P__810798fe_e2a1_42b9_9101_d110"/>
      <w:bookmarkStart w:id="89" w:name="_PAR__8_18c0f6c3_dc6d_4b43_8dec_214f2162"/>
      <w:bookmarkStart w:id="90" w:name="_STATUTE_P__10033205_55ab_4f6a_8d5b_f833"/>
      <w:bookmarkStart w:id="91" w:name="_STATUTE_CONTENT__56d324a4_a8b6_4c8a_996"/>
      <w:bookmarkStart w:id="92" w:name="_LINE__29_fc5b25b2_003e_437f_bfa9_cb939c"/>
      <w:bookmarkEnd w:id="87"/>
      <w:bookmarkEnd w:id="88"/>
      <w:bookmarkEnd w:id="89"/>
      <w:bookmarkEnd w:id="90"/>
      <w:r>
        <w:rPr>
          <w:rFonts w:eastAsia="Arial" w:cs="Arial" w:ascii="Arial" w:hAnsi="Arial"/>
        </w:rPr>
        <w:t xml:space="preserve">Money in the fund not needed currently to meet claims against the fund  must be deposited </w:t>
      </w:r>
      <w:bookmarkStart w:id="93" w:name="_LINE__30_46d9b2e8_0dab_49c8_96bc_f7c5a2"/>
      <w:bookmarkEnd w:id="92"/>
      <w:r>
        <w:rPr>
          <w:rFonts w:eastAsia="Arial" w:cs="Arial" w:ascii="Arial" w:hAnsi="Arial"/>
        </w:rPr>
        <w:t xml:space="preserve">with the Treasurer of State to be credited to the fund and may be invested in such manner </w:t>
      </w:r>
      <w:bookmarkStart w:id="94" w:name="_LINE__31_885b17b1_db53_4c40_ba56_3e2e06"/>
      <w:bookmarkEnd w:id="93"/>
      <w:r>
        <w:rPr>
          <w:rFonts w:eastAsia="Arial" w:cs="Arial" w:ascii="Arial" w:hAnsi="Arial"/>
        </w:rPr>
        <w:t xml:space="preserve">as is provided for by statute. Interest received on that investment  must be credited to the </w:t>
      </w:r>
      <w:bookmarkStart w:id="95" w:name="_LINE__32_88e8c7f8_c5ef_415c_8c84_e61ce6"/>
      <w:bookmarkEnd w:id="94"/>
      <w:r>
        <w:rPr>
          <w:rFonts w:eastAsia="Arial" w:cs="Arial" w:ascii="Arial" w:hAnsi="Arial"/>
        </w:rPr>
        <w:t>Maine Wage Assurance Fund.</w:t>
      </w:r>
      <w:bookmarkEnd w:id="91"/>
      <w:bookmarkEnd w:id="9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6" w:name="_DOC_BODY_CONTENT__cb4469c9_95d5_4475_b9"/>
      <w:bookmarkStart w:id="97" w:name="_BILL_SECTION__ec1148ce_0199_40a6_8708_8"/>
      <w:bookmarkStart w:id="98" w:name="_STATUTE_S__8a8d94d4_a663_489c_ae3b_af31"/>
      <w:bookmarkStart w:id="99" w:name="_STATUTE_SS__d7b6fb12_7d73_447c_8f1f_f4f"/>
      <w:bookmarkStart w:id="100" w:name="_PAR__8_18c0f6c3_dc6d_4b43_8dec_214f2162"/>
      <w:bookmarkStart w:id="101" w:name="_STATUTE_P__10033205_55ab_4f6a_8d5b_f833"/>
      <w:bookmarkStart w:id="102" w:name="_SUMMARY__cf9aa335_f394_4c3e_b863_5bb559"/>
      <w:bookmarkStart w:id="103" w:name="_PAR__9_827f78fe_c0b4_4944_b1d4_b53c9dc9"/>
      <w:bookmarkStart w:id="104" w:name="_LINE__33_04469aea_88ae_4a40_83c8_3caf08"/>
      <w:bookmarkEnd w:id="96"/>
      <w:bookmarkEnd w:id="97"/>
      <w:bookmarkEnd w:id="98"/>
      <w:bookmarkEnd w:id="99"/>
      <w:bookmarkEnd w:id="100"/>
      <w:bookmarkEnd w:id="101"/>
      <w:bookmarkEnd w:id="103"/>
      <w:r>
        <w:rPr>
          <w:rFonts w:eastAsia="Arial" w:cs="Arial" w:ascii="Arial" w:hAnsi="Arial"/>
          <w:b/>
          <w:sz w:val="24"/>
        </w:rPr>
        <w:t>SUMMARY</w:t>
      </w:r>
      <w:bookmarkEnd w:id="10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5" w:name="_PAR__9_827f78fe_c0b4_4944_b1d4_b53c9dc9"/>
      <w:bookmarkStart w:id="106" w:name="_PAR__10_1ef0635f_8c3c_4d58_ad7b_5fd50bf"/>
      <w:bookmarkStart w:id="107" w:name="_LINE__34_70ca5164_dfde_4906_816c_2d934e"/>
      <w:bookmarkEnd w:id="105"/>
      <w:r>
        <w:rPr>
          <w:rFonts w:eastAsia="Arial" w:cs="Arial" w:ascii="Arial" w:hAnsi="Arial"/>
        </w:rPr>
        <w:t xml:space="preserve">This bill amends the laws governing the Maine Wage Assurance Fund to increase the </w:t>
      </w:r>
      <w:bookmarkStart w:id="108" w:name="_LINE__35_69eebc3a_5408_4d01_935e_3a49ae"/>
      <w:bookmarkEnd w:id="107"/>
      <w:r>
        <w:rPr>
          <w:rFonts w:eastAsia="Arial" w:cs="Arial" w:ascii="Arial" w:hAnsi="Arial"/>
        </w:rPr>
        <w:t xml:space="preserve">number of weeks for which payment may be made from 2 to 4. It also includes an equal </w:t>
      </w:r>
      <w:bookmarkStart w:id="109" w:name="_LINE__36_c52fcfb3_263f_4576_b5c7_cbb8c2"/>
      <w:bookmarkEnd w:id="108"/>
      <w:r>
        <w:rPr>
          <w:rFonts w:eastAsia="Arial" w:cs="Arial" w:ascii="Arial" w:hAnsi="Arial"/>
        </w:rPr>
        <w:t>amount of liquidated damages payable to the employee.</w:t>
      </w:r>
      <w:bookmarkEnd w:id="0"/>
      <w:bookmarkEnd w:id="1"/>
      <w:bookmarkEnd w:id="2"/>
      <w:bookmarkEnd w:id="102"/>
      <w:bookmarkEnd w:id="106"/>
      <w:bookmarkEnd w:id="10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4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Access to the Maine Wage Assurance Fun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