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Law Restricting the Use of Certain Plastic, Paper and Single-use Ba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1dc37b8_24a6_4970_922c_053239d"/>
      <w:bookmarkStart w:id="1" w:name="_DOC_BODY_CONTAINER__c18cabf2_89ee_45b3_"/>
      <w:bookmarkStart w:id="2" w:name="_DOC_BODY__d366a92c_60cb_4d5f_b6d8_c8a99"/>
      <w:bookmarkStart w:id="3" w:name="_PAR__1_92f65d62_fb18_4243_99c0_5957ba38"/>
      <w:bookmarkStart w:id="4" w:name="_ENACTING_CLAUSE__ea89b9cc_92b9_47f9_b39"/>
      <w:bookmarkStart w:id="5" w:name="_LINE__1_34bccff8_a3ee_418f_b991_1e86a9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f65d62_fb18_4243_99c0_5957ba38"/>
      <w:bookmarkStart w:id="7" w:name="_ENACTING_CLAUSE__ea89b9cc_92b9_47f9_b39"/>
      <w:bookmarkStart w:id="8" w:name="_PAR__2_85e573b4_74b2_47c7_81d9_02d4eb16"/>
      <w:bookmarkStart w:id="9" w:name="_DOC_BODY_CONTENT__562de571_6d80_460f_b5"/>
      <w:bookmarkStart w:id="10" w:name="_BILL_SECTION__7049e411_f525_4bb1_bad2_c"/>
      <w:bookmarkStart w:id="11" w:name="_BILL_SECTION_HEADER__43912d07_7b15_4104"/>
      <w:bookmarkStart w:id="12" w:name="_LINE__2_e7ef5c3b_dd4b_4798_8b26_b3bfe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e16b3b_0c1a_4b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1,</w:t>
      </w:r>
      <w:r>
        <w:rPr>
          <w:rFonts w:eastAsia="Arial" w:cs="Arial" w:ascii="Arial" w:hAnsi="Arial"/>
        </w:rPr>
        <w:t xml:space="preserve"> as amended by PL 2021, c. 186, §18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85e573b4_74b2_47c7_81d9_02d4eb16"/>
      <w:bookmarkStart w:id="15" w:name="_DOC_BODY_CONTENT__562de571_6d80_460f_b5"/>
      <w:bookmarkStart w:id="16" w:name="_BILL_SECTION__7049e411_f525_4bb1_bad2_c"/>
      <w:bookmarkStart w:id="17" w:name="_BILL_SECTION_HEADER__43912d07_7b15_4104"/>
      <w:bookmarkStart w:id="18" w:name="_SUMMARY__68e98a31_c53c_48ee_b7b5_ea82d6"/>
      <w:bookmarkStart w:id="19" w:name="_PAR__3_577c7c51_b359_48b2_be9e_be7bf43c"/>
      <w:bookmarkStart w:id="20" w:name="_LINE__3_10f75e47_06af_47a4_bf69_98bea4d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3_577c7c51_b359_48b2_be9e_be7bf43c"/>
      <w:bookmarkStart w:id="22" w:name="_PAR__4_3cc3d552_5e9b_4de2_92b3_c6622d2a"/>
      <w:bookmarkStart w:id="23" w:name="_LINE__4_3499fe58_871c_484d_b379_2c162a5"/>
      <w:bookmarkEnd w:id="21"/>
      <w:r>
        <w:rPr>
          <w:rFonts w:eastAsia="Arial" w:cs="Arial" w:ascii="Arial" w:hAnsi="Arial"/>
        </w:rPr>
        <w:t xml:space="preserve">This bill repeals the law restricting the use of recycled paper bags, reusable bags made </w:t>
      </w:r>
      <w:bookmarkStart w:id="24" w:name="_LINE__5_fe4a1cbc_fe77_43d7_90e3_72c6bf5"/>
      <w:bookmarkEnd w:id="23"/>
      <w:r>
        <w:rPr>
          <w:rFonts w:eastAsia="Arial" w:cs="Arial" w:ascii="Arial" w:hAnsi="Arial"/>
        </w:rPr>
        <w:t>of plastic and single-use carry</w:t>
        <w:noBreakHyphen/>
        <w:t>out bags.</w:t>
      </w:r>
      <w:bookmarkEnd w:id="0"/>
      <w:bookmarkEnd w:id="1"/>
      <w:bookmarkEnd w:id="2"/>
      <w:bookmarkEnd w:id="18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Law Restricting the Use of Certain Plastic, Paper and Single-use Ba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14</ItemId>
    <LRId>74089</LRId>
    <LRNumber>44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Law Restricting the Use of Certain Plastic, Paper and Single-use Bags</LRTitle>
    <ItemTitle>An Act to Repeal the Law Restricting the Use of Certain Plastic, Paper and Single-use Bags</ItemTitle>
    <ShortTitle1>REPEAL THE LAW RESTRICTING THE</ShortTitle1>
    <ShortTitle2>USE OF CERTAIN PLASTIC, PAPER</ShortTitle2>
    <SponsorFirstName>Barbara</SponsorFirstName>
    <SponsorLastName>Bagshaw</SponsorLastName>
    <SponsorChamberPrefix>Rep.</SponsorChamberPrefix>
    <SponsorFrom>Windham</SponsorFrom>
    <DraftingCycleCount>1</DraftingCycleCount>
    <LatestDraftingActionId>130</LatestDraftingActionId>
    <LatestDraftingActionDate>2024-12-16T10:27:47</LatestDraftingActionDate>
    <LatestDrafterName>sjohannesma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7867" w:rsidRDefault="00DA7867" w:rsidP="00DA7867"&amp;gt;&amp;lt;w:pPr&amp;gt;&amp;lt;w:ind w:left="360" /&amp;gt;&amp;lt;/w:pPr&amp;gt;&amp;lt;w:bookmarkStart w:id="0" w:name="_ENACTING_CLAUSE__ea89b9cc_92b9_47f9_b39" /&amp;gt;&amp;lt;w:bookmarkStart w:id="1" w:name="_DOC_BODY__d366a92c_60cb_4d5f_b6d8_c8a99" /&amp;gt;&amp;lt;w:bookmarkStart w:id="2" w:name="_DOC_BODY_CONTAINER__c18cabf2_89ee_45b3_" /&amp;gt;&amp;lt;w:bookmarkStart w:id="3" w:name="_PAGE__1_91dc37b8_24a6_4970_922c_053239d" /&amp;gt;&amp;lt;w:bookmarkStart w:id="4" w:name="_PAR__1_92f65d62_fb18_4243_99c0_5957ba38" /&amp;gt;&amp;lt;w:bookmarkStart w:id="5" w:name="_LINE__1_34bccff8_a3ee_418f_b991_1e86a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7867" w:rsidRDefault="00DA7867" w:rsidP="00DA7867"&amp;gt;&amp;lt;w:pPr&amp;gt;&amp;lt;w:ind w:left="360" w:firstLine="360" /&amp;gt;&amp;lt;/w:pPr&amp;gt;&amp;lt;w:bookmarkStart w:id="6" w:name="_BILL_SECTION_HEADER__43912d07_7b15_4104" /&amp;gt;&amp;lt;w:bookmarkStart w:id="7" w:name="_BILL_SECTION__7049e411_f525_4bb1_bad2_c" /&amp;gt;&amp;lt;w:bookmarkStart w:id="8" w:name="_DOC_BODY_CONTENT__562de571_6d80_460f_b5" /&amp;gt;&amp;lt;w:bookmarkStart w:id="9" w:name="_PAR__2_85e573b4_74b2_47c7_81d9_02d4eb16" /&amp;gt;&amp;lt;w:bookmarkStart w:id="10" w:name="_LINE__2_e7ef5c3b_dd4b_4798_8b26_b3bfe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e16b3b_0c1a_4b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1,&amp;lt;/w:t&amp;gt;&amp;lt;/w:r&amp;gt;&amp;lt;w:r&amp;gt;&amp;lt;w:t xml:space="preserve"&amp;gt; as amended by PL 2021, c. 186, §18, is repealed.&amp;lt;/w:t&amp;gt;&amp;lt;/w:r&amp;gt;&amp;lt;w:bookmarkEnd w:id="10" /&amp;gt;&amp;lt;/w:p&amp;gt;&amp;lt;w:p w:rsidR="00DA7867" w:rsidRDefault="00DA7867" w:rsidP="00DA7867"&amp;gt;&amp;lt;w:pPr&amp;gt;&amp;lt;w:keepNext /&amp;gt;&amp;lt;w:spacing w:before="240" /&amp;gt;&amp;lt;w:ind w:left="360" /&amp;gt;&amp;lt;w:jc w:val="center" /&amp;gt;&amp;lt;/w:pPr&amp;gt;&amp;lt;w:bookmarkStart w:id="12" w:name="_SUMMARY__68e98a31_c53c_48ee_b7b5_ea82d6" /&amp;gt;&amp;lt;w:bookmarkStart w:id="13" w:name="_PAR__3_577c7c51_b359_48b2_be9e_be7bf43c" /&amp;gt;&amp;lt;w:bookmarkStart w:id="14" w:name="_LINE__3_10f75e47_06af_47a4_bf69_98bea4d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DA7867" w:rsidRDefault="00DA7867" w:rsidP="00DA7867"&amp;gt;&amp;lt;w:pPr&amp;gt;&amp;lt;w:ind w:left="360" w:firstLine="360" /&amp;gt;&amp;lt;/w:pPr&amp;gt;&amp;lt;w:bookmarkStart w:id="15" w:name="_PAR__4_3cc3d552_5e9b_4de2_92b3_c6622d2a" /&amp;gt;&amp;lt;w:bookmarkStart w:id="16" w:name="_LINE__4_3499fe58_871c_484d_b379_2c162a5" /&amp;gt;&amp;lt;w:bookmarkEnd w:id="13" /&amp;gt;&amp;lt;w:r&amp;gt;&amp;lt;w:t xml:space="preserve"&amp;gt;This bill repeals the law restricting the use of recycled paper bags, reusable bags made &amp;lt;/w:t&amp;gt;&amp;lt;/w:r&amp;gt;&amp;lt;w:bookmarkStart w:id="17" w:name="_LINE__5_fe4a1cbc_fe77_43d7_90e3_72c6bf5" /&amp;gt;&amp;lt;w:bookmarkEnd w:id="16" /&amp;gt;&amp;lt;w:r&amp;gt;&amp;lt;w:t xml:space="preserve"&amp;gt;of plastic and single-use &amp;lt;/w:t&amp;gt;&amp;lt;/w:r&amp;gt;&amp;lt;w:r&amp;gt;&amp;lt;w:t&amp;gt;carry&amp;lt;/w:t&amp;gt;&amp;lt;/w:r&amp;gt;&amp;lt;w:r&amp;gt;&amp;lt;w:noBreakHyphen /&amp;gt;&amp;lt;w:t&amp;gt;out bags.&amp;lt;/w:t&amp;gt;&amp;lt;/w:r&amp;gt;&amp;lt;w:bookmarkEnd w:id="17" /&amp;gt;&amp;lt;/w:p&amp;gt;&amp;lt;w:bookmarkEnd w:id="1" /&amp;gt;&amp;lt;w:bookmarkEnd w:id="2" /&amp;gt;&amp;lt;w:bookmarkEnd w:id="3" /&amp;gt;&amp;lt;w:bookmarkEnd w:id="12" /&amp;gt;&amp;lt;w:bookmarkEnd w:id="15" /&amp;gt;&amp;lt;w:p w:rsidR="00000000" w:rsidRDefault="00DA7867"&amp;gt;&amp;lt;w:r&amp;gt;&amp;lt;w:t xml:space="preserve"&amp;gt; &amp;lt;/w:t&amp;gt;&amp;lt;/w:r&amp;gt;&amp;lt;/w:p&amp;gt;&amp;lt;w:sectPr w:rsidR="00000000" w:rsidSect="00DA78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64D1" w:rsidRDefault="00DA78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dc37b8_24a6_4970_922c_053239d&lt;/BookmarkName&gt;&lt;Tables /&gt;&lt;/ProcessedCheckInPage&gt;&lt;/Pages&gt;&lt;Paragraphs&gt;&lt;CheckInParagraphs&gt;&lt;PageNumber&gt;1&lt;/PageNumber&gt;&lt;BookmarkName&gt;_PAR__1_92f65d62_fb18_4243_99c0_5957ba3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e573b4_74b2_47c7_81d9_02d4eb1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7c7c51_b359_48b2_be9e_be7bf43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c3d552_5e9b_4de2_92b3_c6622d2a&lt;/BookmarkName&gt;&lt;StartingLineNumber&gt;4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