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pecial Education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0bd7f5_2ab0_407c_99cb_7436371"/>
      <w:bookmarkStart w:id="1" w:name="_DOC_BODY_CONTAINER__be30922f_61f8_42a0_"/>
      <w:bookmarkStart w:id="2" w:name="_DOC_BODY__c0babc72_4558_4f58_9643_d93df"/>
      <w:bookmarkStart w:id="3" w:name="_PAR__1_3e95ec97_1f87_464c_b6e5_d8aae006"/>
      <w:bookmarkStart w:id="4" w:name="_ENACTING_CLAUSE__a0650790_8bae_4685_89a"/>
      <w:bookmarkStart w:id="5" w:name="_LINE__1_c068975c_2bb4_462b_9eb0_1293e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95ec97_1f87_464c_b6e5_d8aae006"/>
      <w:bookmarkStart w:id="7" w:name="_ENACTING_CLAUSE__a0650790_8bae_4685_89a"/>
      <w:bookmarkStart w:id="8" w:name="_DOC_BODY_CONTENT__caea3571_eb73_44cd_ad"/>
      <w:bookmarkStart w:id="9" w:name="_BILL_SECTION__a8bfcf13_1dd8_4db8_97a3_3"/>
      <w:bookmarkStart w:id="10" w:name="_PAR__2_ad579b90_54bc_4d58_8846_1d0a609a"/>
      <w:bookmarkStart w:id="11" w:name="_BILL_SECTION_HEADER__0bab4ec3_38e5_4d51"/>
      <w:bookmarkStart w:id="12" w:name="_LINE__2_919fa2b1_ce9c_4d74_918a_7a376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da752d_662c_4f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9, sub-§1, ¶B,</w:t>
      </w:r>
      <w:r>
        <w:rPr>
          <w:rFonts w:eastAsia="Arial" w:cs="Arial" w:ascii="Arial" w:hAnsi="Arial"/>
        </w:rPr>
        <w:t xml:space="preserve"> as amended by PL 2017, c. 284, Pt. C, </w:t>
      </w:r>
      <w:bookmarkStart w:id="14" w:name="_LINE__3_c228b178_586a_486f_ad45_7b6fbf6"/>
      <w:bookmarkEnd w:id="12"/>
      <w:r>
        <w:rPr>
          <w:rFonts w:eastAsia="Arial" w:cs="Arial" w:ascii="Arial" w:hAnsi="Arial"/>
        </w:rPr>
        <w:t>§50, is further amended by amending subparagraph (15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ad579b90_54bc_4d58_8846_1d0a609a"/>
      <w:bookmarkStart w:id="16" w:name="_BILL_SECTION_HEADER__0bab4ec3_38e5_4d51"/>
      <w:bookmarkStart w:id="17" w:name="_PAR__3_89e10a19_89fa_4a2f_8a21_5cbf0fa8"/>
      <w:bookmarkStart w:id="18" w:name="_STATUTE_SP__2cb2918c_c18e_47c1_a4cc_851"/>
      <w:bookmarkStart w:id="19" w:name="_LINE__4_d7b23d8f_befa_4c00_a9be_f07eb1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181ccf3_1c5f_497b_b7f1"/>
      <w:r>
        <w:rPr>
          <w:rFonts w:eastAsia="Arial" w:cs="Arial" w:ascii="Arial" w:hAnsi="Arial"/>
        </w:rPr>
        <w:t>15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09dd605_69c6_40ce_8f2"/>
      <w:r>
        <w:rPr>
          <w:rFonts w:eastAsia="Arial" w:cs="Arial" w:ascii="Arial" w:hAnsi="Arial"/>
        </w:rPr>
        <w:t xml:space="preserve">In fiscal year 2019-20, 45%; </w:t>
      </w:r>
      <w:bookmarkStart w:id="22" w:name="_PROCESSED_CHANGE__20ed54b1_f798_481e_87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8bfcf13_1dd8_4db8_97a3_3"/>
      <w:bookmarkStart w:id="24" w:name="_PAR__3_89e10a19_89fa_4a2f_8a21_5cbf0fa8"/>
      <w:bookmarkStart w:id="25" w:name="_STATUTE_SP__2cb2918c_c18e_47c1_a4cc_851"/>
      <w:bookmarkStart w:id="26" w:name="_BILL_SECTION__2118c315_9328_4a90_a310_8"/>
      <w:bookmarkStart w:id="27" w:name="_PAR__4_03ee199b_4cb5_41f2_8a66_816d6e7f"/>
      <w:bookmarkStart w:id="28" w:name="_BILL_SECTION_HEADER__cf28ff54_a27c_4924"/>
      <w:bookmarkStart w:id="29" w:name="_LINE__5_cd701a18_fde9_44c9_9a13_d8e6ccb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05beae0_1889_4a3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0-A MRSA §15689, sub-§1, ¶B,</w:t>
      </w:r>
      <w:r>
        <w:rPr>
          <w:rFonts w:eastAsia="Arial" w:cs="Arial" w:ascii="Arial" w:hAnsi="Arial"/>
        </w:rPr>
        <w:t xml:space="preserve"> as amended by PL 2017, c. 284, Pt. C, </w:t>
      </w:r>
      <w:bookmarkStart w:id="31" w:name="_LINE__6_091d59d6_2bf7_4b2f_884a_97c33d0"/>
      <w:bookmarkEnd w:id="29"/>
      <w:r>
        <w:rPr>
          <w:rFonts w:eastAsia="Arial" w:cs="Arial" w:ascii="Arial" w:hAnsi="Arial"/>
        </w:rPr>
        <w:t>§50, is further amended by amending subparagraph (16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03ee199b_4cb5_41f2_8a66_816d6e7f"/>
      <w:bookmarkStart w:id="33" w:name="_BILL_SECTION_HEADER__cf28ff54_a27c_4924"/>
      <w:bookmarkStart w:id="34" w:name="_PAR__5_8da11929_775e_4229_9e29_33891ef1"/>
      <w:bookmarkStart w:id="35" w:name="_STATUTE_SP__51134591_4644_4e24_a8f8_a91"/>
      <w:bookmarkStart w:id="36" w:name="_LINE__7_57bc1d93_e9da_49ee_bb45_4331dc4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815b9916_6679_4457_802c"/>
      <w:r>
        <w:rPr>
          <w:rFonts w:eastAsia="Arial" w:cs="Arial" w:ascii="Arial" w:hAnsi="Arial"/>
        </w:rPr>
        <w:t>16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1482b76c_de2f_409f_8ef"/>
      <w:r>
        <w:rPr>
          <w:rFonts w:eastAsia="Arial" w:cs="Arial" w:ascii="Arial" w:hAnsi="Arial"/>
        </w:rPr>
        <w:t xml:space="preserve">In fiscal year 2020-21 and </w:t>
      </w:r>
      <w:bookmarkStart w:id="39" w:name="_PROCESSED_CHANGE__53c85c49_d3dc_41b6_84"/>
      <w:r>
        <w:rPr>
          <w:rFonts w:eastAsia="Arial" w:cs="Arial" w:ascii="Arial" w:hAnsi="Arial"/>
          <w:strike/>
        </w:rPr>
        <w:t>succeeding years</w:t>
      </w:r>
      <w:bookmarkStart w:id="40" w:name="_PROCESSED_CHANGE__1b6fa025_464b_4093_b3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each succeeding fiscal year </w:t>
      </w:r>
      <w:bookmarkStart w:id="41" w:name="_LINE__8_6c4155fc_ae73_4cfb_9f1e_6925fd3"/>
      <w:bookmarkEnd w:id="36"/>
      <w:r>
        <w:rPr>
          <w:rFonts w:eastAsia="Arial" w:cs="Arial" w:ascii="Arial" w:hAnsi="Arial"/>
          <w:u w:val="single"/>
        </w:rPr>
        <w:t>prior to fiscal year 2025-26</w:t>
      </w:r>
      <w:bookmarkEnd w:id="40"/>
      <w:r>
        <w:rPr>
          <w:rFonts w:eastAsia="Arial" w:cs="Arial" w:ascii="Arial" w:hAnsi="Arial"/>
        </w:rPr>
        <w:t>, 50%</w:t>
      </w:r>
      <w:bookmarkStart w:id="42" w:name="_PROCESSED_CHANGE__4bf26275_e812_4c28_94"/>
      <w:r>
        <w:rPr>
          <w:rFonts w:eastAsia="Arial" w:cs="Arial" w:ascii="Arial" w:hAnsi="Arial"/>
          <w:strike/>
        </w:rPr>
        <w:t>.</w:t>
      </w:r>
      <w:bookmarkStart w:id="43" w:name="_PROCESSED_CHANGE__b0cab031_211c_4241_a5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2118c315_9328_4a90_a310_8"/>
      <w:bookmarkStart w:id="45" w:name="_PAR__5_8da11929_775e_4229_9e29_33891ef1"/>
      <w:bookmarkStart w:id="46" w:name="_STATUTE_SP__51134591_4644_4e24_a8f8_a91"/>
      <w:bookmarkStart w:id="47" w:name="_BILL_SECTION__14a56d82_311f_420c_9aa2_6"/>
      <w:bookmarkStart w:id="48" w:name="_PAR__6_1629b37d_5284_4086_808c_4bf7da8a"/>
      <w:bookmarkStart w:id="49" w:name="_BILL_SECTION_HEADER__845e8a6f_1ed1_48e7"/>
      <w:bookmarkStart w:id="50" w:name="_LINE__9_53d9f1a9_5bd7_4ded_8d6d_a44cb25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0ca53ed_6eed_4f58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0-A MRSA §15689, sub-§1, ¶B</w:t>
      </w:r>
      <w:r>
        <w:rPr>
          <w:rFonts w:eastAsia="Arial" w:cs="Arial" w:ascii="Arial" w:hAnsi="Arial"/>
        </w:rPr>
        <w:t xml:space="preserve">, as amended by PL 2017, c. 284, Pt. C, </w:t>
      </w:r>
      <w:bookmarkStart w:id="52" w:name="_LINE__10_f717ea5a_1dc0_48b4_8c3d_05cbcc"/>
      <w:bookmarkEnd w:id="50"/>
      <w:r>
        <w:rPr>
          <w:rFonts w:eastAsia="Arial" w:cs="Arial" w:ascii="Arial" w:hAnsi="Arial"/>
        </w:rPr>
        <w:t>§50, is further amended by enacting a new subparagraph (17) to read: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1629b37d_5284_4086_808c_4bf7da8a"/>
      <w:bookmarkStart w:id="54" w:name="_BILL_SECTION_HEADER__845e8a6f_1ed1_48e7"/>
      <w:bookmarkStart w:id="55" w:name="_PROCESSED_CHANGE__1d8b4230_4e80_4c63_a9"/>
      <w:bookmarkStart w:id="56" w:name="_PAR__7_eefd19ca_3d6b_493b_8635_b590c2aa"/>
      <w:bookmarkStart w:id="57" w:name="_STATUTE_SP__5b35270c_92b3_4262_bfe5_116"/>
      <w:bookmarkStart w:id="58" w:name="_LINE__11_96537426_c94b_4bcc_a366_fa441e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11fae74c_273c_4a7a_832c"/>
      <w:r>
        <w:rPr>
          <w:rFonts w:eastAsia="Arial" w:cs="Arial" w:ascii="Arial" w:hAnsi="Arial"/>
          <w:u w:val="single"/>
        </w:rPr>
        <w:t>17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0bca9335_8eb3_4724_bc0"/>
      <w:r>
        <w:rPr>
          <w:rFonts w:eastAsia="Arial" w:cs="Arial" w:ascii="Arial" w:hAnsi="Arial"/>
          <w:u w:val="single"/>
        </w:rPr>
        <w:t>In fiscal year 2025-26 and succeeding fiscal years, 55%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caea3571_eb73_44cd_ad"/>
      <w:bookmarkStart w:id="62" w:name="_BILL_SECTION__14a56d82_311f_420c_9aa2_6"/>
      <w:bookmarkStart w:id="63" w:name="_PROCESSED_CHANGE__1d8b4230_4e80_4c63_a9"/>
      <w:bookmarkStart w:id="64" w:name="_PAR__7_eefd19ca_3d6b_493b_8635_b590c2aa"/>
      <w:bookmarkStart w:id="65" w:name="_STATUTE_SP__5b35270c_92b3_4262_bfe5_116"/>
      <w:bookmarkStart w:id="66" w:name="_SUMMARY__f10181df_99b0_4c3d_a214_3701ab"/>
      <w:bookmarkStart w:id="67" w:name="_PAR__8_6592856e_fb74_4e36_aadf_3795032c"/>
      <w:bookmarkStart w:id="68" w:name="_LINE__12_d897e9a1_fd44_4aad_8c07_538673"/>
      <w:bookmarkEnd w:id="61"/>
      <w:bookmarkEnd w:id="62"/>
      <w:bookmarkEnd w:id="63"/>
      <w:bookmarkEnd w:id="64"/>
      <w:bookmarkEnd w:id="65"/>
      <w:bookmarkEnd w:id="60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6592856e_fb74_4e36_aadf_3795032c"/>
      <w:bookmarkStart w:id="70" w:name="_PAR__9_c1de91d0_9cda_4e32_ae1f_7ffeea1b"/>
      <w:bookmarkStart w:id="71" w:name="_LINE__13_64143e0d_6f27_4e12_8b16_68c93b"/>
      <w:bookmarkEnd w:id="69"/>
      <w:r>
        <w:rPr>
          <w:rFonts w:eastAsia="Arial" w:cs="Arial" w:ascii="Arial" w:hAnsi="Arial"/>
        </w:rPr>
        <w:t xml:space="preserve">This bill provides that, beginning in fiscal year 2025-26, the minimum state share of a </w:t>
      </w:r>
      <w:bookmarkStart w:id="72" w:name="_LINE__14_2f353a3c_e7fe_4992_b9f4_57ad68"/>
      <w:bookmarkEnd w:id="71"/>
      <w:r>
        <w:rPr>
          <w:rFonts w:eastAsia="Arial" w:cs="Arial" w:ascii="Arial" w:hAnsi="Arial"/>
        </w:rPr>
        <w:t xml:space="preserve">school administrative unit's special education costs under the essential programs and </w:t>
      </w:r>
      <w:bookmarkStart w:id="73" w:name="_LINE__15_1d369f46_a2ec_4ed5_8d49_69d310"/>
      <w:bookmarkEnd w:id="72"/>
      <w:r>
        <w:rPr>
          <w:rFonts w:eastAsia="Arial" w:cs="Arial" w:ascii="Arial" w:hAnsi="Arial"/>
        </w:rPr>
        <w:t>services school funding formula must be 55%.</w:t>
      </w:r>
      <w:bookmarkEnd w:id="0"/>
      <w:bookmarkEnd w:id="1"/>
      <w:bookmarkEnd w:id="2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pecial Education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20</ItemId>
    <LRId>73694</LRId>
    <LRNumber>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pecial Education Funding</LRTitle>
    <ItemTitle>An Act Regarding Special Education Funding</ItemTitle>
    <ShortTitle1>AN ACT REGARDING SPECIAL</ShortTitle1>
    <ShortTitle2>EDUCATION FUNDING</ShortTitle2>
    <SponsorFirstName>Kristi</SponsorFirstName>
    <SponsorLastName>Mathieson</SponsorLastName>
    <SponsorChamberPrefix>Rep.</SponsorChamberPrefix>
    <SponsorFrom>Kittery</SponsorFrom>
    <DraftingCycleCount>2</DraftingCycleCount>
    <LatestDraftingActionId>130</LatestDraftingActionId>
    <LatestDraftingActionDate>2024-12-10T11:19:56</LatestDraftingActionDate>
    <LatestDrafterName>sjohannesma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47D1" w:rsidRDefault="005047D1" w:rsidP="005047D1"&amp;gt;&amp;lt;w:pPr&amp;gt;&amp;lt;w:ind w:left="360" /&amp;gt;&amp;lt;/w:pPr&amp;gt;&amp;lt;w:bookmarkStart w:id="0" w:name="_ENACTING_CLAUSE__a0650790_8bae_4685_89a" /&amp;gt;&amp;lt;w:bookmarkStart w:id="1" w:name="_DOC_BODY__c0babc72_4558_4f58_9643_d93df" /&amp;gt;&amp;lt;w:bookmarkStart w:id="2" w:name="_DOC_BODY_CONTAINER__be30922f_61f8_42a0_" /&amp;gt;&amp;lt;w:bookmarkStart w:id="3" w:name="_PAGE__1_3a0bd7f5_2ab0_407c_99cb_7436371" /&amp;gt;&amp;lt;w:bookmarkStart w:id="4" w:name="_PAR__1_3e95ec97_1f87_464c_b6e5_d8aae006" /&amp;gt;&amp;lt;w:bookmarkStart w:id="5" w:name="_LINE__1_c068975c_2bb4_462b_9eb0_1293e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47D1" w:rsidRDefault="005047D1" w:rsidP="005047D1"&amp;gt;&amp;lt;w:pPr&amp;gt;&amp;lt;w:ind w:left="360" w:firstLine="360" /&amp;gt;&amp;lt;/w:pPr&amp;gt;&amp;lt;w:bookmarkStart w:id="6" w:name="_BILL_SECTION_HEADER__0bab4ec3_38e5_4d51" /&amp;gt;&amp;lt;w:bookmarkStart w:id="7" w:name="_BILL_SECTION__a8bfcf13_1dd8_4db8_97a3_3" /&amp;gt;&amp;lt;w:bookmarkStart w:id="8" w:name="_DOC_BODY_CONTENT__caea3571_eb73_44cd_ad" /&amp;gt;&amp;lt;w:bookmarkStart w:id="9" w:name="_PAR__2_ad579b90_54bc_4d58_8846_1d0a609a" /&amp;gt;&amp;lt;w:bookmarkStart w:id="10" w:name="_LINE__2_919fa2b1_ce9c_4d74_918a_7a376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da752d_662c_4f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9, sub-§1, ¶B,&amp;lt;/w:t&amp;gt;&amp;lt;/w:r&amp;gt;&amp;lt;w:r&amp;gt;&amp;lt;w:t xml:space="preserve"&amp;gt; as amended by PL 2017, c. 284, Pt. C, &amp;lt;/w:t&amp;gt;&amp;lt;/w:r&amp;gt;&amp;lt;w:bookmarkStart w:id="12" w:name="_LINE__3_c228b178_586a_486f_ad45_7b6fbf6" /&amp;gt;&amp;lt;w:bookmarkEnd w:id="10" /&amp;gt;&amp;lt;w:r&amp;gt;&amp;lt;w:t&amp;gt;§50, is further amended by amending subparagraph (15) to read:&amp;lt;/w:t&amp;gt;&amp;lt;/w:r&amp;gt;&amp;lt;w:bookmarkEnd w:id="12" /&amp;gt;&amp;lt;/w:p&amp;gt;&amp;lt;w:p w:rsidR="005047D1" w:rsidRDefault="005047D1" w:rsidP="005047D1"&amp;gt;&amp;lt;w:pPr&amp;gt;&amp;lt;w:ind w:left="1080" /&amp;gt;&amp;lt;/w:pPr&amp;gt;&amp;lt;w:bookmarkStart w:id="13" w:name="_STATUTE_SP__2cb2918c_c18e_47c1_a4cc_851" /&amp;gt;&amp;lt;w:bookmarkStart w:id="14" w:name="_PAR__3_89e10a19_89fa_4a2f_8a21_5cbf0fa8" /&amp;gt;&amp;lt;w:bookmarkStart w:id="15" w:name="_LINE__4_d7b23d8f_befa_4c00_a9be_f07eb18" /&amp;gt;&amp;lt;w:bookmarkEnd w:id="6" /&amp;gt;&amp;lt;w:bookmarkEnd w:id="9" /&amp;gt;&amp;lt;w:r&amp;gt;&amp;lt;w:t&amp;gt;(&amp;lt;/w:t&amp;gt;&amp;lt;/w:r&amp;gt;&amp;lt;w:bookmarkStart w:id="16" w:name="_STATUTE_NUMBER__3181ccf3_1c5f_497b_b7f1" /&amp;gt;&amp;lt;w:r&amp;gt;&amp;lt;w:t&amp;gt;15&amp;lt;/w:t&amp;gt;&amp;lt;/w:r&amp;gt;&amp;lt;w:bookmarkEnd w:id="16" /&amp;gt;&amp;lt;w:r&amp;gt;&amp;lt;w:t xml:space="preserve"&amp;gt;)  &amp;lt;/w:t&amp;gt;&amp;lt;/w:r&amp;gt;&amp;lt;w:bookmarkStart w:id="17" w:name="_STATUTE_CONTENT__009dd605_69c6_40ce_8f2" /&amp;gt;&amp;lt;w:r&amp;gt;&amp;lt;w:t xml:space="preserve"&amp;gt;In fiscal year 2019-20, 45%; &amp;lt;/w:t&amp;gt;&amp;lt;/w:r&amp;gt;&amp;lt;w:bookmarkStart w:id="18" w:name="_PROCESSED_CHANGE__20ed54b1_f798_481e_87" /&amp;gt;&amp;lt;w:del w:id="19" w:author="BPS" w:date="2022-12-05T08:13:00Z"&amp;gt;&amp;lt;w:r w:rsidDel="00920903"&amp;gt;&amp;lt;w:delText&amp;gt;and&amp;lt;/w:delText&amp;gt;&amp;lt;/w:r&amp;gt;&amp;lt;/w:del&amp;gt;&amp;lt;w:bookmarkEnd w:id="15" /&amp;gt;&amp;lt;w:bookmarkEnd w:id="17" /&amp;gt;&amp;lt;w:bookmarkEnd w:id="18" /&amp;gt;&amp;lt;/w:p&amp;gt;&amp;lt;w:p w:rsidR="005047D1" w:rsidRDefault="005047D1" w:rsidP="005047D1"&amp;gt;&amp;lt;w:pPr&amp;gt;&amp;lt;w:ind w:left="360" w:firstLine="360" /&amp;gt;&amp;lt;/w:pPr&amp;gt;&amp;lt;w:bookmarkStart w:id="20" w:name="_BILL_SECTION_HEADER__cf28ff54_a27c_4924" /&amp;gt;&amp;lt;w:bookmarkStart w:id="21" w:name="_BILL_SECTION__2118c315_9328_4a90_a310_8" /&amp;gt;&amp;lt;w:bookmarkStart w:id="22" w:name="_PAR__4_03ee199b_4cb5_41f2_8a66_816d6e7f" /&amp;gt;&amp;lt;w:bookmarkStart w:id="23" w:name="_LINE__5_cd701a18_fde9_44c9_9a13_d8e6ccb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b05beae0_1889_4a3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0-A MRSA §15689, sub-§1, ¶B,&amp;lt;/w:t&amp;gt;&amp;lt;/w:r&amp;gt;&amp;lt;w:r&amp;gt;&amp;lt;w:t xml:space="preserve"&amp;gt; as amended by PL 2017, c. 284, Pt. C, &amp;lt;/w:t&amp;gt;&amp;lt;/w:r&amp;gt;&amp;lt;w:bookmarkStart w:id="25" w:name="_LINE__6_091d59d6_2bf7_4b2f_884a_97c33d0" /&amp;gt;&amp;lt;w:bookmarkEnd w:id="23" /&amp;gt;&amp;lt;w:r&amp;gt;&amp;lt;w:t&amp;gt;§50, is further amended by amending subparagraph (16) to read:&amp;lt;/w:t&amp;gt;&amp;lt;/w:r&amp;gt;&amp;lt;w:bookmarkEnd w:id="25" /&amp;gt;&amp;lt;/w:p&amp;gt;&amp;lt;w:p w:rsidR="005047D1" w:rsidRDefault="005047D1" w:rsidP="005047D1"&amp;gt;&amp;lt;w:pPr&amp;gt;&amp;lt;w:ind w:left="1080" /&amp;gt;&amp;lt;/w:pPr&amp;gt;&amp;lt;w:bookmarkStart w:id="26" w:name="_STATUTE_SP__51134591_4644_4e24_a8f8_a91" /&amp;gt;&amp;lt;w:bookmarkStart w:id="27" w:name="_PAR__5_8da11929_775e_4229_9e29_33891ef1" /&amp;gt;&amp;lt;w:bookmarkStart w:id="28" w:name="_LINE__7_57bc1d93_e9da_49ee_bb45_4331dc4" /&amp;gt;&amp;lt;w:bookmarkEnd w:id="20" /&amp;gt;&amp;lt;w:bookmarkEnd w:id="22" /&amp;gt;&amp;lt;w:r&amp;gt;&amp;lt;w:t&amp;gt;(&amp;lt;/w:t&amp;gt;&amp;lt;/w:r&amp;gt;&amp;lt;w:bookmarkStart w:id="29" w:name="_STATUTE_NUMBER__815b9916_6679_4457_802c" /&amp;gt;&amp;lt;w:r&amp;gt;&amp;lt;w:t&amp;gt;16&amp;lt;/w:t&amp;gt;&amp;lt;/w:r&amp;gt;&amp;lt;w:bookmarkEnd w:id="29" /&amp;gt;&amp;lt;w:r&amp;gt;&amp;lt;w:t xml:space="preserve"&amp;gt;)  &amp;lt;/w:t&amp;gt;&amp;lt;/w:r&amp;gt;&amp;lt;w:bookmarkStart w:id="30" w:name="_STATUTE_CONTENT__1482b76c_de2f_409f_8ef" /&amp;gt;&amp;lt;w:r&amp;gt;&amp;lt;w:t xml:space="preserve"&amp;gt;In fiscal year 2020-21 and &amp;lt;/w:t&amp;gt;&amp;lt;/w:r&amp;gt;&amp;lt;w:bookmarkStart w:id="31" w:name="_PROCESSED_CHANGE__53c85c49_d3dc_41b6_84" /&amp;gt;&amp;lt;w:del w:id="32" w:author="BPS" w:date="2023-04-25T12:15:00Z"&amp;gt;&amp;lt;w:r w:rsidDel="00D37B30"&amp;gt;&amp;lt;w:delText&amp;gt;succeeding years&amp;lt;/w:delText&amp;gt;&amp;lt;/w:r&amp;gt;&amp;lt;/w:del&amp;gt;&amp;lt;w:bookmarkStart w:id="33" w:name="_PROCESSED_CHANGE__1b6fa025_464b_4093_b3" /&amp;gt;&amp;lt;w:bookmarkEnd w:id="31" /&amp;gt;&amp;lt;w:r&amp;gt;&amp;lt;w:t xml:space="preserve"&amp;gt; &amp;lt;/w:t&amp;gt;&amp;lt;/w:r&amp;gt;&amp;lt;w:ins w:id="34" w:author="BPS" w:date="2023-04-28T13:25:00Z"&amp;gt;&amp;lt;w:r&amp;gt;&amp;lt;w:t&amp;gt;in each&amp;lt;/w:t&amp;gt;&amp;lt;/w:r&amp;gt;&amp;lt;/w:ins&amp;gt;&amp;lt;w:ins w:id="35" w:author="BPS" w:date="2024-11-19T15:59:00Z"&amp;gt;&amp;lt;w:r&amp;gt;&amp;lt;w:t xml:space="preserve"&amp;gt; succeeding&amp;lt;/w:t&amp;gt;&amp;lt;/w:r&amp;gt;&amp;lt;/w:ins&amp;gt;&amp;lt;w:ins w:id="36" w:author="BPS" w:date="2023-04-28T13:25:00Z"&amp;gt;&amp;lt;w:r&amp;gt;&amp;lt;w:t xml:space="preserve"&amp;gt; fiscal year &amp;lt;/w:t&amp;gt;&amp;lt;/w:r&amp;gt;&amp;lt;w:bookmarkStart w:id="37" w:name="_LINE__8_6c4155fc_ae73_4cfb_9f1e_6925fd3" /&amp;gt;&amp;lt;w:bookmarkEnd w:id="28" /&amp;gt;&amp;lt;w:r&amp;gt;&amp;lt;w:t&amp;gt;prior to&amp;lt;/w:t&amp;gt;&amp;lt;/w:r&amp;gt;&amp;lt;/w:ins&amp;gt;&amp;lt;w:ins w:id="38" w:author="BPS" w:date="2023-04-25T12:15:00Z"&amp;gt;&amp;lt;w:r&amp;gt;&amp;lt;w:t xml:space="preserve"&amp;gt; fiscal year 202&amp;lt;/w:t&amp;gt;&amp;lt;/w:r&amp;gt;&amp;lt;/w:ins&amp;gt;&amp;lt;w:ins w:id="39" w:author="BPS" w:date="2024-11-18T14:41:00Z"&amp;gt;&amp;lt;w:r&amp;gt;&amp;lt;w:t&amp;gt;5&amp;lt;/w:t&amp;gt;&amp;lt;/w:r&amp;gt;&amp;lt;/w:ins&amp;gt;&amp;lt;w:ins w:id="40" w:author="BPS" w:date="2023-04-25T12:15:00Z"&amp;gt;&amp;lt;w:r&amp;gt;&amp;lt;w:t&amp;gt;-2&amp;lt;/w:t&amp;gt;&amp;lt;/w:r&amp;gt;&amp;lt;/w:ins&amp;gt;&amp;lt;w:ins w:id="41" w:author="BPS" w:date="2024-11-18T14:41:00Z"&amp;gt;&amp;lt;w:r&amp;gt;&amp;lt;w:t&amp;gt;6&amp;lt;/w:t&amp;gt;&amp;lt;/w:r&amp;gt;&amp;lt;/w:ins&amp;gt;&amp;lt;w:bookmarkEnd w:id="33" /&amp;gt;&amp;lt;w:r&amp;gt;&amp;lt;w:t&amp;gt;, 50%&amp;lt;/w:t&amp;gt;&amp;lt;/w:r&amp;gt;&amp;lt;w:bookmarkStart w:id="42" w:name="_PROCESSED_CHANGE__4bf26275_e812_4c28_94" /&amp;gt;&amp;lt;w:del w:id="43" w:author="BPS" w:date="2023-04-25T15:31:00Z"&amp;gt;&amp;lt;w:r w:rsidDel="009418CB"&amp;gt;&amp;lt;w:delText&amp;gt;.&amp;lt;/w:delText&amp;gt;&amp;lt;/w:r&amp;gt;&amp;lt;/w:del&amp;gt;&amp;lt;w:bookmarkStart w:id="44" w:name="_PROCESSED_CHANGE__b0cab031_211c_4241_a5" /&amp;gt;&amp;lt;w:bookmarkEnd w:id="42" /&amp;gt;&amp;lt;w:ins w:id="45" w:author="BPS" w:date="2023-04-25T15:31:00Z"&amp;gt;&amp;lt;w:r&amp;gt;&amp;lt;w:t&amp;gt;; and&amp;lt;/w:t&amp;gt;&amp;lt;/w:r&amp;gt;&amp;lt;/w:ins&amp;gt;&amp;lt;w:bookmarkEnd w:id="30" /&amp;gt;&amp;lt;w:bookmarkEnd w:id="37" /&amp;gt;&amp;lt;w:bookmarkEnd w:id="44" /&amp;gt;&amp;lt;/w:p&amp;gt;&amp;lt;w:p w:rsidR="005047D1" w:rsidRDefault="005047D1" w:rsidP="005047D1"&amp;gt;&amp;lt;w:pPr&amp;gt;&amp;lt;w:ind w:left="360" w:firstLine="360" /&amp;gt;&amp;lt;/w:pPr&amp;gt;&amp;lt;w:bookmarkStart w:id="46" w:name="_BILL_SECTION_HEADER__845e8a6f_1ed1_48e7" /&amp;gt;&amp;lt;w:bookmarkStart w:id="47" w:name="_BILL_SECTION__14a56d82_311f_420c_9aa2_6" /&amp;gt;&amp;lt;w:bookmarkStart w:id="48" w:name="_PAR__6_1629b37d_5284_4086_808c_4bf7da8a" /&amp;gt;&amp;lt;w:bookmarkStart w:id="49" w:name="_LINE__9_53d9f1a9_5bd7_4ded_8d6d_a44cb25" /&amp;gt;&amp;lt;w:bookmarkEnd w:id="2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50" w:name="_BILL_SECTION_NUMBER__60ca53ed_6eed_4f58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0-A MRSA §15689, sub-§1, ¶B&amp;lt;/w:t&amp;gt;&amp;lt;/w:r&amp;gt;&amp;lt;w:r&amp;gt;&amp;lt;w:t xml:space="preserve"&amp;gt;, as amended by PL 2017, c. 284, Pt. C, &amp;lt;/w:t&amp;gt;&amp;lt;/w:r&amp;gt;&amp;lt;w:bookmarkStart w:id="51" w:name="_LINE__10_f717ea5a_1dc0_48b4_8c3d_05cbcc" /&amp;gt;&amp;lt;w:bookmarkEnd w:id="49" /&amp;gt;&amp;lt;w:r w:rsidRPr="00CB69EB"&amp;gt;&amp;lt;w:t&amp;gt;§&amp;lt;/w:t&amp;gt;&amp;lt;/w:r&amp;gt;&amp;lt;w:r&amp;gt;&amp;lt;w:t&amp;gt;50, is further amended by enacting a new subparagraph (17) to read:&amp;lt;/w:t&amp;gt;&amp;lt;/w:r&amp;gt;&amp;lt;w:bookmarkEnd w:id="51" /&amp;gt;&amp;lt;/w:p&amp;gt;&amp;lt;w:p w:rsidR="005047D1" w:rsidRDefault="005047D1" w:rsidP="005047D1"&amp;gt;&amp;lt;w:pPr&amp;gt;&amp;lt;w:ind w:left="1080" /&amp;gt;&amp;lt;/w:pPr&amp;gt;&amp;lt;w:bookmarkStart w:id="52" w:name="_STATUTE_SP__5b35270c_92b3_4262_bfe5_116" /&amp;gt;&amp;lt;w:bookmarkStart w:id="53" w:name="_PAR__7_eefd19ca_3d6b_493b_8635_b590c2aa" /&amp;gt;&amp;lt;w:bookmarkStart w:id="54" w:name="_LINE__11_96537426_c94b_4bcc_a366_fa441e" /&amp;gt;&amp;lt;w:bookmarkStart w:id="55" w:name="_PROCESSED_CHANGE__1d8b4230_4e80_4c63_a9" /&amp;gt;&amp;lt;w:bookmarkEnd w:id="46" /&amp;gt;&amp;lt;w:bookmarkEnd w:id="48" /&amp;gt;&amp;lt;w:ins w:id="56" w:author="BPS" w:date="2022-12-05T08:15:00Z"&amp;gt;&amp;lt;w:r&amp;gt;&amp;lt;w:t&amp;gt;(&amp;lt;/w:t&amp;gt;&amp;lt;/w:r&amp;gt;&amp;lt;w:bookmarkStart w:id="57" w:name="_STATUTE_NUMBER__11fae74c_273c_4a7a_832c" /&amp;gt;&amp;lt;w:r&amp;gt;&amp;lt;w:t&amp;gt;17&amp;lt;/w:t&amp;gt;&amp;lt;/w:r&amp;gt;&amp;lt;w:bookmarkEnd w:id="57" /&amp;gt;&amp;lt;w:r&amp;gt;&amp;lt;w:t xml:space="preserve"&amp;gt;)  &amp;lt;/w:t&amp;gt;&amp;lt;/w:r&amp;gt;&amp;lt;w:bookmarkStart w:id="58" w:name="_STATUTE_CONTENT__0bca9335_8eb3_4724_bc0" /&amp;gt;&amp;lt;w:r&amp;gt;&amp;lt;w:t xml:space="preserve"&amp;gt;In fiscal year &amp;lt;/w:t&amp;gt;&amp;lt;/w:r&amp;gt;&amp;lt;/w:ins&amp;gt;&amp;lt;w:ins w:id="59" w:author="BPS" w:date="2023-05-17T16:33:00Z"&amp;gt;&amp;lt;w:r w:rsidRPr="00D37B30"&amp;gt;&amp;lt;w:t&amp;gt;202&amp;lt;/w:t&amp;gt;&amp;lt;/w:r&amp;gt;&amp;lt;/w:ins&amp;gt;&amp;lt;w:ins w:id="60" w:author="BPS" w:date="2024-11-18T14:42:00Z"&amp;gt;&amp;lt;w:r&amp;gt;&amp;lt;w:t&amp;gt;5&amp;lt;/w:t&amp;gt;&amp;lt;/w:r&amp;gt;&amp;lt;/w:ins&amp;gt;&amp;lt;w:ins w:id="61" w:author="BPS" w:date="2023-05-17T16:33:00Z"&amp;gt;&amp;lt;w:r w:rsidRPr="00D37B30"&amp;gt;&amp;lt;w:t&amp;gt;-2&amp;lt;/w:t&amp;gt;&amp;lt;/w:r&amp;gt;&amp;lt;/w:ins&amp;gt;&amp;lt;w:ins w:id="62" w:author="BPS" w:date="2024-11-18T14:42:00Z"&amp;gt;&amp;lt;w:r&amp;gt;&amp;lt;w:t&amp;gt;6&amp;lt;/w:t&amp;gt;&amp;lt;/w:r&amp;gt;&amp;lt;/w:ins&amp;gt;&amp;lt;w:ins w:id="63" w:author="BPS" w:date="2023-05-17T16:33:00Z"&amp;gt;&amp;lt;w:r&amp;gt;&amp;lt;w:t xml:space="preserve"&amp;gt; &amp;lt;/w:t&amp;gt;&amp;lt;/w:r&amp;gt;&amp;lt;/w:ins&amp;gt;&amp;lt;w:ins w:id="64" w:author="BPS" w:date="2022-12-05T08:15:00Z"&amp;gt;&amp;lt;w:r&amp;gt;&amp;lt;w:t&amp;gt;and succeeding&amp;lt;/w:t&amp;gt;&amp;lt;/w:r&amp;gt;&amp;lt;/w:ins&amp;gt;&amp;lt;w:ins w:id="65" w:author="BPS" w:date="2024-11-25T14:33:00Z"&amp;gt;&amp;lt;w:r&amp;gt;&amp;lt;w:t xml:space="preserve"&amp;gt; fiscal&amp;lt;/w:t&amp;gt;&amp;lt;/w:r&amp;gt;&amp;lt;/w:ins&amp;gt;&amp;lt;w:ins w:id="66" w:author="BPS" w:date="2022-12-05T08:15:00Z"&amp;gt;&amp;lt;w:r&amp;gt;&amp;lt;w:t xml:space="preserve"&amp;gt; years, 55%.&amp;lt;/w:t&amp;gt;&amp;lt;/w:r&amp;gt;&amp;lt;/w:ins&amp;gt;&amp;lt;w:bookmarkEnd w:id="54" /&amp;gt;&amp;lt;/w:p&amp;gt;&amp;lt;w:p w:rsidR="005047D1" w:rsidRDefault="005047D1" w:rsidP="005047D1"&amp;gt;&amp;lt;w:pPr&amp;gt;&amp;lt;w:keepNext /&amp;gt;&amp;lt;w:spacing w:before="240" /&amp;gt;&amp;lt;w:ind w:left="360" /&amp;gt;&amp;lt;w:jc w:val="center" /&amp;gt;&amp;lt;/w:pPr&amp;gt;&amp;lt;w:bookmarkStart w:id="67" w:name="_SUMMARY__f10181df_99b0_4c3d_a214_3701ab" /&amp;gt;&amp;lt;w:bookmarkStart w:id="68" w:name="_PAR__8_6592856e_fb74_4e36_aadf_3795032c" /&amp;gt;&amp;lt;w:bookmarkStart w:id="69" w:name="_LINE__12_d897e9a1_fd44_4aad_8c07_538673" /&amp;gt;&amp;lt;w:bookmarkEnd w:id="8" /&amp;gt;&amp;lt;w:bookmarkEnd w:id="47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&amp;gt;SUMMARY&amp;lt;/w:t&amp;gt;&amp;lt;/w:r&amp;gt;&amp;lt;w:bookmarkEnd w:id="69" /&amp;gt;&amp;lt;/w:p&amp;gt;&amp;lt;w:p w:rsidR="005047D1" w:rsidRDefault="005047D1" w:rsidP="005047D1"&amp;gt;&amp;lt;w:pPr&amp;gt;&amp;lt;w:ind w:left="360" w:firstLine="360" /&amp;gt;&amp;lt;/w:pPr&amp;gt;&amp;lt;w:bookmarkStart w:id="70" w:name="_PAR__9_c1de91d0_9cda_4e32_ae1f_7ffeea1b" /&amp;gt;&amp;lt;w:bookmarkStart w:id="71" w:name="_LINE__13_64143e0d_6f27_4e12_8b16_68c93b" /&amp;gt;&amp;lt;w:bookmarkEnd w:id="68" /&amp;gt;&amp;lt;w:r&amp;gt;&amp;lt;w:t xml:space="preserve"&amp;gt;This bill provides that, beginning in fiscal year 2025-26, the minimum state share of a &amp;lt;/w:t&amp;gt;&amp;lt;/w:r&amp;gt;&amp;lt;w:bookmarkStart w:id="72" w:name="_LINE__14_2f353a3c_e7fe_4992_b9f4_57ad68" /&amp;gt;&amp;lt;w:bookmarkEnd w:id="71" /&amp;gt;&amp;lt;w:r&amp;gt;&amp;lt;w:t xml:space="preserve"&amp;gt;school administrative unit's special education costs under the essential programs and &amp;lt;/w:t&amp;gt;&amp;lt;/w:r&amp;gt;&amp;lt;w:bookmarkStart w:id="73" w:name="_LINE__15_1d369f46_a2ec_4ed5_8d49_69d310" /&amp;gt;&amp;lt;w:bookmarkEnd w:id="72" /&amp;gt;&amp;lt;w:r&amp;gt;&amp;lt;w:t&amp;gt;services school funding formula must be 55%.&amp;lt;/w:t&amp;gt;&amp;lt;/w:r&amp;gt;&amp;lt;w:bookmarkEnd w:id="73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5047D1"&amp;gt;&amp;lt;w:r&amp;gt;&amp;lt;w:t xml:space="preserve"&amp;gt; &amp;lt;/w:t&amp;gt;&amp;lt;/w:r&amp;gt;&amp;lt;/w:p&amp;gt;&amp;lt;w:sectPr w:rsidR="00000000" w:rsidSect="005047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7C81" w:rsidRDefault="005047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0bd7f5_2ab0_407c_99cb_7436371&lt;/BookmarkName&gt;&lt;Tables /&gt;&lt;/ProcessedCheckInPage&gt;&lt;/Pages&gt;&lt;Paragraphs&gt;&lt;CheckInParagraphs&gt;&lt;PageNumber&gt;1&lt;/PageNumber&gt;&lt;BookmarkName&gt;_PAR__1_3e95ec97_1f87_464c_b6e5_d8aae0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579b90_54bc_4d58_8846_1d0a60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e10a19_89fa_4a2f_8a21_5cbf0f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ee199b_4cb5_41f2_8a66_816d6e7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a11929_775e_4229_9e29_33891ef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29b37d_5284_4086_808c_4bf7da8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fd19ca_3d6b_493b_8635_b590c2a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92856e_fb74_4e36_aadf_3795032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de91d0_9cda_4e32_ae1f_7ffeea1b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