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System of Learning Results Review Timel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eb36cb0_6cb1_46a0_9374_81497c6"/>
      <w:bookmarkStart w:id="1" w:name="_DOC_BODY_CONTAINER__34c50127_da4a_4dfd_"/>
      <w:bookmarkStart w:id="2" w:name="_DOC_BODY__de297ccc_0fe9_4422_b91a_20550"/>
      <w:bookmarkStart w:id="3" w:name="_PAR__1_73f555ba_8e4c_4206_883a_0eb0a619"/>
      <w:bookmarkStart w:id="4" w:name="_ENACTING_CLAUSE__12f2e00f_151e_4350_b01"/>
      <w:bookmarkStart w:id="5" w:name="_LINE__1_f6eb538e_45a8_47f8_86a0_ef572a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3f555ba_8e4c_4206_883a_0eb0a619"/>
      <w:bookmarkStart w:id="7" w:name="_ENACTING_CLAUSE__12f2e00f_151e_4350_b01"/>
      <w:bookmarkStart w:id="8" w:name="_DOC_BODY_CONTENT__39138715_0a7a_47fc_82"/>
      <w:bookmarkStart w:id="9" w:name="_BILL_SECTION__8f6ddfb7_17c6_4c49_b699_0"/>
      <w:bookmarkStart w:id="10" w:name="_PAR__2_30b34ba2_8288_4a0e_8928_3578ca11"/>
      <w:bookmarkStart w:id="11" w:name="_BILL_SECTION_HEADER__e2fc974c_2c8d_4f8d"/>
      <w:bookmarkStart w:id="12" w:name="_LINE__2_507b6af1_c7f3_4828_b6b5_f49a7c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5b90ebc_9151_475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209, sub-§4,</w:t>
      </w:r>
      <w:r>
        <w:rPr>
          <w:rFonts w:eastAsia="Arial" w:cs="Arial" w:ascii="Arial" w:hAnsi="Arial"/>
        </w:rPr>
        <w:t xml:space="preserve"> as amended by PL 2019, c. 196, §2, is further </w:t>
      </w:r>
      <w:bookmarkStart w:id="14" w:name="_LINE__3_171214f1_63de_4c14_a00e_cb9bef5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0b34ba2_8288_4a0e_8928_3578ca11"/>
      <w:bookmarkStart w:id="16" w:name="_BILL_SECTION_HEADER__e2fc974c_2c8d_4f8d"/>
      <w:bookmarkStart w:id="17" w:name="_PAR__3_56edc2cb_09df_4e51_bfd8_a64397e2"/>
      <w:bookmarkStart w:id="18" w:name="_STATUTE_SS__ad037593_43ef_4810_8867_d4e"/>
      <w:bookmarkStart w:id="19" w:name="_LINE__4_cb7e9ce9_f162_4f8a_a44c_138c07a"/>
      <w:bookmarkStart w:id="20" w:name="_STATUTE_NUMBER__31a1cbe1_0739_4f9b_bb9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acd3bf2_4b25_435e_a1"/>
      <w:r>
        <w:rPr>
          <w:rFonts w:eastAsia="Arial" w:cs="Arial" w:ascii="Arial" w:hAnsi="Arial"/>
          <w:b/>
        </w:rPr>
        <w:t>Review cycl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5f534769_6144_445f_b83"/>
      <w:r>
        <w:rPr>
          <w:rFonts w:eastAsia="Arial" w:cs="Arial" w:ascii="Arial" w:hAnsi="Arial"/>
        </w:rPr>
        <w:t xml:space="preserve">The commissioner shall conduct a review of the content standards </w:t>
      </w:r>
      <w:bookmarkStart w:id="23" w:name="_LINE__5_42e307b4_7381_4764_af3d_209fd60"/>
      <w:bookmarkEnd w:id="19"/>
      <w:r>
        <w:rPr>
          <w:rFonts w:eastAsia="Arial" w:cs="Arial" w:ascii="Arial" w:hAnsi="Arial"/>
        </w:rPr>
        <w:t>and performance indicators by content area on a</w:t>
      </w:r>
      <w:bookmarkStart w:id="24" w:name="_PROCESSED_CHANGE__7e6f57b7_c86d_4fd0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-year cycle beginning in the 2015-2016</w:t>
      </w:r>
      <w:bookmarkStart w:id="25" w:name="_PROCESSED_CHANGE__4835c3de_0f33_4cee_9f"/>
      <w:bookmarkEnd w:id="24"/>
      <w:r>
        <w:rPr>
          <w:rFonts w:eastAsia="Arial" w:cs="Arial" w:ascii="Arial" w:hAnsi="Arial"/>
        </w:rPr>
        <w:t xml:space="preserve"> </w:t>
      </w:r>
      <w:bookmarkStart w:id="26" w:name="_LINE__6_5f902a3d_0f3b_4e44_af9b_c692429"/>
      <w:bookmarkEnd w:id="23"/>
      <w:r>
        <w:rPr>
          <w:rFonts w:eastAsia="Arial" w:cs="Arial" w:ascii="Arial" w:hAnsi="Arial"/>
          <w:u w:val="single"/>
        </w:rPr>
        <w:t>7-year cycle beginning in the 2025-2026</w:t>
      </w:r>
      <w:bookmarkEnd w:id="25"/>
      <w:r>
        <w:rPr>
          <w:rFonts w:eastAsia="Arial" w:cs="Arial" w:ascii="Arial" w:hAnsi="Arial"/>
        </w:rPr>
        <w:t xml:space="preserve"> school year.  The review of the content standards </w:t>
      </w:r>
      <w:bookmarkStart w:id="27" w:name="_LINE__7_40ec2c3c_9af7_4f92_8fe2_35bdc80"/>
      <w:bookmarkEnd w:id="26"/>
      <w:r>
        <w:rPr>
          <w:rFonts w:eastAsia="Arial" w:cs="Arial" w:ascii="Arial" w:hAnsi="Arial"/>
        </w:rPr>
        <w:t xml:space="preserve">and performance indicators for the content area of social studies, including student </w:t>
      </w:r>
      <w:bookmarkStart w:id="28" w:name="_LINE__8_0d450f8c_dac8_4ec3_9eba_0316434"/>
      <w:bookmarkEnd w:id="27"/>
      <w:r>
        <w:rPr>
          <w:rFonts w:eastAsia="Arial" w:cs="Arial" w:ascii="Arial" w:hAnsi="Arial"/>
        </w:rPr>
        <w:t xml:space="preserve">achievement of proficiency in personal finance, must be included in the commissioner's </w:t>
      </w:r>
      <w:bookmarkStart w:id="29" w:name="_LINE__9_3ba8cacc_f3c6_43f7_8680_43207b7"/>
      <w:bookmarkEnd w:id="28"/>
      <w:r>
        <w:rPr>
          <w:rFonts w:eastAsia="Arial" w:cs="Arial" w:ascii="Arial" w:hAnsi="Arial"/>
        </w:rPr>
        <w:t>review</w:t>
      </w:r>
      <w:bookmarkStart w:id="30" w:name="_PROCESSED_CHANGE__351fea1f_f357_4d83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uring the 2015-2016 school year</w:t>
      </w:r>
      <w:bookmarkEnd w:id="30"/>
      <w:r>
        <w:rPr>
          <w:rFonts w:eastAsia="Arial" w:cs="Arial" w:ascii="Arial" w:hAnsi="Arial"/>
        </w:rPr>
        <w:t xml:space="preserve">.  Any changes that are recommended must be </w:t>
      </w:r>
      <w:bookmarkStart w:id="31" w:name="_LINE__10_f30b7c9c_98a7_4ad8_bf19_8740d5"/>
      <w:bookmarkEnd w:id="29"/>
      <w:r>
        <w:rPr>
          <w:rFonts w:eastAsia="Arial" w:cs="Arial" w:ascii="Arial" w:hAnsi="Arial"/>
        </w:rPr>
        <w:t xml:space="preserve">approved through the same process used for establishment of the system of learning results. </w:t>
      </w:r>
      <w:bookmarkStart w:id="32" w:name="_PROCESSED_CHANGE__f38a0303_3ed5_4cb3_bc"/>
      <w:r>
        <w:rPr>
          <w:rFonts w:eastAsia="Arial" w:cs="Arial" w:ascii="Arial" w:hAnsi="Arial"/>
        </w:rPr>
        <w:t xml:space="preserve"> </w:t>
      </w:r>
      <w:bookmarkStart w:id="33" w:name="_LINE__11_e56daaab_95d2_4483_ab9a_52277c"/>
      <w:bookmarkEnd w:id="31"/>
      <w:r>
        <w:rPr>
          <w:rFonts w:eastAsia="Arial" w:cs="Arial" w:ascii="Arial" w:hAnsi="Arial"/>
          <w:strike/>
        </w:rPr>
        <w:t>Beginning in the 2016-2017 school year, the</w:t>
      </w:r>
      <w:bookmarkStart w:id="34" w:name="_PROCESSED_CHANGE__bad1c7bd_9bb6_46de_a7"/>
      <w:bookmarkEnd w:id="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34"/>
      <w:r>
        <w:rPr>
          <w:rFonts w:eastAsia="Arial" w:cs="Arial" w:ascii="Arial" w:hAnsi="Arial"/>
        </w:rPr>
        <w:t xml:space="preserve"> commissioner shall review and make </w:t>
      </w:r>
      <w:bookmarkStart w:id="35" w:name="_LINE__12_87842bfd_fe37_44b6_b674_03efb4"/>
      <w:bookmarkEnd w:id="33"/>
      <w:r>
        <w:rPr>
          <w:rFonts w:eastAsia="Arial" w:cs="Arial" w:ascii="Arial" w:hAnsi="Arial"/>
        </w:rPr>
        <w:t xml:space="preserve">recommendations for objective measures that may be used to substantiate school </w:t>
      </w:r>
      <w:bookmarkStart w:id="36" w:name="_LINE__13_127e82d4_f354_4f32_8cfd_896b16"/>
      <w:bookmarkEnd w:id="35"/>
      <w:r>
        <w:rPr>
          <w:rFonts w:eastAsia="Arial" w:cs="Arial" w:ascii="Arial" w:hAnsi="Arial"/>
        </w:rPr>
        <w:t xml:space="preserve">certifications of postsecondary readiness.  The review of the content standards and </w:t>
      </w:r>
      <w:bookmarkStart w:id="37" w:name="_LINE__14_058daf9f_6c04_44ac_8562_842ed2"/>
      <w:bookmarkEnd w:id="36"/>
      <w:r>
        <w:rPr>
          <w:rFonts w:eastAsia="Arial" w:cs="Arial" w:ascii="Arial" w:hAnsi="Arial"/>
        </w:rPr>
        <w:t xml:space="preserve">performance indicators for the content area of health, physical education and wellness, </w:t>
      </w:r>
      <w:bookmarkStart w:id="38" w:name="_LINE__15_e5b0ec0f_ac4c_44c5_a972_3462ba"/>
      <w:bookmarkEnd w:id="37"/>
      <w:r>
        <w:rPr>
          <w:rFonts w:eastAsia="Arial" w:cs="Arial" w:ascii="Arial" w:hAnsi="Arial"/>
        </w:rPr>
        <w:t xml:space="preserve">including instruction on affirmative consent, communication and decision making </w:t>
      </w:r>
      <w:bookmarkStart w:id="39" w:name="_LINE__16_c499aee7_a939_4c6d_bf85_5d18d5"/>
      <w:bookmarkEnd w:id="38"/>
      <w:r>
        <w:rPr>
          <w:rFonts w:eastAsia="Arial" w:cs="Arial" w:ascii="Arial" w:hAnsi="Arial"/>
        </w:rPr>
        <w:t xml:space="preserve">regarding sexual activity and the effects of alcoholic drinks, stimulants and narcotics on </w:t>
      </w:r>
      <w:bookmarkStart w:id="40" w:name="_LINE__17_a9854668_c1d1_4926_91f2_2488cb"/>
      <w:bookmarkEnd w:id="39"/>
      <w:r>
        <w:rPr>
          <w:rFonts w:eastAsia="Arial" w:cs="Arial" w:ascii="Arial" w:hAnsi="Arial"/>
        </w:rPr>
        <w:t xml:space="preserve">the ability to give affirmative consent, communicate and make appropriate decisions, must </w:t>
      </w:r>
      <w:bookmarkStart w:id="41" w:name="_LINE__18_50696764_731d_4ad0_bc79_684930"/>
      <w:bookmarkEnd w:id="40"/>
      <w:r>
        <w:rPr>
          <w:rFonts w:eastAsia="Arial" w:cs="Arial" w:ascii="Arial" w:hAnsi="Arial"/>
        </w:rPr>
        <w:t>be included in the commissioner's review</w:t>
      </w:r>
      <w:bookmarkStart w:id="42" w:name="_PROCESSED_CHANGE__bc7dc626_0b38_4141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eginning in the 2019</w:t>
        <w:noBreakHyphen/>
        <w:t>2020 school year</w:t>
      </w:r>
      <w:bookmarkEnd w:id="42"/>
      <w:r>
        <w:rPr>
          <w:rFonts w:eastAsia="Arial" w:cs="Arial" w:ascii="Arial" w:hAnsi="Arial"/>
        </w:rPr>
        <w:t>.</w:t>
      </w:r>
      <w:bookmarkEnd w:id="22"/>
      <w:bookmarkEnd w:id="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DOC_BODY_CONTENT__39138715_0a7a_47fc_82"/>
      <w:bookmarkStart w:id="44" w:name="_BILL_SECTION__8f6ddfb7_17c6_4c49_b699_0"/>
      <w:bookmarkStart w:id="45" w:name="_PAR__3_56edc2cb_09df_4e51_bfd8_a64397e2"/>
      <w:bookmarkStart w:id="46" w:name="_STATUTE_SS__ad037593_43ef_4810_8867_d4e"/>
      <w:bookmarkStart w:id="47" w:name="_SUMMARY__2755e3e7_fcd6_4e2c_9c66_febab5"/>
      <w:bookmarkStart w:id="48" w:name="_PAR__4_cef0ae22_f481_45de_ad54_1eac0ea0"/>
      <w:bookmarkStart w:id="49" w:name="_LINE__19_2f3d1daa_4137_4732_ba70_9a1197"/>
      <w:bookmarkEnd w:id="43"/>
      <w:bookmarkEnd w:id="44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4_cef0ae22_f481_45de_ad54_1eac0ea0"/>
      <w:bookmarkStart w:id="51" w:name="_PAR__5_b41e0039_6e46_48a8_be0d_a5ea840f"/>
      <w:bookmarkStart w:id="52" w:name="_LINE__20_eb730304_9fb7_4e9a_b7ef_bdb3ad"/>
      <w:bookmarkEnd w:id="50"/>
      <w:r>
        <w:rPr>
          <w:rFonts w:eastAsia="Arial" w:cs="Arial" w:ascii="Arial" w:hAnsi="Arial"/>
        </w:rPr>
        <w:t xml:space="preserve">This bill extends the Department of Education's system of learning results review cycle </w:t>
      </w:r>
      <w:bookmarkStart w:id="53" w:name="_LINE__21_76904369_08db_4756_9e78_d6e6a9"/>
      <w:bookmarkEnd w:id="52"/>
      <w:r>
        <w:rPr>
          <w:rFonts w:eastAsia="Arial" w:cs="Arial" w:ascii="Arial" w:hAnsi="Arial"/>
        </w:rPr>
        <w:t>length from 5 years to 7 years.</w:t>
      </w:r>
      <w:bookmarkEnd w:id="0"/>
      <w:bookmarkEnd w:id="1"/>
      <w:bookmarkEnd w:id="2"/>
      <w:bookmarkEnd w:id="47"/>
      <w:bookmarkEnd w:id="51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3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System of Learning Results Review Timel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