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Funding for the Board of Environmental Prote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37e8d78_e267_48de_9b25_6e3b056"/>
      <w:bookmarkStart w:id="1" w:name="_DOC_BODY_CONTAINER__ce5c9e7e_e55c_4f04_"/>
      <w:bookmarkStart w:id="2" w:name="_DOC_BODY__18560de6_f6b1_480c_ac18_b09f2"/>
      <w:bookmarkStart w:id="3" w:name="_PAR__1_e83ca4e3_2f67_4bbb_9430_617f368c"/>
      <w:bookmarkStart w:id="4" w:name="_ENACTING_CLAUSE__e106ef4c_c7ab_4dd3_ae3"/>
      <w:bookmarkStart w:id="5" w:name="_LINE__1_7769eea8_3c08_4642_8244_3d4239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3ca4e3_2f67_4bbb_9430_617f368c"/>
      <w:bookmarkStart w:id="7" w:name="_ENACTING_CLAUSE__e106ef4c_c7ab_4dd3_ae3"/>
      <w:bookmarkStart w:id="8" w:name="_DOC_BODY_CONTENT__0e43865b_f895_4e9a_9e"/>
      <w:bookmarkStart w:id="9" w:name="_BILL_SECTION__654bae46_3142_4b8b_a8f9_2"/>
      <w:bookmarkStart w:id="10" w:name="_PAR__2_f9ce9fad_b8a4_4da9_b822_f7b280b7"/>
      <w:bookmarkStart w:id="11" w:name="_BILL_SECTION_HEADER__2b789e13_7848_4501"/>
      <w:bookmarkStart w:id="12" w:name="_LINE__2_7a7d8eb5_89bf_4e67_abbe_66017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c96d928_1eb1_49e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41-G, first ¶,</w:t>
      </w:r>
      <w:r>
        <w:rPr>
          <w:rFonts w:eastAsia="Arial" w:cs="Arial" w:ascii="Arial" w:hAnsi="Arial"/>
        </w:rPr>
        <w:t xml:space="preserve"> as amended by PL 2003, c. 245, §2, is further </w:t>
      </w:r>
      <w:bookmarkStart w:id="14" w:name="_LINE__3_ae827a84_97c4_481f_8087_12fc86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9ce9fad_b8a4_4da9_b822_f7b280b7"/>
      <w:bookmarkStart w:id="16" w:name="_BILL_SECTION_HEADER__2b789e13_7848_4501"/>
      <w:bookmarkStart w:id="17" w:name="_PAR__3_6fd5ab2d_2d6f_4d14_8bc7_a787c8b8"/>
      <w:bookmarkStart w:id="18" w:name="_STATUTE_P__20095554_c8d2_450d_9cc6_4585"/>
      <w:bookmarkStart w:id="19" w:name="_STATUTE_CONTENT__60abd045_982c_482c_b15"/>
      <w:bookmarkStart w:id="20" w:name="_LINE__4_64767f53_803d_4882_a82a_53981f8"/>
      <w:bookmarkStart w:id="21" w:name="_PROCESSED_CHANGE__25148a52_34b3_4b1e_a2"/>
      <w:bookmarkEnd w:id="15"/>
      <w:bookmarkEnd w:id="16"/>
      <w:bookmarkEnd w:id="17"/>
      <w:bookmarkEnd w:id="18"/>
      <w:r>
        <w:rPr>
          <w:rFonts w:eastAsia="Arial" w:cs="Arial" w:ascii="Arial" w:hAnsi="Arial"/>
          <w:strike/>
        </w:rPr>
        <w:t>There is established the</w:t>
      </w:r>
      <w:bookmarkStart w:id="22" w:name="_PROCESSED_CHANGE__a93a4da1_9b75_4a23_97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2"/>
      <w:r>
        <w:rPr>
          <w:rFonts w:eastAsia="Arial" w:cs="Arial" w:ascii="Arial" w:hAnsi="Arial"/>
        </w:rPr>
        <w:t xml:space="preserve"> Board of Environmental Protection Fund </w:t>
      </w:r>
      <w:bookmarkStart w:id="23" w:name="_PROCESSED_CHANGE__82febd88_ccc2_420a_87"/>
      <w:r>
        <w:rPr>
          <w:rFonts w:eastAsia="Arial" w:cs="Arial" w:ascii="Arial" w:hAnsi="Arial"/>
          <w:u w:val="single"/>
        </w:rPr>
        <w:t>is established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to </w:t>
      </w:r>
      <w:bookmarkStart w:id="24" w:name="_LINE__5_16dde5cf_6d9d_4cdf_98f6_39fb736"/>
      <w:bookmarkEnd w:id="20"/>
      <w:r>
        <w:rPr>
          <w:rFonts w:eastAsia="Arial" w:cs="Arial" w:ascii="Arial" w:hAnsi="Arial"/>
        </w:rPr>
        <w:t xml:space="preserve">be used by the board as a nonlapsing fund to carry out its duties under this Title.  </w:t>
      </w:r>
      <w:bookmarkStart w:id="25" w:name="_LINE__6_3962479a_80ee_4e1a_9975_73e6042"/>
      <w:bookmarkEnd w:id="24"/>
      <w:r>
        <w:rPr>
          <w:rFonts w:eastAsia="Arial" w:cs="Arial" w:ascii="Arial" w:hAnsi="Arial"/>
        </w:rPr>
        <w:t xml:space="preserve">Notwithstanding any </w:t>
      </w:r>
      <w:bookmarkStart w:id="26" w:name="_PROCESSED_CHANGE__399c441e_6f3a_49d9_98"/>
      <w:r>
        <w:rPr>
          <w:rFonts w:eastAsia="Arial" w:cs="Arial" w:ascii="Arial" w:hAnsi="Arial"/>
          <w:strike/>
        </w:rPr>
        <w:t>other</w:t>
      </w:r>
      <w:bookmarkEnd w:id="26"/>
      <w:r>
        <w:rPr>
          <w:rFonts w:eastAsia="Arial" w:cs="Arial" w:ascii="Arial" w:hAnsi="Arial"/>
        </w:rPr>
        <w:t xml:space="preserve"> provision of law</w:t>
      </w:r>
      <w:bookmarkStart w:id="27" w:name="_PROCESSED_CHANGE__ab6e89ce_a0e8_44a3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27"/>
      <w:r>
        <w:rPr>
          <w:rFonts w:eastAsia="Arial" w:cs="Arial" w:ascii="Arial" w:hAnsi="Arial"/>
        </w:rPr>
        <w:t xml:space="preserve">, the funds identified in </w:t>
      </w:r>
      <w:bookmarkStart w:id="28" w:name="_LINE__7_ca13b8d9_0b4d_460e_a664_120ba45"/>
      <w:bookmarkEnd w:id="25"/>
      <w:r>
        <w:rPr>
          <w:rFonts w:eastAsia="Arial" w:cs="Arial" w:ascii="Arial" w:hAnsi="Arial"/>
        </w:rPr>
        <w:t xml:space="preserve">subsection 1 transfer annually to the Board of Environmental Protection Fund in an amount </w:t>
      </w:r>
      <w:bookmarkStart w:id="29" w:name="_LINE__8_fb622ae4_4892_402f_a3a7_7e30b74"/>
      <w:bookmarkEnd w:id="28"/>
      <w:r>
        <w:rPr>
          <w:rFonts w:eastAsia="Arial" w:cs="Arial" w:ascii="Arial" w:hAnsi="Arial"/>
        </w:rPr>
        <w:t>not to exceed</w:t>
      </w:r>
      <w:bookmarkStart w:id="30" w:name="_PROCESSED_CHANGE__59a42ddf_03c8_422e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325,000</w:t>
      </w:r>
      <w:bookmarkStart w:id="31" w:name="_PROCESSED_CHANGE__82e643c9_5d85_473c_9b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50,000</w:t>
      </w:r>
      <w:bookmarkEnd w:id="31"/>
      <w:r>
        <w:rPr>
          <w:rFonts w:eastAsia="Arial" w:cs="Arial" w:ascii="Arial" w:hAnsi="Arial"/>
        </w:rPr>
        <w:t xml:space="preserve">.  Money in the Board of Environmental Protection Fund </w:t>
      </w:r>
      <w:bookmarkStart w:id="32" w:name="_LINE__9_7f4db091_644d_40e6_8339_02bb870"/>
      <w:bookmarkEnd w:id="29"/>
      <w:r>
        <w:rPr>
          <w:rFonts w:eastAsia="Arial" w:cs="Arial" w:ascii="Arial" w:hAnsi="Arial"/>
        </w:rPr>
        <w:t>may only be expended in accordance with allocations approved by the Legislature.</w:t>
      </w:r>
      <w:bookmarkEnd w:id="19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0e43865b_f895_4e9a_9e"/>
      <w:bookmarkStart w:id="34" w:name="_BILL_SECTION__654bae46_3142_4b8b_a8f9_2"/>
      <w:bookmarkStart w:id="35" w:name="_PAR__3_6fd5ab2d_2d6f_4d14_8bc7_a787c8b8"/>
      <w:bookmarkStart w:id="36" w:name="_STATUTE_P__20095554_c8d2_450d_9cc6_4585"/>
      <w:bookmarkStart w:id="37" w:name="_SUMMARY__0f7fe200_009b_43fb_801c_932e54"/>
      <w:bookmarkStart w:id="38" w:name="_PAR__4_7e496250_6b73_4065_b029_bcb1aeb9"/>
      <w:bookmarkStart w:id="39" w:name="_LINE__10_28b94f98_bc49_43e1_a7fa_a9f0da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7e496250_6b73_4065_b029_bcb1aeb9"/>
      <w:bookmarkStart w:id="41" w:name="_PAR__5_6e4aa782_5663_46d4_ac5a_0e2e62c7"/>
      <w:bookmarkStart w:id="42" w:name="_LINE__11_1f268395_fd79_4bb6_a8f5_f98f83"/>
      <w:bookmarkEnd w:id="40"/>
      <w:r>
        <w:rPr>
          <w:rFonts w:eastAsia="Arial" w:cs="Arial" w:ascii="Arial" w:hAnsi="Arial"/>
        </w:rPr>
        <w:t xml:space="preserve">This bill increases from $325,000 annually to $450,000 annually the cap on the amount </w:t>
      </w:r>
      <w:bookmarkStart w:id="43" w:name="_LINE__12_3c878ceb_b481_4a80_8de1_f1a8e8"/>
      <w:bookmarkEnd w:id="42"/>
      <w:r>
        <w:rPr>
          <w:rFonts w:eastAsia="Arial" w:cs="Arial" w:ascii="Arial" w:hAnsi="Arial"/>
        </w:rPr>
        <w:t xml:space="preserve">that may be transferred to the Board of Environmental Protection Fund from the Maine </w:t>
      </w:r>
      <w:bookmarkStart w:id="44" w:name="_LINE__13_89a1e986_c1f2_47aa_811b_1af22e"/>
      <w:bookmarkEnd w:id="43"/>
      <w:r>
        <w:rPr>
          <w:rFonts w:eastAsia="Arial" w:cs="Arial" w:ascii="Arial" w:hAnsi="Arial"/>
        </w:rPr>
        <w:t xml:space="preserve">Environmental Protection Fund, the Maine Ground and Surface Waters Clean-up and </w:t>
      </w:r>
      <w:bookmarkStart w:id="45" w:name="_LINE__14_b1b4b1ff_a746_4914_95ba_27e01a"/>
      <w:bookmarkEnd w:id="44"/>
      <w:r>
        <w:rPr>
          <w:rFonts w:eastAsia="Arial" w:cs="Arial" w:ascii="Arial" w:hAnsi="Arial"/>
        </w:rPr>
        <w:t>Response Fund, the Maine Hazardous Waste Fund and the Uncontrolled Sites Fund.</w:t>
      </w:r>
      <w:bookmarkEnd w:id="0"/>
      <w:bookmarkEnd w:id="1"/>
      <w:bookmarkEnd w:id="2"/>
      <w:bookmarkEnd w:id="37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Funding for the Board of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