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Use of the Fish Hatchery Maintenance Fund to Compensate Hatchery Staff When Certain Operational Needs Require Overti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d7cf44a_db6d_424c_a449_61bb143"/>
      <w:bookmarkStart w:id="1" w:name="_DOC_BODY_CONTAINER__059a2a47_f41b_439a_"/>
      <w:bookmarkStart w:id="2" w:name="_DOC_BODY__08d7982c_3b8f_423a_a035_b8859"/>
      <w:bookmarkStart w:id="3" w:name="_PAR__1_2a9ed87b_86f4_405e_a082_99a2b92e"/>
      <w:bookmarkStart w:id="4" w:name="_ENACTING_CLAUSE__a440334d_3f7d_43a6_980"/>
      <w:bookmarkStart w:id="5" w:name="_LINE__1_0d973927_2cb4_4e6b_b223_73f39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9ed87b_86f4_405e_a082_99a2b92e"/>
      <w:bookmarkStart w:id="7" w:name="_ENACTING_CLAUSE__a440334d_3f7d_43a6_980"/>
      <w:bookmarkStart w:id="8" w:name="_DOC_BODY_CONTENT__20bc6d62_2639_466c_a1"/>
      <w:bookmarkStart w:id="9" w:name="_BILL_SECTION__cd2649d4_9a8c_4bd4_b1f3_9"/>
      <w:bookmarkStart w:id="10" w:name="_PAR__2_25061a52_e584_46ab_baf6_beae2786"/>
      <w:bookmarkStart w:id="11" w:name="_BILL_SECTION_HEADER__4e28934e_8fdd_4000"/>
      <w:bookmarkStart w:id="12" w:name="_LINE__2_c3ccce09_df6e_42e5_a3c9_8eb72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770ab2_6546_40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252,</w:t>
      </w:r>
      <w:r>
        <w:rPr>
          <w:rFonts w:eastAsia="Arial" w:cs="Arial" w:ascii="Arial" w:hAnsi="Arial"/>
        </w:rPr>
        <w:t xml:space="preserve"> as affected by PL 2003, c. 614, §9 and amended by c. </w:t>
      </w:r>
      <w:bookmarkStart w:id="14" w:name="_LINE__3_a770b4ae_4704_4582_a101_9f51051"/>
      <w:bookmarkEnd w:id="12"/>
      <w:r>
        <w:rPr>
          <w:rFonts w:eastAsia="Arial" w:cs="Arial" w:ascii="Arial" w:hAnsi="Arial"/>
        </w:rPr>
        <w:t>655, Pt. B, §51 and affected by §422, is 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25061a52_e584_46ab_baf6_beae2786"/>
      <w:bookmarkStart w:id="16" w:name="_BILL_SECTION_HEADER__4e28934e_8fdd_4000"/>
      <w:bookmarkStart w:id="17" w:name="_STATUTE_S__bf6f00bc_c1f0_4fce_8904_d518"/>
      <w:bookmarkStart w:id="18" w:name="_PAR__3_6d6469ca_08f6_4fa3_9b17_22d53a9d"/>
      <w:bookmarkStart w:id="19" w:name="_LINE__4_8b424203_4980_4d6f_9314_242656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2ef311a5_ae27_411d_803d"/>
      <w:r>
        <w:rPr>
          <w:rFonts w:eastAsia="Arial" w:cs="Arial" w:ascii="Arial" w:hAnsi="Arial"/>
          <w:b/>
        </w:rPr>
        <w:t>1025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4f08f6d_0d3b_4a6a_96"/>
      <w:r>
        <w:rPr>
          <w:rFonts w:eastAsia="Arial" w:cs="Arial" w:ascii="Arial" w:hAnsi="Arial"/>
          <w:b/>
        </w:rPr>
        <w:t>Fish hatchery maintenance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d6469ca_08f6_4fa3_9b17_22d53a9d"/>
      <w:bookmarkStart w:id="23" w:name="_PAR__4_eb62c2c2_155f_42b2_b635_fd199c37"/>
      <w:bookmarkStart w:id="24" w:name="_STATUTE_P__8b0b05aa_5acf_436c_96a4_5c42"/>
      <w:bookmarkStart w:id="25" w:name="_STATUTE_CONTENT__20c2e025_c753_4bd0_9eb"/>
      <w:bookmarkStart w:id="26" w:name="_LINE__5_64036e6b_1748_4aa8_bd1c_b6a07a0"/>
      <w:bookmarkEnd w:id="22"/>
      <w:bookmarkEnd w:id="23"/>
      <w:bookmarkEnd w:id="24"/>
      <w:r>
        <w:rPr>
          <w:rFonts w:eastAsia="Arial" w:cs="Arial" w:ascii="Arial" w:hAnsi="Arial"/>
        </w:rPr>
        <w:t xml:space="preserve">The fish hatchery maintenance fund, referred to in this section as </w:t>
      </w:r>
      <w:bookmarkStart w:id="27" w:name="_PROCESSED_CHANGE__a8839994_ac39_4450_b8"/>
      <w:r>
        <w:rPr>
          <w:rFonts w:eastAsia="Arial" w:cs="Arial" w:ascii="Arial" w:hAnsi="Arial"/>
          <w:u w:val="single"/>
        </w:rPr>
        <w:t>"</w:t>
      </w:r>
      <w:bookmarkEnd w:id="27"/>
      <w:r>
        <w:rPr>
          <w:rFonts w:eastAsia="Arial" w:cs="Arial" w:ascii="Arial" w:hAnsi="Arial"/>
        </w:rPr>
        <w:t xml:space="preserve">the </w:t>
      </w:r>
      <w:bookmarkStart w:id="28" w:name="_PROCESSED_CHANGE__2283fc30_7a3c_46b3_ba"/>
      <w:r>
        <w:rPr>
          <w:rFonts w:eastAsia="Arial" w:cs="Arial" w:ascii="Arial" w:hAnsi="Arial"/>
          <w:strike/>
        </w:rPr>
        <w:t>"</w:t>
      </w:r>
      <w:bookmarkEnd w:id="28"/>
      <w:r>
        <w:rPr>
          <w:rFonts w:eastAsia="Arial" w:cs="Arial" w:ascii="Arial" w:hAnsi="Arial"/>
        </w:rPr>
        <w:t xml:space="preserve">fund," is </w:t>
      </w:r>
      <w:bookmarkStart w:id="29" w:name="_LINE__6_d27db41a_2a52_4e2d_88bd_449f255"/>
      <w:bookmarkEnd w:id="26"/>
      <w:r>
        <w:rPr>
          <w:rFonts w:eastAsia="Arial" w:cs="Arial" w:ascii="Arial" w:hAnsi="Arial"/>
        </w:rPr>
        <w:t xml:space="preserve">established in the department as a nonlapsing fund to be used by the commissioner to fund </w:t>
      </w:r>
      <w:bookmarkStart w:id="30" w:name="_LINE__7_4e7e55b1_0360_4714_946b_5deec1d"/>
      <w:bookmarkEnd w:id="29"/>
      <w:r>
        <w:rPr>
          <w:rFonts w:eastAsia="Arial" w:cs="Arial" w:ascii="Arial" w:hAnsi="Arial"/>
        </w:rPr>
        <w:t>or assist in funding engineering designs for the Embden Hatchery</w:t>
      </w:r>
      <w:bookmarkStart w:id="31" w:name="_PROCESSED_CHANGE__29e06237_ad8e_4f5f_b9"/>
      <w:r>
        <w:rPr>
          <w:rFonts w:eastAsia="Arial" w:cs="Arial" w:ascii="Arial" w:hAnsi="Arial"/>
          <w:strike/>
        </w:rPr>
        <w:t>,</w:t>
      </w:r>
      <w:bookmarkStart w:id="32" w:name="_PROCESSED_CHANGE__724249b6_a69f_4925_a0"/>
      <w:bookmarkEnd w:id="31"/>
      <w:r>
        <w:rPr>
          <w:rFonts w:eastAsia="Arial" w:cs="Arial" w:ascii="Arial" w:hAnsi="Arial"/>
          <w:u w:val="single"/>
        </w:rPr>
        <w:t>;</w:t>
      </w:r>
      <w:bookmarkEnd w:id="32"/>
      <w:r>
        <w:rPr>
          <w:rFonts w:eastAsia="Arial" w:cs="Arial" w:ascii="Arial" w:hAnsi="Arial"/>
        </w:rPr>
        <w:t xml:space="preserve"> a statewide assessment </w:t>
      </w:r>
      <w:bookmarkStart w:id="33" w:name="_LINE__8_51769748_d79f_45ea_a8aa_4112155"/>
      <w:bookmarkEnd w:id="30"/>
      <w:r>
        <w:rPr>
          <w:rFonts w:eastAsia="Arial" w:cs="Arial" w:ascii="Arial" w:hAnsi="Arial"/>
        </w:rPr>
        <w:t>of all other hatchery facilities</w:t>
      </w:r>
      <w:bookmarkStart w:id="34" w:name="_PROCESSED_CHANGE__db93852f_0cf8_4bf4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5" w:name="_PROCESSED_CHANGE__d6b7e6f0_e91c_4966_bd"/>
      <w:bookmarkEnd w:id="34"/>
      <w:r>
        <w:rPr>
          <w:rFonts w:eastAsia="Arial" w:cs="Arial" w:ascii="Arial" w:hAnsi="Arial"/>
          <w:u w:val="single"/>
        </w:rPr>
        <w:t>;</w:t>
      </w:r>
      <w:bookmarkEnd w:id="35"/>
      <w:r>
        <w:rPr>
          <w:rFonts w:eastAsia="Arial" w:cs="Arial" w:ascii="Arial" w:hAnsi="Arial"/>
        </w:rPr>
        <w:t xml:space="preserve"> maintenance, repair and capital improvements at fish </w:t>
      </w:r>
      <w:bookmarkStart w:id="36" w:name="_LINE__9_37847712_1589_48e9_841e_0ba4fe3"/>
      <w:bookmarkEnd w:id="33"/>
      <w:r>
        <w:rPr>
          <w:rFonts w:eastAsia="Arial" w:cs="Arial" w:ascii="Arial" w:hAnsi="Arial"/>
        </w:rPr>
        <w:t>hatcheries and feeding stations owned by the State</w:t>
      </w:r>
      <w:bookmarkStart w:id="37" w:name="_PROCESSED_CHANGE__1ce4500b_2b0a_4f8b_a3"/>
      <w:r>
        <w:rPr>
          <w:rFonts w:eastAsia="Arial" w:cs="Arial" w:ascii="Arial" w:hAnsi="Arial"/>
          <w:u w:val="single"/>
        </w:rPr>
        <w:t xml:space="preserve">; and overtime personnel services costs </w:t>
      </w:r>
      <w:bookmarkStart w:id="38" w:name="_LINE__10_4ce9a966_cf7d_4c1f_9a98_0ec0e4"/>
      <w:bookmarkEnd w:id="36"/>
      <w:r>
        <w:rPr>
          <w:rFonts w:eastAsia="Arial" w:cs="Arial" w:ascii="Arial" w:hAnsi="Arial"/>
          <w:u w:val="single"/>
        </w:rPr>
        <w:t>when overtime for fish stocking and other hatchery-related work is operationally required</w:t>
      </w:r>
      <w:bookmarkEnd w:id="37"/>
      <w:r>
        <w:rPr>
          <w:rFonts w:eastAsia="Arial" w:cs="Arial" w:ascii="Arial" w:hAnsi="Arial"/>
        </w:rPr>
        <w:t xml:space="preserve">.  </w:t>
      </w:r>
      <w:bookmarkStart w:id="39" w:name="_LINE__11_3ea66230_a75c_4ce7_a21e_4bfc57"/>
      <w:bookmarkEnd w:id="38"/>
      <w:r>
        <w:rPr>
          <w:rFonts w:eastAsia="Arial" w:cs="Arial" w:ascii="Arial" w:hAnsi="Arial"/>
        </w:rPr>
        <w:t xml:space="preserve">The fund may not be used to fund </w:t>
      </w:r>
      <w:bookmarkStart w:id="40" w:name="_PROCESSED_CHANGE__e1250e12_269f_4eb7_82"/>
      <w:r>
        <w:rPr>
          <w:rFonts w:eastAsia="Arial" w:cs="Arial" w:ascii="Arial" w:hAnsi="Arial"/>
          <w:strike/>
        </w:rPr>
        <w:t>personnel services costs or</w:t>
      </w:r>
      <w:r>
        <w:rPr>
          <w:rFonts w:eastAsia="Arial" w:cs="Arial" w:ascii="Arial" w:hAnsi="Arial"/>
        </w:rPr>
        <w:t xml:space="preserve"> </w:t>
      </w:r>
      <w:bookmarkStart w:id="41" w:name="_PROCESSED_CHANGE__2a0ce31f_2efc_444d_8f"/>
      <w:bookmarkEnd w:id="4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41"/>
      <w:r>
        <w:rPr>
          <w:rFonts w:eastAsia="Arial" w:cs="Arial" w:ascii="Arial" w:hAnsi="Arial"/>
        </w:rPr>
        <w:t xml:space="preserve">general operating costs </w:t>
      </w:r>
      <w:bookmarkStart w:id="42" w:name="_LINE__12_0cac9a10_d73c_43ac_94f6_f4f675"/>
      <w:bookmarkEnd w:id="39"/>
      <w:r>
        <w:rPr>
          <w:rFonts w:eastAsia="Arial" w:cs="Arial" w:ascii="Arial" w:hAnsi="Arial"/>
        </w:rPr>
        <w:t>of a fish hatchery</w:t>
      </w:r>
      <w:bookmarkStart w:id="43" w:name="_PROCESSED_CHANGE__630b3f78_7ff5_4b84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o fund personnel services costs other than those allowed pursuant to </w:t>
      </w:r>
      <w:bookmarkStart w:id="44" w:name="_LINE__13_3a726845_bcc3_4dc5_a446_ce68a3"/>
      <w:bookmarkEnd w:id="42"/>
      <w:r>
        <w:rPr>
          <w:rFonts w:eastAsia="Arial" w:cs="Arial" w:ascii="Arial" w:hAnsi="Arial"/>
          <w:u w:val="single"/>
        </w:rPr>
        <w:t>this section</w:t>
      </w:r>
      <w:bookmarkEnd w:id="43"/>
      <w:r>
        <w:rPr>
          <w:rFonts w:eastAsia="Arial" w:cs="Arial" w:ascii="Arial" w:hAnsi="Arial"/>
        </w:rPr>
        <w:t xml:space="preserve">.  The commissioner may accept and deposit into the fund any monetary gifts, </w:t>
      </w:r>
      <w:bookmarkStart w:id="45" w:name="_LINE__14_33ef9280_7157_4c42_8a31_c34974"/>
      <w:bookmarkEnd w:id="44"/>
      <w:r>
        <w:rPr>
          <w:rFonts w:eastAsia="Arial" w:cs="Arial" w:ascii="Arial" w:hAnsi="Arial"/>
        </w:rPr>
        <w:t xml:space="preserve">donations or other contributions from public or private sources and must use that money </w:t>
      </w:r>
      <w:bookmarkStart w:id="46" w:name="_LINE__15_304ff6cc_abd0_4883_b5e2_5a1572"/>
      <w:bookmarkEnd w:id="45"/>
      <w:r>
        <w:rPr>
          <w:rFonts w:eastAsia="Arial" w:cs="Arial" w:ascii="Arial" w:hAnsi="Arial"/>
        </w:rPr>
        <w:t>for the purposes specified in this section.</w:t>
      </w:r>
      <w:bookmarkEnd w:id="25"/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20bc6d62_2639_466c_a1"/>
      <w:bookmarkStart w:id="48" w:name="_BILL_SECTION__cd2649d4_9a8c_4bd4_b1f3_9"/>
      <w:bookmarkStart w:id="49" w:name="_STATUTE_S__bf6f00bc_c1f0_4fce_8904_d518"/>
      <w:bookmarkStart w:id="50" w:name="_PAR__4_eb62c2c2_155f_42b2_b635_fd199c37"/>
      <w:bookmarkStart w:id="51" w:name="_STATUTE_P__8b0b05aa_5acf_436c_96a4_5c42"/>
      <w:bookmarkStart w:id="52" w:name="_SUMMARY__02a861c5_43f3_4db4_ace4_748216"/>
      <w:bookmarkStart w:id="53" w:name="_PAR__5_550abcc3_ec04_41f3_bef5_69855daa"/>
      <w:bookmarkStart w:id="54" w:name="_LINE__16_b0a1629d_0c2d_48fb_9929_29184e"/>
      <w:bookmarkEnd w:id="47"/>
      <w:bookmarkEnd w:id="48"/>
      <w:bookmarkEnd w:id="49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5_550abcc3_ec04_41f3_bef5_69855daa"/>
      <w:bookmarkStart w:id="56" w:name="_PAR__6_2036b217_86f9_4428_8d9a_d7263537"/>
      <w:bookmarkStart w:id="57" w:name="_LINE__17_761b41c7_f0fc_475c_8bcf_1f32c8"/>
      <w:bookmarkEnd w:id="55"/>
      <w:r>
        <w:rPr>
          <w:rFonts w:eastAsia="Arial" w:cs="Arial" w:ascii="Arial" w:hAnsi="Arial"/>
        </w:rPr>
        <w:t xml:space="preserve">This bill expands the use of the fish hatchery maintenance fund to allow the funding of </w:t>
      </w:r>
      <w:bookmarkStart w:id="58" w:name="_LINE__18_969139ba_59f4_4d18_8ef0_442cc7"/>
      <w:bookmarkEnd w:id="57"/>
      <w:r>
        <w:rPr>
          <w:rFonts w:eastAsia="Arial" w:cs="Arial" w:ascii="Arial" w:hAnsi="Arial"/>
        </w:rPr>
        <w:t>overtime personnel services costs when overtime for fish stocking and other hatchery-</w:t>
      </w:r>
      <w:bookmarkStart w:id="59" w:name="_LINE__19_584080d6_437a_4846_b9e7_0f09c3"/>
      <w:bookmarkEnd w:id="58"/>
      <w:r>
        <w:rPr>
          <w:rFonts w:eastAsia="Arial" w:cs="Arial" w:ascii="Arial" w:hAnsi="Arial"/>
        </w:rPr>
        <w:t>related work is operationally required.</w:t>
      </w:r>
      <w:bookmarkEnd w:id="0"/>
      <w:bookmarkEnd w:id="1"/>
      <w:bookmarkEnd w:id="2"/>
      <w:bookmarkEnd w:id="52"/>
      <w:bookmarkEnd w:id="56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Use of the Fish Hatchery Maintenance Fund to Compensate Hatchery Staff When Certain Operational Needs Require Overti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06</ItemId>
    <LRId>73880</LRId>
    <LRNumber>24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Use of the Fish Hatchery Maintenance Fund to Compensate Hatchery Staff When Certain Operational Needs Require Overtime</LRTitle>
    <ItemTitle>An Act to Allow Use of the Fish Hatchery Maintenance Fund to Compensate Hatchery Staff When Certain Operational Needs Require Overtime</ItemTitle>
    <ShortTitle1>ALLOW USE OF THE FISH HATCHERY</ShortTitle1>
    <ShortTitle2>MAINTENANCE FUND TO COMPENSATE</ShortTitle2>
    <JacketLegend>Submitted by the Department of Inland Fisheries and Wildlife pursuant to Joint Rule 204.</JacketLegend>
    <SponsorFirstName>Jim</SponsorFirstName>
    <SponsorLastName>Thorne</SponsorLastName>
    <SponsorChamberPrefix>Rep.</SponsorChamberPrefix>
    <SponsorFrom>Carmel</SponsorFrom>
    <DraftingCycleCount>1</DraftingCycleCount>
    <LatestDraftingActionId>137</LatestDraftingActionId>
    <LatestDraftingActionDate>2024-12-20T11:04:53</LatestDraftingActionDate>
    <LatestDrafterName>amolesworth</LatestDrafterName>
    <LatestProoferName>smcsorley</LatestProoferName>
    <LatestTechName>m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67A9" w:rsidRDefault="005B67A9" w:rsidP="005B67A9"&amp;gt;&amp;lt;w:pPr&amp;gt;&amp;lt;w:ind w:left="360" /&amp;gt;&amp;lt;/w:pPr&amp;gt;&amp;lt;w:bookmarkStart w:id="0" w:name="_ENACTING_CLAUSE__a440334d_3f7d_43a6_980" /&amp;gt;&amp;lt;w:bookmarkStart w:id="1" w:name="_DOC_BODY__08d7982c_3b8f_423a_a035_b8859" /&amp;gt;&amp;lt;w:bookmarkStart w:id="2" w:name="_DOC_BODY_CONTAINER__059a2a47_f41b_439a_" /&amp;gt;&amp;lt;w:bookmarkStart w:id="3" w:name="_PAGE__1_7d7cf44a_db6d_424c_a449_61bb143" /&amp;gt;&amp;lt;w:bookmarkStart w:id="4" w:name="_PAR__1_2a9ed87b_86f4_405e_a082_99a2b92e" /&amp;gt;&amp;lt;w:bookmarkStart w:id="5" w:name="_LINE__1_0d973927_2cb4_4e6b_b223_73f39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67A9" w:rsidRDefault="005B67A9" w:rsidP="005B67A9"&amp;gt;&amp;lt;w:pPr&amp;gt;&amp;lt;w:ind w:left="360" w:firstLine="360" /&amp;gt;&amp;lt;/w:pPr&amp;gt;&amp;lt;w:bookmarkStart w:id="6" w:name="_BILL_SECTION_HEADER__4e28934e_8fdd_4000" /&amp;gt;&amp;lt;w:bookmarkStart w:id="7" w:name="_BILL_SECTION__cd2649d4_9a8c_4bd4_b1f3_9" /&amp;gt;&amp;lt;w:bookmarkStart w:id="8" w:name="_DOC_BODY_CONTENT__20bc6d62_2639_466c_a1" /&amp;gt;&amp;lt;w:bookmarkStart w:id="9" w:name="_PAR__2_25061a52_e584_46ab_baf6_beae2786" /&amp;gt;&amp;lt;w:bookmarkStart w:id="10" w:name="_LINE__2_c3ccce09_df6e_42e5_a3c9_8eb72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770ab2_6546_40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252,&amp;lt;/w:t&amp;gt;&amp;lt;/w:r&amp;gt;&amp;lt;w:r&amp;gt;&amp;lt;w:t xml:space="preserve"&amp;gt; as affected&amp;lt;/w:t&amp;gt;&amp;lt;/w:r&amp;gt;&amp;lt;w:r&amp;gt;&amp;lt;w:t xml:space="preserve"&amp;gt; &amp;lt;/w:t&amp;gt;&amp;lt;/w:r&amp;gt;&amp;lt;w:r&amp;gt;&amp;lt;w:t&amp;gt;by PL 2003, c. 6&amp;lt;/w:t&amp;gt;&amp;lt;/w:r&amp;gt;&amp;lt;w:r&amp;gt;&amp;lt;w:t&amp;gt;14&amp;lt;/w:t&amp;gt;&amp;lt;/w:r&amp;gt;&amp;lt;w:r&amp;gt;&amp;lt;w:t&amp;gt;, §9 and amended by&amp;lt;/w:t&amp;gt;&amp;lt;/w:r&amp;gt;&amp;lt;w:r w:rsidRPr="007043C4"&amp;gt;&amp;lt;w:t xml:space="preserve"&amp;gt; c. &amp;lt;/w:t&amp;gt;&amp;lt;/w:r&amp;gt;&amp;lt;w:bookmarkStart w:id="12" w:name="_LINE__3_a770b4ae_4704_4582_a101_9f51051" /&amp;gt;&amp;lt;w:bookmarkEnd w:id="10" /&amp;gt;&amp;lt;w:r w:rsidRPr="007043C4"&amp;gt;&amp;lt;w:t&amp;gt;655, Pt. B, §51&amp;lt;/w:t&amp;gt;&amp;lt;/w:r&amp;gt;&amp;lt;w:r&amp;gt;&amp;lt;w:t xml:space="preserve"&amp;gt; and affected by §422, is further amended to read:&amp;lt;/w:t&amp;gt;&amp;lt;/w:r&amp;gt;&amp;lt;w:bookmarkEnd w:id="12" /&amp;gt;&amp;lt;/w:p&amp;gt;&amp;lt;w:p w:rsidR="005B67A9" w:rsidRDefault="005B67A9" w:rsidP="005B67A9"&amp;gt;&amp;lt;w:pPr&amp;gt;&amp;lt;w:ind w:left="1080" w:hanging="720" /&amp;gt;&amp;lt;/w:pPr&amp;gt;&amp;lt;w:bookmarkStart w:id="13" w:name="_STATUTE_S__bf6f00bc_c1f0_4fce_8904_d518" /&amp;gt;&amp;lt;w:bookmarkStart w:id="14" w:name="_PAR__3_6d6469ca_08f6_4fa3_9b17_22d53a9d" /&amp;gt;&amp;lt;w:bookmarkStart w:id="15" w:name="_LINE__4_8b424203_4980_4d6f_9314_242656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2ef311a5_ae27_411d_803d" /&amp;gt;&amp;lt;w:r&amp;gt;&amp;lt;w:rPr&amp;gt;&amp;lt;w:b /&amp;gt;&amp;lt;/w:rPr&amp;gt;&amp;lt;w:t&amp;gt;1025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f4f08f6d_0d3b_4a6a_96" /&amp;gt;&amp;lt;w:r&amp;gt;&amp;lt;w:rPr&amp;gt;&amp;lt;w:b /&amp;gt;&amp;lt;/w:rPr&amp;gt;&amp;lt;w:t&amp;gt;Fish hatchery maintenance fund&amp;lt;/w:t&amp;gt;&amp;lt;/w:r&amp;gt;&amp;lt;w:bookmarkEnd w:id="15" /&amp;gt;&amp;lt;w:bookmarkEnd w:id="17" /&amp;gt;&amp;lt;/w:p&amp;gt;&amp;lt;w:p w:rsidR="005B67A9" w:rsidRDefault="005B67A9" w:rsidP="005B67A9"&amp;gt;&amp;lt;w:pPr&amp;gt;&amp;lt;w:ind w:left="360" w:firstLine="360" /&amp;gt;&amp;lt;/w:pPr&amp;gt;&amp;lt;w:bookmarkStart w:id="18" w:name="_STATUTE_CONTENT__20c2e025_c753_4bd0_9eb" /&amp;gt;&amp;lt;w:bookmarkStart w:id="19" w:name="_STATUTE_P__8b0b05aa_5acf_436c_96a4_5c42" /&amp;gt;&amp;lt;w:bookmarkStart w:id="20" w:name="_PAR__4_eb62c2c2_155f_42b2_b635_fd199c37" /&amp;gt;&amp;lt;w:bookmarkStart w:id="21" w:name="_LINE__5_64036e6b_1748_4aa8_bd1c_b6a07a0" /&amp;gt;&amp;lt;w:bookmarkEnd w:id="14" /&amp;gt;&amp;lt;w:r&amp;gt;&amp;lt;w:t xml:space="preserve"&amp;gt;The fish hatchery maintenance fund, referred to in this section as &amp;lt;/w:t&amp;gt;&amp;lt;/w:r&amp;gt;&amp;lt;w:bookmarkStart w:id="22" w:name="_PROCESSED_CHANGE__a8839994_ac39_4450_b8" /&amp;gt;&amp;lt;w:ins w:id="23" w:author="BPS" w:date="2024-10-29T15:02:00Z"&amp;gt;&amp;lt;w:r&amp;gt;&amp;lt;w:t&amp;gt;"&amp;lt;/w:t&amp;gt;&amp;lt;/w:r&amp;gt;&amp;lt;/w:ins&amp;gt;&amp;lt;w:bookmarkEnd w:id="22" /&amp;gt;&amp;lt;w:r&amp;gt;&amp;lt;w:t xml:space="preserve"&amp;gt;the &amp;lt;/w:t&amp;gt;&amp;lt;/w:r&amp;gt;&amp;lt;w:bookmarkStart w:id="24" w:name="_PROCESSED_CHANGE__2283fc30_7a3c_46b3_ba" /&amp;gt;&amp;lt;w:del w:id="25" w:author="BPS" w:date="2024-10-29T15:02:00Z"&amp;gt;&amp;lt;w:r w:rsidDel="00F078F3"&amp;gt;&amp;lt;w:delText&amp;gt;"&amp;lt;/w:delText&amp;gt;&amp;lt;/w:r&amp;gt;&amp;lt;/w:del&amp;gt;&amp;lt;w:bookmarkEnd w:id="24" /&amp;gt;&amp;lt;w:r&amp;gt;&amp;lt;w:t xml:space="preserve"&amp;gt;fund," is &amp;lt;/w:t&amp;gt;&amp;lt;/w:r&amp;gt;&amp;lt;w:bookmarkStart w:id="26" w:name="_LINE__6_d27db41a_2a52_4e2d_88bd_449f255" /&amp;gt;&amp;lt;w:bookmarkEnd w:id="21" /&amp;gt;&amp;lt;w:r&amp;gt;&amp;lt;w:t xml:space="preserve"&amp;gt;established in the department as a nonlapsing fund to be used by the commissioner to fund &amp;lt;/w:t&amp;gt;&amp;lt;/w:r&amp;gt;&amp;lt;w:bookmarkStart w:id="27" w:name="_LINE__7_4e7e55b1_0360_4714_946b_5deec1d" /&amp;gt;&amp;lt;w:bookmarkEnd w:id="26" /&amp;gt;&amp;lt;w:r&amp;gt;&amp;lt;w:t&amp;gt;or assist in funding engineering designs for the Embden Hatchery&amp;lt;/w:t&amp;gt;&amp;lt;/w:r&amp;gt;&amp;lt;w:bookmarkStart w:id="28" w:name="_PROCESSED_CHANGE__29e06237_ad8e_4f5f_b9" /&amp;gt;&amp;lt;w:del w:id="29" w:author="BPS" w:date="2024-10-29T15:03:00Z"&amp;gt;&amp;lt;w:r w:rsidDel="00F078F3"&amp;gt;&amp;lt;w:delText&amp;gt;,&amp;lt;/w:delText&amp;gt;&amp;lt;/w:r&amp;gt;&amp;lt;/w:del&amp;gt;&amp;lt;w:bookmarkStart w:id="30" w:name="_PROCESSED_CHANGE__724249b6_a69f_4925_a0" /&amp;gt;&amp;lt;w:bookmarkEnd w:id="28" /&amp;gt;&amp;lt;w:ins w:id="31" w:author="BPS" w:date="2024-10-29T15:03:00Z"&amp;gt;&amp;lt;w:r&amp;gt;&amp;lt;w:t&amp;gt;;&amp;lt;/w:t&amp;gt;&amp;lt;/w:r&amp;gt;&amp;lt;/w:ins&amp;gt;&amp;lt;w:bookmarkEnd w:id="30" /&amp;gt;&amp;lt;w:r&amp;gt;&amp;lt;w:t xml:space="preserve"&amp;gt; a statewide assessment &amp;lt;/w:t&amp;gt;&amp;lt;/w:r&amp;gt;&amp;lt;w:bookmarkStart w:id="32" w:name="_LINE__8_51769748_d79f_45ea_a8aa_4112155" /&amp;gt;&amp;lt;w:bookmarkEnd w:id="27" /&amp;gt;&amp;lt;w:r&amp;gt;&amp;lt;w:t&amp;gt;of all other hatchery facilities&amp;lt;/w:t&amp;gt;&amp;lt;/w:r&amp;gt;&amp;lt;w:bookmarkStart w:id="33" w:name="_PROCESSED_CHANGE__db93852f_0cf8_4bf4_9f" /&amp;gt;&amp;lt;w:r&amp;gt;&amp;lt;w:t xml:space="preserve"&amp;gt; &amp;lt;/w:t&amp;gt;&amp;lt;/w:r&amp;gt;&amp;lt;w:del w:id="34" w:author="BPS" w:date="2024-10-29T15:03:00Z"&amp;gt;&amp;lt;w:r w:rsidDel="00F078F3"&amp;gt;&amp;lt;w:delText&amp;gt;and&amp;lt;/w:delText&amp;gt;&amp;lt;/w:r&amp;gt;&amp;lt;/w:del&amp;gt;&amp;lt;w:bookmarkStart w:id="35" w:name="_PROCESSED_CHANGE__d6b7e6f0_e91c_4966_bd" /&amp;gt;&amp;lt;w:bookmarkEnd w:id="33" /&amp;gt;&amp;lt;w:ins w:id="36" w:author="BPS" w:date="2024-10-29T15:03:00Z"&amp;gt;&amp;lt;w:r&amp;gt;&amp;lt;w:t&amp;gt;;&amp;lt;/w:t&amp;gt;&amp;lt;/w:r&amp;gt;&amp;lt;/w:ins&amp;gt;&amp;lt;w:bookmarkEnd w:id="35" /&amp;gt;&amp;lt;w:r&amp;gt;&amp;lt;w:t xml:space="preserve"&amp;gt; maintenance, repair and capital improvements at fish &amp;lt;/w:t&amp;gt;&amp;lt;/w:r&amp;gt;&amp;lt;w:bookmarkStart w:id="37" w:name="_LINE__9_37847712_1589_48e9_841e_0ba4fe3" /&amp;gt;&amp;lt;w:bookmarkEnd w:id="32" /&amp;gt;&amp;lt;w:r&amp;gt;&amp;lt;w:t&amp;gt;hatcheries and feeding stations owned by the State&amp;lt;/w:t&amp;gt;&amp;lt;/w:r&amp;gt;&amp;lt;w:bookmarkStart w:id="38" w:name="_PROCESSED_CHANGE__1ce4500b_2b0a_4f8b_a3" /&amp;gt;&amp;lt;w:ins w:id="39" w:author="BPS" w:date="2024-10-29T15:03:00Z"&amp;gt;&amp;lt;w:r&amp;gt;&amp;lt;w:t&amp;gt;;&amp;lt;/w:t&amp;gt;&amp;lt;/w:r&amp;gt;&amp;lt;/w:ins&amp;gt;&amp;lt;w:ins w:id="40" w:author="BPS" w:date="2024-10-28T08:22:00Z"&amp;gt;&amp;lt;w:r&amp;gt;&amp;lt;w:t xml:space="preserve"&amp;gt; and overtime personnel services costs &amp;lt;/w:t&amp;gt;&amp;lt;/w:r&amp;gt;&amp;lt;w:bookmarkStart w:id="41" w:name="_LINE__10_4ce9a966_cf7d_4c1f_9a98_0ec0e4" /&amp;gt;&amp;lt;w:bookmarkEnd w:id="37" /&amp;gt;&amp;lt;w:r&amp;gt;&amp;lt;w:t&amp;gt;when overtime for fish stocking and other hatchery-related work is operationally required&amp;lt;/w:t&amp;gt;&amp;lt;/w:r&amp;gt;&amp;lt;/w:ins&amp;gt;&amp;lt;w:bookmarkEnd w:id="38" /&amp;gt;&amp;lt;w:r&amp;gt;&amp;lt;w:t xml:space="preserve"&amp;gt;.  &amp;lt;/w:t&amp;gt;&amp;lt;/w:r&amp;gt;&amp;lt;w:bookmarkStart w:id="42" w:name="_LINE__11_3ea66230_a75c_4ce7_a21e_4bfc57" /&amp;gt;&amp;lt;w:bookmarkEnd w:id="41" /&amp;gt;&amp;lt;w:r&amp;gt;&amp;lt;w:t xml:space="preserve"&amp;gt;The fund may not be used to fund &amp;lt;/w:t&amp;gt;&amp;lt;/w:r&amp;gt;&amp;lt;w:bookmarkStart w:id="43" w:name="_PROCESSED_CHANGE__e1250e12_269f_4eb7_82" /&amp;gt;&amp;lt;w:del w:id="44" w:author="BPS" w:date="2024-10-28T08:35:00Z"&amp;gt;&amp;lt;w:r w:rsidDel="00E21FC9"&amp;gt;&amp;lt;w:delText&amp;gt;personnel services costs or&amp;lt;/w:delText&amp;gt;&amp;lt;/w:r&amp;gt;&amp;lt;/w:del&amp;gt;&amp;lt;w:r&amp;gt;&amp;lt;w:t xml:space="preserve"&amp;gt; &amp;lt;/w:t&amp;gt;&amp;lt;/w:r&amp;gt;&amp;lt;w:bookmarkStart w:id="45" w:name="_PROCESSED_CHANGE__2a0ce31f_2efc_444d_8f" /&amp;gt;&amp;lt;w:bookmarkEnd w:id="43" /&amp;gt;&amp;lt;w:ins w:id="46" w:author="BPS" w:date="2024-10-28T08:38:00Z"&amp;gt;&amp;lt;w:r&amp;gt;&amp;lt;w:t&amp;gt;the&amp;lt;/w:t&amp;gt;&amp;lt;/w:r&amp;gt;&amp;lt;/w:ins&amp;gt;&amp;lt;w:r&amp;gt;&amp;lt;w:t xml:space="preserve"&amp;gt; &amp;lt;/w:t&amp;gt;&amp;lt;/w:r&amp;gt;&amp;lt;w:bookmarkEnd w:id="45" /&amp;gt;&amp;lt;w:r&amp;gt;&amp;lt;w:t xml:space="preserve"&amp;gt;general operating costs &amp;lt;/w:t&amp;gt;&amp;lt;/w:r&amp;gt;&amp;lt;w:bookmarkStart w:id="47" w:name="_LINE__12_0cac9a10_d73c_43ac_94f6_f4f675" /&amp;gt;&amp;lt;w:bookmarkEnd w:id="42" /&amp;gt;&amp;lt;w:r&amp;gt;&amp;lt;w:t&amp;gt;of a fish hatchery&amp;lt;/w:t&amp;gt;&amp;lt;/w:r&amp;gt;&amp;lt;w:bookmarkStart w:id="48" w:name="_PROCESSED_CHANGE__630b3f78_7ff5_4b84_97" /&amp;gt;&amp;lt;w:r&amp;gt;&amp;lt;w:t xml:space="preserve"&amp;gt; &amp;lt;/w:t&amp;gt;&amp;lt;/w:r&amp;gt;&amp;lt;w:ins w:id="49" w:author="BPS" w:date="2024-10-28T08:35:00Z"&amp;gt;&amp;lt;w:r&amp;gt;&amp;lt;w:t xml:space="preserve"&amp;gt;or to fund personnel services costs other than those allowed pursuant to &amp;lt;/w:t&amp;gt;&amp;lt;/w:r&amp;gt;&amp;lt;w:bookmarkStart w:id="50" w:name="_LINE__13_3a726845_bcc3_4dc5_a446_ce68a3" /&amp;gt;&amp;lt;w:bookmarkEnd w:id="47" /&amp;gt;&amp;lt;w:r&amp;gt;&amp;lt;w:t&amp;gt;this section&amp;lt;/w:t&amp;gt;&amp;lt;/w:r&amp;gt;&amp;lt;/w:ins&amp;gt;&amp;lt;w:bookmarkEnd w:id="48" /&amp;gt;&amp;lt;w:r&amp;gt;&amp;lt;w:t xml:space="preserve"&amp;gt;.  The commissioner may accept and deposit into the fund any monetary gifts, &amp;lt;/w:t&amp;gt;&amp;lt;/w:r&amp;gt;&amp;lt;w:bookmarkStart w:id="51" w:name="_LINE__14_33ef9280_7157_4c42_8a31_c34974" /&amp;gt;&amp;lt;w:bookmarkEnd w:id="50" /&amp;gt;&amp;lt;w:r&amp;gt;&amp;lt;w:t xml:space="preserve"&amp;gt;donations or other contributions from public or private sources and must use that money &amp;lt;/w:t&amp;gt;&amp;lt;/w:r&amp;gt;&amp;lt;w:bookmarkStart w:id="52" w:name="_LINE__15_304ff6cc_abd0_4883_b5e2_5a1572" /&amp;gt;&amp;lt;w:bookmarkEnd w:id="51" /&amp;gt;&amp;lt;w:r&amp;gt;&amp;lt;w:t&amp;gt;for the purposes specified in this section.&amp;lt;/w:t&amp;gt;&amp;lt;/w:r&amp;gt;&amp;lt;w:bookmarkEnd w:id="18" /&amp;gt;&amp;lt;w:bookmarkEnd w:id="52" /&amp;gt;&amp;lt;/w:p&amp;gt;&amp;lt;w:p w:rsidR="005B67A9" w:rsidRDefault="005B67A9" w:rsidP="005B67A9"&amp;gt;&amp;lt;w:pPr&amp;gt;&amp;lt;w:keepNext /&amp;gt;&amp;lt;w:spacing w:before="240" /&amp;gt;&amp;lt;w:ind w:left="360" /&amp;gt;&amp;lt;w:jc w:val="center" /&amp;gt;&amp;lt;/w:pPr&amp;gt;&amp;lt;w:bookmarkStart w:id="53" w:name="_SUMMARY__02a861c5_43f3_4db4_ace4_748216" /&amp;gt;&amp;lt;w:bookmarkStart w:id="54" w:name="_PAR__5_550abcc3_ec04_41f3_bef5_69855daa" /&amp;gt;&amp;lt;w:bookmarkStart w:id="55" w:name="_LINE__16_b0a1629d_0c2d_48fb_9929_29184e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55" /&amp;gt;&amp;lt;/w:p&amp;gt;&amp;lt;w:p w:rsidR="005B67A9" w:rsidRDefault="005B67A9" w:rsidP="005B67A9"&amp;gt;&amp;lt;w:pPr&amp;gt;&amp;lt;w:ind w:left="360" w:firstLine="360" /&amp;gt;&amp;lt;/w:pPr&amp;gt;&amp;lt;w:bookmarkStart w:id="56" w:name="_PAR__6_2036b217_86f9_4428_8d9a_d7263537" /&amp;gt;&amp;lt;w:bookmarkStart w:id="57" w:name="_LINE__17_761b41c7_f0fc_475c_8bcf_1f32c8" /&amp;gt;&amp;lt;w:bookmarkEnd w:id="54" /&amp;gt;&amp;lt;w:r&amp;gt;&amp;lt;w:t xml:space="preserve"&amp;gt;This bill expands the use of the fish hatchery maintenance fund to allow the funding of &amp;lt;/w:t&amp;gt;&amp;lt;/w:r&amp;gt;&amp;lt;w:bookmarkStart w:id="58" w:name="_LINE__18_969139ba_59f4_4d18_8ef0_442cc7" /&amp;gt;&amp;lt;w:bookmarkEnd w:id="57" /&amp;gt;&amp;lt;w:r&amp;gt;&amp;lt;w:t&amp;gt;overtime personnel services costs when overtime for fish stocking and other hatchery-&amp;lt;/w:t&amp;gt;&amp;lt;/w:r&amp;gt;&amp;lt;w:bookmarkStart w:id="59" w:name="_LINE__19_584080d6_437a_4846_b9e7_0f09c3" /&amp;gt;&amp;lt;w:bookmarkEnd w:id="58" /&amp;gt;&amp;lt;w:r&amp;gt;&amp;lt;w:t&amp;gt;related work is operationally required.&amp;lt;/w:t&amp;gt;&amp;lt;/w:r&amp;gt;&amp;lt;w:bookmarkEnd w:id="59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5B67A9"&amp;gt;&amp;lt;w:r&amp;gt;&amp;lt;w:t xml:space="preserve"&amp;gt; &amp;lt;/w:t&amp;gt;&amp;lt;/w:r&amp;gt;&amp;lt;/w:p&amp;gt;&amp;lt;w:sectPr w:rsidR="00000000" w:rsidSect="005B67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50AA" w:rsidRDefault="005B67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7cf44a_db6d_424c_a449_61bb143&lt;/BookmarkName&gt;&lt;Tables /&gt;&lt;/ProcessedCheckInPage&gt;&lt;/Pages&gt;&lt;Paragraphs&gt;&lt;CheckInParagraphs&gt;&lt;PageNumber&gt;1&lt;/PageNumber&gt;&lt;BookmarkName&gt;_PAR__1_2a9ed87b_86f4_405e_a082_99a2b9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061a52_e584_46ab_baf6_beae278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6469ca_08f6_4fa3_9b17_22d53a9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62c2c2_155f_42b2_b635_fd199c37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0abcc3_ec04_41f3_bef5_69855da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36b217_86f9_4428_8d9a_d7263537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