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lementary School Students to Learn Cursive Wri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1ff61d_bbda_4ea9_86e7_17324cc"/>
      <w:bookmarkStart w:id="1" w:name="_DOC_BODY_CONTAINER__0658840c_5f28_4214_"/>
      <w:bookmarkStart w:id="2" w:name="_DOC_BODY__2e2d49f0_89fb_4d77_8010_61685"/>
      <w:bookmarkStart w:id="3" w:name="_PAR__1_9cd8ddf2_b22f_4dbc_97a9_e99530b2"/>
      <w:bookmarkStart w:id="4" w:name="_ENACTING_CLAUSE__22d0a1c3_fed0_4bbf_a83"/>
      <w:bookmarkStart w:id="5" w:name="_LINE__1_6cdc6b02_3bbd_4674_b612_ed51f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d8ddf2_b22f_4dbc_97a9_e99530b2"/>
      <w:bookmarkStart w:id="7" w:name="_ENACTING_CLAUSE__22d0a1c3_fed0_4bbf_a83"/>
      <w:bookmarkStart w:id="8" w:name="_DOC_BODY_CONTENT__bd30d099_4d90_49d7_b1"/>
      <w:bookmarkStart w:id="9" w:name="_BILL_SECTION__60cf2af6_f324_42ab_91f7_7"/>
      <w:bookmarkStart w:id="10" w:name="_PAR__2_ccb44d4e_6108_4d19_b675_5e14345e"/>
      <w:bookmarkStart w:id="11" w:name="_BILL_SECTION_HEADER__65248d90_997e_4280"/>
      <w:bookmarkStart w:id="12" w:name="_LINE__2_d528bd10_e4be_45fd_8276_f3462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66b81c_3ae2_49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0-A MRSA §4711, </w:t>
      </w:r>
      <w:r>
        <w:rPr>
          <w:rFonts w:eastAsia="Arial" w:cs="Arial" w:ascii="Arial" w:hAnsi="Arial"/>
        </w:rPr>
        <w:t xml:space="preserve">as amended by PL 2021, c. 190, §1, is further amended </w:t>
      </w:r>
      <w:bookmarkStart w:id="14" w:name="_LINE__3_b197507f_7626_4dae_a7b0_0cfc45c"/>
      <w:bookmarkEnd w:id="12"/>
      <w:r>
        <w:rPr>
          <w:rFonts w:eastAsia="Arial" w:cs="Arial" w:ascii="Arial" w:hAnsi="Arial"/>
        </w:rPr>
        <w:t>by 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b44d4e_6108_4d19_b675_5e14345e"/>
      <w:bookmarkStart w:id="16" w:name="_BILL_SECTION_HEADER__65248d90_997e_4280"/>
      <w:bookmarkStart w:id="17" w:name="_PROCESSED_CHANGE__223edf48_a33e_4c9e_9b"/>
      <w:bookmarkStart w:id="18" w:name="_PAR__3_ce5f99cb_3157_48bd_b448_4a90115a"/>
      <w:bookmarkStart w:id="19" w:name="_STATUTE_CONTENT__a9231772_bd6c_4a5f_831"/>
      <w:bookmarkStart w:id="20" w:name="_STATUTE_P__14ffc371_dfde_4b0b_ac0b_1960"/>
      <w:bookmarkStart w:id="21" w:name="_LINE__4_fb0727f9_f0c5_47b6_a317_387eec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Beginning July 1, 2026, the parameters for essential instruction and graduation </w:t>
      </w:r>
      <w:bookmarkStart w:id="22" w:name="_LINE__5_c52faf98_6c6b_4b13_a2d4_bdc8836"/>
      <w:bookmarkEnd w:id="21"/>
      <w:r>
        <w:rPr>
          <w:rFonts w:eastAsia="Arial" w:cs="Arial" w:ascii="Arial" w:hAnsi="Arial"/>
          <w:u w:val="single"/>
        </w:rPr>
        <w:t xml:space="preserve">requirements adopted by the department pursuant to section 6209 for English language arts </w:t>
      </w:r>
      <w:bookmarkStart w:id="23" w:name="_LINE__6_8e114a2a_3e4e_49d9_9ff0_382c4ef"/>
      <w:bookmarkEnd w:id="22"/>
      <w:r>
        <w:rPr>
          <w:rFonts w:eastAsia="Arial" w:cs="Arial" w:ascii="Arial" w:hAnsi="Arial"/>
          <w:u w:val="single"/>
        </w:rPr>
        <w:t xml:space="preserve">must provide for regular instruction in and opportunities to use cursive handwriting </w:t>
      </w:r>
      <w:bookmarkStart w:id="24" w:name="_LINE__7_1446de23_0463_47ed_b109_c0c3b67"/>
      <w:bookmarkEnd w:id="23"/>
      <w:r>
        <w:rPr>
          <w:rFonts w:eastAsia="Arial" w:cs="Arial" w:ascii="Arial" w:hAnsi="Arial"/>
          <w:u w:val="single"/>
        </w:rPr>
        <w:t xml:space="preserve">beginning no later than grade 3 and continuing to the end of grade 5.  The instruction must </w:t>
      </w:r>
      <w:bookmarkStart w:id="25" w:name="_LINE__8_489de6bf_a609_4147_98b5_354da91"/>
      <w:bookmarkEnd w:id="24"/>
      <w:r>
        <w:rPr>
          <w:rFonts w:eastAsia="Arial" w:cs="Arial" w:ascii="Arial" w:hAnsi="Arial"/>
          <w:u w:val="single"/>
        </w:rPr>
        <w:t xml:space="preserve">be designed to enable students to demonstrate competency in cursive handwriting by the </w:t>
      </w:r>
      <w:bookmarkStart w:id="26" w:name="_LINE__9_2b7925dd_25b5_4d19_ae78_a376deb"/>
      <w:bookmarkEnd w:id="25"/>
      <w:r>
        <w:rPr>
          <w:rFonts w:eastAsia="Arial" w:cs="Arial" w:ascii="Arial" w:hAnsi="Arial"/>
          <w:u w:val="single"/>
        </w:rPr>
        <w:t>end of grade 5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bd30d099_4d90_49d7_b1"/>
      <w:bookmarkStart w:id="28" w:name="_BILL_SECTION__60cf2af6_f324_42ab_91f7_7"/>
      <w:bookmarkStart w:id="29" w:name="_PROCESSED_CHANGE__223edf48_a33e_4c9e_9b"/>
      <w:bookmarkStart w:id="30" w:name="_PAR__3_ce5f99cb_3157_48bd_b448_4a90115a"/>
      <w:bookmarkStart w:id="31" w:name="_STATUTE_CONTENT__a9231772_bd6c_4a5f_831"/>
      <w:bookmarkStart w:id="32" w:name="_STATUTE_P__14ffc371_dfde_4b0b_ac0b_1960"/>
      <w:bookmarkStart w:id="33" w:name="_SUMMARY__ccb97bb1_1af1_4a81_94a1_a8daa3"/>
      <w:bookmarkStart w:id="34" w:name="_PAR__4_0188a500_d68f_4d36_b044_65b54e8f"/>
      <w:bookmarkStart w:id="35" w:name="_LINE__10_e247e05d_d43c_4192_a941_2618e1"/>
      <w:bookmarkEnd w:id="27"/>
      <w:bookmarkEnd w:id="28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0188a500_d68f_4d36_b044_65b54e8f"/>
      <w:bookmarkStart w:id="37" w:name="_PAR__5_e6f8f23f_14e4_4ae9_8888_4d4dccdf"/>
      <w:bookmarkStart w:id="38" w:name="_LINE__11_4b98392e_bb7b_4cf0_ab24_b4c5cf"/>
      <w:bookmarkEnd w:id="36"/>
      <w:r>
        <w:rPr>
          <w:rFonts w:eastAsia="Arial" w:cs="Arial" w:ascii="Arial" w:hAnsi="Arial"/>
        </w:rPr>
        <w:t xml:space="preserve">This bill requires the Department of Education to provide for regular instruction in and </w:t>
      </w:r>
      <w:bookmarkStart w:id="39" w:name="_LINE__12_9a4f4cc7_c218_4aa7_8343_893078"/>
      <w:bookmarkEnd w:id="38"/>
      <w:r>
        <w:rPr>
          <w:rFonts w:eastAsia="Arial" w:cs="Arial" w:ascii="Arial" w:hAnsi="Arial"/>
        </w:rPr>
        <w:t xml:space="preserve">opportunities to use cursive handwriting beginning no later than grade 3.  The instruction </w:t>
      </w:r>
      <w:bookmarkStart w:id="40" w:name="_LINE__13_ec3f42bc_5769_438f_877a_c3a0fb"/>
      <w:bookmarkEnd w:id="39"/>
      <w:r>
        <w:rPr>
          <w:rFonts w:eastAsia="Arial" w:cs="Arial" w:ascii="Arial" w:hAnsi="Arial"/>
        </w:rPr>
        <w:t xml:space="preserve">must be designed to enable students to demonstrate competency in cursive handwriting by </w:t>
      </w:r>
      <w:bookmarkStart w:id="41" w:name="_LINE__14_5b716f69_c4be_42dd_9744_78a5a4"/>
      <w:bookmarkEnd w:id="40"/>
      <w:r>
        <w:rPr>
          <w:rFonts w:eastAsia="Arial" w:cs="Arial" w:ascii="Arial" w:hAnsi="Arial"/>
        </w:rPr>
        <w:t>the end of grade 5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lementary School Students to Learn Cursive Wri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0</ItemId>
    <LRId>73964</LRId>
    <LRNumber>32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lementary School Students to Learn Cursive Writing</LRTitle>
    <ItemTitle>An Act to Require Elementary School Students to Learn Cursive Writing</ItemTitle>
    <ShortTitle1>REQUIRE ELEMENTARY SCHOOL</ShortTitle1>
    <ShortTitle2>STUDENTS TO LEARN CURSIVE WRIT</ShortTitle2>
    <SponsorFirstName>Joseph</SponsorFirstName>
    <SponsorLastName>Underwood</SponsorLastName>
    <SponsorChamberPrefix>Rep.</SponsorChamberPrefix>
    <SponsorFrom>Presque Isle</SponsorFrom>
    <DraftingCycleCount>2</DraftingCycleCount>
    <LatestDraftingActionId>130</LatestDraftingActionId>
    <LatestDraftingActionDate>2024-12-19T09:45:15</LatestDraftingActionDate>
    <LatestDrafterName>gaouellette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24D5" w:rsidRDefault="00FB24D5" w:rsidP="00FB24D5"&amp;gt;&amp;lt;w:pPr&amp;gt;&amp;lt;w:ind w:left="360" /&amp;gt;&amp;lt;/w:pPr&amp;gt;&amp;lt;w:bookmarkStart w:id="0" w:name="_ENACTING_CLAUSE__22d0a1c3_fed0_4bbf_a83" /&amp;gt;&amp;lt;w:bookmarkStart w:id="1" w:name="_DOC_BODY__2e2d49f0_89fb_4d77_8010_61685" /&amp;gt;&amp;lt;w:bookmarkStart w:id="2" w:name="_DOC_BODY_CONTAINER__0658840c_5f28_4214_" /&amp;gt;&amp;lt;w:bookmarkStart w:id="3" w:name="_PAGE__1_451ff61d_bbda_4ea9_86e7_17324cc" /&amp;gt;&amp;lt;w:bookmarkStart w:id="4" w:name="_PAR__1_9cd8ddf2_b22f_4dbc_97a9_e99530b2" /&amp;gt;&amp;lt;w:bookmarkStart w:id="5" w:name="_LINE__1_6cdc6b02_3bbd_4674_b612_ed51f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24D5" w:rsidRDefault="00FB24D5" w:rsidP="00FB24D5"&amp;gt;&amp;lt;w:pPr&amp;gt;&amp;lt;w:ind w:left="360" w:firstLine="360" /&amp;gt;&amp;lt;/w:pPr&amp;gt;&amp;lt;w:bookmarkStart w:id="6" w:name="_BILL_SECTION_HEADER__65248d90_997e_4280" /&amp;gt;&amp;lt;w:bookmarkStart w:id="7" w:name="_BILL_SECTION__60cf2af6_f324_42ab_91f7_7" /&amp;gt;&amp;lt;w:bookmarkStart w:id="8" w:name="_DOC_BODY_CONTENT__bd30d099_4d90_49d7_b1" /&amp;gt;&amp;lt;w:bookmarkStart w:id="9" w:name="_PAR__2_ccb44d4e_6108_4d19_b675_5e14345e" /&amp;gt;&amp;lt;w:bookmarkStart w:id="10" w:name="_LINE__2_d528bd10_e4be_45fd_8276_f3462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66b81c_3ae2_49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0-A MRSA §4711, &amp;lt;/w:t&amp;gt;&amp;lt;/w:r&amp;gt;&amp;lt;w:r&amp;gt;&amp;lt;w:t xml:space="preserve"&amp;gt;as amended by PL 2021, c. 190, §1, is further amended &amp;lt;/w:t&amp;gt;&amp;lt;/w:r&amp;gt;&amp;lt;w:bookmarkStart w:id="12" w:name="_LINE__3_b197507f_7626_4dae_a7b0_0cfc45c" /&amp;gt;&amp;lt;w:bookmarkEnd w:id="10" /&amp;gt;&amp;lt;w:r&amp;gt;&amp;lt;w:t&amp;gt;by enacting at the end a new paragraph to read:&amp;lt;/w:t&amp;gt;&amp;lt;/w:r&amp;gt;&amp;lt;w:bookmarkEnd w:id="12" /&amp;gt;&amp;lt;/w:p&amp;gt;&amp;lt;w:p w:rsidR="00FB24D5" w:rsidRDefault="00FB24D5" w:rsidP="00FB24D5"&amp;gt;&amp;lt;w:pPr&amp;gt;&amp;lt;w:ind w:left="360" w:firstLine="360" /&amp;gt;&amp;lt;/w:pPr&amp;gt;&amp;lt;w:bookmarkStart w:id="13" w:name="_STATUTE_P__14ffc371_dfde_4b0b_ac0b_1960" /&amp;gt;&amp;lt;w:bookmarkStart w:id="14" w:name="_STATUTE_CONTENT__a9231772_bd6c_4a5f_831" /&amp;gt;&amp;lt;w:bookmarkStart w:id="15" w:name="_PAR__3_ce5f99cb_3157_48bd_b448_4a90115a" /&amp;gt;&amp;lt;w:bookmarkStart w:id="16" w:name="_LINE__4_fb0727f9_f0c5_47b6_a317_387eecf" /&amp;gt;&amp;lt;w:bookmarkStart w:id="17" w:name="_PROCESSED_CHANGE__223edf48_a33e_4c9e_9b" /&amp;gt;&amp;lt;w:bookmarkEnd w:id="6" /&amp;gt;&amp;lt;w:bookmarkEnd w:id="9" /&amp;gt;&amp;lt;w:ins w:id="18" w:author="BPS" w:date="2024-12-16T09:43:00Z"&amp;gt;&amp;lt;w:r w:rsidRPr="001B4AA6"&amp;gt;&amp;lt;w:t&amp;gt;Beginning July 1, 202&amp;lt;/w:t&amp;gt;&amp;lt;/w:r&amp;gt;&amp;lt;w:r&amp;gt;&amp;lt;w:t&amp;gt;6&amp;lt;/w:t&amp;gt;&amp;lt;/w:r&amp;gt;&amp;lt;/w:ins&amp;gt;&amp;lt;w:ins w:id="19" w:author="BPS" w:date="2024-12-17T15:43:00Z"&amp;gt;&amp;lt;w:r&amp;gt;&amp;lt;w:t&amp;gt;,&amp;lt;/w:t&amp;gt;&amp;lt;/w:r&amp;gt;&amp;lt;/w:ins&amp;gt;&amp;lt;w:ins w:id="20" w:author="BPS" w:date="2024-12-16T09:43:00Z"&amp;gt;&amp;lt;w:r w:rsidRPr="001B4AA6"&amp;gt;&amp;lt;w:t xml:space="preserve"&amp;gt; the parameters for essential instruction and graduation &amp;lt;/w:t&amp;gt;&amp;lt;/w:r&amp;gt;&amp;lt;w:bookmarkStart w:id="21" w:name="_LINE__5_c52faf98_6c6b_4b13_a2d4_bdc8836" /&amp;gt;&amp;lt;w:bookmarkEnd w:id="16" /&amp;gt;&amp;lt;w:r w:rsidRPr="001B4AA6"&amp;gt;&amp;lt;w:t xml:space="preserve"&amp;gt;requirements adopted by the department pursuant to section 6209 for English language arts &amp;lt;/w:t&amp;gt;&amp;lt;/w:r&amp;gt;&amp;lt;w:bookmarkStart w:id="22" w:name="_LINE__6_8e114a2a_3e4e_49d9_9ff0_382c4ef" /&amp;gt;&amp;lt;w:bookmarkEnd w:id="21" /&amp;gt;&amp;lt;w:r w:rsidRPr="001B4AA6"&amp;gt;&amp;lt;w:t xml:space="preserve"&amp;gt;must provide for regular instruction &amp;lt;/w:t&amp;gt;&amp;lt;/w:r&amp;gt;&amp;lt;/w:ins&amp;gt;&amp;lt;w:ins w:id="23" w:author="BPS" w:date="2024-12-17T15:43:00Z"&amp;gt;&amp;lt;w:r&amp;gt;&amp;lt;w:t&amp;gt;in&amp;lt;/w:t&amp;gt;&amp;lt;/w:r&amp;gt;&amp;lt;/w:ins&amp;gt;&amp;lt;w:ins w:id="24" w:author="BPS" w:date="2024-12-16T09:43:00Z"&amp;gt;&amp;lt;w:r w:rsidRPr="001B4AA6"&amp;gt;&amp;lt;w:t xml:space="preserve"&amp;gt; and opportunities to use cursive handwriting &amp;lt;/w:t&amp;gt;&amp;lt;/w:r&amp;gt;&amp;lt;w:bookmarkStart w:id="25" w:name="_LINE__7_1446de23_0463_47ed_b109_c0c3b67" /&amp;gt;&amp;lt;w:bookmarkEnd w:id="22" /&amp;gt;&amp;lt;w:r w:rsidRPr="001B4AA6"&amp;gt;&amp;lt;w:t xml:space="preserve"&amp;gt;beginning no later than grade 3 and continuing to the end of grade 5.  The instruction must &amp;lt;/w:t&amp;gt;&amp;lt;/w:r&amp;gt;&amp;lt;w:bookmarkStart w:id="26" w:name="_LINE__8_489de6bf_a609_4147_98b5_354da91" /&amp;gt;&amp;lt;w:bookmarkEnd w:id="25" /&amp;gt;&amp;lt;w:r w:rsidRPr="001B4AA6"&amp;gt;&amp;lt;w:t xml:space="preserve"&amp;gt;be designed to enable students to demonstrate competency in cursive handwriting by the &amp;lt;/w:t&amp;gt;&amp;lt;/w:r&amp;gt;&amp;lt;w:bookmarkStart w:id="27" w:name="_LINE__9_2b7925dd_25b5_4d19_ae78_a376deb" /&amp;gt;&amp;lt;w:bookmarkEnd w:id="26" /&amp;gt;&amp;lt;w:r w:rsidRPr="001B4AA6"&amp;gt;&amp;lt;w:t&amp;gt;end of grade 5.&amp;lt;/w:t&amp;gt;&amp;lt;/w:r&amp;gt;&amp;lt;/w:ins&amp;gt;&amp;lt;w:bookmarkEnd w:id="27" /&amp;gt;&amp;lt;/w:p&amp;gt;&amp;lt;w:p w:rsidR="00FB24D5" w:rsidRDefault="00FB24D5" w:rsidP="00FB24D5"&amp;gt;&amp;lt;w:pPr&amp;gt;&amp;lt;w:keepNext /&amp;gt;&amp;lt;w:spacing w:before="240" /&amp;gt;&amp;lt;w:ind w:left="360" /&amp;gt;&amp;lt;w:jc w:val="center" /&amp;gt;&amp;lt;/w:pPr&amp;gt;&amp;lt;w:bookmarkStart w:id="28" w:name="_SUMMARY__ccb97bb1_1af1_4a81_94a1_a8daa3" /&amp;gt;&amp;lt;w:bookmarkStart w:id="29" w:name="_PAR__4_0188a500_d68f_4d36_b044_65b54e8f" /&amp;gt;&amp;lt;w:bookmarkStart w:id="30" w:name="_LINE__10_e247e05d_d43c_4192_a941_2618e1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30" /&amp;gt;&amp;lt;/w:p&amp;gt;&amp;lt;w:p w:rsidR="00FB24D5" w:rsidRDefault="00FB24D5" w:rsidP="00FB24D5"&amp;gt;&amp;lt;w:pPr&amp;gt;&amp;lt;w:ind w:left="360" w:firstLine="360" /&amp;gt;&amp;lt;/w:pPr&amp;gt;&amp;lt;w:bookmarkStart w:id="31" w:name="_PAR__5_e6f8f23f_14e4_4ae9_8888_4d4dccdf" /&amp;gt;&amp;lt;w:bookmarkStart w:id="32" w:name="_LINE__11_4b98392e_bb7b_4cf0_ab24_b4c5cf" /&amp;gt;&amp;lt;w:bookmarkEnd w:id="29" /&amp;gt;&amp;lt;w:r w:rsidRPr="00471163"&amp;gt;&amp;lt;w:rPr&amp;gt;&amp;lt;w:rFonts w:eastAsia="MS Mincho" /&amp;gt;&amp;lt;/w:rPr&amp;gt;&amp;lt;w:t xml:space="preserve"&amp;gt;This bill requires the Department of Education to provide for regular instruction &amp;lt;/w:t&amp;gt;&amp;lt;/w:r&amp;gt;&amp;lt;w:r&amp;gt;&amp;lt;w:rPr&amp;gt;&amp;lt;w:rFonts w:eastAsia="MS Mincho" /&amp;gt;&amp;lt;/w:rPr&amp;gt;&amp;lt;w:t&amp;gt;in&amp;lt;/w:t&amp;gt;&amp;lt;/w:r&amp;gt;&amp;lt;w:r w:rsidRPr="00471163"&amp;gt;&amp;lt;w:rPr&amp;gt;&amp;lt;w:rFonts w:eastAsia="MS Mincho" /&amp;gt;&amp;lt;/w:rPr&amp;gt;&amp;lt;w:t xml:space="preserve"&amp;gt; &amp;lt;/w:t&amp;gt;&amp;lt;/w:r&amp;gt;&amp;lt;w:r w:rsidRPr="00471163"&amp;gt;&amp;lt;w:rPr&amp;gt;&amp;lt;w:rFonts w:eastAsia="MS Mincho" /&amp;gt;&amp;lt;/w:rPr&amp;gt;&amp;lt;w:t xml:space="preserve"&amp;gt;and &amp;lt;/w:t&amp;gt;&amp;lt;/w:r&amp;gt;&amp;lt;w:bookmarkStart w:id="33" w:name="_LINE__12_9a4f4cc7_c218_4aa7_8343_893078" /&amp;gt;&amp;lt;w:bookmarkEnd w:id="32" /&amp;gt;&amp;lt;w:r w:rsidRPr="00471163"&amp;gt;&amp;lt;w:rPr&amp;gt;&amp;lt;w:rFonts w:eastAsia="MS Mincho" /&amp;gt;&amp;lt;/w:rPr&amp;gt;&amp;lt;w:t xml:space="preserve"&amp;gt;opportunities to use cursive handwriting beginning &amp;lt;/w:t&amp;gt;&amp;lt;/w:r&amp;gt;&amp;lt;w:r&amp;gt;&amp;lt;w:rPr&amp;gt;&amp;lt;w:rFonts w:eastAsia="MS Mincho" /&amp;gt;&amp;lt;/w:rPr&amp;gt;&amp;lt;w:t&amp;gt;no later than&amp;lt;/w:t&amp;gt;&amp;lt;/w:r&amp;gt;&amp;lt;w:r w:rsidRPr="00471163"&amp;gt;&amp;lt;w:rPr&amp;gt;&amp;lt;w:rFonts w:eastAsia="MS Mincho" /&amp;gt;&amp;lt;/w:rPr&amp;gt;&amp;lt;w:t xml:space="preserve"&amp;gt; &amp;lt;/w:t&amp;gt;&amp;lt;/w:r&amp;gt;&amp;lt;w:r w:rsidRPr="00471163"&amp;gt;&amp;lt;w:rPr&amp;gt;&amp;lt;w:rFonts w:eastAsia="MS Mincho" /&amp;gt;&amp;lt;/w:rPr&amp;gt;&amp;lt;w:t xml:space="preserve"&amp;gt;grade 3.  The instruction &amp;lt;/w:t&amp;gt;&amp;lt;/w:r&amp;gt;&amp;lt;w:bookmarkStart w:id="34" w:name="_LINE__13_ec3f42bc_5769_438f_877a_c3a0fb" /&amp;gt;&amp;lt;w:bookmarkEnd w:id="33" /&amp;gt;&amp;lt;w:r w:rsidRPr="00471163"&amp;gt;&amp;lt;w:rPr&amp;gt;&amp;lt;w:rFonts w:eastAsia="MS Mincho" /&amp;gt;&amp;lt;/w:rPr&amp;gt;&amp;lt;w:t&amp;gt;must be designed to enable students to demonstrate competenc&amp;lt;/w:t&amp;gt;&amp;lt;/w:r&amp;gt;&amp;lt;w:r&amp;gt;&amp;lt;w:rPr&amp;gt;&amp;lt;w:rFonts w:eastAsia="MS Mincho" /&amp;gt;&amp;lt;/w:rPr&amp;gt;&amp;lt;w:t&amp;gt;y&amp;lt;/w:t&amp;gt;&amp;lt;/w:r&amp;gt;&amp;lt;w:r w:rsidRPr="00471163"&amp;gt;&amp;lt;w:rPr&amp;gt;&amp;lt;w:rFonts w:eastAsia="MS Mincho" /&amp;gt;&amp;lt;/w:rPr&amp;gt;&amp;lt;w:t xml:space="preserve"&amp;gt; in cursive handwriting by &amp;lt;/w:t&amp;gt;&amp;lt;/w:r&amp;gt;&amp;lt;w:bookmarkStart w:id="35" w:name="_LINE__14_5b716f69_c4be_42dd_9744_78a5a4" /&amp;gt;&amp;lt;w:bookmarkEnd w:id="34" /&amp;gt;&amp;lt;w:r w:rsidRPr="00471163"&amp;gt;&amp;lt;w:rPr&amp;gt;&amp;lt;w:rFonts w:eastAsia="MS Mincho" /&amp;gt;&amp;lt;/w:rPr&amp;gt;&amp;lt;w:t&amp;gt;the end of grade 5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FB24D5"&amp;gt;&amp;lt;w:r&amp;gt;&amp;lt;w:t xml:space="preserve"&amp;gt; &amp;lt;/w:t&amp;gt;&amp;lt;/w:r&amp;gt;&amp;lt;/w:p&amp;gt;&amp;lt;w:sectPr w:rsidR="00000000" w:rsidSect="00FB24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706F" w:rsidRDefault="00FB24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1ff61d_bbda_4ea9_86e7_17324cc&lt;/BookmarkName&gt;&lt;Tables /&gt;&lt;/ProcessedCheckInPage&gt;&lt;/Pages&gt;&lt;Paragraphs&gt;&lt;CheckInParagraphs&gt;&lt;PageNumber&gt;1&lt;/PageNumber&gt;&lt;BookmarkName&gt;_PAR__1_9cd8ddf2_b22f_4dbc_97a9_e99530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b44d4e_6108_4d19_b675_5e1434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5f99cb_3157_48bd_b448_4a90115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88a500_d68f_4d36_b044_65b54e8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f8f23f_14e4_4ae9_8888_4d4dccdf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