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Rename the Bridge on Main Street Between Biddeford and Saco the General Wallace H. Nutting Memorial Bridg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0a85ba38_2ee3_4350_8fb0_5166ae0"/>
      <w:bookmarkStart w:id="1" w:name="_DOC_BODY_CONTAINER__f4e2446c_942b_43ea_"/>
      <w:bookmarkStart w:id="2" w:name="_DOC_BODY__f82e7220_a292_4088_8586_4ee4b"/>
      <w:bookmarkStart w:id="3" w:name="_PAR__1_695a611f_0c06_4038_85f7_a134132e"/>
      <w:bookmarkStart w:id="4" w:name="_DOC_BODY_CONTENT__74a96ffa_f158_44e3_83"/>
      <w:bookmarkStart w:id="5" w:name="_BILL_SECTION_UNALLOCATED__ac86aaaa_cce0"/>
      <w:bookmarkStart w:id="6" w:name="_LINE__1_26e51672_36bb_407e_9552_7814bb8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1b08becf_5eb6_48da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 xml:space="preserve">.  Main Street Bridge between Biddeford and Saco renamed.  </w:t>
      </w:r>
      <w:bookmarkStart w:id="8" w:name="_LINE__2_a2c72a90_f6dd_402c_8e69_e835c1b"/>
      <w:bookmarkEnd w:id="6"/>
      <w:r>
        <w:rPr>
          <w:rFonts w:eastAsia="Arial" w:cs="Arial" w:ascii="Arial" w:hAnsi="Arial"/>
          <w:b/>
          <w:sz w:val="24"/>
        </w:rPr>
        <w:t>Resolved:</w:t>
      </w:r>
      <w:r>
        <w:rPr>
          <w:rFonts w:eastAsia="Arial" w:cs="Arial" w:ascii="Arial" w:hAnsi="Arial"/>
        </w:rPr>
        <w:t xml:space="preserve">  That the Department of Transportation shall designate Bridge 3423, which </w:t>
      </w:r>
      <w:bookmarkStart w:id="9" w:name="_LINE__3_e46b41eb_b394_4a4d_98dc_88cb146"/>
      <w:bookmarkEnd w:id="8"/>
      <w:r>
        <w:rPr>
          <w:rFonts w:eastAsia="Arial" w:cs="Arial" w:ascii="Arial" w:hAnsi="Arial"/>
        </w:rPr>
        <w:t xml:space="preserve">crosses the Saco River West Channel on Main Street between the City of Biddeford and </w:t>
      </w:r>
      <w:bookmarkStart w:id="10" w:name="_LINE__4_0b698193_f973_480f_ba9f_377c30b"/>
      <w:bookmarkEnd w:id="9"/>
      <w:r>
        <w:rPr>
          <w:rFonts w:eastAsia="Arial" w:cs="Arial" w:ascii="Arial" w:hAnsi="Arial"/>
        </w:rPr>
        <w:t xml:space="preserve">the City of Saco and is currently called the Main Street Bridge, the General Wallace H. </w:t>
      </w:r>
      <w:bookmarkStart w:id="11" w:name="_LINE__5_b8b07441_2563_4478_8074_dc816d1"/>
      <w:bookmarkEnd w:id="10"/>
      <w:r>
        <w:rPr>
          <w:rFonts w:eastAsia="Arial" w:cs="Arial" w:ascii="Arial" w:hAnsi="Arial"/>
        </w:rPr>
        <w:t>Nutting Memorial Bridge.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1_695a611f_0c06_4038_85f7_a134132e"/>
      <w:bookmarkStart w:id="13" w:name="_DOC_BODY_CONTENT__74a96ffa_f158_44e3_83"/>
      <w:bookmarkStart w:id="14" w:name="_BILL_SECTION_UNALLOCATED__ac86aaaa_cce0"/>
      <w:bookmarkStart w:id="15" w:name="_SUMMARY__3771e455_e9f0_454c_be3f_2fe4e0"/>
      <w:bookmarkStart w:id="16" w:name="_PAR__2_eaddff00_5f1c_44aa_911c_8dc2a7d8"/>
      <w:bookmarkStart w:id="17" w:name="_LINE__6_c504d98b_3fc0_453d_bc4b_f57426e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8" w:name="_PAR__2_eaddff00_5f1c_44aa_911c_8dc2a7d8"/>
      <w:bookmarkStart w:id="19" w:name="_PAR__3_049b1efd_242e_41e9_947d_ce8f89cf"/>
      <w:bookmarkStart w:id="20" w:name="_LINE__7_8d53248a_3e2c_46d2_a85c_6f6b686"/>
      <w:bookmarkEnd w:id="18"/>
      <w:r>
        <w:rPr>
          <w:rFonts w:eastAsia="Arial" w:cs="Arial" w:ascii="Arial" w:hAnsi="Arial"/>
        </w:rPr>
        <w:t xml:space="preserve">This resolve directs the Department of Transportation to designate Bridge 3423 on </w:t>
      </w:r>
      <w:bookmarkStart w:id="21" w:name="_LINE__8_ff57d49c_ca97_4fe9_9ab9_cbac80c"/>
      <w:bookmarkEnd w:id="20"/>
      <w:r>
        <w:rPr>
          <w:rFonts w:eastAsia="Arial" w:cs="Arial" w:ascii="Arial" w:hAnsi="Arial"/>
        </w:rPr>
        <w:t xml:space="preserve">Main Street between the City of Biddeford and the City of Saco the General Wallace H. </w:t>
      </w:r>
      <w:bookmarkStart w:id="22" w:name="_LINE__9_db403786_2823_44e2_ae42_871055c"/>
      <w:bookmarkEnd w:id="21"/>
      <w:r>
        <w:rPr>
          <w:rFonts w:eastAsia="Arial" w:cs="Arial" w:ascii="Arial" w:hAnsi="Arial"/>
        </w:rPr>
        <w:t>Nutting Memorial Bridge.</w:t>
      </w:r>
      <w:bookmarkEnd w:id="0"/>
      <w:bookmarkEnd w:id="1"/>
      <w:bookmarkEnd w:id="2"/>
      <w:bookmarkEnd w:id="15"/>
      <w:bookmarkEnd w:id="19"/>
      <w:bookmarkEnd w:id="2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3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Rename the Bridge on Main Street Between Biddeford and Saco the General Wallace H. Nutting Memorial Bridg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005</ItemId>
    <LRId>74179</LRId>
    <LRNumber>534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Rename the Bridge on Main Street Between Biddeford and Saco the General Wallace H. Nutting Memorial Bridge</LRTitle>
    <ItemTitle>Resolve, to Rename the Bridge on Main Street Between Biddeford and Saco the General Wallace H. Nutting Memorial Bridge</ItemTitle>
    <ShortTitle1>RENAME THE BRIDGE ON MAIN</ShortTitle1>
    <ShortTitle2>STREET BETWEEN BIDDEFORD AND</ShortTitle2>
    <SponsorFirstName>Marc</SponsorFirstName>
    <SponsorLastName>Malon</SponsorLastName>
    <SponsorNameSuffix>II</SponsorNameSuffix>
    <SponsorChamberPrefix>Rep.</SponsorChamberPrefix>
    <SponsorFrom>Biddeford</SponsorFrom>
    <DraftingCycleCount>1</DraftingCycleCount>
    <LatestDraftingActionId>130</LatestDraftingActionId>
    <LatestDraftingActionDate>2024-12-17T11:32:43</LatestDraftingActionDate>
    <LatestDrafterName>jpooley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8251E" w:rsidRDefault="00D8251E" w:rsidP="00D8251E"&amp;gt;&amp;lt;w:pPr&amp;gt;&amp;lt;w:ind w:left="360" w:firstLine="360" /&amp;gt;&amp;lt;/w:pPr&amp;gt;&amp;lt;w:bookmarkStart w:id="0" w:name="_BILL_SECTION_UNALLOCATED__ac86aaaa_cce0" /&amp;gt;&amp;lt;w:bookmarkStart w:id="1" w:name="_DOC_BODY_CONTENT__74a96ffa_f158_44e3_83" /&amp;gt;&amp;lt;w:bookmarkStart w:id="2" w:name="_DOC_BODY__f82e7220_a292_4088_8586_4ee4b" /&amp;gt;&amp;lt;w:bookmarkStart w:id="3" w:name="_DOC_BODY_CONTAINER__f4e2446c_942b_43ea_" /&amp;gt;&amp;lt;w:bookmarkStart w:id="4" w:name="_PAGE__1_0a85ba38_2ee3_4350_8fb0_5166ae0" /&amp;gt;&amp;lt;w:bookmarkStart w:id="5" w:name="_PAR__1_695a611f_0c06_4038_85f7_a134132e" /&amp;gt;&amp;lt;w:bookmarkStart w:id="6" w:name="_LINE__1_26e51672_36bb_407e_9552_7814bb8" /&amp;gt;&amp;lt;w:r&amp;gt;&amp;lt;w:rPr&amp;gt;&amp;lt;w:b /&amp;gt;&amp;lt;w:sz w:val="24" /&amp;gt;&amp;lt;/w:rPr&amp;gt;&amp;lt;w:t xml:space="preserve"&amp;gt;Sec. &amp;lt;/w:t&amp;gt;&amp;lt;/w:r&amp;gt;&amp;lt;w:bookmarkStart w:id="7" w:name="_BILL_SECTION_NUMBER__1b08becf_5eb6_48da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 xml:space="preserve"&amp;gt;.  &amp;lt;/w:t&amp;gt;&amp;lt;/w:r&amp;gt;&amp;lt;w:r w:rsidRPr="00D8121A"&amp;gt;&amp;lt;w:rPr&amp;gt;&amp;lt;w:b /&amp;gt;&amp;lt;w:sz w:val="24" /&amp;gt;&amp;lt;/w:rPr&amp;gt;&amp;lt;w:t xml:space="preserve"&amp;gt;Main Street Bridge &amp;lt;/w:t&amp;gt;&amp;lt;/w:r&amp;gt;&amp;lt;w:r&amp;gt;&amp;lt;w:rPr&amp;gt;&amp;lt;w:b /&amp;gt;&amp;lt;w:sz w:val="24" /&amp;gt;&amp;lt;/w:rPr&amp;gt;&amp;lt;w:t&amp;gt;between&amp;lt;/w:t&amp;gt;&amp;lt;/w:r&amp;gt;&amp;lt;w:r w:rsidRPr="00D8121A"&amp;gt;&amp;lt;w:rPr&amp;gt;&amp;lt;w:b /&amp;gt;&amp;lt;w:sz w:val="24" /&amp;gt;&amp;lt;/w:rPr&amp;gt;&amp;lt;w:t xml:space="preserve"&amp;gt; &amp;lt;/w:t&amp;gt;&amp;lt;/w:r&amp;gt;&amp;lt;w:r w:rsidRPr="00D8121A"&amp;gt;&amp;lt;w:rPr&amp;gt;&amp;lt;w:b /&amp;gt;&amp;lt;w:sz w:val="24" /&amp;gt;&amp;lt;/w:rPr&amp;gt;&amp;lt;w:t xml:space="preserve"&amp;gt;Biddeford and Saco renamed.  &amp;lt;/w:t&amp;gt;&amp;lt;/w:r&amp;gt;&amp;lt;w:bookmarkStart w:id="8" w:name="_LINE__2_a2c72a90_f6dd_402c_8e69_e835c1b" /&amp;gt;&amp;lt;w:bookmarkEnd w:id="6" /&amp;gt;&amp;lt;w:r w:rsidRPr="00D8121A"&amp;gt;&amp;lt;w:rPr&amp;gt;&amp;lt;w:b /&amp;gt;&amp;lt;w:sz w:val="24" /&amp;gt;&amp;lt;/w:rPr&amp;gt;&amp;lt;w:t&amp;gt;Resolved:&amp;lt;/w:t&amp;gt;&amp;lt;/w:r&amp;gt;&amp;lt;w:r&amp;gt;&amp;lt;w:t xml:space="preserve"&amp;gt;  &amp;lt;/w:t&amp;gt;&amp;lt;/w:r&amp;gt;&amp;lt;w:r w:rsidRPr="00D8121A"&amp;gt;&amp;lt;w:t xml:space="preserve"&amp;gt;That the Department of Transportation shall designate Bridge 3423, which &amp;lt;/w:t&amp;gt;&amp;lt;/w:r&amp;gt;&amp;lt;w:bookmarkStart w:id="9" w:name="_LINE__3_e46b41eb_b394_4a4d_98dc_88cb146" /&amp;gt;&amp;lt;w:bookmarkEnd w:id="8" /&amp;gt;&amp;lt;w:r w:rsidRPr="00D8121A"&amp;gt;&amp;lt;w:t xml:space="preserve"&amp;gt;crosses the Saco River West Channel on Main Street between the City of Biddeford and &amp;lt;/w:t&amp;gt;&amp;lt;/w:r&amp;gt;&amp;lt;w:bookmarkStart w:id="10" w:name="_LINE__4_0b698193_f973_480f_ba9f_377c30b" /&amp;gt;&amp;lt;w:bookmarkEnd w:id="9" /&amp;gt;&amp;lt;w:r w:rsidRPr="00D8121A"&amp;gt;&amp;lt;w:t xml:space="preserve"&amp;gt;the City of Saco and is currently called the Main Street Bridge, the General Wallace H. &amp;lt;/w:t&amp;gt;&amp;lt;/w:r&amp;gt;&amp;lt;w:bookmarkStart w:id="11" w:name="_LINE__5_b8b07441_2563_4478_8074_dc816d1" /&amp;gt;&amp;lt;w:bookmarkEnd w:id="10" /&amp;gt;&amp;lt;w:r w:rsidRPr="00D8121A"&amp;gt;&amp;lt;w:t&amp;gt;Nutting Memorial Bridge.&amp;lt;/w:t&amp;gt;&amp;lt;/w:r&amp;gt;&amp;lt;w:bookmarkEnd w:id="11" /&amp;gt;&amp;lt;/w:p&amp;gt;&amp;lt;w:p w:rsidR="00D8251E" w:rsidRDefault="00D8251E" w:rsidP="00D8251E"&amp;gt;&amp;lt;w:pPr&amp;gt;&amp;lt;w:keepNext /&amp;gt;&amp;lt;w:spacing w:before="240" /&amp;gt;&amp;lt;w:ind w:left="360" /&amp;gt;&amp;lt;w:jc w:val="center" /&amp;gt;&amp;lt;/w:pPr&amp;gt;&amp;lt;w:bookmarkStart w:id="12" w:name="_SUMMARY__3771e455_e9f0_454c_be3f_2fe4e0" /&amp;gt;&amp;lt;w:bookmarkStart w:id="13" w:name="_PAR__2_eaddff00_5f1c_44aa_911c_8dc2a7d8" /&amp;gt;&amp;lt;w:bookmarkStart w:id="14" w:name="_LINE__6_c504d98b_3fc0_453d_bc4b_f57426e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14" /&amp;gt;&amp;lt;/w:p&amp;gt;&amp;lt;w:p w:rsidR="00D8251E" w:rsidRDefault="00D8251E" w:rsidP="00D8251E"&amp;gt;&amp;lt;w:pPr&amp;gt;&amp;lt;w:ind w:left="360" w:firstLine="360" /&amp;gt;&amp;lt;/w:pPr&amp;gt;&amp;lt;w:bookmarkStart w:id="15" w:name="_PAR__3_049b1efd_242e_41e9_947d_ce8f89cf" /&amp;gt;&amp;lt;w:bookmarkStart w:id="16" w:name="_LINE__7_8d53248a_3e2c_46d2_a85c_6f6b686" /&amp;gt;&amp;lt;w:bookmarkEnd w:id="13" /&amp;gt;&amp;lt;w:r w:rsidRPr="00D8121A"&amp;gt;&amp;lt;w:t xml:space="preserve"&amp;gt;This resolve directs the Department of Transportation to designate Bridge 3423 on &amp;lt;/w:t&amp;gt;&amp;lt;/w:r&amp;gt;&amp;lt;w:bookmarkStart w:id="17" w:name="_LINE__8_ff57d49c_ca97_4fe9_9ab9_cbac80c" /&amp;gt;&amp;lt;w:bookmarkEnd w:id="16" /&amp;gt;&amp;lt;w:r w:rsidRPr="00D8121A"&amp;gt;&amp;lt;w:t xml:space="preserve"&amp;gt;Main Street &amp;lt;/w:t&amp;gt;&amp;lt;/w:r&amp;gt;&amp;lt;w:r&amp;gt;&amp;lt;w:t&amp;gt;between&amp;lt;/w:t&amp;gt;&amp;lt;/w:r&amp;gt;&amp;lt;w:r w:rsidRPr="00D8121A"&amp;gt;&amp;lt;w:t xml:space="preserve"&amp;gt; &amp;lt;/w:t&amp;gt;&amp;lt;/w:r&amp;gt;&amp;lt;w:r w:rsidRPr="00D8121A"&amp;gt;&amp;lt;w:t xml:space="preserve"&amp;gt;the City of Biddeford and the City of Saco the General Wallace H. &amp;lt;/w:t&amp;gt;&amp;lt;/w:r&amp;gt;&amp;lt;w:bookmarkStart w:id="18" w:name="_LINE__9_db403786_2823_44e2_ae42_871055c" /&amp;gt;&amp;lt;w:bookmarkEnd w:id="17" /&amp;gt;&amp;lt;w:r w:rsidRPr="00D8121A"&amp;gt;&amp;lt;w:t&amp;gt;Nutting Memorial Bridge.&amp;lt;/w:t&amp;gt;&amp;lt;/w:r&amp;gt;&amp;lt;w:bookmarkEnd w:id="18" /&amp;gt;&amp;lt;/w:p&amp;gt;&amp;lt;w:bookmarkEnd w:id="2" /&amp;gt;&amp;lt;w:bookmarkEnd w:id="3" /&amp;gt;&amp;lt;w:bookmarkEnd w:id="4" /&amp;gt;&amp;lt;w:bookmarkEnd w:id="12" /&amp;gt;&amp;lt;w:bookmarkEnd w:id="15" /&amp;gt;&amp;lt;w:p w:rsidR="00000000" w:rsidRDefault="00D8251E"&amp;gt;&amp;lt;w:r&amp;gt;&amp;lt;w:t xml:space="preserve"&amp;gt; &amp;lt;/w:t&amp;gt;&amp;lt;/w:r&amp;gt;&amp;lt;/w:p&amp;gt;&amp;lt;w:sectPr w:rsidR="00000000" w:rsidSect="00D8251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B0FF5" w:rsidRDefault="00D8251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53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a85ba38_2ee3_4350_8fb0_5166ae0&lt;/BookmarkName&gt;&lt;Tables /&gt;&lt;/ProcessedCheckInPage&gt;&lt;/Pages&gt;&lt;Paragraphs&gt;&lt;CheckInParagraphs&gt;&lt;PageNumber&gt;1&lt;/PageNumber&gt;&lt;BookmarkName&gt;_PAR__1_695a611f_0c06_4038_85f7_a134132e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addff00_5f1c_44aa_911c_8dc2a7d8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49b1efd_242e_41e9_947d_ce8f89cf&lt;/BookmarkName&gt;&lt;StartingLineNumber&gt;7&lt;/StartingLineNumber&gt;&lt;EndingLineNumber&gt;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