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oster Innovation in Maine Schools by Updating the Requirements of School Innovation Wa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dcfd19a_6ece_496b_"/>
      <w:bookmarkStart w:id="1" w:name="_DOC_BODY__dcbbff44_e238_456f_909e_7870a"/>
      <w:bookmarkStart w:id="2" w:name="_PAGE__1_e75ca1a7_376c_49a8_bf81_d559b86"/>
      <w:bookmarkStart w:id="3" w:name="_PAR__1_4bdaa803_c80d_4cf2_9b7d_81359fd2"/>
      <w:bookmarkStart w:id="4" w:name="_ENACTING_CLAUSE__2f7fbba7_2567_47f2_9df"/>
      <w:bookmarkStart w:id="5" w:name="_LINE__1_960d83e4_0e25_4cd2_accb_85fcc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daa803_c80d_4cf2_9b7d_81359fd2"/>
      <w:bookmarkStart w:id="7" w:name="_ENACTING_CLAUSE__2f7fbba7_2567_47f2_9df"/>
      <w:bookmarkStart w:id="8" w:name="_DOC_BODY_CONTENT__ae9219c4_c9e9_434f_83"/>
      <w:bookmarkStart w:id="9" w:name="_BILL_SECTION__67c34b35_0067_494f_9af7_c"/>
      <w:bookmarkStart w:id="10" w:name="_PAR__2_b6005a6b_3497_4b30_849e_5dc29168"/>
      <w:bookmarkStart w:id="11" w:name="_BILL_SECTION_HEADER__43e15dfa_9338_4eac"/>
      <w:bookmarkStart w:id="12" w:name="_LINE__2_7d9dbb6c_8574_4928_9164_9a63b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f44d4d_9b33_4c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, sub-§1,</w:t>
      </w:r>
      <w:r>
        <w:rPr>
          <w:rFonts w:eastAsia="Arial" w:cs="Arial" w:ascii="Arial" w:hAnsi="Arial"/>
        </w:rPr>
        <w:t xml:space="preserve"> as amended by PL 2021, c. 571, §1, is further </w:t>
      </w:r>
      <w:bookmarkStart w:id="14" w:name="_LINE__3_47673d57_f92e_47de_98ee_a2473f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6005a6b_3497_4b30_849e_5dc29168"/>
      <w:bookmarkStart w:id="16" w:name="_BILL_SECTION_HEADER__43e15dfa_9338_4eac"/>
      <w:bookmarkStart w:id="17" w:name="_STATUTE_SS__26c695ff_ac8b_43b4_908f_7d5"/>
      <w:bookmarkStart w:id="18" w:name="_PAR__3_f86b14ac_f92e_4aa9_a0a0_8c5c30aa"/>
      <w:bookmarkStart w:id="19" w:name="_LINE__4_004ed504_19b0_4c92_83e5_328bcc3"/>
      <w:bookmarkStart w:id="20" w:name="_STATUTE_NUMBER__ef1190b2_3b3e_4709_bfd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aa53261_0352_46a2_a4"/>
      <w:r>
        <w:rPr>
          <w:rFonts w:eastAsia="Arial" w:cs="Arial" w:ascii="Arial" w:hAnsi="Arial"/>
          <w:b/>
        </w:rPr>
        <w:t>School innov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616804d_9009_44dc_897"/>
      <w:r>
        <w:rPr>
          <w:rFonts w:eastAsia="Arial" w:cs="Arial" w:ascii="Arial" w:hAnsi="Arial"/>
        </w:rPr>
        <w:t>For the purposes of this section,</w:t>
      </w:r>
      <w:bookmarkStart w:id="23" w:name="_PROCESSED_CHANGE__79f1928c_a8dd_4d65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23"/>
      <w:r>
        <w:rPr>
          <w:rFonts w:eastAsia="Arial" w:cs="Arial" w:ascii="Arial" w:hAnsi="Arial"/>
        </w:rPr>
        <w:t xml:space="preserve"> "school innovation" </w:t>
      </w:r>
      <w:bookmarkStart w:id="24" w:name="_LINE__5_0e87ae43_b374_44fb_989a_a545482"/>
      <w:bookmarkEnd w:id="19"/>
      <w:r>
        <w:rPr>
          <w:rFonts w:eastAsia="Arial" w:cs="Arial" w:ascii="Arial" w:hAnsi="Arial"/>
        </w:rPr>
        <w:t>means the process by which schools and communities use pilot programs</w:t>
      </w:r>
      <w:bookmarkStart w:id="25" w:name="_PROCESSED_CHANGE__544fd45f_bef6_4c1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6" w:name="_PROCESSED_CHANGE__c9195ff5_6c61_47f9_81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6"/>
      <w:r>
        <w:rPr>
          <w:rFonts w:eastAsia="Arial" w:cs="Arial" w:ascii="Arial" w:hAnsi="Arial"/>
        </w:rPr>
        <w:t xml:space="preserve"> make </w:t>
      </w:r>
      <w:bookmarkStart w:id="27" w:name="_LINE__6_f2a0f649_76bb_4778_ae96_44575ff"/>
      <w:bookmarkEnd w:id="24"/>
      <w:r>
        <w:rPr>
          <w:rFonts w:eastAsia="Arial" w:cs="Arial" w:ascii="Arial" w:hAnsi="Arial"/>
        </w:rPr>
        <w:t>significant changes in the existing school structure, including the policies,</w:t>
      </w:r>
      <w:bookmarkStart w:id="28" w:name="_PROCESSED_CHANGE__74e74051_459b_4d5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cedures,</w:t>
      </w:r>
      <w:bookmarkEnd w:id="28"/>
      <w:r>
        <w:rPr>
          <w:rFonts w:eastAsia="Arial" w:cs="Arial" w:ascii="Arial" w:hAnsi="Arial"/>
        </w:rPr>
        <w:t xml:space="preserve"> </w:t>
      </w:r>
      <w:bookmarkStart w:id="29" w:name="_LINE__7_c877e651_d89a_4b89_86ec_277ca4e"/>
      <w:bookmarkEnd w:id="27"/>
      <w:r>
        <w:rPr>
          <w:rFonts w:eastAsia="Arial" w:cs="Arial" w:ascii="Arial" w:hAnsi="Arial"/>
        </w:rPr>
        <w:t>roles, relationships, pathways</w:t>
      </w:r>
      <w:bookmarkStart w:id="30" w:name="_PROCESSED_CHANGE__641afc6f_acf7_4782_8c"/>
      <w:r>
        <w:rPr>
          <w:rFonts w:eastAsia="Arial" w:cs="Arial" w:ascii="Arial" w:hAnsi="Arial"/>
          <w:u w:val="single"/>
        </w:rPr>
        <w:t>, approaches, pedagogies, philosophies</w:t>
      </w:r>
      <w:bookmarkEnd w:id="30"/>
      <w:r>
        <w:rPr>
          <w:rFonts w:eastAsia="Arial" w:cs="Arial" w:ascii="Arial" w:hAnsi="Arial"/>
        </w:rPr>
        <w:t xml:space="preserve"> and schedules that </w:t>
      </w:r>
      <w:bookmarkStart w:id="31" w:name="_LINE__8_dccea61a_6a1c_40b9_accc_98dbe92"/>
      <w:bookmarkEnd w:id="29"/>
      <w:r>
        <w:rPr>
          <w:rFonts w:eastAsia="Arial" w:cs="Arial" w:ascii="Arial" w:hAnsi="Arial"/>
        </w:rPr>
        <w:t>influence teaching and learning in the school</w:t>
      </w:r>
      <w:bookmarkStart w:id="32" w:name="_PROCESSED_CHANGE__85512963_10c7_433b_87"/>
      <w:r>
        <w:rPr>
          <w:rFonts w:eastAsia="Arial" w:cs="Arial" w:ascii="Arial" w:hAnsi="Arial"/>
          <w:u w:val="single"/>
        </w:rPr>
        <w:t xml:space="preserve">, in order to support the best learning </w:t>
      </w:r>
      <w:bookmarkStart w:id="33" w:name="_LINE__9_18f47e38_4b0c_46cb_a200_78638f6"/>
      <w:bookmarkEnd w:id="31"/>
      <w:r>
        <w:rPr>
          <w:rFonts w:eastAsia="Arial" w:cs="Arial" w:ascii="Arial" w:hAnsi="Arial"/>
          <w:u w:val="single"/>
        </w:rPr>
        <w:t>environments and opportunities for students</w:t>
      </w:r>
      <w:bookmarkEnd w:id="32"/>
      <w:r>
        <w:rPr>
          <w:rFonts w:eastAsia="Arial" w:cs="Arial" w:ascii="Arial" w:hAnsi="Arial"/>
        </w:rPr>
        <w:t xml:space="preserve">.  School innovation recognizes the critical </w:t>
      </w:r>
      <w:bookmarkStart w:id="34" w:name="_LINE__10_3d9d9733_5c21_4789_9f3b_ab9252"/>
      <w:bookmarkEnd w:id="33"/>
      <w:r>
        <w:rPr>
          <w:rFonts w:eastAsia="Arial" w:cs="Arial" w:ascii="Arial" w:hAnsi="Arial"/>
        </w:rPr>
        <w:t xml:space="preserve">educational role of technology and integrates technology and technological systems in the </w:t>
      </w:r>
      <w:bookmarkStart w:id="35" w:name="_LINE__11_40704215_c700_4e43_a93c_4b2ab9"/>
      <w:bookmarkEnd w:id="34"/>
      <w:r>
        <w:rPr>
          <w:rFonts w:eastAsia="Arial" w:cs="Arial" w:ascii="Arial" w:hAnsi="Arial"/>
        </w:rPr>
        <w:t>classroom, in school governance and in school record keeping.</w:t>
      </w:r>
      <w:bookmarkStart w:id="36" w:name="_PROCESSED_CHANGE__f167d2fa_6fb9_4f2c_a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School innovation is based </w:t>
      </w:r>
      <w:bookmarkStart w:id="37" w:name="_LINE__12_8c7d91e6_629c_47e7_9a64_760a0e"/>
      <w:bookmarkEnd w:id="35"/>
      <w:r>
        <w:rPr>
          <w:rFonts w:eastAsia="Arial" w:cs="Arial" w:ascii="Arial" w:hAnsi="Arial"/>
          <w:strike/>
        </w:rPr>
        <w:t>on:</w:t>
      </w:r>
      <w:bookmarkEnd w:id="22"/>
      <w:bookmarkEnd w:id="36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3_f86b14ac_f92e_4aa9_a0a0_8c5c30aa"/>
      <w:bookmarkStart w:id="39" w:name="_PROCESSED_CHANGE__4a081e1e_2f27_48c6_9b"/>
      <w:bookmarkStart w:id="40" w:name="_PAR__4_54dab7be_9a43_4a75_a3f0_f12d4446"/>
      <w:bookmarkStart w:id="41" w:name="_STATUTE_P__15682128_9078_41b3_908a_62d7"/>
      <w:bookmarkStart w:id="42" w:name="_LINE__13_22cb28b4_2dad_4b38_8931_237151"/>
      <w:bookmarkStart w:id="43" w:name="_STATUTE_NUMBER__b3cbccf2_f84d_4208_bad6"/>
      <w:bookmarkEnd w:id="38"/>
      <w:bookmarkEnd w:id="39"/>
      <w:bookmarkEnd w:id="40"/>
      <w:bookmarkEnd w:id="41"/>
      <w:r>
        <w:rPr>
          <w:rFonts w:eastAsia="Arial" w:cs="Arial" w:ascii="Arial" w:hAnsi="Arial"/>
          <w:strike/>
        </w:rPr>
        <w:t>A</w:t>
      </w:r>
      <w:bookmarkEnd w:id="43"/>
      <w:r>
        <w:rPr>
          <w:rFonts w:eastAsia="Arial" w:cs="Arial" w:ascii="Arial" w:hAnsi="Arial"/>
          <w:strike/>
        </w:rPr>
        <w:t xml:space="preserve">.  </w:t>
      </w:r>
      <w:bookmarkStart w:id="44" w:name="_STATUTE_CONTENT__8d1c7156_18f0_410b_9d2"/>
      <w:r>
        <w:rPr>
          <w:rFonts w:eastAsia="Arial" w:cs="Arial" w:ascii="Arial" w:hAnsi="Arial"/>
          <w:strike/>
        </w:rPr>
        <w:t xml:space="preserve">The development of comprehensive educational goals establishing community </w:t>
      </w:r>
      <w:bookmarkStart w:id="45" w:name="_LINE__14_a55cfb97_8ea6_4391_8ca8_1a8e84"/>
      <w:bookmarkEnd w:id="42"/>
      <w:r>
        <w:rPr>
          <w:rFonts w:eastAsia="Arial" w:cs="Arial" w:ascii="Arial" w:hAnsi="Arial"/>
          <w:strike/>
        </w:rPr>
        <w:t xml:space="preserve">expectations for what all students should know, the skills they should possess, the </w:t>
      </w:r>
      <w:bookmarkStart w:id="46" w:name="_LINE__15_68e90311_e76e_4253_987a_b1beb0"/>
      <w:bookmarkEnd w:id="45"/>
      <w:r>
        <w:rPr>
          <w:rFonts w:eastAsia="Arial" w:cs="Arial" w:ascii="Arial" w:hAnsi="Arial"/>
          <w:strike/>
        </w:rPr>
        <w:t xml:space="preserve">attitude toward work and learning they should hold upon completing school and the </w:t>
      </w:r>
      <w:bookmarkStart w:id="47" w:name="_LINE__16_5a0fad8d_7a9a_42ed_be46_16956a"/>
      <w:bookmarkEnd w:id="46"/>
      <w:r>
        <w:rPr>
          <w:rFonts w:eastAsia="Arial" w:cs="Arial" w:ascii="Arial" w:hAnsi="Arial"/>
          <w:strike/>
        </w:rPr>
        <w:t>role of the school in the community;</w:t>
      </w:r>
      <w:bookmarkEnd w:id="44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54dab7be_9a43_4a75_a3f0_f12d4446"/>
      <w:bookmarkStart w:id="49" w:name="_STATUTE_P__15682128_9078_41b3_908a_62d7"/>
      <w:bookmarkStart w:id="50" w:name="_PAR__5_94d404f1_6f9f_425b_9f30_488822cf"/>
      <w:bookmarkStart w:id="51" w:name="_STATUTE_P__37d148ea_7939_4fde_93b6_4591"/>
      <w:bookmarkStart w:id="52" w:name="_LINE__17_7ce6bff1_4a6d_4fe0_bb7c_380ead"/>
      <w:bookmarkStart w:id="53" w:name="_STATUTE_NUMBER__b4ff3039_594a_4fc1_ba71"/>
      <w:bookmarkEnd w:id="48"/>
      <w:bookmarkEnd w:id="49"/>
      <w:bookmarkEnd w:id="50"/>
      <w:bookmarkEnd w:id="51"/>
      <w:r>
        <w:rPr>
          <w:rFonts w:eastAsia="Arial" w:cs="Arial" w:ascii="Arial" w:hAnsi="Arial"/>
          <w:strike/>
        </w:rPr>
        <w:t>B</w:t>
      </w:r>
      <w:bookmarkEnd w:id="53"/>
      <w:r>
        <w:rPr>
          <w:rFonts w:eastAsia="Arial" w:cs="Arial" w:ascii="Arial" w:hAnsi="Arial"/>
          <w:strike/>
        </w:rPr>
        <w:t xml:space="preserve">.  </w:t>
      </w:r>
      <w:bookmarkStart w:id="54" w:name="_STATUTE_CONTENT__bf2cd57d_a4ba_4589_a5d"/>
      <w:r>
        <w:rPr>
          <w:rFonts w:eastAsia="Arial" w:cs="Arial" w:ascii="Arial" w:hAnsi="Arial"/>
          <w:strike/>
        </w:rPr>
        <w:t>A formal appraisal of the basic structures that govern operation of the school; and</w:t>
      </w:r>
      <w:bookmarkEnd w:id="52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94d404f1_6f9f_425b_9f30_488822cf"/>
      <w:bookmarkStart w:id="56" w:name="_STATUTE_P__37d148ea_7939_4fde_93b6_4591"/>
      <w:bookmarkStart w:id="57" w:name="_PAR__6_b2aed2e2_d0ad_4d98_ae46_03bdab10"/>
      <w:bookmarkStart w:id="58" w:name="_STATUTE_P__cc94c763_8567_42d7_bc31_e940"/>
      <w:bookmarkStart w:id="59" w:name="_LINE__18_66e6cdf1_1920_4744_a404_5d98e5"/>
      <w:bookmarkStart w:id="60" w:name="_STATUTE_NUMBER__dc8daac2_fb90_40d7_85ff"/>
      <w:bookmarkEnd w:id="55"/>
      <w:bookmarkEnd w:id="56"/>
      <w:bookmarkEnd w:id="57"/>
      <w:bookmarkEnd w:id="58"/>
      <w:r>
        <w:rPr>
          <w:rFonts w:eastAsia="Arial" w:cs="Arial" w:ascii="Arial" w:hAnsi="Arial"/>
          <w:strike/>
        </w:rPr>
        <w:t>C</w:t>
      </w:r>
      <w:bookmarkEnd w:id="60"/>
      <w:r>
        <w:rPr>
          <w:rFonts w:eastAsia="Arial" w:cs="Arial" w:ascii="Arial" w:hAnsi="Arial"/>
          <w:strike/>
        </w:rPr>
        <w:t xml:space="preserve">.  </w:t>
      </w:r>
      <w:bookmarkStart w:id="61" w:name="_STATUTE_CONTENT__0a6aeec2_5cee_4f0a_995"/>
      <w:r>
        <w:rPr>
          <w:rFonts w:eastAsia="Arial" w:cs="Arial" w:ascii="Arial" w:hAnsi="Arial"/>
          <w:strike/>
        </w:rPr>
        <w:t xml:space="preserve">A commitment to revise the basic school structure to achieve the comprehensive </w:t>
      </w:r>
      <w:bookmarkStart w:id="62" w:name="_LINE__19_f1b6ec15_db4d_4b4d_a7b2_82fc4d"/>
      <w:bookmarkEnd w:id="59"/>
      <w:r>
        <w:rPr>
          <w:rFonts w:eastAsia="Arial" w:cs="Arial" w:ascii="Arial" w:hAnsi="Arial"/>
          <w:strike/>
        </w:rPr>
        <w:t>educational goals.</w:t>
      </w:r>
      <w:bookmarkEnd w:id="61"/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ROCESSED_CHANGE__4a081e1e_2f27_48c6_9b"/>
      <w:bookmarkStart w:id="64" w:name="_PAR__6_b2aed2e2_d0ad_4d98_ae46_03bdab10"/>
      <w:bookmarkStart w:id="65" w:name="_STATUTE_P__cc94c763_8567_42d7_bc31_e940"/>
      <w:bookmarkStart w:id="66" w:name="_PAR__7_35e56ded_e97b_4fb8_8790_722c2bf4"/>
      <w:bookmarkStart w:id="67" w:name="_STATUTE_P__17d17130_c557_40a8_9970_c501"/>
      <w:bookmarkStart w:id="68" w:name="_STATUTE_CONTENT__649424f4_355c_4e01_91d"/>
      <w:bookmarkStart w:id="69" w:name="_LINE__20_139584d1_589a_4642_a92e_01e01f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</w:rPr>
        <w:t xml:space="preserve">School innovation, which is most effectively carried out at the local level, depends on </w:t>
      </w:r>
      <w:bookmarkStart w:id="70" w:name="_LINE__21_57e5c83d_00bc_4565_b192_f6d367"/>
      <w:bookmarkEnd w:id="69"/>
      <w:r>
        <w:rPr>
          <w:rFonts w:eastAsia="Arial" w:cs="Arial" w:ascii="Arial" w:hAnsi="Arial"/>
        </w:rPr>
        <w:t xml:space="preserve">community and educator involvement and approval and student participation.  School </w:t>
      </w:r>
      <w:bookmarkStart w:id="71" w:name="_LINE__22_0cde2681_c537_4573_9cc2_6dcfa5"/>
      <w:bookmarkEnd w:id="70"/>
      <w:r>
        <w:rPr>
          <w:rFonts w:eastAsia="Arial" w:cs="Arial" w:ascii="Arial" w:hAnsi="Arial"/>
        </w:rPr>
        <w:t>innovation</w:t>
      </w:r>
      <w:bookmarkStart w:id="72" w:name="_PROCESSED_CHANGE__398c4164_ee41_4774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cludes</w:t>
      </w:r>
      <w:bookmarkStart w:id="73" w:name="_PROCESSED_CHANGE__f15dbf04_9e79_4c94_b5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include</w:t>
      </w:r>
      <w:bookmarkEnd w:id="73"/>
      <w:r>
        <w:rPr>
          <w:rFonts w:eastAsia="Arial" w:cs="Arial" w:ascii="Arial" w:hAnsi="Arial"/>
        </w:rPr>
        <w:t xml:space="preserve"> understanding of the various roles of stakeholders, </w:t>
      </w:r>
      <w:bookmarkStart w:id="74" w:name="_LINE__23_cffa8391_81cc_4890_9090_a960ce"/>
      <w:bookmarkEnd w:id="71"/>
      <w:r>
        <w:rPr>
          <w:rFonts w:eastAsia="Arial" w:cs="Arial" w:ascii="Arial" w:hAnsi="Arial"/>
        </w:rPr>
        <w:t xml:space="preserve">including parents, students, teachers, administrators, support staff, postsecondary </w:t>
      </w:r>
      <w:bookmarkStart w:id="75" w:name="_LINE__24_adc61090_8eba_4fbe_a7d3_1659f3"/>
      <w:bookmarkEnd w:id="74"/>
      <w:r>
        <w:rPr>
          <w:rFonts w:eastAsia="Arial" w:cs="Arial" w:ascii="Arial" w:hAnsi="Arial"/>
        </w:rPr>
        <w:t xml:space="preserve">education institutions and officials and various segments of the community.  It focuses on </w:t>
      </w:r>
      <w:bookmarkStart w:id="76" w:name="_LINE__25_d046cb55_5f32_4208_bd3c_30f83c"/>
      <w:bookmarkEnd w:id="75"/>
      <w:r>
        <w:rPr>
          <w:rFonts w:eastAsia="Arial" w:cs="Arial" w:ascii="Arial" w:hAnsi="Arial"/>
        </w:rPr>
        <w:t xml:space="preserve">understanding and defining the root cause of challenges and innovates and tests solutions. </w:t>
      </w:r>
      <w:bookmarkStart w:id="77" w:name="_LINE__26_00382ebc_a379_49cb_bdad_925dfc"/>
      <w:bookmarkEnd w:id="76"/>
      <w:r>
        <w:rPr>
          <w:rFonts w:eastAsia="Arial" w:cs="Arial" w:ascii="Arial" w:hAnsi="Arial"/>
        </w:rPr>
        <w:t xml:space="preserve">School innovation may include a significantly broadened role for schools and school </w:t>
      </w:r>
      <w:bookmarkStart w:id="78" w:name="_LINE__27_ba1d0e96_932f_4cc3_9c62_c3c983"/>
      <w:bookmarkEnd w:id="77"/>
      <w:r>
        <w:rPr>
          <w:rFonts w:eastAsia="Arial" w:cs="Arial" w:ascii="Arial" w:hAnsi="Arial"/>
        </w:rPr>
        <w:t>administrative units that engage in</w:t>
      </w:r>
      <w:bookmarkStart w:id="79" w:name="_PROCESSED_CHANGE__fcf518d0_709e_480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ducation research and development</w:t>
      </w:r>
      <w:bookmarkStart w:id="80" w:name="_PROCESSED_CHANGE__bb4ca1b2_87a2_4d60_8f"/>
      <w:bookmarkEnd w:id="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actices that can </w:t>
      </w:r>
      <w:bookmarkStart w:id="81" w:name="_LINE__28_dfc16200_5c4e_40e7_93b0_aea47a"/>
      <w:bookmarkEnd w:id="78"/>
      <w:r>
        <w:rPr>
          <w:rFonts w:eastAsia="Arial" w:cs="Arial" w:ascii="Arial" w:hAnsi="Arial"/>
          <w:u w:val="single"/>
        </w:rPr>
        <w:t>be attempted as a pilot program and shared with others</w:t>
      </w:r>
      <w:bookmarkEnd w:id="80"/>
      <w:r>
        <w:rPr>
          <w:rFonts w:eastAsia="Arial" w:cs="Arial" w:ascii="Arial" w:hAnsi="Arial"/>
        </w:rPr>
        <w:t>.</w:t>
      </w:r>
      <w:bookmarkStart w:id="82" w:name="_PROCESSED_CHANGE__1765b088_e9d0_413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commissioner may designate </w:t>
      </w:r>
      <w:bookmarkStart w:id="83" w:name="_LINE__29_d2cf35b8_2872_41ef_a67a_b1c850"/>
      <w:bookmarkEnd w:id="81"/>
      <w:r>
        <w:rPr>
          <w:rFonts w:eastAsia="Arial" w:cs="Arial" w:ascii="Arial" w:hAnsi="Arial"/>
          <w:strike/>
        </w:rPr>
        <w:t xml:space="preserve">a school administrative unit that engages in education research and development as a </w:t>
      </w:r>
      <w:bookmarkStart w:id="84" w:name="_LINE__30_76ba1942_4323_4cf1_a421_615c1c"/>
      <w:bookmarkEnd w:id="83"/>
      <w:r>
        <w:rPr>
          <w:rFonts w:eastAsia="Arial" w:cs="Arial" w:ascii="Arial" w:hAnsi="Arial"/>
          <w:strike/>
        </w:rPr>
        <w:t>demonstration site.</w:t>
      </w:r>
      <w:bookmarkEnd w:id="68"/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67c34b35_0067_494f_9af7_c"/>
      <w:bookmarkStart w:id="86" w:name="_STATUTE_SS__26c695ff_ac8b_43b4_908f_7d5"/>
      <w:bookmarkStart w:id="87" w:name="_PAR__7_35e56ded_e97b_4fb8_8790_722c2bf4"/>
      <w:bookmarkStart w:id="88" w:name="_STATUTE_P__17d17130_c557_40a8_9970_c501"/>
      <w:bookmarkStart w:id="89" w:name="_BILL_SECTION__ddb3cbc9_3b75_49ac_b58e_e"/>
      <w:bookmarkStart w:id="90" w:name="_PAR__8_efaf0ba4_5fbc_4369_9326_e5df11a0"/>
      <w:bookmarkStart w:id="91" w:name="_BILL_SECTION_HEADER__9b4558c1_bb02_4e68"/>
      <w:bookmarkStart w:id="92" w:name="_LINE__31_6a20b9c4_9d0e_4c7b_ab8b_4ad8cb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f623360c_6505_4671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20-A MRSA §8, sub-§2,</w:t>
      </w:r>
      <w:r>
        <w:rPr>
          <w:rFonts w:eastAsia="Arial" w:cs="Arial" w:ascii="Arial" w:hAnsi="Arial"/>
        </w:rPr>
        <w:t xml:space="preserve"> as amended by PL 2021, c. 571, §1, is further </w:t>
      </w:r>
      <w:bookmarkStart w:id="94" w:name="_LINE__32_54eabb55_7d18_4362_9326_f81bd7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8_efaf0ba4_5fbc_4369_9326_e5df11a0"/>
      <w:bookmarkStart w:id="96" w:name="_BILL_SECTION_HEADER__9b4558c1_bb02_4e68"/>
      <w:bookmarkStart w:id="97" w:name="_STATUTE_SS__3f3afc9d_343f_4c81_84d4_a28"/>
      <w:bookmarkStart w:id="98" w:name="_PAR__9_03d65c92_f07d_4dad_a217_26b71a84"/>
      <w:bookmarkStart w:id="99" w:name="_LINE__33_e18f3ffb_4a3c_4c60_b73f_b56657"/>
      <w:bookmarkStart w:id="100" w:name="_STATUTE_NUMBER__cc916f7e_9c81_4dd2_8662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2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f74c681c_d356_423f_87"/>
      <w:r>
        <w:rPr>
          <w:rFonts w:eastAsia="Arial" w:cs="Arial" w:ascii="Arial" w:hAnsi="Arial"/>
          <w:b/>
        </w:rPr>
        <w:t>Waiver of rules for local schools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2dfad5d2_947a_4a01_a48"/>
      <w:r>
        <w:rPr>
          <w:rFonts w:eastAsia="Arial" w:cs="Arial" w:ascii="Arial" w:hAnsi="Arial"/>
        </w:rPr>
        <w:t>A school administrative unit</w:t>
      </w:r>
      <w:bookmarkStart w:id="103" w:name="_PROCESSED_CHANGE__d67d52f8_4bbc_425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going</w:t>
      </w:r>
      <w:bookmarkStart w:id="104" w:name="_PROCESSED_CHANGE__1c69260d_4cf6_4bc7_b1"/>
      <w:bookmarkEnd w:id="103"/>
      <w:r>
        <w:rPr>
          <w:rFonts w:eastAsia="Arial" w:cs="Arial" w:ascii="Arial" w:hAnsi="Arial"/>
        </w:rPr>
        <w:t xml:space="preserve"> </w:t>
      </w:r>
      <w:bookmarkStart w:id="105" w:name="_LINE__34_fe2c6542_8bef_4a09_8ee3_13b5a9"/>
      <w:bookmarkEnd w:id="99"/>
      <w:r>
        <w:rPr>
          <w:rFonts w:eastAsia="Arial" w:cs="Arial" w:ascii="Arial" w:hAnsi="Arial"/>
          <w:u w:val="single"/>
        </w:rPr>
        <w:t>engaged in</w:t>
      </w:r>
      <w:bookmarkEnd w:id="104"/>
      <w:r>
        <w:rPr>
          <w:rFonts w:eastAsia="Arial" w:cs="Arial" w:ascii="Arial" w:hAnsi="Arial"/>
        </w:rPr>
        <w:t xml:space="preserve"> school innovation may request that the commissioner waive the application of </w:t>
      </w:r>
      <w:bookmarkStart w:id="106" w:name="_LINE__35_ff96a3e0_4096_4c91_a715_b53d2e"/>
      <w:bookmarkEnd w:id="105"/>
      <w:r>
        <w:rPr>
          <w:rFonts w:eastAsia="Arial" w:cs="Arial" w:ascii="Arial" w:hAnsi="Arial"/>
        </w:rPr>
        <w:t xml:space="preserve">specific rules to that unit, or to certain schools in that unit, if the waiver is necessary to </w:t>
      </w:r>
      <w:bookmarkStart w:id="107" w:name="_LINE__36_948fc12f_e857_40a5_9d30_57949c"/>
      <w:bookmarkEnd w:id="106"/>
      <w:r>
        <w:rPr>
          <w:rFonts w:eastAsia="Arial" w:cs="Arial" w:ascii="Arial" w:hAnsi="Arial"/>
        </w:rPr>
        <w:t>achieve the proposed</w:t>
      </w:r>
      <w:bookmarkStart w:id="108" w:name="_PROCESSED_CHANGE__6fe731e1_d771_4af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chool</w:t>
      </w:r>
      <w:bookmarkEnd w:id="108"/>
      <w:r>
        <w:rPr>
          <w:rFonts w:eastAsia="Arial" w:cs="Arial" w:ascii="Arial" w:hAnsi="Arial"/>
        </w:rPr>
        <w:t xml:space="preserve"> innovation.  The commissioner shall grant a waiver if the </w:t>
      </w:r>
      <w:bookmarkStart w:id="109" w:name="_LINE__37_6cba1fd8_d97a_4662_8954_a7b695"/>
      <w:bookmarkEnd w:id="107"/>
      <w:r>
        <w:rPr>
          <w:rFonts w:eastAsia="Arial" w:cs="Arial" w:ascii="Arial" w:hAnsi="Arial"/>
        </w:rPr>
        <w:t>requesting unit, as determined by the commissioner, has:</w:t>
      </w:r>
      <w:bookmarkEnd w:id="102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9_03d65c92_f07d_4dad_a217_26b71a84"/>
      <w:bookmarkStart w:id="111" w:name="_PAR__10_a29f8783_b0ae_435d_936a_1f39c7c"/>
      <w:bookmarkStart w:id="112" w:name="_STATUTE_P__1a936d66_3166_4f61_bec2_0fc7"/>
      <w:bookmarkStart w:id="113" w:name="_LINE__38_a7c281cf_e2a5_4793_b038_bbadd0"/>
      <w:bookmarkStart w:id="114" w:name="_STATUTE_NUMBER__0a57d320_094c_49d5_9bbc"/>
      <w:bookmarkEnd w:id="110"/>
      <w:bookmarkEnd w:id="111"/>
      <w:bookmarkEnd w:id="112"/>
      <w:r>
        <w:rPr>
          <w:rFonts w:eastAsia="Arial" w:cs="Arial" w:ascii="Arial" w:hAnsi="Arial"/>
        </w:rPr>
        <w:t>A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70387949_89c4_4aad_a7a"/>
      <w:r>
        <w:rPr>
          <w:rFonts w:eastAsia="Arial" w:cs="Arial" w:ascii="Arial" w:hAnsi="Arial"/>
        </w:rPr>
        <w:t>Demonstrated that one or more state rules</w:t>
      </w:r>
      <w:bookmarkStart w:id="116" w:name="_PROCESSED_CHANGE__cf323854_814f_439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event or seriously handicap</w:t>
      </w:r>
      <w:bookmarkStart w:id="117" w:name="_PROCESSED_CHANGE__7c9660d6_9b5b_4f9f_a1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hibit</w:t>
      </w:r>
      <w:bookmarkEnd w:id="117"/>
      <w:r>
        <w:rPr>
          <w:rFonts w:eastAsia="Arial" w:cs="Arial" w:ascii="Arial" w:hAnsi="Arial"/>
        </w:rPr>
        <w:t xml:space="preserve"> the </w:t>
      </w:r>
      <w:bookmarkStart w:id="118" w:name="_LINE__39_8ec9dde0_65e0_4b06_8afd_f9fbc3"/>
      <w:bookmarkEnd w:id="113"/>
      <w:r>
        <w:rPr>
          <w:rFonts w:eastAsia="Arial" w:cs="Arial" w:ascii="Arial" w:hAnsi="Arial"/>
        </w:rPr>
        <w:t>unit's pursuit of its</w:t>
      </w:r>
      <w:bookmarkStart w:id="119" w:name="_PROCESSED_CHANGE__1f39cc9c_c930_408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chool</w:t>
      </w:r>
      <w:bookmarkEnd w:id="119"/>
      <w:r>
        <w:rPr>
          <w:rFonts w:eastAsia="Arial" w:cs="Arial" w:ascii="Arial" w:hAnsi="Arial"/>
        </w:rPr>
        <w:t xml:space="preserve"> innovation goals;</w:t>
      </w:r>
      <w:bookmarkEnd w:id="115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0_a29f8783_b0ae_435d_936a_1f39c7c"/>
      <w:bookmarkStart w:id="121" w:name="_STATUTE_P__1a936d66_3166_4f61_bec2_0fc7"/>
      <w:bookmarkStart w:id="122" w:name="_PAR__11_ff62ab88_4044_4ac0_81e1_380cac2"/>
      <w:bookmarkStart w:id="123" w:name="_STATUTE_P__d450174f_df4d_47a0_a71e_23bc"/>
      <w:bookmarkStart w:id="124" w:name="_LINE__40_6583f30f_6d61_40c4_b724_fd1666"/>
      <w:bookmarkStart w:id="125" w:name="_STATUTE_NUMBER__161a471b_5416_48c7_b1b5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B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75dd53e4_6589_4acd_94a"/>
      <w:r>
        <w:rPr>
          <w:rFonts w:eastAsia="Arial" w:cs="Arial" w:ascii="Arial" w:hAnsi="Arial"/>
        </w:rPr>
        <w:t xml:space="preserve">Demonstrated that reasonable steps have been taken to provide the safeguards </w:t>
      </w:r>
      <w:bookmarkStart w:id="127" w:name="_LINE__41_ed4a04b9_ab0b_4e72_8e78_7c1091"/>
      <w:bookmarkEnd w:id="124"/>
      <w:r>
        <w:rPr>
          <w:rFonts w:eastAsia="Arial" w:cs="Arial" w:ascii="Arial" w:hAnsi="Arial"/>
        </w:rPr>
        <w:t xml:space="preserve">offered by the rules in question to allow continued educational progress by students </w:t>
      </w:r>
      <w:bookmarkStart w:id="128" w:name="_LINE__42_08536baf_d12a_408f_9045_2e71e9"/>
      <w:bookmarkEnd w:id="127"/>
      <w:r>
        <w:rPr>
          <w:rFonts w:eastAsia="Arial" w:cs="Arial" w:ascii="Arial" w:hAnsi="Arial"/>
        </w:rPr>
        <w:t>and protect the continuity and integrity of the unit and employees of that unit;</w:t>
      </w:r>
      <w:bookmarkEnd w:id="126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GE__1_e75ca1a7_376c_49a8_bf81_d559b86"/>
      <w:bookmarkStart w:id="130" w:name="_PAR__11_ff62ab88_4044_4ac0_81e1_380cac2"/>
      <w:bookmarkStart w:id="131" w:name="_STATUTE_P__d450174f_df4d_47a0_a71e_23bc"/>
      <w:bookmarkStart w:id="132" w:name="_PAGE__2_e4837010_aeb9_49ad_a0e9_6359a04"/>
      <w:bookmarkStart w:id="133" w:name="_PROCESSED_CHANGE__eca2dad4_e042_40ae_bb"/>
      <w:bookmarkStart w:id="134" w:name="_PAR__1_d0829c52_1b6b_4e68_87d9_6e2149ba"/>
      <w:bookmarkStart w:id="135" w:name="_STATUTE_P__37c1afad_bc99_413b_aab2_e04e"/>
      <w:bookmarkStart w:id="136" w:name="_LINE__1_4ddc8e5d_2509_4aaf_938d_8bc31c6"/>
      <w:bookmarkStart w:id="137" w:name="_STATUTE_NUMBER__8516c955_a8b2_4149_a176"/>
      <w:bookmarkEnd w:id="129"/>
      <w:bookmarkEnd w:id="130"/>
      <w:bookmarkEnd w:id="131"/>
      <w:bookmarkEnd w:id="133"/>
      <w:bookmarkEnd w:id="134"/>
      <w:bookmarkEnd w:id="135"/>
      <w:r>
        <w:rPr>
          <w:rFonts w:eastAsia="Arial" w:cs="Arial" w:ascii="Arial" w:hAnsi="Arial"/>
          <w:strike/>
        </w:rPr>
        <w:t>C</w:t>
      </w:r>
      <w:bookmarkEnd w:id="137"/>
      <w:r>
        <w:rPr>
          <w:rFonts w:eastAsia="Arial" w:cs="Arial" w:ascii="Arial" w:hAnsi="Arial"/>
          <w:strike/>
        </w:rPr>
        <w:t xml:space="preserve">.  </w:t>
      </w:r>
      <w:bookmarkStart w:id="138" w:name="_STATUTE_CONTENT__7a173f00_c377_4646_a80"/>
      <w:r>
        <w:rPr>
          <w:rFonts w:eastAsia="Arial" w:cs="Arial" w:ascii="Arial" w:hAnsi="Arial"/>
          <w:strike/>
        </w:rPr>
        <w:t xml:space="preserve">Provided evidence that the necessary resources and community and staff support </w:t>
      </w:r>
      <w:bookmarkStart w:id="139" w:name="_LINE__2_f9112632_8e12_4085_a10c_494ac91"/>
      <w:bookmarkEnd w:id="136"/>
      <w:r>
        <w:rPr>
          <w:rFonts w:eastAsia="Arial" w:cs="Arial" w:ascii="Arial" w:hAnsi="Arial"/>
          <w:strike/>
        </w:rPr>
        <w:t xml:space="preserve">are present to ensure that the innovative changes requiring the waiver stand a </w:t>
      </w:r>
      <w:bookmarkStart w:id="140" w:name="_LINE__3_d9639ff2_4e86_4082_a0f9_fe1e76e"/>
      <w:bookmarkEnd w:id="139"/>
      <w:r>
        <w:rPr>
          <w:rFonts w:eastAsia="Arial" w:cs="Arial" w:ascii="Arial" w:hAnsi="Arial"/>
          <w:strike/>
        </w:rPr>
        <w:t>reasonable chance of succeeding; and</w:t>
      </w:r>
      <w:bookmarkEnd w:id="138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ROCESSED_CHANGE__eca2dad4_e042_40ae_bb"/>
      <w:bookmarkStart w:id="142" w:name="_PAR__1_d0829c52_1b6b_4e68_87d9_6e2149ba"/>
      <w:bookmarkStart w:id="143" w:name="_STATUTE_P__37c1afad_bc99_413b_aab2_e04e"/>
      <w:bookmarkStart w:id="144" w:name="_PAR__2_5b14010c_3082_4939_bcff_974f3796"/>
      <w:bookmarkStart w:id="145" w:name="_STATUTE_P__3c06a85b_53b3_45cb_971f_e64f"/>
      <w:bookmarkStart w:id="146" w:name="_LINE__4_0dbfbbb0_192d_4841_8a0d_8bed691"/>
      <w:bookmarkStart w:id="147" w:name="_STATUTE_NUMBER__8fa8f097_047c_446b_8852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9c15e4d0_cb79_4102_842"/>
      <w:r>
        <w:rPr>
          <w:rFonts w:eastAsia="Arial" w:cs="Arial" w:ascii="Arial" w:hAnsi="Arial"/>
        </w:rPr>
        <w:t xml:space="preserve">Informed any bargaining agent or agents representing affected school employees </w:t>
      </w:r>
      <w:bookmarkStart w:id="149" w:name="_LINE__5_0e719a28_4b90_404c_99f3_e9c4107"/>
      <w:bookmarkEnd w:id="146"/>
      <w:r>
        <w:rPr>
          <w:rFonts w:eastAsia="Arial" w:cs="Arial" w:ascii="Arial" w:hAnsi="Arial"/>
        </w:rPr>
        <w:t>of the waiver request</w:t>
      </w:r>
      <w:bookmarkStart w:id="150" w:name="_PROCESSED_CHANGE__cc19d6b1_48af_4062_b1"/>
      <w:r>
        <w:rPr>
          <w:rFonts w:eastAsia="Arial" w:cs="Arial" w:ascii="Arial" w:hAnsi="Arial"/>
          <w:strike/>
        </w:rPr>
        <w:t>.</w:t>
      </w:r>
      <w:bookmarkStart w:id="151" w:name="_PROCESSED_CHANGE__093a9d1e_4e51_4802_b7"/>
      <w:bookmarkEnd w:id="150"/>
      <w:r>
        <w:rPr>
          <w:rFonts w:eastAsia="Arial" w:cs="Arial" w:ascii="Arial" w:hAnsi="Arial"/>
          <w:u w:val="single"/>
        </w:rPr>
        <w:t>; and</w:t>
      </w:r>
      <w:bookmarkEnd w:id="148"/>
      <w:bookmarkEnd w:id="149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5b14010c_3082_4939_bcff_974f3796"/>
      <w:bookmarkStart w:id="153" w:name="_STATUTE_P__3c06a85b_53b3_45cb_971f_e64f"/>
      <w:bookmarkStart w:id="154" w:name="_PROCESSED_CHANGE__31914d9b_15b3_4683_8b"/>
      <w:bookmarkStart w:id="155" w:name="_STATUTE_P__312ec9ad_4e29_407e_9ec1_a8a4"/>
      <w:bookmarkStart w:id="156" w:name="_PAR__3_b2747a8f_114c_4ad8_8c7a_276fd922"/>
      <w:bookmarkStart w:id="157" w:name="_LINE__6_31fee594_7a95_4407_b547_d8b8178"/>
      <w:bookmarkStart w:id="158" w:name="_STATUTE_NUMBER__f41b93ce_9e29_4bf5_974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>F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59d38fe0_a70a_434f_aa4"/>
      <w:r>
        <w:rPr>
          <w:rFonts w:eastAsia="Arial" w:cs="Arial" w:ascii="Arial" w:hAnsi="Arial"/>
          <w:u w:val="single"/>
        </w:rPr>
        <w:t xml:space="preserve">Demonstrated an intention to engage in professional learning to support school </w:t>
      </w:r>
      <w:bookmarkStart w:id="160" w:name="_LINE__7_ac229d64_7989_434d_b0ec_290a795"/>
      <w:bookmarkEnd w:id="157"/>
      <w:r>
        <w:rPr>
          <w:rFonts w:eastAsia="Arial" w:cs="Arial" w:ascii="Arial" w:hAnsi="Arial"/>
          <w:u w:val="single"/>
        </w:rPr>
        <w:t>innovation, which may include, but is not limited to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3_b2747a8f_114c_4ad8_8c7a_276fd922"/>
      <w:bookmarkStart w:id="162" w:name="_PAR__4_8fca2d19_a2b3_460c_944c_f2882315"/>
      <w:bookmarkStart w:id="163" w:name="_STATUTE_SP__eb6f3a85_41f8_4d4e_a476_cf8"/>
      <w:bookmarkStart w:id="164" w:name="_LINE__8_abd12b96_f759_4598_a804_c895cce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41d62962_8c49_4cab_b779"/>
      <w:r>
        <w:rPr>
          <w:rFonts w:eastAsia="Arial" w:cs="Arial" w:ascii="Arial" w:hAnsi="Arial"/>
          <w:u w:val="single"/>
        </w:rPr>
        <w:t>1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d7309bda_f459_4085_901"/>
      <w:r>
        <w:rPr>
          <w:rFonts w:eastAsia="Arial" w:cs="Arial" w:ascii="Arial" w:hAnsi="Arial"/>
          <w:u w:val="single"/>
        </w:rPr>
        <w:t>Design thinking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4_8fca2d19_a2b3_460c_944c_f2882315"/>
      <w:bookmarkStart w:id="168" w:name="_STATUTE_SP__eb6f3a85_41f8_4d4e_a476_cf8"/>
      <w:bookmarkStart w:id="169" w:name="_PAR__5_b9a876e2_7cea_4fa7_b1f8_054f0784"/>
      <w:bookmarkStart w:id="170" w:name="_STATUTE_SP__44c3c4dd_088c_4032_9125_c2c"/>
      <w:bookmarkStart w:id="171" w:name="_LINE__9_a9927412_c39a_41fd_832a_7443584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102fc358_ce96_4e2f_8b86"/>
      <w:r>
        <w:rPr>
          <w:rFonts w:eastAsia="Arial" w:cs="Arial" w:ascii="Arial" w:hAnsi="Arial"/>
          <w:u w:val="single"/>
        </w:rPr>
        <w:t>2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abc8b6c8_5424_4ab9_9aa"/>
      <w:r>
        <w:rPr>
          <w:rFonts w:eastAsia="Arial" w:cs="Arial" w:ascii="Arial" w:hAnsi="Arial"/>
          <w:u w:val="single"/>
        </w:rPr>
        <w:t>Interdisciplinary methods;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5_b9a876e2_7cea_4fa7_b1f8_054f0784"/>
      <w:bookmarkStart w:id="175" w:name="_STATUTE_SP__44c3c4dd_088c_4032_9125_c2c"/>
      <w:bookmarkStart w:id="176" w:name="_PAR__6_b3dc2173_436e_475a_a5b2_4b71b617"/>
      <w:bookmarkStart w:id="177" w:name="_STATUTE_SP__5174081d_0017_46ec_9dd1_4da"/>
      <w:bookmarkStart w:id="178" w:name="_LINE__10_9d981665_41aa_49be_9966_c0e75a"/>
      <w:bookmarkEnd w:id="174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5864441e_d160_45b7_9c7a"/>
      <w:r>
        <w:rPr>
          <w:rFonts w:eastAsia="Arial" w:cs="Arial" w:ascii="Arial" w:hAnsi="Arial"/>
          <w:u w:val="single"/>
        </w:rPr>
        <w:t>3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8b02eea4_7416_4a4e_ae2"/>
      <w:r>
        <w:rPr>
          <w:rFonts w:eastAsia="Arial" w:cs="Arial" w:ascii="Arial" w:hAnsi="Arial"/>
          <w:u w:val="single"/>
        </w:rPr>
        <w:t>Outdoor learning;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6_b3dc2173_436e_475a_a5b2_4b71b617"/>
      <w:bookmarkStart w:id="182" w:name="_STATUTE_SP__5174081d_0017_46ec_9dd1_4da"/>
      <w:bookmarkStart w:id="183" w:name="_PAR__7_dc314ce8_d06e_4838_8524_a1c08a71"/>
      <w:bookmarkStart w:id="184" w:name="_STATUTE_SP__69856db2_7dd6_4b61_b638_a4c"/>
      <w:bookmarkStart w:id="185" w:name="_LINE__11_7bbaebd3_7076_4d61_b0ee_2846dc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69a40221_546b_4107_a717"/>
      <w:r>
        <w:rPr>
          <w:rFonts w:eastAsia="Arial" w:cs="Arial" w:ascii="Arial" w:hAnsi="Arial"/>
          <w:u w:val="single"/>
        </w:rPr>
        <w:t>4</w:t>
      </w:r>
      <w:bookmarkEnd w:id="186"/>
      <w:r>
        <w:rPr>
          <w:rFonts w:eastAsia="Arial" w:cs="Arial" w:ascii="Arial" w:hAnsi="Arial"/>
          <w:u w:val="single"/>
        </w:rPr>
        <w:t xml:space="preserve">)  </w:t>
      </w:r>
      <w:bookmarkStart w:id="187" w:name="_STATUTE_CONTENT__d3a92a8c_67c8_4c87_897"/>
      <w:r>
        <w:rPr>
          <w:rFonts w:eastAsia="Arial" w:cs="Arial" w:ascii="Arial" w:hAnsi="Arial"/>
          <w:u w:val="single"/>
        </w:rPr>
        <w:t>Early childhood education;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7_dc314ce8_d06e_4838_8524_a1c08a71"/>
      <w:bookmarkStart w:id="189" w:name="_STATUTE_SP__69856db2_7dd6_4b61_b638_a4c"/>
      <w:bookmarkStart w:id="190" w:name="_PAR__8_4c8fc2a3_0151_49fa_b24a_289b9688"/>
      <w:bookmarkStart w:id="191" w:name="_STATUTE_SP__6a382bc2_afac_46b6_8637_26e"/>
      <w:bookmarkStart w:id="192" w:name="_LINE__12_8402349c_50b3_46db_96c0_ce7ced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bbe7a301_5072_4c09_9446"/>
      <w:r>
        <w:rPr>
          <w:rFonts w:eastAsia="Arial" w:cs="Arial" w:ascii="Arial" w:hAnsi="Arial"/>
          <w:u w:val="single"/>
        </w:rPr>
        <w:t>5</w:t>
      </w:r>
      <w:bookmarkEnd w:id="193"/>
      <w:r>
        <w:rPr>
          <w:rFonts w:eastAsia="Arial" w:cs="Arial" w:ascii="Arial" w:hAnsi="Arial"/>
          <w:u w:val="single"/>
        </w:rPr>
        <w:t xml:space="preserve">)  </w:t>
      </w:r>
      <w:bookmarkStart w:id="194" w:name="_STATUTE_CONTENT__13660a92_cb75_45a9_87d"/>
      <w:r>
        <w:rPr>
          <w:rFonts w:eastAsia="Arial" w:cs="Arial" w:ascii="Arial" w:hAnsi="Arial"/>
          <w:u w:val="single"/>
        </w:rPr>
        <w:t xml:space="preserve">Career exploration, including extended learning opportunities, junior </w:t>
      </w:r>
      <w:bookmarkStart w:id="195" w:name="_LINE__13_abf5a7cc_4581_49c6_be48_79a8d5"/>
      <w:bookmarkEnd w:id="192"/>
      <w:r>
        <w:rPr>
          <w:rFonts w:eastAsia="Arial" w:cs="Arial" w:ascii="Arial" w:hAnsi="Arial"/>
          <w:u w:val="single"/>
        </w:rPr>
        <w:t xml:space="preserve">achievement programs, entrepreneurial skills development and student-run </w:t>
      </w:r>
      <w:bookmarkStart w:id="196" w:name="_LINE__14_72564166_3961_4371_84de_a85fe1"/>
      <w:bookmarkEnd w:id="195"/>
      <w:r>
        <w:rPr>
          <w:rFonts w:eastAsia="Arial" w:cs="Arial" w:ascii="Arial" w:hAnsi="Arial"/>
          <w:u w:val="single"/>
        </w:rPr>
        <w:t>businesses; and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8_4c8fc2a3_0151_49fa_b24a_289b9688"/>
      <w:bookmarkStart w:id="198" w:name="_STATUTE_SP__6a382bc2_afac_46b6_8637_26e"/>
      <w:bookmarkStart w:id="199" w:name="_PAR__9_51ce8672_7cd2_433f_9c34_ec649250"/>
      <w:bookmarkStart w:id="200" w:name="_STATUTE_SP__e4995a29_a941_4a44_bd5b_8fb"/>
      <w:bookmarkStart w:id="201" w:name="_LINE__15_77e5e07f_f864_4e6b_8b38_3e8b79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61dff8b3_0d7d_4134_b70b"/>
      <w:r>
        <w:rPr>
          <w:rFonts w:eastAsia="Arial" w:cs="Arial" w:ascii="Arial" w:hAnsi="Arial"/>
          <w:u w:val="single"/>
        </w:rPr>
        <w:t>6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18686ba6_cc3a_4987_a1b"/>
      <w:r>
        <w:rPr>
          <w:rFonts w:eastAsia="Arial" w:cs="Arial" w:ascii="Arial" w:hAnsi="Arial"/>
          <w:u w:val="single"/>
        </w:rPr>
        <w:t xml:space="preserve">So-called whole student approaches, including, but not limited to, the so-called </w:t>
      </w:r>
      <w:bookmarkStart w:id="204" w:name="_LINE__16_7ef839ef_3dfd_43df_8c3d_9d1215"/>
      <w:bookmarkEnd w:id="201"/>
      <w:r>
        <w:rPr>
          <w:rFonts w:eastAsia="Arial" w:cs="Arial" w:ascii="Arial" w:hAnsi="Arial"/>
          <w:u w:val="single"/>
        </w:rPr>
        <w:t xml:space="preserve">Building Assets, Reducing Risks model, community schools, school-based health </w:t>
      </w:r>
      <w:bookmarkStart w:id="205" w:name="_LINE__17_b84fff98_e15e_46b5_9e16_755055"/>
      <w:bookmarkEnd w:id="204"/>
      <w:r>
        <w:rPr>
          <w:rFonts w:eastAsia="Arial" w:cs="Arial" w:ascii="Arial" w:hAnsi="Arial"/>
          <w:u w:val="single"/>
        </w:rPr>
        <w:t xml:space="preserve">centers, alternative education programs, in-district special education programs, </w:t>
      </w:r>
      <w:bookmarkStart w:id="206" w:name="_LINE__18_a2311ca4_b60b_4b24_ac36_a33446"/>
      <w:bookmarkEnd w:id="205"/>
      <w:r>
        <w:rPr>
          <w:rFonts w:eastAsia="Arial" w:cs="Arial" w:ascii="Arial" w:hAnsi="Arial"/>
          <w:u w:val="single"/>
        </w:rPr>
        <w:t xml:space="preserve">inclusive music and arts programs and inclusive science, technology, engineering </w:t>
      </w:r>
      <w:bookmarkStart w:id="207" w:name="_LINE__19_dbd0c0e1_cd81_480a_86d9_d0cf91"/>
      <w:bookmarkEnd w:id="206"/>
      <w:r>
        <w:rPr>
          <w:rFonts w:eastAsia="Arial" w:cs="Arial" w:ascii="Arial" w:hAnsi="Arial"/>
          <w:u w:val="single"/>
        </w:rPr>
        <w:t>and mathematics and computer science programs.</w:t>
      </w:r>
      <w:bookmarkEnd w:id="2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8" w:name="_STATUTE_P__312ec9ad_4e29_407e_9ec1_a8a4"/>
      <w:bookmarkStart w:id="209" w:name="_PAR__9_51ce8672_7cd2_433f_9c34_ec649250"/>
      <w:bookmarkStart w:id="210" w:name="_STATUTE_SP__e4995a29_a941_4a44_bd5b_8fb"/>
      <w:bookmarkStart w:id="211" w:name="_PAR__10_dc2429ae_2c57_468f_b48b_a0b27d3"/>
      <w:bookmarkStart w:id="212" w:name="_STATUTE_CONTENT__b1603cf8_12bb_469b_923"/>
      <w:bookmarkStart w:id="213" w:name="_STATUTE_P__f40d6835_e887_43bb_b58c_1ab1"/>
      <w:bookmarkStart w:id="214" w:name="_LINE__20_f2fdcd40_ffcf_466e_89d4_7f08f3"/>
      <w:bookmarkEnd w:id="208"/>
      <w:bookmarkEnd w:id="209"/>
      <w:bookmarkEnd w:id="210"/>
      <w:bookmarkEnd w:id="203"/>
      <w:bookmarkEnd w:id="211"/>
      <w:bookmarkEnd w:id="212"/>
      <w:bookmarkEnd w:id="213"/>
      <w:r>
        <w:rPr>
          <w:rFonts w:eastAsia="Arial" w:cs="Arial" w:ascii="Arial" w:hAnsi="Arial"/>
          <w:u w:val="single"/>
        </w:rPr>
        <w:t xml:space="preserve">The department shall provide professional learning and technical assistance to schools </w:t>
      </w:r>
      <w:bookmarkStart w:id="215" w:name="_LINE__21_10693dff_1a01_44ec_861a_57c931"/>
      <w:bookmarkEnd w:id="214"/>
      <w:r>
        <w:rPr>
          <w:rFonts w:eastAsia="Arial" w:cs="Arial" w:ascii="Arial" w:hAnsi="Arial"/>
          <w:u w:val="single"/>
        </w:rPr>
        <w:t>seeking such support for school innovation.</w:t>
      </w:r>
      <w:bookmarkEnd w:id="2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6" w:name="_PROCESSED_CHANGE__31914d9b_15b3_4683_8b"/>
      <w:bookmarkStart w:id="217" w:name="_PAR__10_dc2429ae_2c57_468f_b48b_a0b27d3"/>
      <w:bookmarkStart w:id="218" w:name="_STATUTE_CONTENT__b1603cf8_12bb_469b_923"/>
      <w:bookmarkStart w:id="219" w:name="_STATUTE_P__f40d6835_e887_43bb_b58c_1ab1"/>
      <w:bookmarkStart w:id="220" w:name="_PAR__11_fc6137b4_8e87_4562_86ca_53777c8"/>
      <w:bookmarkStart w:id="221" w:name="_STATUTE_P__e80b728c_609f_4f8a_a307_a275"/>
      <w:bookmarkStart w:id="222" w:name="_STATUTE_CONTENT__a0c3ab9f_2e63_4cd7_98e"/>
      <w:bookmarkStart w:id="223" w:name="_LINE__22_58ebe3af_ffe8_454e_a437_477d03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 xml:space="preserve">The request for the waiver must include documentation to substantiate the conditions of </w:t>
      </w:r>
      <w:bookmarkStart w:id="224" w:name="_LINE__23_716d0047_1a92_454b_b3b2_50d001"/>
      <w:bookmarkEnd w:id="223"/>
      <w:r>
        <w:rPr>
          <w:rFonts w:eastAsia="Arial" w:cs="Arial" w:ascii="Arial" w:hAnsi="Arial"/>
        </w:rPr>
        <w:t xml:space="preserve">this subsection.  If the request is denied, the commissioner shall provide the reasons for </w:t>
      </w:r>
      <w:bookmarkStart w:id="225" w:name="_LINE__24_68d1ced7_920e_443f_8484_045e01"/>
      <w:bookmarkEnd w:id="224"/>
      <w:r>
        <w:rPr>
          <w:rFonts w:eastAsia="Arial" w:cs="Arial" w:ascii="Arial" w:hAnsi="Arial"/>
        </w:rPr>
        <w:t>denying the request to the school</w:t>
      </w:r>
      <w:bookmarkStart w:id="226" w:name="_PROCESSED_CHANGE__1dbf5982_99a3_461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ministrative</w:t>
      </w:r>
      <w:bookmarkEnd w:id="226"/>
      <w:r>
        <w:rPr>
          <w:rFonts w:eastAsia="Arial" w:cs="Arial" w:ascii="Arial" w:hAnsi="Arial"/>
        </w:rPr>
        <w:t xml:space="preserve"> unit.</w:t>
      </w:r>
      <w:bookmarkEnd w:id="222"/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7" w:name="_DOC_BODY_CONTENT__ae9219c4_c9e9_434f_83"/>
      <w:bookmarkStart w:id="228" w:name="_BILL_SECTION__ddb3cbc9_3b75_49ac_b58e_e"/>
      <w:bookmarkStart w:id="229" w:name="_STATUTE_SS__3f3afc9d_343f_4c81_84d4_a28"/>
      <w:bookmarkStart w:id="230" w:name="_PAR__11_fc6137b4_8e87_4562_86ca_53777c8"/>
      <w:bookmarkStart w:id="231" w:name="_STATUTE_P__e80b728c_609f_4f8a_a307_a275"/>
      <w:bookmarkStart w:id="232" w:name="_SUMMARY__9f43858e_f108_4dd2_9c61_cb1cf9"/>
      <w:bookmarkStart w:id="233" w:name="_PAR__12_24a5ac01_6a2d_4aac_95d6_c13dfa5"/>
      <w:bookmarkStart w:id="234" w:name="_LINE__25_2b9fd873_6533_4cd7_9b09_815226"/>
      <w:bookmarkEnd w:id="227"/>
      <w:bookmarkEnd w:id="228"/>
      <w:bookmarkEnd w:id="229"/>
      <w:bookmarkEnd w:id="230"/>
      <w:bookmarkEnd w:id="231"/>
      <w:bookmarkEnd w:id="233"/>
      <w:r>
        <w:rPr>
          <w:rFonts w:eastAsia="Arial" w:cs="Arial" w:ascii="Arial" w:hAnsi="Arial"/>
          <w:b/>
          <w:sz w:val="24"/>
        </w:rPr>
        <w:t>SUMMARY</w:t>
      </w:r>
      <w:bookmarkEnd w:id="2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5" w:name="_PAR__12_24a5ac01_6a2d_4aac_95d6_c13dfa5"/>
      <w:bookmarkStart w:id="236" w:name="_PAR__13_4cae1cd7_f898_4fb0_b95f_f76d155"/>
      <w:bookmarkStart w:id="237" w:name="_LINE__26_fd223c3c_e58c_4a16_bce4_6135f9"/>
      <w:bookmarkEnd w:id="235"/>
      <w:r>
        <w:rPr>
          <w:rFonts w:eastAsia="Arial" w:cs="Arial" w:ascii="Arial" w:hAnsi="Arial"/>
        </w:rPr>
        <w:t xml:space="preserve">This bill updates the school innovation statutes by eliminating certain requirements that </w:t>
      </w:r>
      <w:bookmarkStart w:id="238" w:name="_LINE__27_3537ef35_a885_48d3_b7e6_209319"/>
      <w:bookmarkEnd w:id="237"/>
      <w:r>
        <w:rPr>
          <w:rFonts w:eastAsia="Arial" w:cs="Arial" w:ascii="Arial" w:hAnsi="Arial"/>
        </w:rPr>
        <w:t xml:space="preserve">school units must fulfill to obtain school innovation waivers.  The bill also updates </w:t>
      </w:r>
      <w:bookmarkStart w:id="239" w:name="_LINE__28_57ec10c3_f07b_48fb_9a35_892a0e"/>
      <w:bookmarkEnd w:id="238"/>
      <w:r>
        <w:rPr>
          <w:rFonts w:eastAsia="Arial" w:cs="Arial" w:ascii="Arial" w:hAnsi="Arial"/>
        </w:rPr>
        <w:t>language to reflect current practice and currently appropriate terminology.</w:t>
      </w:r>
      <w:bookmarkEnd w:id="0"/>
      <w:bookmarkEnd w:id="1"/>
      <w:bookmarkEnd w:id="132"/>
      <w:bookmarkEnd w:id="232"/>
      <w:bookmarkEnd w:id="236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oster Innovation in Maine Schools by Updating the Requirements of School Innovation Wa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