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Filing of Marriage Licenses and the Recording of Intentions as Part of the Electronic Vital Records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b99bba_ca4f_4387_"/>
      <w:bookmarkStart w:id="1" w:name="_DOC_BODY__913b8ef7_ab7a_4f8c_9ece_349de"/>
      <w:bookmarkStart w:id="2" w:name="_PAGE__1_aab1a86f_79b1_4bad_b1d2_0695c32"/>
      <w:bookmarkStart w:id="3" w:name="_PAR__1_3c56d7f5_35f4_4b1a_a294_ed49dc11"/>
      <w:bookmarkStart w:id="4" w:name="_ENACTING_CLAUSE__40f794e1_5e72_4548_8e7"/>
      <w:bookmarkStart w:id="5" w:name="_LINE__1_ba269a30_9c55_47df_92eb_142e89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56d7f5_35f4_4b1a_a294_ed49dc11"/>
      <w:bookmarkStart w:id="7" w:name="_ENACTING_CLAUSE__40f794e1_5e72_4548_8e7"/>
      <w:bookmarkStart w:id="8" w:name="_DOC_BODY_CONTENT__4a91d25c_1ff0_4cca_8f"/>
      <w:bookmarkStart w:id="9" w:name="_BILL_SECTION__3c1bf251_1f1a_409b_bd06_e"/>
      <w:bookmarkStart w:id="10" w:name="_PAR__2_057f8758_0ce4_491b_a77a_de025cb8"/>
      <w:bookmarkStart w:id="11" w:name="_BILL_SECTION_HEADER__3845a164_5e8d_4e2a"/>
      <w:bookmarkStart w:id="12" w:name="_LINE__2_b6437a5d_ddac_4def_9780_037cf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8f05ba_7ed0_4d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651, sub-§2,</w:t>
      </w:r>
      <w:r>
        <w:rPr>
          <w:rFonts w:eastAsia="Arial" w:cs="Arial" w:ascii="Arial" w:hAnsi="Arial"/>
        </w:rPr>
        <w:t xml:space="preserve"> as repealed and replaced by PL 2021, c. 49, §1, </w:t>
      </w:r>
      <w:bookmarkStart w:id="14" w:name="_LINE__3_472e29b6_c3df_44ba_ac11_9cedba5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57f8758_0ce4_491b_a77a_de025cb8"/>
      <w:bookmarkStart w:id="16" w:name="_BILL_SECTION_HEADER__3845a164_5e8d_4e2a"/>
      <w:bookmarkStart w:id="17" w:name="_STATUTE_SS__71c37d93_ce91_47a0_86cf_c3c"/>
      <w:bookmarkStart w:id="18" w:name="_PAR__3_bc998cf6_3f3a_4d29_a46e_8b9cbb5a"/>
      <w:bookmarkStart w:id="19" w:name="_LINE__4_54f6e6a9_efc9_4241_bcca_2530a9c"/>
      <w:bookmarkStart w:id="20" w:name="_STATUTE_NUMBER__2637a1dd_60ee_4f15_a70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0fddee4_9f11_49a9_8a"/>
      <w:r>
        <w:rPr>
          <w:rFonts w:eastAsia="Arial" w:cs="Arial" w:ascii="Arial" w:hAnsi="Arial"/>
          <w:b/>
        </w:rPr>
        <w:t xml:space="preserve">Application.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fcd9aeb_ee20_4fe0_909"/>
      <w:r>
        <w:rPr>
          <w:rFonts w:eastAsia="Arial" w:cs="Arial" w:ascii="Arial" w:hAnsi="Arial"/>
        </w:rPr>
        <w:t xml:space="preserve">The parties wishing to record notice of their intentions of marriage </w:t>
      </w:r>
      <w:bookmarkStart w:id="23" w:name="_LINE__5_38f2717b_42e2_4c79_84a7_d3b5af0"/>
      <w:bookmarkEnd w:id="19"/>
      <w:r>
        <w:rPr>
          <w:rFonts w:eastAsia="Arial" w:cs="Arial" w:ascii="Arial" w:hAnsi="Arial"/>
        </w:rPr>
        <w:t xml:space="preserve">shall submit an application for recording notice of their intentions of marriage.  The </w:t>
      </w:r>
      <w:bookmarkStart w:id="24" w:name="_LINE__6_edc33ee5_6cce_4a0d_a26e_7fca9ab"/>
      <w:bookmarkEnd w:id="23"/>
      <w:r>
        <w:rPr>
          <w:rFonts w:eastAsia="Arial" w:cs="Arial" w:ascii="Arial" w:hAnsi="Arial"/>
        </w:rPr>
        <w:t xml:space="preserve">application may be issued to any 2 persons otherwise qualified under this chapter regardless </w:t>
      </w:r>
      <w:bookmarkStart w:id="25" w:name="_LINE__7_dd08ffff_c61f_4310_a7cb_e1e6de1"/>
      <w:bookmarkEnd w:id="24"/>
      <w:r>
        <w:rPr>
          <w:rFonts w:eastAsia="Arial" w:cs="Arial" w:ascii="Arial" w:hAnsi="Arial"/>
        </w:rPr>
        <w:t xml:space="preserve">of the sex of each person if the clerk or State Registrar of Vital Statistics is satisfied as to </w:t>
      </w:r>
      <w:bookmarkStart w:id="26" w:name="_LINE__8_5568ebcb_cfb9_438e_84ff_0726723"/>
      <w:bookmarkEnd w:id="25"/>
      <w:r>
        <w:rPr>
          <w:rFonts w:eastAsia="Arial" w:cs="Arial" w:ascii="Arial" w:hAnsi="Arial"/>
        </w:rPr>
        <w:t xml:space="preserve">the identity of the applicants.  The application must include a signed certification that the </w:t>
      </w:r>
      <w:bookmarkStart w:id="27" w:name="_LINE__9_8802f8ed_8453_440b_b1b8_9f195cf"/>
      <w:bookmarkEnd w:id="26"/>
      <w:r>
        <w:rPr>
          <w:rFonts w:eastAsia="Arial" w:cs="Arial" w:ascii="Arial" w:hAnsi="Arial"/>
        </w:rPr>
        <w:t xml:space="preserve">information recorded on the application is correct and that the applicant is free to marry </w:t>
      </w:r>
      <w:bookmarkStart w:id="28" w:name="_LINE__10_ea05a623_241c_48e5_b91c_1aadc1"/>
      <w:bookmarkEnd w:id="27"/>
      <w:r>
        <w:rPr>
          <w:rFonts w:eastAsia="Arial" w:cs="Arial" w:ascii="Arial" w:hAnsi="Arial"/>
        </w:rPr>
        <w:t xml:space="preserve">according to the laws of this State.  If either party intends to change that party's name upon </w:t>
      </w:r>
      <w:bookmarkStart w:id="29" w:name="_LINE__11_74e3c105_550c_4f38_a99f_ef8747"/>
      <w:bookmarkEnd w:id="28"/>
      <w:r>
        <w:rPr>
          <w:rFonts w:eastAsia="Arial" w:cs="Arial" w:ascii="Arial" w:hAnsi="Arial"/>
        </w:rPr>
        <w:t xml:space="preserve">marriage, the application must include the proposed new name of that party.  The </w:t>
      </w:r>
      <w:bookmarkStart w:id="30" w:name="_LINE__12_a295e1aa_e77a_4b06_b453_0c4664"/>
      <w:bookmarkEnd w:id="29"/>
      <w:r>
        <w:rPr>
          <w:rFonts w:eastAsia="Arial" w:cs="Arial" w:ascii="Arial" w:hAnsi="Arial"/>
        </w:rPr>
        <w:t>applicant's signature must be acknowledged before an official authorized to take oaths.</w:t>
      </w:r>
      <w:bookmarkStart w:id="31" w:name="_PROCESSED_CHANGE__7b09fb07_a4cd_4cd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2" w:name="_LINE__13_4e672ac5_f613_4953_827e_11e173"/>
      <w:bookmarkEnd w:id="30"/>
      <w:r>
        <w:rPr>
          <w:rFonts w:eastAsia="Arial" w:cs="Arial" w:ascii="Arial" w:hAnsi="Arial"/>
          <w:u w:val="single"/>
        </w:rPr>
        <w:t xml:space="preserve">completed application must be attached to the marriage record in the electronic system </w:t>
      </w:r>
      <w:bookmarkStart w:id="33" w:name="_LINE__14_71ec3893_7d76_48c9_85ed_f4360a"/>
      <w:bookmarkEnd w:id="32"/>
      <w:r>
        <w:rPr>
          <w:rFonts w:eastAsia="Arial" w:cs="Arial" w:ascii="Arial" w:hAnsi="Arial"/>
          <w:u w:val="single"/>
        </w:rPr>
        <w:t>specified by the State Registrar of Vital Statistics.</w:t>
      </w:r>
      <w:bookmarkEnd w:id="31"/>
      <w:r>
        <w:rPr>
          <w:rFonts w:eastAsia="Arial" w:cs="Arial" w:ascii="Arial" w:hAnsi="Arial"/>
        </w:rPr>
        <w:t xml:space="preserve">  An application recording notice of </w:t>
      </w:r>
      <w:bookmarkStart w:id="34" w:name="_LINE__15_933206e4_5038_4853_ad04_8b9e34"/>
      <w:bookmarkEnd w:id="33"/>
      <w:r>
        <w:rPr>
          <w:rFonts w:eastAsia="Arial" w:cs="Arial" w:ascii="Arial" w:hAnsi="Arial"/>
        </w:rPr>
        <w:t xml:space="preserve">intention to marry is not open for public inspection for 50 years from the date of the </w:t>
      </w:r>
      <w:bookmarkStart w:id="35" w:name="_LINE__16_d57a046f_fef1_40c7_bbac_0a3843"/>
      <w:bookmarkEnd w:id="34"/>
      <w:r>
        <w:rPr>
          <w:rFonts w:eastAsia="Arial" w:cs="Arial" w:ascii="Arial" w:hAnsi="Arial"/>
        </w:rPr>
        <w:t>application except that:</w:t>
      </w:r>
      <w:bookmarkEnd w:id="22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3_bc998cf6_3f3a_4d29_a46e_8b9cbb5a"/>
      <w:bookmarkStart w:id="37" w:name="_PAR__4_bc828b8a_7614_40f7_a0ba_e14d5c58"/>
      <w:bookmarkStart w:id="38" w:name="_STATUTE_P__ab44ac62_baa1_4468_b261_a6b5"/>
      <w:bookmarkStart w:id="39" w:name="_LINE__17_045e4272_a8a1_4c8c_bdc3_717727"/>
      <w:bookmarkStart w:id="40" w:name="_STATUTE_NUMBER__b12b61c4_c8ab_4539_801d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07b646ed_af9a_436f_a8d"/>
      <w:r>
        <w:rPr>
          <w:rFonts w:eastAsia="Arial" w:cs="Arial" w:ascii="Arial" w:hAnsi="Arial"/>
        </w:rPr>
        <w:t xml:space="preserve">The names of the parties for whom intentions to marry are filed and the intended </w:t>
      </w:r>
      <w:bookmarkStart w:id="42" w:name="_LINE__18_70fc14a6_bec1_4e76_aeb2_377163"/>
      <w:bookmarkEnd w:id="39"/>
      <w:r>
        <w:rPr>
          <w:rFonts w:eastAsia="Arial" w:cs="Arial" w:ascii="Arial" w:hAnsi="Arial"/>
        </w:rPr>
        <w:t>date of marriage are public records and open for public inspection; and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bc828b8a_7614_40f7_a0ba_e14d5c58"/>
      <w:bookmarkStart w:id="44" w:name="_STATUTE_P__ab44ac62_baa1_4468_b261_a6b5"/>
      <w:bookmarkStart w:id="45" w:name="_PAR__5_594712a2_a397_4f02_af10_0204fd26"/>
      <w:bookmarkStart w:id="46" w:name="_STATUTE_P__9d947944_5444_49c8_8c08_b7ce"/>
      <w:bookmarkStart w:id="47" w:name="_LINE__19_dc2184c7_562f_402e_bd89_bfbc3a"/>
      <w:bookmarkStart w:id="48" w:name="_STATUTE_NUMBER__10879078_7fd1_4ac1_a486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f814c004_f51e_4b64_9a8"/>
      <w:r>
        <w:rPr>
          <w:rFonts w:eastAsia="Arial" w:cs="Arial" w:ascii="Arial" w:hAnsi="Arial"/>
        </w:rPr>
        <w:t xml:space="preserve">A person with a researcher identification card under </w:t>
      </w:r>
      <w:bookmarkStart w:id="50" w:name="_CROSS_REFERENCE__9d4ea5d7_de2e_4ad1_8a4"/>
      <w:r>
        <w:rPr>
          <w:rFonts w:eastAsia="Arial" w:cs="Arial" w:ascii="Arial" w:hAnsi="Arial"/>
        </w:rPr>
        <w:t xml:space="preserve">Title 22, section 2706, </w:t>
      </w:r>
      <w:bookmarkStart w:id="51" w:name="_LINE__20_78e409c3_2984_434f_98ea_5abe58"/>
      <w:bookmarkEnd w:id="47"/>
      <w:r>
        <w:rPr>
          <w:rFonts w:eastAsia="Arial" w:cs="Arial" w:ascii="Arial" w:hAnsi="Arial"/>
        </w:rPr>
        <w:t>subsection 8</w:t>
      </w:r>
      <w:bookmarkEnd w:id="50"/>
      <w:r>
        <w:rPr>
          <w:rFonts w:eastAsia="Arial" w:cs="Arial" w:ascii="Arial" w:hAnsi="Arial"/>
        </w:rPr>
        <w:t xml:space="preserve"> is permitted to inspect records and may be issued a noncertified copy of </w:t>
      </w:r>
      <w:bookmarkStart w:id="52" w:name="_LINE__21_7fc4aa8e_f1b0_4aa7_96e2_23834e"/>
      <w:bookmarkEnd w:id="51"/>
      <w:r>
        <w:rPr>
          <w:rFonts w:eastAsia="Arial" w:cs="Arial" w:ascii="Arial" w:hAnsi="Arial"/>
        </w:rPr>
        <w:t>an application.</w:t>
      </w:r>
      <w:bookmarkEnd w:id="49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3c1bf251_1f1a_409b_bd06_e"/>
      <w:bookmarkStart w:id="54" w:name="_STATUTE_SS__71c37d93_ce91_47a0_86cf_c3c"/>
      <w:bookmarkStart w:id="55" w:name="_PAR__5_594712a2_a397_4f02_af10_0204fd26"/>
      <w:bookmarkStart w:id="56" w:name="_STATUTE_P__9d947944_5444_49c8_8c08_b7ce"/>
      <w:bookmarkStart w:id="57" w:name="_PAR__6_9483c212_58b6_4a2f_b5e5_d96d5d63"/>
      <w:bookmarkStart w:id="58" w:name="_BILL_SECTION__cc27ebd2_51ab_452f_93a3_b"/>
      <w:bookmarkStart w:id="59" w:name="_BILL_SECTION_HEADER__43f0ca75_05a8_451d"/>
      <w:bookmarkStart w:id="60" w:name="_LINE__22_e7c14be3_0001_4938_8c22_044937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a9c2d922_9737_47ed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19-A MRSA §652, sub-§5,</w:t>
      </w:r>
      <w:r>
        <w:rPr>
          <w:rFonts w:eastAsia="Arial" w:cs="Arial" w:ascii="Arial" w:hAnsi="Arial"/>
        </w:rPr>
        <w:t xml:space="preserve"> as amended by PL 2001, c. 354, §3 and PL </w:t>
      </w:r>
      <w:bookmarkStart w:id="62" w:name="_LINE__23_c8812485_fdae_4632_b6b5_e1f874"/>
      <w:bookmarkEnd w:id="60"/>
      <w:r>
        <w:rPr>
          <w:rFonts w:eastAsia="Arial" w:cs="Arial" w:ascii="Arial" w:hAnsi="Arial"/>
        </w:rPr>
        <w:t>2003, c. 689, Pt. B, §6, is repeale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9483c212_58b6_4a2f_b5e5_d96d5d63"/>
      <w:bookmarkStart w:id="64" w:name="_BILL_SECTION__cc27ebd2_51ab_452f_93a3_b"/>
      <w:bookmarkStart w:id="65" w:name="_BILL_SECTION_HEADER__43f0ca75_05a8_451d"/>
      <w:bookmarkStart w:id="66" w:name="_BILL_SECTION__bea0d7ec_7706_40e8_972d_6"/>
      <w:bookmarkStart w:id="67" w:name="_PAR__7_dc5d4c40_9265_4e14_a142_1047d8a7"/>
      <w:bookmarkStart w:id="68" w:name="_BILL_SECTION_HEADER__e99d089f_b588_4a10"/>
      <w:bookmarkStart w:id="69" w:name="_LINE__24_6e32aa18_ac7c_4c0a_9156_417a0b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35cd15af_ca63_4b0f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19-A MRSA §653, sub-§1,</w:t>
      </w:r>
      <w:r>
        <w:rPr>
          <w:rFonts w:eastAsia="Arial" w:cs="Arial" w:ascii="Arial" w:hAnsi="Arial"/>
        </w:rPr>
        <w:t xml:space="preserve"> as amended by PL 2019, c. 340, §12, is further </w:t>
      </w:r>
      <w:bookmarkStart w:id="71" w:name="_LINE__25_c37cb320_44fa_4903_8f39_2302ea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dc5d4c40_9265_4e14_a142_1047d8a7"/>
      <w:bookmarkStart w:id="73" w:name="_BILL_SECTION_HEADER__e99d089f_b588_4a10"/>
      <w:bookmarkStart w:id="74" w:name="_PAR__8_a4b3141f_abf2_4daa_8500_093e869d"/>
      <w:bookmarkStart w:id="75" w:name="_STATUTE_SS__1d453106_801c_46b8_9821_8ea"/>
      <w:bookmarkStart w:id="76" w:name="_LINE__26_4e99f1b6_6efb_44a3_8ad6_8c55a1"/>
      <w:bookmarkStart w:id="77" w:name="_STATUTE_NUMBER__4f735815_bb79_41a1_a614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1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0d09f520_40f7_4730_be"/>
      <w:r>
        <w:rPr>
          <w:rFonts w:eastAsia="Arial" w:cs="Arial" w:ascii="Arial" w:hAnsi="Arial"/>
          <w:b/>
        </w:rPr>
        <w:t>Filing; enter notice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c02237ee_bdc7_4446_b66"/>
      <w:r>
        <w:rPr>
          <w:rFonts w:eastAsia="Arial" w:cs="Arial" w:ascii="Arial" w:hAnsi="Arial"/>
        </w:rPr>
        <w:t xml:space="preserve">A person who believes that parties are about to contract </w:t>
      </w:r>
      <w:bookmarkStart w:id="80" w:name="_LINE__27_c56d2256_1596_41b5_a65a_d6affb"/>
      <w:bookmarkEnd w:id="76"/>
      <w:r>
        <w:rPr>
          <w:rFonts w:eastAsia="Arial" w:cs="Arial" w:ascii="Arial" w:hAnsi="Arial"/>
        </w:rPr>
        <w:t>marriage when either of them</w:t>
      </w:r>
      <w:bookmarkStart w:id="81" w:name="_PROCESSED_CHANGE__0d7bae64_dceb_4a6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82" w:name="_PROCESSED_CHANGE__deb6f9bc_4591_4ea2_ac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82"/>
      <w:r>
        <w:rPr>
          <w:rFonts w:eastAsia="Arial" w:cs="Arial" w:ascii="Arial" w:hAnsi="Arial"/>
        </w:rPr>
        <w:t xml:space="preserve"> lawfully do so may file a caution and the </w:t>
      </w:r>
      <w:bookmarkStart w:id="83" w:name="_LINE__28_0b684d31_d858_4dff_960a_85d287"/>
      <w:bookmarkEnd w:id="80"/>
      <w:r>
        <w:rPr>
          <w:rFonts w:eastAsia="Arial" w:cs="Arial" w:ascii="Arial" w:hAnsi="Arial"/>
        </w:rPr>
        <w:t xml:space="preserve">reasons for the caution in the office of the clerk where notice of their intentions is required </w:t>
      </w:r>
      <w:bookmarkStart w:id="84" w:name="_LINE__29_898ce5c4_7db5_46c0_af2b_684641"/>
      <w:bookmarkEnd w:id="83"/>
      <w:r>
        <w:rPr>
          <w:rFonts w:eastAsia="Arial" w:cs="Arial" w:ascii="Arial" w:hAnsi="Arial"/>
        </w:rPr>
        <w:t xml:space="preserve">to be filed or with the State Registrar of Vital Statistics.  If either party applies to enter </w:t>
      </w:r>
      <w:bookmarkStart w:id="85" w:name="_LINE__30_f0f4a6b0_5440_4cf9_ae0c_5854d7"/>
      <w:bookmarkEnd w:id="84"/>
      <w:r>
        <w:rPr>
          <w:rFonts w:eastAsia="Arial" w:cs="Arial" w:ascii="Arial" w:hAnsi="Arial"/>
        </w:rPr>
        <w:t xml:space="preserve">notice of their intentions, the clerk or State Registrar of Vital Statistics shall withhold the </w:t>
      </w:r>
      <w:bookmarkStart w:id="86" w:name="_LINE__31_79516e55_d438_46f7_be2b_e34233"/>
      <w:bookmarkEnd w:id="85"/>
      <w:r>
        <w:rPr>
          <w:rFonts w:eastAsia="Arial" w:cs="Arial" w:ascii="Arial" w:hAnsi="Arial"/>
        </w:rPr>
        <w:t>license until the judge of probate from the county involved approves the marriage.</w:t>
      </w:r>
      <w:bookmarkStart w:id="87" w:name="_PROCESSED_CHANGE__1b31b020_bdba_489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</w:t>
      </w:r>
      <w:bookmarkStart w:id="88" w:name="_LINE__32_41b06ee5_700b_4788_a568_9fba28"/>
      <w:bookmarkEnd w:id="86"/>
      <w:r>
        <w:rPr>
          <w:rFonts w:eastAsia="Arial" w:cs="Arial" w:ascii="Arial" w:hAnsi="Arial"/>
          <w:u w:val="single"/>
        </w:rPr>
        <w:t xml:space="preserve">license has already been issued and the parties have not yet been married, the office of the </w:t>
      </w:r>
      <w:bookmarkStart w:id="89" w:name="_LINE__33_d31410d2_e628_4323_a8e6_17b619"/>
      <w:bookmarkEnd w:id="88"/>
      <w:r>
        <w:rPr>
          <w:rFonts w:eastAsia="Arial" w:cs="Arial" w:ascii="Arial" w:hAnsi="Arial"/>
          <w:u w:val="single"/>
        </w:rPr>
        <w:t xml:space="preserve">clerk or the State Registrar of Vital Statistics shall notify the parties that they may not marry </w:t>
      </w:r>
      <w:bookmarkStart w:id="90" w:name="_LINE__34_c7a36fba_a411_40a9_8a3f_69590b"/>
      <w:bookmarkEnd w:id="89"/>
      <w:r>
        <w:rPr>
          <w:rFonts w:eastAsia="Arial" w:cs="Arial" w:ascii="Arial" w:hAnsi="Arial"/>
          <w:u w:val="single"/>
        </w:rPr>
        <w:t>until the judge of probate from the county involved approves the marriage.</w:t>
      </w:r>
      <w:bookmarkEnd w:id="79"/>
      <w:bookmarkEnd w:id="87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bea0d7ec_7706_40e8_972d_6"/>
      <w:bookmarkStart w:id="92" w:name="_PAR__8_a4b3141f_abf2_4daa_8500_093e869d"/>
      <w:bookmarkStart w:id="93" w:name="_STATUTE_SS__1d453106_801c_46b8_9821_8ea"/>
      <w:bookmarkStart w:id="94" w:name="_BILL_SECTION__a7c89985_7cb1_4933_8804_d"/>
      <w:bookmarkStart w:id="95" w:name="_PAR__9_83b2b287_1d0e_45b0_9e39_1ad3ec22"/>
      <w:bookmarkStart w:id="96" w:name="_BILL_SECTION_HEADER__05389ba8_c1e6_437b"/>
      <w:bookmarkStart w:id="97" w:name="_LINE__35_3acf3051_31c5_463e_b1f5_fb472e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47ee171b_17b6_49a0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19-A MRSA §654, sub-§2,</w:t>
      </w:r>
      <w:r>
        <w:rPr>
          <w:rFonts w:eastAsia="Arial" w:cs="Arial" w:ascii="Arial" w:hAnsi="Arial"/>
        </w:rPr>
        <w:t xml:space="preserve"> as amended by PL 2019, c. 340, §13, is further </w:t>
      </w:r>
      <w:bookmarkStart w:id="99" w:name="_LINE__36_49ae94e7_b2a0_4aaf_b7f2_677f8a"/>
      <w:bookmarkEnd w:id="97"/>
      <w:r>
        <w:rPr>
          <w:rFonts w:eastAsia="Arial" w:cs="Arial" w:ascii="Arial" w:hAnsi="Arial"/>
        </w:rPr>
        <w:t>amend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9_83b2b287_1d0e_45b0_9e39_1ad3ec22"/>
      <w:bookmarkStart w:id="101" w:name="_BILL_SECTION_HEADER__05389ba8_c1e6_437b"/>
      <w:bookmarkStart w:id="102" w:name="_PAR__10_1c43e220_c949_4e23_8ed2_2c1e2af"/>
      <w:bookmarkStart w:id="103" w:name="_STATUTE_SS__fb823a4e_3abc_4d1c_8c87_984"/>
      <w:bookmarkStart w:id="104" w:name="_LINE__37_3b152dc2_ddfa_414b_b835_e75906"/>
      <w:bookmarkStart w:id="105" w:name="_STATUTE_NUMBER__0c385b19_e317_485f_a250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2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cd29c90a_81e1_4094_92"/>
      <w:r>
        <w:rPr>
          <w:rFonts w:eastAsia="Arial" w:cs="Arial" w:ascii="Arial" w:hAnsi="Arial"/>
          <w:b/>
        </w:rPr>
        <w:t>Return of marriage license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" w:name="_STATUTE_CONTENT__8d72c430_9eec_4666_ba2"/>
      <w:r>
        <w:rPr>
          <w:rFonts w:eastAsia="Arial" w:cs="Arial" w:ascii="Arial" w:hAnsi="Arial"/>
        </w:rPr>
        <w:t>The</w:t>
      </w:r>
      <w:bookmarkStart w:id="108" w:name="_PROCESSED_CHANGE__a9a29c2a_2867_40e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ties or the</w:t>
      </w:r>
      <w:bookmarkEnd w:id="108"/>
      <w:r>
        <w:rPr>
          <w:rFonts w:eastAsia="Arial" w:cs="Arial" w:ascii="Arial" w:hAnsi="Arial"/>
        </w:rPr>
        <w:t xml:space="preserve"> person who solemnized the </w:t>
      </w:r>
      <w:bookmarkStart w:id="109" w:name="_LINE__38_7fba00ef_8290_4ce7_a902_fd091d"/>
      <w:bookmarkEnd w:id="104"/>
      <w:r>
        <w:rPr>
          <w:rFonts w:eastAsia="Arial" w:cs="Arial" w:ascii="Arial" w:hAnsi="Arial"/>
        </w:rPr>
        <w:t xml:space="preserve">marriage shall return the marriage license to the State Registrar of Vital Statistics or the </w:t>
      </w:r>
      <w:bookmarkStart w:id="110" w:name="_LINE__39_546a4291_cf99_47bf_8dea_97505a"/>
      <w:bookmarkEnd w:id="109"/>
      <w:r>
        <w:rPr>
          <w:rFonts w:eastAsia="Arial" w:cs="Arial" w:ascii="Arial" w:hAnsi="Arial"/>
        </w:rPr>
        <w:t xml:space="preserve">clerk who issued the license within 7 working days following the date on which the </w:t>
      </w:r>
      <w:bookmarkStart w:id="111" w:name="_LINE__40_344659f1_d114_439c_b45d_7b102d"/>
      <w:bookmarkEnd w:id="110"/>
      <w:r>
        <w:rPr>
          <w:rFonts w:eastAsia="Arial" w:cs="Arial" w:ascii="Arial" w:hAnsi="Arial"/>
        </w:rPr>
        <w:t>marriage is solemnized</w:t>
      </w:r>
      <w:bookmarkStart w:id="112" w:name="_PROCESSED_CHANGE__4dbe22ee_2066_40e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that person</w:t>
      </w:r>
      <w:bookmarkEnd w:id="112"/>
      <w:r>
        <w:rPr>
          <w:rFonts w:eastAsia="Arial" w:cs="Arial" w:ascii="Arial" w:hAnsi="Arial"/>
        </w:rPr>
        <w:t xml:space="preserve">.  The clerk and the State Registrar of Vital Statistics </w:t>
      </w:r>
      <w:bookmarkStart w:id="113" w:name="_LINE__41_11dbbe01_ddff_478e_9151_813b00"/>
      <w:bookmarkEnd w:id="111"/>
      <w:r>
        <w:rPr>
          <w:rFonts w:eastAsia="Arial" w:cs="Arial" w:ascii="Arial" w:hAnsi="Arial"/>
        </w:rPr>
        <w:t>each shall retain a copy of the license.</w:t>
      </w:r>
      <w:bookmarkStart w:id="114" w:name="_PROCESSED_CHANGE__d59a4849_af46_490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a marriage license is returned later than 90 working </w:t>
      </w:r>
      <w:bookmarkStart w:id="115" w:name="_LINE__42_5e21dca6_c17f_408f_821f_d31728"/>
      <w:bookmarkEnd w:id="113"/>
      <w:r>
        <w:rPr>
          <w:rFonts w:eastAsia="Arial" w:cs="Arial" w:ascii="Arial" w:hAnsi="Arial"/>
          <w:u w:val="single"/>
        </w:rPr>
        <w:t xml:space="preserve">days following the date on which the marriage is solemnized, the marriage must be marked </w:t>
      </w:r>
      <w:bookmarkStart w:id="116" w:name="_LINE__43_577fad25_5b76_43a1_8cf0_3c5d11"/>
      <w:bookmarkEnd w:id="115"/>
      <w:r>
        <w:rPr>
          <w:rFonts w:eastAsia="Arial" w:cs="Arial" w:ascii="Arial" w:hAnsi="Arial"/>
          <w:u w:val="single"/>
        </w:rPr>
        <w:t>as a delayed filing.</w:t>
      </w:r>
      <w:bookmarkEnd w:id="107"/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GE__1_aab1a86f_79b1_4bad_b1d2_0695c32"/>
      <w:bookmarkStart w:id="118" w:name="_BILL_SECTION__a7c89985_7cb1_4933_8804_d"/>
      <w:bookmarkStart w:id="119" w:name="_PAR__10_1c43e220_c949_4e23_8ed2_2c1e2af"/>
      <w:bookmarkStart w:id="120" w:name="_STATUTE_SS__fb823a4e_3abc_4d1c_8c87_984"/>
      <w:bookmarkStart w:id="121" w:name="_PAGE__2_1de3f58e_a771_47e6_ae35_b438463"/>
      <w:bookmarkStart w:id="122" w:name="_BILL_SECTION__1525c20b_98fb_4d48_8fa4_2"/>
      <w:bookmarkStart w:id="123" w:name="_PAR__1_4d52185c_f76e_41cb_bea1_5af19f1d"/>
      <w:bookmarkStart w:id="124" w:name="_BILL_SECTION_HEADER__16aba9fa_f615_4bce"/>
      <w:bookmarkStart w:id="125" w:name="_LINE__1_b97f830e_d021_4867_9c04_86f7ea7"/>
      <w:bookmarkEnd w:id="117"/>
      <w:bookmarkEnd w:id="118"/>
      <w:bookmarkEnd w:id="119"/>
      <w:bookmarkEnd w:id="120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89c68542_03ef_48c5"/>
      <w:r>
        <w:rPr>
          <w:rFonts w:eastAsia="Arial" w:cs="Arial" w:ascii="Arial" w:hAnsi="Arial"/>
          <w:b/>
          <w:sz w:val="24"/>
        </w:rPr>
        <w:t>5</w:t>
      </w:r>
      <w:bookmarkEnd w:id="126"/>
      <w:r>
        <w:rPr>
          <w:rFonts w:eastAsia="Arial" w:cs="Arial" w:ascii="Arial" w:hAnsi="Arial"/>
          <w:b/>
          <w:sz w:val="24"/>
        </w:rPr>
        <w:t>.  19-A MRSA §654, sub-§4,</w:t>
      </w:r>
      <w:r>
        <w:rPr>
          <w:rFonts w:eastAsia="Arial" w:cs="Arial" w:ascii="Arial" w:hAnsi="Arial"/>
        </w:rPr>
        <w:t xml:space="preserve"> as amended by PL 2019, c. 340, §13, is further </w:t>
      </w:r>
      <w:bookmarkStart w:id="127" w:name="_LINE__2_141e5227_6c87_4f8b_a5e0_aaa8e82"/>
      <w:bookmarkEnd w:id="125"/>
      <w:r>
        <w:rPr>
          <w:rFonts w:eastAsia="Arial" w:cs="Arial" w:ascii="Arial" w:hAnsi="Arial"/>
        </w:rPr>
        <w:t>amend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_4d52185c_f76e_41cb_bea1_5af19f1d"/>
      <w:bookmarkStart w:id="129" w:name="_BILL_SECTION_HEADER__16aba9fa_f615_4bce"/>
      <w:bookmarkStart w:id="130" w:name="_PAR__2_19fb1676_5c85_4235_933b_aed3c700"/>
      <w:bookmarkStart w:id="131" w:name="_STATUTE_SS__68ba521d_3291_42f3_a431_c0e"/>
      <w:bookmarkStart w:id="132" w:name="_LINE__3_e67cc544_8f9f_47ba_b499_90f44d9"/>
      <w:bookmarkStart w:id="133" w:name="_STATUTE_NUMBER__813551be_030f_4104_9b71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4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034526fa_c7dc_4f22_ba"/>
      <w:r>
        <w:rPr>
          <w:rFonts w:eastAsia="Arial" w:cs="Arial" w:ascii="Arial" w:hAnsi="Arial"/>
          <w:b/>
        </w:rPr>
        <w:t>Recorded by clerk or State Registrar of Vital Statistics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24b7b80f_aec2_4a76_b8f"/>
      <w:r>
        <w:rPr>
          <w:rFonts w:eastAsia="Arial" w:cs="Arial" w:ascii="Arial" w:hAnsi="Arial"/>
        </w:rPr>
        <w:t xml:space="preserve">The clerk or State </w:t>
      </w:r>
      <w:bookmarkStart w:id="136" w:name="_LINE__4_76069c81_1088_4558_b0e0_f4efb4e"/>
      <w:bookmarkEnd w:id="132"/>
      <w:r>
        <w:rPr>
          <w:rFonts w:eastAsia="Arial" w:cs="Arial" w:ascii="Arial" w:hAnsi="Arial"/>
        </w:rPr>
        <w:t>Registrar of Vital Statistics shall</w:t>
      </w:r>
      <w:bookmarkStart w:id="137" w:name="_PROCESSED_CHANGE__ee477db1_8b30_429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ord all</w:t>
      </w:r>
      <w:bookmarkStart w:id="138" w:name="_PROCESSED_CHANGE__3ea09193_fef8_4f75_8d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tach the completed</w:t>
      </w:r>
      <w:bookmarkEnd w:id="138"/>
      <w:r>
        <w:rPr>
          <w:rFonts w:eastAsia="Arial" w:cs="Arial" w:ascii="Arial" w:hAnsi="Arial"/>
        </w:rPr>
        <w:t xml:space="preserve"> marriage licenses returned </w:t>
      </w:r>
      <w:bookmarkStart w:id="139" w:name="_LINE__5_3552cc6b_5300_48ae_9169_c879e67"/>
      <w:bookmarkEnd w:id="136"/>
      <w:r>
        <w:rPr>
          <w:rFonts w:eastAsia="Arial" w:cs="Arial" w:ascii="Arial" w:hAnsi="Arial"/>
        </w:rPr>
        <w:t>under this section</w:t>
      </w:r>
      <w:bookmarkStart w:id="140" w:name="_PROCESSED_CHANGE__25a6c09b_578a_472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electronic system specified by the State Registrar of Vital </w:t>
      </w:r>
      <w:bookmarkStart w:id="141" w:name="_LINE__6_1ef6a338_0eae_4f4b_aee1_094b3d5"/>
      <w:bookmarkEnd w:id="139"/>
      <w:r>
        <w:rPr>
          <w:rFonts w:eastAsia="Arial" w:cs="Arial" w:ascii="Arial" w:hAnsi="Arial"/>
          <w:u w:val="single"/>
        </w:rPr>
        <w:t>Statistics</w:t>
      </w:r>
      <w:bookmarkEnd w:id="140"/>
      <w:r>
        <w:rPr>
          <w:rFonts w:eastAsia="Arial" w:cs="Arial" w:ascii="Arial" w:hAnsi="Arial"/>
        </w:rPr>
        <w:t>.</w:t>
      </w:r>
      <w:bookmarkEnd w:id="135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1525c20b_98fb_4d48_8fa4_2"/>
      <w:bookmarkStart w:id="143" w:name="_PAR__2_19fb1676_5c85_4235_933b_aed3c700"/>
      <w:bookmarkStart w:id="144" w:name="_STATUTE_SS__68ba521d_3291_42f3_a431_c0e"/>
      <w:bookmarkStart w:id="145" w:name="_BILL_SECTION__3ee9a484_f452_4b4e_ad80_b"/>
      <w:bookmarkStart w:id="146" w:name="_PAR__3_b7a69a20_b3be_43b3_9bed_27a54d19"/>
      <w:bookmarkStart w:id="147" w:name="_BILL_SECTION_HEADER__332e3c71_66f0_4ef7"/>
      <w:bookmarkStart w:id="148" w:name="_LINE__7_2226a631_bbf5_4221_9b57_a60fcda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f099a187_847f_4e9e"/>
      <w:r>
        <w:rPr>
          <w:rFonts w:eastAsia="Arial" w:cs="Arial" w:ascii="Arial" w:hAnsi="Arial"/>
          <w:b/>
          <w:sz w:val="24"/>
        </w:rPr>
        <w:t>6</w:t>
      </w:r>
      <w:bookmarkEnd w:id="149"/>
      <w:r>
        <w:rPr>
          <w:rFonts w:eastAsia="Arial" w:cs="Arial" w:ascii="Arial" w:hAnsi="Arial"/>
          <w:b/>
          <w:sz w:val="24"/>
        </w:rPr>
        <w:t>.  19-A MRSA §656, sub-§2,</w:t>
      </w:r>
      <w:r>
        <w:rPr>
          <w:rFonts w:eastAsia="Arial" w:cs="Arial" w:ascii="Arial" w:hAnsi="Arial"/>
        </w:rPr>
        <w:t xml:space="preserve"> as amended by PL 2021, c. 49, §2, is further </w:t>
      </w:r>
      <w:bookmarkStart w:id="150" w:name="_LINE__8_030257e9_365e_4af0_9ba8_2537d5a"/>
      <w:bookmarkEnd w:id="148"/>
      <w:r>
        <w:rPr>
          <w:rFonts w:eastAsia="Arial" w:cs="Arial" w:ascii="Arial" w:hAnsi="Arial"/>
        </w:rPr>
        <w:t>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3_b7a69a20_b3be_43b3_9bed_27a54d19"/>
      <w:bookmarkStart w:id="152" w:name="_BILL_SECTION_HEADER__332e3c71_66f0_4ef7"/>
      <w:bookmarkStart w:id="153" w:name="_PAR__4_c7cc1ce9_7ebf_492d_8a14_a7b6a53b"/>
      <w:bookmarkStart w:id="154" w:name="_STATUTE_SS__f08fd13c_53b5_4c30_af08_ac2"/>
      <w:bookmarkStart w:id="155" w:name="_LINE__9_bdeb5a09_dad9_4176_b663_a3dccc6"/>
      <w:bookmarkStart w:id="156" w:name="_STATUTE_NUMBER__465668ef_f79d_4b71_8b85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2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7c6be9af_96c9_4859_b2"/>
      <w:r>
        <w:rPr>
          <w:rFonts w:eastAsia="Arial" w:cs="Arial" w:ascii="Arial" w:hAnsi="Arial"/>
          <w:b/>
        </w:rPr>
        <w:t>Completed license; ceremony performed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087bae71_8add_4e69_a06"/>
      <w:r>
        <w:rPr>
          <w:rFonts w:eastAsia="Arial" w:cs="Arial" w:ascii="Arial" w:hAnsi="Arial"/>
        </w:rPr>
        <w:t xml:space="preserve">Each marriage license issued must be </w:t>
      </w:r>
      <w:bookmarkStart w:id="159" w:name="_LINE__10_3158c128_0cca_4c56_b592_44143c"/>
      <w:bookmarkEnd w:id="155"/>
      <w:r>
        <w:rPr>
          <w:rFonts w:eastAsia="Arial" w:cs="Arial" w:ascii="Arial" w:hAnsi="Arial"/>
        </w:rPr>
        <w:t xml:space="preserve">completed and the certification statement signed by both parties to the intended marriage.  </w:t>
      </w:r>
      <w:bookmarkStart w:id="160" w:name="_LINE__11_0c1854b0_2835_494b_90f3_864ca3"/>
      <w:bookmarkEnd w:id="159"/>
      <w:r>
        <w:rPr>
          <w:rFonts w:eastAsia="Arial" w:cs="Arial" w:ascii="Arial" w:hAnsi="Arial"/>
        </w:rPr>
        <w:t xml:space="preserve">The parties' signatures may be obtained at issuance or at the time the marriage is </w:t>
      </w:r>
      <w:bookmarkStart w:id="161" w:name="_LINE__12_c8ec8e2c_9bde_416c_894f_52caff"/>
      <w:bookmarkEnd w:id="160"/>
      <w:r>
        <w:rPr>
          <w:rFonts w:eastAsia="Arial" w:cs="Arial" w:ascii="Arial" w:hAnsi="Arial"/>
        </w:rPr>
        <w:t xml:space="preserve">solemnized.  The completed license or licenses must be delivered by the parties to the </w:t>
      </w:r>
      <w:bookmarkStart w:id="162" w:name="_LINE__13_9747b990_11d5_451d_ac50_3cd982"/>
      <w:bookmarkEnd w:id="161"/>
      <w:r>
        <w:rPr>
          <w:rFonts w:eastAsia="Arial" w:cs="Arial" w:ascii="Arial" w:hAnsi="Arial"/>
        </w:rPr>
        <w:t xml:space="preserve">person solemnizing the marriage.  Upon completion of the solemnization, which must be </w:t>
      </w:r>
      <w:bookmarkStart w:id="163" w:name="_LINE__14_4c354bdf_f251_409b_b4e3_f58319"/>
      <w:bookmarkEnd w:id="162"/>
      <w:r>
        <w:rPr>
          <w:rFonts w:eastAsia="Arial" w:cs="Arial" w:ascii="Arial" w:hAnsi="Arial"/>
        </w:rPr>
        <w:t xml:space="preserve">performed in the presence of at least 2 witnesses other than the person officiating, the </w:t>
      </w:r>
      <w:bookmarkStart w:id="164" w:name="_LINE__15_9a2a45df_dc97_4d24_b9d0_aa2802"/>
      <w:bookmarkEnd w:id="163"/>
      <w:r>
        <w:rPr>
          <w:rFonts w:eastAsia="Arial" w:cs="Arial" w:ascii="Arial" w:hAnsi="Arial"/>
        </w:rPr>
        <w:t xml:space="preserve">person officiating and the 2 witnesses shall sign the license or licenses, which are then </w:t>
      </w:r>
      <w:bookmarkStart w:id="165" w:name="_LINE__16_00e83d41_9e85_4156_9d87_03b765"/>
      <w:bookmarkEnd w:id="164"/>
      <w:r>
        <w:rPr>
          <w:rFonts w:eastAsia="Arial" w:cs="Arial" w:ascii="Arial" w:hAnsi="Arial"/>
        </w:rPr>
        <w:t>known as the marriage certificate or certificates</w:t>
      </w:r>
      <w:bookmarkStart w:id="166" w:name="_PROCESSED_CHANGE__72ca4bc2_dfeb_4a92_bf"/>
      <w:r>
        <w:rPr>
          <w:rFonts w:eastAsia="Arial" w:cs="Arial" w:ascii="Arial" w:hAnsi="Arial"/>
          <w:u w:val="single"/>
        </w:rPr>
        <w:t xml:space="preserve">, and the parties are considered legally </w:t>
      </w:r>
      <w:bookmarkStart w:id="167" w:name="_LINE__17_c8007ef7_156a_4259_9765_a62432"/>
      <w:bookmarkEnd w:id="165"/>
      <w:r>
        <w:rPr>
          <w:rFonts w:eastAsia="Arial" w:cs="Arial" w:ascii="Arial" w:hAnsi="Arial"/>
          <w:u w:val="single"/>
        </w:rPr>
        <w:t>married</w:t>
      </w:r>
      <w:bookmarkEnd w:id="166"/>
      <w:r>
        <w:rPr>
          <w:rFonts w:eastAsia="Arial" w:cs="Arial" w:ascii="Arial" w:hAnsi="Arial"/>
        </w:rPr>
        <w:t>.</w:t>
      </w:r>
      <w:bookmarkEnd w:id="158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3ee9a484_f452_4b4e_ad80_b"/>
      <w:bookmarkStart w:id="169" w:name="_PAR__4_c7cc1ce9_7ebf_492d_8a14_a7b6a53b"/>
      <w:bookmarkStart w:id="170" w:name="_STATUTE_SS__f08fd13c_53b5_4c30_af08_ac2"/>
      <w:bookmarkStart w:id="171" w:name="_BILL_SECTION__79fd0664_5adb_4468_99f9_4"/>
      <w:bookmarkStart w:id="172" w:name="_PAR__5_602c28d6_aa81_45a1_a5eb_f84c960d"/>
      <w:bookmarkStart w:id="173" w:name="_BILL_SECTION_HEADER__e787c88c_1e23_4cae"/>
      <w:bookmarkStart w:id="174" w:name="_LINE__18_5914b044_cd2a_4a99_9611_8a7434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f9895cb5_cf67_45c1"/>
      <w:r>
        <w:rPr>
          <w:rFonts w:eastAsia="Arial" w:cs="Arial" w:ascii="Arial" w:hAnsi="Arial"/>
          <w:b/>
          <w:sz w:val="24"/>
        </w:rPr>
        <w:t>7</w:t>
      </w:r>
      <w:bookmarkEnd w:id="175"/>
      <w:r>
        <w:rPr>
          <w:rFonts w:eastAsia="Arial" w:cs="Arial" w:ascii="Arial" w:hAnsi="Arial"/>
          <w:b/>
          <w:sz w:val="24"/>
        </w:rPr>
        <w:t>.  19-A MRSA §660,</w:t>
      </w:r>
      <w:r>
        <w:rPr>
          <w:rFonts w:eastAsia="Arial" w:cs="Arial" w:ascii="Arial" w:hAnsi="Arial"/>
        </w:rPr>
        <w:t xml:space="preserve"> as enacted by PL 2015, c. 193, §1, is amended by </w:t>
      </w:r>
      <w:bookmarkStart w:id="176" w:name="_LINE__19_e5ff608e_0922_4cdd_b6fc_4a507a"/>
      <w:bookmarkEnd w:id="174"/>
      <w:r>
        <w:rPr>
          <w:rFonts w:eastAsia="Arial" w:cs="Arial" w:ascii="Arial" w:hAnsi="Arial"/>
        </w:rPr>
        <w:t>amending the section headnote to read:</w:t>
      </w:r>
      <w:bookmarkEnd w:id="1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" w:name="_PAR__5_602c28d6_aa81_45a1_a5eb_f84c960d"/>
      <w:bookmarkStart w:id="178" w:name="_BILL_SECTION_HEADER__e787c88c_1e23_4cae"/>
      <w:bookmarkStart w:id="179" w:name="_PAR__6_4f3edb99_6863_4e0a_b805_cca34890"/>
      <w:bookmarkStart w:id="180" w:name="_STATUTE_S__faa96d65_f49e_4113_88d6_1964"/>
      <w:bookmarkStart w:id="181" w:name="_LINE__20_8cc8055a_88a6_44b1_8acf_41e260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§</w:t>
      </w:r>
      <w:bookmarkStart w:id="182" w:name="_STATUTE_NUMBER__dd661d41_c761_431d_a1dd"/>
      <w:r>
        <w:rPr>
          <w:rFonts w:eastAsia="Arial" w:cs="Arial" w:ascii="Arial" w:hAnsi="Arial"/>
          <w:b/>
        </w:rPr>
        <w:t>660</w:t>
      </w:r>
      <w:bookmarkEnd w:id="182"/>
      <w:r>
        <w:rPr>
          <w:rFonts w:eastAsia="Arial" w:cs="Arial" w:ascii="Arial" w:hAnsi="Arial"/>
          <w:b/>
        </w:rPr>
        <w:t>.</w:t>
      </w:r>
      <w:bookmarkStart w:id="183" w:name="_PROCESSED_CHANGE__4df758ab_6f5d_457d_a1"/>
      <w:r>
        <w:rPr>
          <w:rFonts w:eastAsia="Arial" w:cs="Arial" w:ascii="Arial" w:hAnsi="Arial"/>
          <w:b/>
        </w:rPr>
        <w:t xml:space="preserve">  </w:t>
      </w:r>
      <w:bookmarkStart w:id="184" w:name="_STATUTE_HEADNOTE__e62ba09f_0595_4257_ac"/>
      <w:r>
        <w:rPr>
          <w:rFonts w:eastAsia="Arial" w:cs="Arial" w:ascii="Arial" w:hAnsi="Arial"/>
          <w:b/>
          <w:strike/>
        </w:rPr>
        <w:t>Late-filed</w:t>
      </w:r>
      <w:bookmarkStart w:id="185" w:name="_PROCESSED_CHANGE__9cfd47cc_bb34_4751_a7"/>
      <w:bookmarkEnd w:id="1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layed</w:t>
      </w:r>
      <w:bookmarkEnd w:id="185"/>
      <w:r>
        <w:rPr>
          <w:rFonts w:eastAsia="Arial" w:cs="Arial" w:ascii="Arial" w:hAnsi="Arial"/>
          <w:b/>
        </w:rPr>
        <w:t xml:space="preserve"> application for certificate of marriage</w:t>
      </w:r>
      <w:bookmarkEnd w:id="181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79fd0664_5adb_4468_99f9_4"/>
      <w:bookmarkStart w:id="187" w:name="_PAR__6_4f3edb99_6863_4e0a_b805_cca34890"/>
      <w:bookmarkStart w:id="188" w:name="_STATUTE_S__faa96d65_f49e_4113_88d6_1964"/>
      <w:bookmarkStart w:id="189" w:name="_BILL_SECTION__39cb859d_7f13_4c08_b8c3_c"/>
      <w:bookmarkStart w:id="190" w:name="_PAR__7_2a021430_73e9_4928_af31_a345102a"/>
      <w:bookmarkStart w:id="191" w:name="_BILL_SECTION_HEADER__90f3d822_abb4_4156"/>
      <w:bookmarkStart w:id="192" w:name="_LINE__21_53d2beb7_2c3b_48e7_948b_1e2afb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f9d6269a_aaf5_48bf"/>
      <w:r>
        <w:rPr>
          <w:rFonts w:eastAsia="Arial" w:cs="Arial" w:ascii="Arial" w:hAnsi="Arial"/>
          <w:b/>
          <w:sz w:val="24"/>
        </w:rPr>
        <w:t>8</w:t>
      </w:r>
      <w:bookmarkEnd w:id="193"/>
      <w:r>
        <w:rPr>
          <w:rFonts w:eastAsia="Arial" w:cs="Arial" w:ascii="Arial" w:hAnsi="Arial"/>
          <w:b/>
          <w:sz w:val="24"/>
        </w:rPr>
        <w:t>.  19-A MRSA §660,</w:t>
      </w:r>
      <w:r>
        <w:rPr>
          <w:rFonts w:eastAsia="Arial" w:cs="Arial" w:ascii="Arial" w:hAnsi="Arial"/>
        </w:rPr>
        <w:t xml:space="preserve"> as enacted by PL 2015, c. 193, §1, is amended by </w:t>
      </w:r>
      <w:bookmarkStart w:id="194" w:name="_LINE__22_7dc46797_4b07_4db0_baaa_2759cc"/>
      <w:bookmarkEnd w:id="192"/>
      <w:r>
        <w:rPr>
          <w:rFonts w:eastAsia="Arial" w:cs="Arial" w:ascii="Arial" w:hAnsi="Arial"/>
        </w:rPr>
        <w:t>enacting a new first paragraph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7_2a021430_73e9_4928_af31_a345102a"/>
      <w:bookmarkStart w:id="196" w:name="_BILL_SECTION_HEADER__90f3d822_abb4_4156"/>
      <w:bookmarkStart w:id="197" w:name="_PROCESSED_CHANGE__df6e5035_9102_4232_9b"/>
      <w:bookmarkStart w:id="198" w:name="_PAR__8_80b0ad35_1748_4a1b_8602_e6d61bdf"/>
      <w:bookmarkStart w:id="199" w:name="_STATUTE_CONTENT__1353b3b8_68b2_4bb4_879"/>
      <w:bookmarkStart w:id="200" w:name="_STATUTE_P__952091e8_aef7_49ee_a78d_4e76"/>
      <w:bookmarkStart w:id="201" w:name="_LINE__23_934cdfe0_7bcd_4952_ae06_36f706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u w:val="single"/>
        </w:rPr>
        <w:t xml:space="preserve">In order to provide an official record of statements concerning marriages that have </w:t>
      </w:r>
      <w:bookmarkStart w:id="202" w:name="_LINE__24_7609ff1f_a8b1_4bb9_8ab9_0e571f"/>
      <w:bookmarkEnd w:id="201"/>
      <w:r>
        <w:rPr>
          <w:rFonts w:eastAsia="Arial" w:cs="Arial" w:ascii="Arial" w:hAnsi="Arial"/>
          <w:u w:val="single"/>
        </w:rPr>
        <w:t xml:space="preserve">occurred in this State, the State Registrar of Vital Statistics must accept a registration of </w:t>
      </w:r>
      <w:bookmarkStart w:id="203" w:name="_LINE__25_33203174_51f7_479f_a1ff_ae51af"/>
      <w:bookmarkEnd w:id="202"/>
      <w:r>
        <w:rPr>
          <w:rFonts w:eastAsia="Arial" w:cs="Arial" w:ascii="Arial" w:hAnsi="Arial"/>
          <w:u w:val="single"/>
        </w:rPr>
        <w:t xml:space="preserve">any marriage for which no record can be found in either the files of the State Registrar of </w:t>
      </w:r>
      <w:bookmarkStart w:id="204" w:name="_LINE__26_bd463232_a4a8_4b4a_b35a_f491b4"/>
      <w:bookmarkEnd w:id="203"/>
      <w:r>
        <w:rPr>
          <w:rFonts w:eastAsia="Arial" w:cs="Arial" w:ascii="Arial" w:hAnsi="Arial"/>
          <w:u w:val="single"/>
        </w:rPr>
        <w:t xml:space="preserve">Vital Statistics or the clerk of the municipality where the marriage license was issued or in </w:t>
      </w:r>
      <w:bookmarkStart w:id="205" w:name="_LINE__27_4947c6e5_22a3_4a80_9a00_ebc25e"/>
      <w:bookmarkEnd w:id="204"/>
      <w:r>
        <w:rPr>
          <w:rFonts w:eastAsia="Arial" w:cs="Arial" w:ascii="Arial" w:hAnsi="Arial"/>
          <w:u w:val="single"/>
        </w:rPr>
        <w:t xml:space="preserve">the municipality where the marriage occurred, as long as such registration is filed in </w:t>
      </w:r>
      <w:bookmarkStart w:id="206" w:name="_LINE__28_0278503e_4b30_4a58_a536_fd66e4"/>
      <w:bookmarkEnd w:id="205"/>
      <w:r>
        <w:rPr>
          <w:rFonts w:eastAsia="Arial" w:cs="Arial" w:ascii="Arial" w:hAnsi="Arial"/>
          <w:u w:val="single"/>
        </w:rPr>
        <w:t>accordance with this section.</w:t>
      </w:r>
      <w:bookmarkEnd w:id="2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7" w:name="_DOC_BODY_CONTENT__4a91d25c_1ff0_4cca_8f"/>
      <w:bookmarkStart w:id="208" w:name="_BILL_SECTION__39cb859d_7f13_4c08_b8c3_c"/>
      <w:bookmarkStart w:id="209" w:name="_PROCESSED_CHANGE__df6e5035_9102_4232_9b"/>
      <w:bookmarkStart w:id="210" w:name="_PAR__8_80b0ad35_1748_4a1b_8602_e6d61bdf"/>
      <w:bookmarkStart w:id="211" w:name="_STATUTE_CONTENT__1353b3b8_68b2_4bb4_879"/>
      <w:bookmarkStart w:id="212" w:name="_STATUTE_P__952091e8_aef7_49ee_a78d_4e76"/>
      <w:bookmarkStart w:id="213" w:name="_SUMMARY__7c1aedcf_c79c_443d_9ea4_f48a42"/>
      <w:bookmarkStart w:id="214" w:name="_PAR__9_1144ae80_bf12_47ca_beeb_d58325e4"/>
      <w:bookmarkStart w:id="215" w:name="_LINE__29_abf7fe68_c1d2_4f5f_8973_85ef5b"/>
      <w:bookmarkEnd w:id="207"/>
      <w:bookmarkEnd w:id="208"/>
      <w:bookmarkEnd w:id="209"/>
      <w:bookmarkEnd w:id="210"/>
      <w:bookmarkEnd w:id="211"/>
      <w:bookmarkEnd w:id="212"/>
      <w:bookmarkEnd w:id="214"/>
      <w:r>
        <w:rPr>
          <w:rFonts w:eastAsia="Arial" w:cs="Arial" w:ascii="Arial" w:hAnsi="Arial"/>
          <w:b/>
          <w:sz w:val="24"/>
        </w:rPr>
        <w:t>SUMMARY</w:t>
      </w:r>
      <w:bookmarkEnd w:id="2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6" w:name="_PAR__9_1144ae80_bf12_47ca_beeb_d58325e4"/>
      <w:bookmarkStart w:id="217" w:name="_PAR__10_2480fb66_8d4c_4b63_b5a6_99fd07f"/>
      <w:bookmarkStart w:id="218" w:name="_LINE__30_0d61274e_7ae0_40da_819d_9a9dcd"/>
      <w:bookmarkEnd w:id="216"/>
      <w:r>
        <w:rPr>
          <w:rFonts w:eastAsia="Arial" w:cs="Arial" w:ascii="Arial" w:hAnsi="Arial"/>
        </w:rPr>
        <w:t xml:space="preserve">This bill clarifies requirements for parties applying for and filing marriage licenses, </w:t>
      </w:r>
      <w:bookmarkStart w:id="219" w:name="_LINE__31_8a9861ef_329a_4f47_955e_e93e44"/>
      <w:bookmarkEnd w:id="218"/>
      <w:r>
        <w:rPr>
          <w:rFonts w:eastAsia="Arial" w:cs="Arial" w:ascii="Arial" w:hAnsi="Arial"/>
        </w:rPr>
        <w:t xml:space="preserve">including registrations that have been delayed and for which there is no record, and aligns </w:t>
      </w:r>
      <w:bookmarkStart w:id="220" w:name="_LINE__32_4b50b51a_5099_4d7f_9db5_579039"/>
      <w:bookmarkEnd w:id="219"/>
      <w:r>
        <w:rPr>
          <w:rFonts w:eastAsia="Arial" w:cs="Arial" w:ascii="Arial" w:hAnsi="Arial"/>
        </w:rPr>
        <w:t xml:space="preserve">current practices by requiring electronic filing of those parties' intentions in the State’s vital </w:t>
      </w:r>
      <w:bookmarkStart w:id="221" w:name="_LINE__33_b71e14cf_4da3_4a18_a7db_19eeaf"/>
      <w:bookmarkEnd w:id="220"/>
      <w:r>
        <w:rPr>
          <w:rFonts w:eastAsia="Arial" w:cs="Arial" w:ascii="Arial" w:hAnsi="Arial"/>
        </w:rPr>
        <w:t xml:space="preserve">records system. The bill also specifies that municipal clerks are no longer required to give </w:t>
      </w:r>
      <w:bookmarkStart w:id="222" w:name="_LINE__34_5803a8ba_72a6_4b66_a0ec_4917e8"/>
      <w:bookmarkEnd w:id="221"/>
      <w:r>
        <w:rPr>
          <w:rFonts w:eastAsia="Arial" w:cs="Arial" w:ascii="Arial" w:hAnsi="Arial"/>
        </w:rPr>
        <w:t xml:space="preserve">to all marrying parties the Department of Health and Human Services' brochure about the </w:t>
      </w:r>
      <w:bookmarkStart w:id="223" w:name="_LINE__35_e89cde43_15aa_4675_9064_4992cb"/>
      <w:bookmarkEnd w:id="222"/>
      <w:r>
        <w:rPr>
          <w:rFonts w:eastAsia="Arial" w:cs="Arial" w:ascii="Arial" w:hAnsi="Arial"/>
        </w:rPr>
        <w:t>effects of alcohol and drugs on a fetus.</w:t>
      </w:r>
      <w:bookmarkEnd w:id="0"/>
      <w:bookmarkEnd w:id="1"/>
      <w:bookmarkEnd w:id="121"/>
      <w:bookmarkEnd w:id="213"/>
      <w:bookmarkEnd w:id="217"/>
      <w:bookmarkEnd w:id="2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Filing of Marriage Licenses and the Recording of Intentions as Part of the Electronic Vital Records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