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State Workforce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f2e12f7_851a_405e_"/>
      <w:bookmarkStart w:id="1" w:name="_DOC_BODY__2afe91f6_0087_4522_8053_d5d59"/>
      <w:bookmarkStart w:id="2" w:name="_PAGE__1_4632c63f_16c7_446e_9ff7_da0d51b"/>
      <w:bookmarkStart w:id="3" w:name="_PAR__1_0a2746a0_90ef_4917_856e_1474675b"/>
      <w:bookmarkStart w:id="4" w:name="_ENACTING_CLAUSE__8b396428_f690_4c4b_897"/>
      <w:bookmarkStart w:id="5" w:name="_LINE__1_17097dd0_36dd_495a_9db6_f7f656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2746a0_90ef_4917_856e_1474675b"/>
      <w:bookmarkStart w:id="7" w:name="_ENACTING_CLAUSE__8b396428_f690_4c4b_897"/>
      <w:bookmarkStart w:id="8" w:name="_DOC_BODY_CONTENT__44df1c05_1b60_4d3e_9d"/>
      <w:bookmarkStart w:id="9" w:name="_BILL_SECTION__15c9ee0a_ae4a_4c36_b789_1"/>
      <w:bookmarkStart w:id="10" w:name="_PAR__2_d1a27936_151a_4029_9edd_8feb0e43"/>
      <w:bookmarkStart w:id="11" w:name="_BILL_SECTION_HEADER__d2af4811_3afc_44bc"/>
      <w:bookmarkStart w:id="12" w:name="_LINE__2_586db0b2_88b5_42b0_8558_8e6721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9c189a_3201_41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120-T, sub-§4, ¶C,</w:t>
      </w:r>
      <w:r>
        <w:rPr>
          <w:rFonts w:eastAsia="Arial" w:cs="Arial" w:ascii="Arial" w:hAnsi="Arial"/>
        </w:rPr>
        <w:t xml:space="preserve"> as enacted by PL 2021, c. 450, §2, is </w:t>
      </w:r>
      <w:bookmarkStart w:id="14" w:name="_LINE__3_76b4f5bd_be2a_47a8_bd8b_d90f0e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1a27936_151a_4029_9edd_8feb0e43"/>
      <w:bookmarkStart w:id="16" w:name="_BILL_SECTION_HEADER__d2af4811_3afc_44bc"/>
      <w:bookmarkStart w:id="17" w:name="_PAR__3_eaa8726c_b042_4662_b797_f3763a5b"/>
      <w:bookmarkStart w:id="18" w:name="_STATUTE_P__69a1ba9a_90fa_499a_932f_8e8a"/>
      <w:bookmarkStart w:id="19" w:name="_LINE__4_7d97980d_d214_412f_a37a_670809d"/>
      <w:bookmarkStart w:id="20" w:name="_STATUTE_NUMBER__66b80208_76c7_43db_917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79a1049_6d6d_4182_b00"/>
      <w:r>
        <w:rPr>
          <w:rFonts w:eastAsia="Arial" w:cs="Arial" w:ascii="Arial" w:hAnsi="Arial"/>
        </w:rPr>
        <w:t>One member from the Department of Labor or the State Workforce</w:t>
      </w:r>
      <w:bookmarkStart w:id="22" w:name="_PROCESSED_CHANGE__dfe65b13_5fef_4aa4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elopment</w:t>
      </w:r>
      <w:bookmarkEnd w:id="22"/>
      <w:r>
        <w:rPr>
          <w:rFonts w:eastAsia="Arial" w:cs="Arial" w:ascii="Arial" w:hAnsi="Arial"/>
        </w:rPr>
        <w:t xml:space="preserve"> </w:t>
      </w:r>
      <w:bookmarkStart w:id="23" w:name="_LINE__5_47afbfc9_3d79_4c0d_bcdb_44a1233"/>
      <w:bookmarkEnd w:id="19"/>
      <w:r>
        <w:rPr>
          <w:rFonts w:eastAsia="Arial" w:cs="Arial" w:ascii="Arial" w:hAnsi="Arial"/>
        </w:rPr>
        <w:t xml:space="preserve">Board, established under </w:t>
      </w:r>
      <w:bookmarkStart w:id="24" w:name="_CROSS_REFERENCE__be065474_4812_41cc_9b6"/>
      <w:r>
        <w:rPr>
          <w:rFonts w:eastAsia="Arial" w:cs="Arial" w:ascii="Arial" w:hAnsi="Arial"/>
        </w:rPr>
        <w:t>Title 26, section 2006</w:t>
      </w:r>
      <w:bookmarkEnd w:id="24"/>
      <w:r>
        <w:rPr>
          <w:rFonts w:eastAsia="Arial" w:cs="Arial" w:ascii="Arial" w:hAnsi="Arial"/>
        </w:rPr>
        <w:t>;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5c9ee0a_ae4a_4c36_b789_1"/>
      <w:bookmarkStart w:id="26" w:name="_PAR__3_eaa8726c_b042_4662_b797_f3763a5b"/>
      <w:bookmarkStart w:id="27" w:name="_STATUTE_P__69a1ba9a_90fa_499a_932f_8e8a"/>
      <w:bookmarkStart w:id="28" w:name="_BILL_SECTION__c5751e88_3da2_431a_b8a0_1"/>
      <w:bookmarkStart w:id="29" w:name="_PAR__4_cad7898f_246a_40fe_bc21_35fa0fc5"/>
      <w:bookmarkStart w:id="30" w:name="_BILL_SECTION_HEADER__3d129193_609f_4a23"/>
      <w:bookmarkStart w:id="31" w:name="_LINE__6_7929d93b_b613_4664_a91c_5d9e697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6bcc626_15c4_456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6 MRSA §1401-A, sub-§2, ¶I,</w:t>
      </w:r>
      <w:r>
        <w:rPr>
          <w:rFonts w:eastAsia="Arial" w:cs="Arial" w:ascii="Arial" w:hAnsi="Arial"/>
        </w:rPr>
        <w:t xml:space="preserve"> as amended by PL 2017, c. 110, §10, is </w:t>
      </w:r>
      <w:bookmarkStart w:id="33" w:name="_LINE__7_eb6f8bc6_f495_4153_a667_288dfd8"/>
      <w:bookmarkEnd w:id="31"/>
      <w:r>
        <w:rPr>
          <w:rFonts w:eastAsia="Arial" w:cs="Arial" w:ascii="Arial" w:hAnsi="Arial"/>
        </w:rPr>
        <w:t>further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cad7898f_246a_40fe_bc21_35fa0fc5"/>
      <w:bookmarkStart w:id="35" w:name="_BILL_SECTION_HEADER__3d129193_609f_4a23"/>
      <w:bookmarkStart w:id="36" w:name="_PAR__5_90936341_6c42_41f2_bb06_32f4f0b3"/>
      <w:bookmarkStart w:id="37" w:name="_STATUTE_P__fdd9965f_a852_40be_88d1_65ba"/>
      <w:bookmarkStart w:id="38" w:name="_LINE__8_8c0cec5c_b99d_4b72_b426_6c2e4e6"/>
      <w:bookmarkStart w:id="39" w:name="_STATUTE_NUMBER__fa3e7e0d_3532_4847_a3f0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I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5b8114b0_cfd4_45ee_9cb"/>
      <w:r>
        <w:rPr>
          <w:rFonts w:eastAsia="Arial" w:cs="Arial" w:ascii="Arial" w:hAnsi="Arial"/>
        </w:rPr>
        <w:t>The State Workforce</w:t>
      </w:r>
      <w:bookmarkStart w:id="41" w:name="_PROCESSED_CHANGE__cd913c9e_4fa0_4906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elopment</w:t>
      </w:r>
      <w:bookmarkEnd w:id="41"/>
      <w:r>
        <w:rPr>
          <w:rFonts w:eastAsia="Arial" w:cs="Arial" w:ascii="Arial" w:hAnsi="Arial"/>
        </w:rPr>
        <w:t xml:space="preserve"> Board</w:t>
      </w:r>
      <w:bookmarkStart w:id="42" w:name="_PROCESSED_CHANGE__949046d9_fc58_4aca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stablished in section 2006</w:t>
      </w:r>
      <w:bookmarkEnd w:id="42"/>
      <w:r>
        <w:rPr>
          <w:rFonts w:eastAsia="Arial" w:cs="Arial" w:ascii="Arial" w:hAnsi="Arial"/>
        </w:rPr>
        <w:t>.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c5751e88_3da2_431a_b8a0_1"/>
      <w:bookmarkStart w:id="44" w:name="_PAR__5_90936341_6c42_41f2_bb06_32f4f0b3"/>
      <w:bookmarkStart w:id="45" w:name="_STATUTE_P__fdd9965f_a852_40be_88d1_65ba"/>
      <w:bookmarkStart w:id="46" w:name="_BILL_SECTION__519bc662_7947_45c6_b046_a"/>
      <w:bookmarkStart w:id="47" w:name="_PAR__6_227e2862_7780_41d5_a5cf_9505ae59"/>
      <w:bookmarkStart w:id="48" w:name="_BILL_SECTION_HEADER__3641a594_98f1_4d11"/>
      <w:bookmarkStart w:id="49" w:name="_LINE__9_3a294540_2ef1_4d15_9aee_ff00f29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9197b3c1_dd7e_42a5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6 MRSA §2004-A,</w:t>
      </w:r>
      <w:r>
        <w:rPr>
          <w:rFonts w:eastAsia="Arial" w:cs="Arial" w:ascii="Arial" w:hAnsi="Arial"/>
        </w:rPr>
        <w:t xml:space="preserve"> as amended by PL 2019, c. 246, §2, is further amended </w:t>
      </w:r>
      <w:bookmarkStart w:id="51" w:name="_LINE__10_325f1ff3_1c25_4e1c_ad00_2bf865"/>
      <w:bookmarkEnd w:id="49"/>
      <w:r>
        <w:rPr>
          <w:rFonts w:eastAsia="Arial" w:cs="Arial" w:ascii="Arial" w:hAnsi="Arial"/>
        </w:rPr>
        <w:t>to read:</w:t>
      </w:r>
      <w:bookmarkEnd w:id="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" w:name="_PAR__6_227e2862_7780_41d5_a5cf_9505ae59"/>
      <w:bookmarkStart w:id="53" w:name="_BILL_SECTION_HEADER__3641a594_98f1_4d11"/>
      <w:bookmarkStart w:id="54" w:name="_STATUTE_S__fd9ce845_fa69_4f06_b409_815d"/>
      <w:bookmarkStart w:id="55" w:name="_PAR__7_a290e9d5_cb1c_4576_98ec_498319f8"/>
      <w:bookmarkStart w:id="56" w:name="_LINE__11_ca2391a5_8582_4255_b18b_63ac9d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§</w:t>
      </w:r>
      <w:bookmarkStart w:id="57" w:name="_STATUTE_NUMBER__74862aa8_4c91_49ce_9d75"/>
      <w:r>
        <w:rPr>
          <w:rFonts w:eastAsia="Arial" w:cs="Arial" w:ascii="Arial" w:hAnsi="Arial"/>
          <w:b/>
        </w:rPr>
        <w:t>2004-A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f54cd2a0_cf95_4655_82"/>
      <w:r>
        <w:rPr>
          <w:rFonts w:eastAsia="Arial" w:cs="Arial" w:ascii="Arial" w:hAnsi="Arial"/>
          <w:b/>
        </w:rPr>
        <w:t>Authority of Legislature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a290e9d5_cb1c_4576_98ec_498319f8"/>
      <w:bookmarkStart w:id="60" w:name="_PAR__8_1e746ed1_5538_4ceb_91e6_0d56fe5f"/>
      <w:bookmarkStart w:id="61" w:name="_STATUTE_P__4b0676b7_397d_40a1_b38f_f6ec"/>
      <w:bookmarkStart w:id="62" w:name="_STATUTE_CONTENT__dc775284_ac94_406c_bf6"/>
      <w:bookmarkStart w:id="63" w:name="_LINE__12_4801096c_7c78_46e5_9d54_3615a9"/>
      <w:bookmarkEnd w:id="59"/>
      <w:bookmarkEnd w:id="60"/>
      <w:bookmarkEnd w:id="61"/>
      <w:r>
        <w:rPr>
          <w:rFonts w:eastAsia="Arial" w:cs="Arial" w:ascii="Arial" w:hAnsi="Arial"/>
        </w:rPr>
        <w:t xml:space="preserve">The Legislature has general authority to oversee implementation of the Workforce </w:t>
      </w:r>
      <w:bookmarkStart w:id="64" w:name="_LINE__13_120efdea_f772_4170_a264_f5546d"/>
      <w:bookmarkEnd w:id="63"/>
      <w:r>
        <w:rPr>
          <w:rFonts w:eastAsia="Arial" w:cs="Arial" w:ascii="Arial" w:hAnsi="Arial"/>
        </w:rPr>
        <w:t>Innovation and Opportunity Act, including, but not limited to, authority to: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1e746ed1_5538_4ceb_91e6_0d56fe5f"/>
      <w:bookmarkStart w:id="66" w:name="_STATUTE_P__4b0676b7_397d_40a1_b38f_f6ec"/>
      <w:bookmarkStart w:id="67" w:name="_PAR__9_051e2694_97a2_4239_85b7_e167d0aa"/>
      <w:bookmarkStart w:id="68" w:name="_STATUTE_SS__0119cb5c_63da_4ffc_b1c4_9c9"/>
      <w:bookmarkStart w:id="69" w:name="_LINE__14_4a0fa17a_a309_4cdf_bad3_7db2b5"/>
      <w:bookmarkStart w:id="70" w:name="_STATUTE_NUMBER__5f4e2056_ab75_494d_9b58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1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b3e601d9_01bd_4fef_88"/>
      <w:r>
        <w:rPr>
          <w:rFonts w:eastAsia="Arial" w:cs="Arial" w:ascii="Arial" w:hAnsi="Arial"/>
          <w:b/>
        </w:rPr>
        <w:t>Review plans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0020f3f7_b3c7_40c5_a40"/>
      <w:r>
        <w:rPr>
          <w:rFonts w:eastAsia="Arial" w:cs="Arial" w:ascii="Arial" w:hAnsi="Arial"/>
        </w:rPr>
        <w:t xml:space="preserve">Review plans, policies and standards proposed by a local board, the </w:t>
      </w:r>
      <w:bookmarkStart w:id="73" w:name="_LINE__15_745794f6_04cf_45cf_89c5_0e6670"/>
      <w:bookmarkEnd w:id="69"/>
      <w:r>
        <w:rPr>
          <w:rFonts w:eastAsia="Arial" w:cs="Arial" w:ascii="Arial" w:hAnsi="Arial"/>
        </w:rPr>
        <w:t xml:space="preserve">State Workforce </w:t>
      </w:r>
      <w:bookmarkStart w:id="74" w:name="_PROCESSED_CHANGE__39995189_6f69_4e2d_a0"/>
      <w:r>
        <w:rPr>
          <w:rFonts w:eastAsia="Arial" w:cs="Arial" w:ascii="Arial" w:hAnsi="Arial"/>
          <w:u w:val="single"/>
        </w:rPr>
        <w:t>Development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>Board</w:t>
      </w:r>
      <w:bookmarkStart w:id="75" w:name="_PROCESSED_CHANGE__56c00833_302d_4ead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stablished in section 2006</w:t>
      </w:r>
      <w:bookmarkEnd w:id="75"/>
      <w:r>
        <w:rPr>
          <w:rFonts w:eastAsia="Arial" w:cs="Arial" w:ascii="Arial" w:hAnsi="Arial"/>
        </w:rPr>
        <w:t xml:space="preserve">, the Governor or any </w:t>
      </w:r>
      <w:bookmarkStart w:id="76" w:name="_LINE__16_3a982fc6_7688_4d4c_ac86_77b751"/>
      <w:bookmarkEnd w:id="73"/>
      <w:r>
        <w:rPr>
          <w:rFonts w:eastAsia="Arial" w:cs="Arial" w:ascii="Arial" w:hAnsi="Arial"/>
        </w:rPr>
        <w:t xml:space="preserve">other agency under the Workforce Innovation and Opportunity Act before final approval </w:t>
      </w:r>
      <w:bookmarkStart w:id="77" w:name="_LINE__17_d6faf8be_ca30_45aa_a517_11294b"/>
      <w:bookmarkEnd w:id="76"/>
      <w:r>
        <w:rPr>
          <w:rFonts w:eastAsia="Arial" w:cs="Arial" w:ascii="Arial" w:hAnsi="Arial"/>
        </w:rPr>
        <w:t>by the responsible entity;</w:t>
      </w:r>
      <w:bookmarkEnd w:id="72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051e2694_97a2_4239_85b7_e167d0aa"/>
      <w:bookmarkStart w:id="79" w:name="_STATUTE_SS__0119cb5c_63da_4ffc_b1c4_9c9"/>
      <w:bookmarkStart w:id="80" w:name="_PAR__10_428fbe4a_f44d_490e_b18d_8cc8c61"/>
      <w:bookmarkStart w:id="81" w:name="_STATUTE_SS__b2dadada_c1ee_49d4_a1e7_167"/>
      <w:bookmarkStart w:id="82" w:name="_LINE__18_63ed3b65_f573_48c6_a709_f6956e"/>
      <w:bookmarkStart w:id="83" w:name="_STATUTE_NUMBER__2fdeddcb_c063_4431_93a6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>2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87a4cbb1_b086_4430_a9"/>
      <w:r>
        <w:rPr>
          <w:rFonts w:eastAsia="Arial" w:cs="Arial" w:ascii="Arial" w:hAnsi="Arial"/>
          <w:b/>
        </w:rPr>
        <w:t>Review evaluations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555dfbcb_d428_4250_934"/>
      <w:r>
        <w:rPr>
          <w:rFonts w:eastAsia="Arial" w:cs="Arial" w:ascii="Arial" w:hAnsi="Arial"/>
        </w:rPr>
        <w:t xml:space="preserve">Review the procedures and findings of evaluations of the </w:t>
      </w:r>
      <w:bookmarkStart w:id="86" w:name="_LINE__19_9def380e_655b_47b1_b1e1_26312a"/>
      <w:bookmarkEnd w:id="82"/>
      <w:r>
        <w:rPr>
          <w:rFonts w:eastAsia="Arial" w:cs="Arial" w:ascii="Arial" w:hAnsi="Arial"/>
        </w:rPr>
        <w:t xml:space="preserve">effectiveness of the State's implementation of the Workforce Innovation and Opportunity </w:t>
      </w:r>
      <w:bookmarkStart w:id="87" w:name="_LINE__20_aef886ad_74de_4d7c_a419_5952a6"/>
      <w:bookmarkEnd w:id="86"/>
      <w:r>
        <w:rPr>
          <w:rFonts w:eastAsia="Arial" w:cs="Arial" w:ascii="Arial" w:hAnsi="Arial"/>
        </w:rPr>
        <w:t>Act; and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428fbe4a_f44d_490e_b18d_8cc8c61"/>
      <w:bookmarkStart w:id="89" w:name="_STATUTE_SS__b2dadada_c1ee_49d4_a1e7_167"/>
      <w:bookmarkStart w:id="90" w:name="_PAR__11_ebc73fc8_bf2f_4dd6_ae3c_801b208"/>
      <w:bookmarkStart w:id="91" w:name="_STATUTE_SS__2aa7485e_8b14_4fee_9b88_7f3"/>
      <w:bookmarkStart w:id="92" w:name="_LINE__21_f9fabfa2_1ead_4ebf_8682_1ed19b"/>
      <w:bookmarkStart w:id="93" w:name="_STATUTE_NUMBER__3b5d2000_8f1e_4c1c_8b4b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3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c232215a_eaf7_49eb_a4"/>
      <w:r>
        <w:rPr>
          <w:rFonts w:eastAsia="Arial" w:cs="Arial" w:ascii="Arial" w:hAnsi="Arial"/>
          <w:b/>
        </w:rPr>
        <w:t>Receive reports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f0cef455_0576_4ab8_92c"/>
      <w:r>
        <w:rPr>
          <w:rFonts w:eastAsia="Arial" w:cs="Arial" w:ascii="Arial" w:hAnsi="Arial"/>
        </w:rPr>
        <w:t xml:space="preserve">Receive reports prepared by the State Workforce </w:t>
      </w:r>
      <w:bookmarkStart w:id="96" w:name="_PROCESSED_CHANGE__f40a47f5_303d_46f2_96"/>
      <w:r>
        <w:rPr>
          <w:rFonts w:eastAsia="Arial" w:cs="Arial" w:ascii="Arial" w:hAnsi="Arial"/>
          <w:u w:val="single"/>
        </w:rPr>
        <w:t>Development</w:t>
      </w:r>
      <w:r>
        <w:rPr>
          <w:rFonts w:eastAsia="Arial" w:cs="Arial" w:ascii="Arial" w:hAnsi="Arial"/>
        </w:rPr>
        <w:t xml:space="preserve"> </w:t>
      </w:r>
      <w:bookmarkStart w:id="97" w:name="_LINE__22_3caf7f66_0681_4440_b15f_e66b88"/>
      <w:bookmarkEnd w:id="92"/>
      <w:bookmarkEnd w:id="96"/>
      <w:r>
        <w:rPr>
          <w:rFonts w:eastAsia="Arial" w:cs="Arial" w:ascii="Arial" w:hAnsi="Arial"/>
        </w:rPr>
        <w:t>Board</w:t>
      </w:r>
      <w:bookmarkStart w:id="98" w:name="_PROCESSED_CHANGE__c8b98c3c_65b5_490b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stablished in section 2006</w:t>
      </w:r>
      <w:bookmarkEnd w:id="98"/>
      <w:r>
        <w:rPr>
          <w:rFonts w:eastAsia="Arial" w:cs="Arial" w:ascii="Arial" w:hAnsi="Arial"/>
        </w:rPr>
        <w:t xml:space="preserve">, a local board, the Governor or any agency in connection </w:t>
      </w:r>
      <w:bookmarkStart w:id="99" w:name="_LINE__23_36641c65_bb9b_4273_9986_a6be64"/>
      <w:bookmarkEnd w:id="97"/>
      <w:r>
        <w:rPr>
          <w:rFonts w:eastAsia="Arial" w:cs="Arial" w:ascii="Arial" w:hAnsi="Arial"/>
        </w:rPr>
        <w:t xml:space="preserve">with implementation of the Workforce Innovation and Opportunity Act, including the </w:t>
      </w:r>
      <w:bookmarkStart w:id="100" w:name="_LINE__24_20dcafa8_2519_4902_b173_755d0b"/>
      <w:bookmarkEnd w:id="99"/>
      <w:r>
        <w:rPr>
          <w:rFonts w:eastAsia="Arial" w:cs="Arial" w:ascii="Arial" w:hAnsi="Arial"/>
        </w:rPr>
        <w:t xml:space="preserve">report required by </w:t>
      </w:r>
      <w:bookmarkStart w:id="101" w:name="_CROSS_REFERENCE__92f39902_61a7_46fe_948"/>
      <w:r>
        <w:rPr>
          <w:rFonts w:eastAsia="Arial" w:cs="Arial" w:ascii="Arial" w:hAnsi="Arial"/>
        </w:rPr>
        <w:t>section 3101</w:t>
        <w:noBreakHyphen/>
        <w:t>A</w:t>
      </w:r>
      <w:bookmarkEnd w:id="101"/>
      <w:r>
        <w:rPr>
          <w:rFonts w:eastAsia="Arial" w:cs="Arial" w:ascii="Arial" w:hAnsi="Arial"/>
        </w:rPr>
        <w:t>.</w:t>
      </w:r>
      <w:bookmarkEnd w:id="95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ebc73fc8_bf2f_4dd6_ae3c_801b208"/>
      <w:bookmarkStart w:id="103" w:name="_STATUTE_SS__2aa7485e_8b14_4fee_9b88_7f3"/>
      <w:bookmarkStart w:id="104" w:name="_PAR__12_1e16755e_fc6e_430f_b2dd_e4e347e"/>
      <w:bookmarkStart w:id="105" w:name="_STATUTE_P__43d5d20e_1f19_4981_9013_41c3"/>
      <w:bookmarkStart w:id="106" w:name="_STATUTE_CONTENT__c36bb46d_399a_4ae5_a6f"/>
      <w:bookmarkStart w:id="107" w:name="_LINE__25_a348b9d8_067e_4e7a_80c9_0c4c54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The State Workforce</w:t>
      </w:r>
      <w:bookmarkStart w:id="108" w:name="_PROCESSED_CHANGE__e6411389_acc6_457d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elopment</w:t>
      </w:r>
      <w:bookmarkEnd w:id="108"/>
      <w:r>
        <w:rPr>
          <w:rFonts w:eastAsia="Arial" w:cs="Arial" w:ascii="Arial" w:hAnsi="Arial"/>
        </w:rPr>
        <w:t xml:space="preserve"> Board</w:t>
      </w:r>
      <w:bookmarkStart w:id="109" w:name="_PROCESSED_CHANGE__9856023c_4638_4e70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stablished in section 2006</w:t>
      </w:r>
      <w:bookmarkEnd w:id="109"/>
      <w:r>
        <w:rPr>
          <w:rFonts w:eastAsia="Arial" w:cs="Arial" w:ascii="Arial" w:hAnsi="Arial"/>
        </w:rPr>
        <w:t xml:space="preserve"> shall submit the </w:t>
      </w:r>
      <w:bookmarkStart w:id="110" w:name="_LINE__26_bad442f3_e78a_4ce7_acdf_c6dda4"/>
      <w:bookmarkEnd w:id="107"/>
      <w:r>
        <w:rPr>
          <w:rFonts w:eastAsia="Arial" w:cs="Arial" w:ascii="Arial" w:hAnsi="Arial"/>
        </w:rPr>
        <w:t xml:space="preserve">state workforce development plan to the joint standing committee of the Legislature having </w:t>
      </w:r>
      <w:bookmarkStart w:id="111" w:name="_LINE__27_a832e4ce_f503_406d_b6db_a02cb3"/>
      <w:bookmarkEnd w:id="110"/>
      <w:r>
        <w:rPr>
          <w:rFonts w:eastAsia="Arial" w:cs="Arial" w:ascii="Arial" w:hAnsi="Arial"/>
        </w:rPr>
        <w:t xml:space="preserve">jurisdiction over labor matters for the committee's review at the same time the plan is posted </w:t>
      </w:r>
      <w:bookmarkStart w:id="112" w:name="_LINE__28_0a373dc9_1c60_4821_98f2_beb5c5"/>
      <w:bookmarkEnd w:id="111"/>
      <w:r>
        <w:rPr>
          <w:rFonts w:eastAsia="Arial" w:cs="Arial" w:ascii="Arial" w:hAnsi="Arial"/>
        </w:rPr>
        <w:t>for public comment pursuant to the Workforce Innovation and Opportunity Act.</w:t>
      </w:r>
      <w:bookmarkEnd w:id="106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519bc662_7947_45c6_b046_a"/>
      <w:bookmarkStart w:id="114" w:name="_STATUTE_S__fd9ce845_fa69_4f06_b409_815d"/>
      <w:bookmarkStart w:id="115" w:name="_PAR__12_1e16755e_fc6e_430f_b2dd_e4e347e"/>
      <w:bookmarkStart w:id="116" w:name="_STATUTE_P__43d5d20e_1f19_4981_9013_41c3"/>
      <w:bookmarkStart w:id="117" w:name="_BILL_SECTION__818f10ff_3df3_4918_bfb4_6"/>
      <w:bookmarkStart w:id="118" w:name="_PAR__13_b630f220_81df_458e_b21a_aac9aef"/>
      <w:bookmarkStart w:id="119" w:name="_BILL_SECTION_HEADER__8b919418_212b_4a64"/>
      <w:bookmarkStart w:id="120" w:name="_LINE__29_dd172014_50c1_49d0_964b_217dc0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15f2e5e7_f7f2_4f10"/>
      <w:r>
        <w:rPr>
          <w:rFonts w:eastAsia="Arial" w:cs="Arial" w:ascii="Arial" w:hAnsi="Arial"/>
          <w:b/>
          <w:sz w:val="24"/>
        </w:rPr>
        <w:t>4</w:t>
      </w:r>
      <w:bookmarkEnd w:id="121"/>
      <w:r>
        <w:rPr>
          <w:rFonts w:eastAsia="Arial" w:cs="Arial" w:ascii="Arial" w:hAnsi="Arial"/>
          <w:b/>
          <w:sz w:val="24"/>
        </w:rPr>
        <w:t>.  26 MRSA §2006,</w:t>
      </w:r>
      <w:r>
        <w:rPr>
          <w:rFonts w:eastAsia="Arial" w:cs="Arial" w:ascii="Arial" w:hAnsi="Arial"/>
        </w:rPr>
        <w:t xml:space="preserve"> as corrected by RR 2023, c. 1, Pt. A, §24, is amended by </w:t>
      </w:r>
      <w:bookmarkStart w:id="122" w:name="_LINE__30_c3358560_afd4_4511_b592_595127"/>
      <w:bookmarkEnd w:id="120"/>
      <w:r>
        <w:rPr>
          <w:rFonts w:eastAsia="Arial" w:cs="Arial" w:ascii="Arial" w:hAnsi="Arial"/>
        </w:rPr>
        <w:t>amending the section headnote to read:</w:t>
      </w:r>
      <w:bookmarkEnd w:id="1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3" w:name="_PAR__13_b630f220_81df_458e_b21a_aac9aef"/>
      <w:bookmarkStart w:id="124" w:name="_BILL_SECTION_HEADER__8b919418_212b_4a64"/>
      <w:bookmarkStart w:id="125" w:name="_PAR__14_56cc8792_0813_41b1_82b0_24004f0"/>
      <w:bookmarkStart w:id="126" w:name="_STATUTE_S__299925f6_428b_4211_a7ba_db9b"/>
      <w:bookmarkStart w:id="127" w:name="_LINE__31_1898af66_d0fa_4296_8f96_292a8e"/>
      <w:bookmarkEnd w:id="123"/>
      <w:bookmarkEnd w:id="124"/>
      <w:bookmarkEnd w:id="125"/>
      <w:bookmarkEnd w:id="126"/>
      <w:r>
        <w:rPr>
          <w:rFonts w:eastAsia="Arial" w:cs="Arial" w:ascii="Arial" w:hAnsi="Arial"/>
          <w:b/>
        </w:rPr>
        <w:t>§</w:t>
      </w:r>
      <w:bookmarkStart w:id="128" w:name="_STATUTE_NUMBER__5429013d_24d2_4d68_917d"/>
      <w:r>
        <w:rPr>
          <w:rFonts w:eastAsia="Arial" w:cs="Arial" w:ascii="Arial" w:hAnsi="Arial"/>
          <w:b/>
        </w:rPr>
        <w:t>2006</w:t>
      </w:r>
      <w:bookmarkEnd w:id="128"/>
      <w:r>
        <w:rPr>
          <w:rFonts w:eastAsia="Arial" w:cs="Arial" w:ascii="Arial" w:hAnsi="Arial"/>
          <w:b/>
        </w:rPr>
        <w:t xml:space="preserve">.  </w:t>
      </w:r>
      <w:bookmarkStart w:id="129" w:name="_STATUTE_HEADNOTE__dc9f2a16_5a1d_4c8b_9a"/>
      <w:r>
        <w:rPr>
          <w:rFonts w:eastAsia="Arial" w:cs="Arial" w:ascii="Arial" w:hAnsi="Arial"/>
          <w:b/>
        </w:rPr>
        <w:t>Establishment of State Workforce</w:t>
      </w:r>
      <w:bookmarkStart w:id="130" w:name="_PROCESSED_CHANGE__008052e5_8b64_411a_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evelopment</w:t>
      </w:r>
      <w:bookmarkEnd w:id="130"/>
      <w:r>
        <w:rPr>
          <w:rFonts w:eastAsia="Arial" w:cs="Arial" w:ascii="Arial" w:hAnsi="Arial"/>
          <w:b/>
        </w:rPr>
        <w:t xml:space="preserve"> Board</w:t>
      </w:r>
      <w:bookmarkEnd w:id="127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818f10ff_3df3_4918_bfb4_6"/>
      <w:bookmarkStart w:id="132" w:name="_PAR__14_56cc8792_0813_41b1_82b0_24004f0"/>
      <w:bookmarkStart w:id="133" w:name="_STATUTE_S__299925f6_428b_4211_a7ba_db9b"/>
      <w:bookmarkStart w:id="134" w:name="_BILL_SECTION__04e30796_0632_4508_9584_0"/>
      <w:bookmarkStart w:id="135" w:name="_PAR__15_c99b0655_1ff2_4ef3_8da6_911e54d"/>
      <w:bookmarkStart w:id="136" w:name="_BILL_SECTION_HEADER__302c6cb9_da31_4f57"/>
      <w:bookmarkStart w:id="137" w:name="_LINE__32_7ce3c4e9_7a21_4f2c_bf0b_5e6ae7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4de39dda_3e10_4ff6"/>
      <w:r>
        <w:rPr>
          <w:rFonts w:eastAsia="Arial" w:cs="Arial" w:ascii="Arial" w:hAnsi="Arial"/>
          <w:b/>
          <w:sz w:val="24"/>
        </w:rPr>
        <w:t>5</w:t>
      </w:r>
      <w:bookmarkEnd w:id="138"/>
      <w:r>
        <w:rPr>
          <w:rFonts w:eastAsia="Arial" w:cs="Arial" w:ascii="Arial" w:hAnsi="Arial"/>
          <w:b/>
          <w:sz w:val="24"/>
        </w:rPr>
        <w:t>.  26 MRSA §2006, sub-§1,</w:t>
      </w:r>
      <w:r>
        <w:rPr>
          <w:rFonts w:eastAsia="Arial" w:cs="Arial" w:ascii="Arial" w:hAnsi="Arial"/>
        </w:rPr>
        <w:t xml:space="preserve"> as amended by PL 2017, c. 110, §14 and c. 259, </w:t>
      </w:r>
      <w:bookmarkStart w:id="139" w:name="_LINE__33_a9186cf8_b5e0_42c4_b354_d762c0"/>
      <w:bookmarkEnd w:id="137"/>
      <w:r>
        <w:rPr>
          <w:rFonts w:eastAsia="Arial" w:cs="Arial" w:ascii="Arial" w:hAnsi="Arial"/>
        </w:rPr>
        <w:t>§§1 and 2, is further amended 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5_c99b0655_1ff2_4ef3_8da6_911e54d"/>
      <w:bookmarkStart w:id="141" w:name="_BILL_SECTION_HEADER__302c6cb9_da31_4f57"/>
      <w:bookmarkStart w:id="142" w:name="_STATUTE_SS__06a39ef2_d37a_4cf5_9a7d_5cb"/>
      <w:bookmarkStart w:id="143" w:name="_PAR__16_6745e7be_bebc_46aa_be53_0071ea9"/>
      <w:bookmarkStart w:id="144" w:name="_LINE__34_d89b46f4_e894_49a8_ae81_95ea85"/>
      <w:bookmarkStart w:id="145" w:name="_STATUTE_NUMBER__e94df0de_2f71_487d_afb0"/>
      <w:bookmarkEnd w:id="140"/>
      <w:bookmarkEnd w:id="141"/>
      <w:bookmarkEnd w:id="142"/>
      <w:bookmarkEnd w:id="143"/>
      <w:r>
        <w:rPr>
          <w:rFonts w:eastAsia="Arial" w:cs="Arial" w:ascii="Arial" w:hAnsi="Arial"/>
          <w:b/>
        </w:rPr>
        <w:t>1</w:t>
      </w:r>
      <w:bookmarkEnd w:id="145"/>
      <w:r>
        <w:rPr>
          <w:rFonts w:eastAsia="Arial" w:cs="Arial" w:ascii="Arial" w:hAnsi="Arial"/>
          <w:b/>
        </w:rPr>
        <w:t xml:space="preserve">.  </w:t>
      </w:r>
      <w:bookmarkStart w:id="146" w:name="_STATUTE_HEADNOTE__4dacf7fa_f27f_4e74_8a"/>
      <w:r>
        <w:rPr>
          <w:rFonts w:eastAsia="Arial" w:cs="Arial" w:ascii="Arial" w:hAnsi="Arial"/>
          <w:b/>
        </w:rPr>
        <w:t>Responsibilities.</w:t>
      </w:r>
      <w:bookmarkEnd w:id="1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" w:name="_STATUTE_CONTENT__b2fac5c9_ff85_4711_97c"/>
      <w:r>
        <w:rPr>
          <w:rFonts w:eastAsia="Arial" w:cs="Arial" w:ascii="Arial" w:hAnsi="Arial"/>
        </w:rPr>
        <w:t>The State Workforce</w:t>
      </w:r>
      <w:bookmarkStart w:id="148" w:name="_PROCESSED_CHANGE__93173ba3_b872_4052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elopment</w:t>
      </w:r>
      <w:bookmarkEnd w:id="148"/>
      <w:r>
        <w:rPr>
          <w:rFonts w:eastAsia="Arial" w:cs="Arial" w:ascii="Arial" w:hAnsi="Arial"/>
        </w:rPr>
        <w:t xml:space="preserve"> Board, referred to in this </w:t>
      </w:r>
      <w:bookmarkStart w:id="149" w:name="_LINE__35_e38b1e5a_26d4_4b81_821b_f5e04e"/>
      <w:bookmarkEnd w:id="144"/>
      <w:r>
        <w:rPr>
          <w:rFonts w:eastAsia="Arial" w:cs="Arial" w:ascii="Arial" w:hAnsi="Arial"/>
        </w:rPr>
        <w:t xml:space="preserve">section as "the board," is established to ensure that the State's workforce development </w:t>
      </w:r>
      <w:bookmarkStart w:id="150" w:name="_LINE__36_d4242570_6278_481b_8099_d00e3a"/>
      <w:bookmarkEnd w:id="149"/>
      <w:r>
        <w:rPr>
          <w:rFonts w:eastAsia="Arial" w:cs="Arial" w:ascii="Arial" w:hAnsi="Arial"/>
        </w:rPr>
        <w:t xml:space="preserve">system helps Maine people and businesses compete successfully in the global economy.  </w:t>
      </w:r>
      <w:bookmarkStart w:id="151" w:name="_LINE__37_22ffdcb8_6f67_4d23_b1d1_42985d"/>
      <w:bookmarkEnd w:id="150"/>
      <w:r>
        <w:rPr>
          <w:rFonts w:eastAsia="Arial" w:cs="Arial" w:ascii="Arial" w:hAnsi="Arial"/>
        </w:rPr>
        <w:t>Specific responsibilities include but are not limited to:</w:t>
      </w:r>
      <w:bookmarkEnd w:id="147"/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6_6745e7be_bebc_46aa_be53_0071ea9"/>
      <w:bookmarkStart w:id="153" w:name="_PAR__17_34fc6228_8496_49bc_82f1_a450ce7"/>
      <w:bookmarkStart w:id="154" w:name="_STATUTE_P__bdf66bb0_8102_439e_ba28_2c59"/>
      <w:bookmarkStart w:id="155" w:name="_LINE__38_f637d5f1_426c_45e1_8fc1_2f4ac4"/>
      <w:bookmarkStart w:id="156" w:name="_STATUTE_NUMBER__b00b4002_aa9c_4dc4_ad1d"/>
      <w:bookmarkEnd w:id="152"/>
      <w:bookmarkEnd w:id="153"/>
      <w:bookmarkEnd w:id="154"/>
      <w:r>
        <w:rPr>
          <w:rFonts w:eastAsia="Arial" w:cs="Arial" w:ascii="Arial" w:hAnsi="Arial"/>
        </w:rPr>
        <w:t>A</w:t>
      </w:r>
      <w:bookmarkEnd w:id="156"/>
      <w:r>
        <w:rPr>
          <w:rFonts w:eastAsia="Arial" w:cs="Arial" w:ascii="Arial" w:hAnsi="Arial"/>
        </w:rPr>
        <w:t xml:space="preserve">.  </w:t>
      </w:r>
      <w:bookmarkStart w:id="157" w:name="_STATUTE_CONTENT__d4f2b721_7d19_4140_b35"/>
      <w:r>
        <w:rPr>
          <w:rFonts w:eastAsia="Arial" w:cs="Arial" w:ascii="Arial" w:hAnsi="Arial"/>
        </w:rPr>
        <w:t xml:space="preserve">Performing all of the duties and responsibilities of the state board as defined in the </w:t>
      </w:r>
      <w:bookmarkStart w:id="158" w:name="_LINE__39_405b420c_48a1_4c2d_9f60_7e9f92"/>
      <w:bookmarkEnd w:id="155"/>
      <w:r>
        <w:rPr>
          <w:rFonts w:eastAsia="Arial" w:cs="Arial" w:ascii="Arial" w:hAnsi="Arial"/>
        </w:rPr>
        <w:t>Workforce Innovation and Opportunity Act;</w:t>
      </w:r>
      <w:bookmarkEnd w:id="157"/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GE__1_4632c63f_16c7_446e_9ff7_da0d51b"/>
      <w:bookmarkStart w:id="160" w:name="_PAR__17_34fc6228_8496_49bc_82f1_a450ce7"/>
      <w:bookmarkStart w:id="161" w:name="_STATUTE_P__bdf66bb0_8102_439e_ba28_2c59"/>
      <w:bookmarkStart w:id="162" w:name="_PAGE__2_4de97264_587e_4c33_ac33_8395a73"/>
      <w:bookmarkStart w:id="163" w:name="_PAR__1_06d19d22_8cae_4c4c_bbda_35499243"/>
      <w:bookmarkStart w:id="164" w:name="_STATUTE_P__bf466f30_02ee_4883_b3f5_68bd"/>
      <w:bookmarkStart w:id="165" w:name="_LINE__1_9d6ddfd4_49b2_4ff2_ad6d_c4a71a3"/>
      <w:bookmarkStart w:id="166" w:name="_STATUTE_NUMBER__6efcc3ea_3bce_44e5_bab1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B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e590df50_6a08_419c_aa1"/>
      <w:r>
        <w:rPr>
          <w:rFonts w:eastAsia="Arial" w:cs="Arial" w:ascii="Arial" w:hAnsi="Arial"/>
        </w:rPr>
        <w:t xml:space="preserve">Recommending to the Governor a state workforce development plan designed to </w:t>
      </w:r>
      <w:bookmarkStart w:id="168" w:name="_LINE__2_9f3587aa_e615_4230_9a3c_66c47d6"/>
      <w:bookmarkEnd w:id="165"/>
      <w:r>
        <w:rPr>
          <w:rFonts w:eastAsia="Arial" w:cs="Arial" w:ascii="Arial" w:hAnsi="Arial"/>
        </w:rPr>
        <w:t>maximize utilization and effectiveness of state workforce development services;</w:t>
      </w:r>
      <w:bookmarkEnd w:id="167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1_06d19d22_8cae_4c4c_bbda_35499243"/>
      <w:bookmarkStart w:id="170" w:name="_STATUTE_P__bf466f30_02ee_4883_b3f5_68bd"/>
      <w:bookmarkStart w:id="171" w:name="_PAR__2_a273c573_1d41_4410_9285_ce403c29"/>
      <w:bookmarkStart w:id="172" w:name="_STATUTE_P__2770a87e_8267_4c04_9525_58c4"/>
      <w:bookmarkStart w:id="173" w:name="_LINE__3_b6ca072d_7171_4a03_bdf9_128e71b"/>
      <w:bookmarkStart w:id="174" w:name="_STATUTE_NUMBER__815efe35_120b_461d_8853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C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421830db_0a59_44eb_827"/>
      <w:r>
        <w:rPr>
          <w:rFonts w:eastAsia="Arial" w:cs="Arial" w:ascii="Arial" w:hAnsi="Arial"/>
        </w:rPr>
        <w:t xml:space="preserve">Monitoring agency and system-wide strategic goals based on the statewide </w:t>
      </w:r>
      <w:bookmarkStart w:id="176" w:name="_LINE__4_43e8a145_8071_43f0_a3dc_37e0fca"/>
      <w:bookmarkEnd w:id="173"/>
      <w:r>
        <w:rPr>
          <w:rFonts w:eastAsia="Arial" w:cs="Arial" w:ascii="Arial" w:hAnsi="Arial"/>
        </w:rPr>
        <w:t xml:space="preserve">workforce development policy and strategic plan and evaluating progress toward </w:t>
      </w:r>
      <w:bookmarkStart w:id="177" w:name="_LINE__5_99bbcfa4_ba42_403c_b9cc_ea5041d"/>
      <w:bookmarkEnd w:id="176"/>
      <w:r>
        <w:rPr>
          <w:rFonts w:eastAsia="Arial" w:cs="Arial" w:ascii="Arial" w:hAnsi="Arial"/>
        </w:rPr>
        <w:t>meeting those goals;</w:t>
      </w:r>
      <w:bookmarkEnd w:id="175"/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2_a273c573_1d41_4410_9285_ce403c29"/>
      <w:bookmarkStart w:id="179" w:name="_STATUTE_P__2770a87e_8267_4c04_9525_58c4"/>
      <w:bookmarkStart w:id="180" w:name="_PAR__3_f48db32e_3cb9_4f45_bc1b_c20fb425"/>
      <w:bookmarkStart w:id="181" w:name="_STATUTE_P__09e065ae_d151_4ea6_bb2e_42d8"/>
      <w:bookmarkStart w:id="182" w:name="_LINE__6_1f78b81b_bc27_4849_8bc7_80e219c"/>
      <w:bookmarkStart w:id="183" w:name="_STATUTE_NUMBER__1e1629b3_49b0_45fa_9791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D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32701a2f_f8df_4eb9_8e6"/>
      <w:r>
        <w:rPr>
          <w:rFonts w:eastAsia="Arial" w:cs="Arial" w:ascii="Arial" w:hAnsi="Arial"/>
        </w:rPr>
        <w:t xml:space="preserve">Providing recommendations to the Governor and the Legislature that would </w:t>
      </w:r>
      <w:bookmarkStart w:id="185" w:name="_LINE__7_decdfdf9_54ac_4f64_a9bd_14a6349"/>
      <w:bookmarkEnd w:id="182"/>
      <w:r>
        <w:rPr>
          <w:rFonts w:eastAsia="Arial" w:cs="Arial" w:ascii="Arial" w:hAnsi="Arial"/>
        </w:rPr>
        <w:t>improve system effectiveness and reduce system fragmentation;</w:t>
      </w:r>
      <w:bookmarkEnd w:id="184"/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3_f48db32e_3cb9_4f45_bc1b_c20fb425"/>
      <w:bookmarkStart w:id="187" w:name="_STATUTE_P__09e065ae_d151_4ea6_bb2e_42d8"/>
      <w:bookmarkStart w:id="188" w:name="_PAR__4_2797d982_5da2_429c_81d0_ef7baed6"/>
      <w:bookmarkStart w:id="189" w:name="_STATUTE_P__8b6f2d8c_f682_429b_ac77_5371"/>
      <w:bookmarkStart w:id="190" w:name="_LINE__8_568645f7_980e_4a37_9ad3_593829c"/>
      <w:bookmarkStart w:id="191" w:name="_STATUTE_NUMBER__20ec9e9f_2c35_4110_9671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>E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f046d84b_1fd6_4855_bd0"/>
      <w:r>
        <w:rPr>
          <w:rFonts w:eastAsia="Arial" w:cs="Arial" w:ascii="Arial" w:hAnsi="Arial"/>
        </w:rPr>
        <w:t xml:space="preserve">Creating greater coordination between economic development and human resource </w:t>
      </w:r>
      <w:bookmarkStart w:id="193" w:name="_LINE__9_d9cbe606_0c1d_4a1a_80a3_0fc9483"/>
      <w:bookmarkEnd w:id="190"/>
      <w:r>
        <w:rPr>
          <w:rFonts w:eastAsia="Arial" w:cs="Arial" w:ascii="Arial" w:hAnsi="Arial"/>
        </w:rPr>
        <w:t>development and education programs;</w:t>
      </w:r>
      <w:bookmarkEnd w:id="192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2797d982_5da2_429c_81d0_ef7baed6"/>
      <w:bookmarkStart w:id="195" w:name="_STATUTE_P__8b6f2d8c_f682_429b_ac77_5371"/>
      <w:bookmarkStart w:id="196" w:name="_PAR__5_1100cadb_3d7f_4124_bcb8_25c996aa"/>
      <w:bookmarkStart w:id="197" w:name="_STATUTE_P__8b967115_f752_485b_a001_86d4"/>
      <w:bookmarkStart w:id="198" w:name="_LINE__10_48236095_6852_4912_8111_f061c3"/>
      <w:bookmarkStart w:id="199" w:name="_STATUTE_NUMBER__4fcf8324_a376_4e7b_88f9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F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0a7d2ebe_1f29_4efd_910"/>
      <w:r>
        <w:rPr>
          <w:rFonts w:eastAsia="Arial" w:cs="Arial" w:ascii="Arial" w:hAnsi="Arial"/>
        </w:rPr>
        <w:t>Ensuring a balance between rural and urban workforce development;</w:t>
      </w:r>
      <w:bookmarkEnd w:id="198"/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5_1100cadb_3d7f_4124_bcb8_25c996aa"/>
      <w:bookmarkStart w:id="202" w:name="_STATUTE_P__8b967115_f752_485b_a001_86d4"/>
      <w:bookmarkStart w:id="203" w:name="_PAR__6_951dabe0_54ca_447c_906c_a9137640"/>
      <w:bookmarkStart w:id="204" w:name="_STATUTE_P__bc94c1bf_2dcc_4900_8cff_e0bd"/>
      <w:bookmarkStart w:id="205" w:name="_LINE__11_955495a8_904b_4d5f_84d5_9b6e52"/>
      <w:bookmarkStart w:id="206" w:name="_STATUTE_NUMBER__6e02d98a_7b92_4aad_ae39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>G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f219e4e1_747d_4c43_843"/>
      <w:r>
        <w:rPr>
          <w:rFonts w:eastAsia="Arial" w:cs="Arial" w:ascii="Arial" w:hAnsi="Arial"/>
        </w:rPr>
        <w:t xml:space="preserve">Providing policy oversight and recommendations to ensure the effectiveness of </w:t>
      </w:r>
      <w:bookmarkStart w:id="208" w:name="_LINE__12_cd210f27_3056_4502_bef6_ae7842"/>
      <w:bookmarkEnd w:id="205"/>
      <w:r>
        <w:rPr>
          <w:rFonts w:eastAsia="Arial" w:cs="Arial" w:ascii="Arial" w:hAnsi="Arial"/>
        </w:rPr>
        <w:t xml:space="preserve">vocational programs for people with disabilities in order to support efforts that reduce </w:t>
      </w:r>
      <w:bookmarkStart w:id="209" w:name="_LINE__13_3f5b86b2_c5d4_4113_8c7a_f5c374"/>
      <w:bookmarkEnd w:id="208"/>
      <w:r>
        <w:rPr>
          <w:rFonts w:eastAsia="Arial" w:cs="Arial" w:ascii="Arial" w:hAnsi="Arial"/>
        </w:rPr>
        <w:t>barriers to employment;</w:t>
      </w:r>
      <w:bookmarkEnd w:id="207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6_951dabe0_54ca_447c_906c_a9137640"/>
      <w:bookmarkStart w:id="211" w:name="_STATUTE_P__bc94c1bf_2dcc_4900_8cff_e0bd"/>
      <w:bookmarkStart w:id="212" w:name="_PAR__7_aa7fc32e_224e_47c2_8b16_8f2f2683"/>
      <w:bookmarkStart w:id="213" w:name="_STATUTE_P__4634a7fb_63e6_418b_8303_4484"/>
      <w:bookmarkStart w:id="214" w:name="_LINE__14_7ef91340_667d_49ba_8b77_a6b499"/>
      <w:bookmarkStart w:id="215" w:name="_STATUTE_NUMBER__ea309033_2a26_43b3_9791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H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ab77b686_f27c_4a0d_9e1"/>
      <w:r>
        <w:rPr>
          <w:rFonts w:eastAsia="Arial" w:cs="Arial" w:ascii="Arial" w:hAnsi="Arial"/>
        </w:rPr>
        <w:t xml:space="preserve">Providing policy oversight and recommendations to ensure that self-employment, </w:t>
      </w:r>
      <w:bookmarkStart w:id="217" w:name="_LINE__15_9d1a6b90_ebf2_4724_8852_d4de15"/>
      <w:bookmarkEnd w:id="214"/>
      <w:r>
        <w:rPr>
          <w:rFonts w:eastAsia="Arial" w:cs="Arial" w:ascii="Arial" w:hAnsi="Arial"/>
        </w:rPr>
        <w:t xml:space="preserve">microenterprise and small business are part of the overall workforce development </w:t>
      </w:r>
      <w:bookmarkStart w:id="218" w:name="_LINE__16_d835e921_7f99_45c8_9143_4e18f2"/>
      <w:bookmarkEnd w:id="217"/>
      <w:r>
        <w:rPr>
          <w:rFonts w:eastAsia="Arial" w:cs="Arial" w:ascii="Arial" w:hAnsi="Arial"/>
        </w:rPr>
        <w:t>strategy;</w:t>
      </w:r>
      <w:bookmarkEnd w:id="216"/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7_aa7fc32e_224e_47c2_8b16_8f2f2683"/>
      <w:bookmarkStart w:id="220" w:name="_STATUTE_P__4634a7fb_63e6_418b_8303_4484"/>
      <w:bookmarkStart w:id="221" w:name="_PAR__8_dc12769a_1441_43f8_91ec_de46931f"/>
      <w:bookmarkStart w:id="222" w:name="_STATUTE_P__4723b836_3b37_47df_9499_2b77"/>
      <w:bookmarkStart w:id="223" w:name="_LINE__17_13847e85_d17d_48a4_aa42_195709"/>
      <w:bookmarkStart w:id="224" w:name="_STATUTE_NUMBER__3e364f78_3842_4fdc_b671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I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52516b15_0f8b_4ff5_a56"/>
      <w:r>
        <w:rPr>
          <w:rFonts w:eastAsia="Arial" w:cs="Arial" w:ascii="Arial" w:hAnsi="Arial"/>
        </w:rPr>
        <w:t xml:space="preserve">Providing policy recommendations to ensure the effectiveness of work-related </w:t>
      </w:r>
      <w:bookmarkStart w:id="226" w:name="_LINE__18_661d806a_a909_4398_8702_7b7517"/>
      <w:bookmarkEnd w:id="223"/>
      <w:r>
        <w:rPr>
          <w:rFonts w:eastAsia="Arial" w:cs="Arial" w:ascii="Arial" w:hAnsi="Arial"/>
        </w:rPr>
        <w:t>programs and services for youth, including youth with disabilities;</w:t>
      </w:r>
      <w:bookmarkEnd w:id="225"/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8_dc12769a_1441_43f8_91ec_de46931f"/>
      <w:bookmarkStart w:id="228" w:name="_STATUTE_P__4723b836_3b37_47df_9499_2b77"/>
      <w:bookmarkStart w:id="229" w:name="_PAR__9_49b548f8_da7e_4e48_923f_e98739a1"/>
      <w:bookmarkStart w:id="230" w:name="_STATUTE_P__4e03726e_c502_43f9_bd93_eb55"/>
      <w:bookmarkStart w:id="231" w:name="_LINE__19_27169c1b_6a22_4488_917f_12d188"/>
      <w:bookmarkStart w:id="232" w:name="_STATUTE_NUMBER__9498d0bb_4317_4605_82f9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J</w:t>
      </w:r>
      <w:bookmarkEnd w:id="232"/>
      <w:r>
        <w:rPr>
          <w:rFonts w:eastAsia="Arial" w:cs="Arial" w:ascii="Arial" w:hAnsi="Arial"/>
        </w:rPr>
        <w:t xml:space="preserve">.  </w:t>
      </w:r>
      <w:bookmarkStart w:id="233" w:name="_STATUTE_CONTENT__cc77379e_40d7_4adf_8a1"/>
      <w:r>
        <w:rPr>
          <w:rFonts w:eastAsia="Arial" w:cs="Arial" w:ascii="Arial" w:hAnsi="Arial"/>
        </w:rPr>
        <w:t xml:space="preserve">Providing policy recommendations to ensure the effectiveness of work-related </w:t>
      </w:r>
      <w:bookmarkStart w:id="234" w:name="_LINE__20_64d1146d_5534_46a9_a6f3_998f62"/>
      <w:bookmarkEnd w:id="231"/>
      <w:r>
        <w:rPr>
          <w:rFonts w:eastAsia="Arial" w:cs="Arial" w:ascii="Arial" w:hAnsi="Arial"/>
        </w:rPr>
        <w:t>programs and services for "at-risk" youth; and</w:t>
      </w:r>
      <w:bookmarkEnd w:id="233"/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9_49b548f8_da7e_4e48_923f_e98739a1"/>
      <w:bookmarkStart w:id="236" w:name="_STATUTE_P__4e03726e_c502_43f9_bd93_eb55"/>
      <w:bookmarkStart w:id="237" w:name="_PAR__10_ebaa0740_8422_4f1f_9c29_d0aeec8"/>
      <w:bookmarkStart w:id="238" w:name="_STATUTE_P__f3ced636_1115_4c37_997d_ed9a"/>
      <w:bookmarkStart w:id="239" w:name="_LINE__21_639d0354_caf5_4065_9d1a_5c7fee"/>
      <w:bookmarkStart w:id="240" w:name="_STATUTE_NUMBER__ca28804b_859c_43a6_a235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K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5b405145_cb02_474e_b7a"/>
      <w:r>
        <w:rPr>
          <w:rFonts w:eastAsia="Arial" w:cs="Arial" w:ascii="Arial" w:hAnsi="Arial"/>
        </w:rPr>
        <w:t xml:space="preserve">Supporting and tracking progress toward an attainment goal of increasing the </w:t>
      </w:r>
      <w:bookmarkStart w:id="242" w:name="_LINE__22_e9972111_29b0_48d4_a058_7be360"/>
      <w:bookmarkEnd w:id="239"/>
      <w:r>
        <w:rPr>
          <w:rFonts w:eastAsia="Arial" w:cs="Arial" w:ascii="Arial" w:hAnsi="Arial"/>
        </w:rPr>
        <w:t xml:space="preserve">percent of working-age adults holding a high-value certificate, college degree, </w:t>
      </w:r>
      <w:bookmarkStart w:id="243" w:name="_LINE__23_6b2b3f8f_0930_4733_b14d_1dfc94"/>
      <w:bookmarkEnd w:id="242"/>
      <w:r>
        <w:rPr>
          <w:rFonts w:eastAsia="Arial" w:cs="Arial" w:ascii="Arial" w:hAnsi="Arial"/>
        </w:rPr>
        <w:t xml:space="preserve">vocational education or other industry-recognized credential to 60% by 2025 with a </w:t>
      </w:r>
      <w:bookmarkStart w:id="244" w:name="_LINE__24_5e2d90c1_09c9_4969_9a96_57d9c2"/>
      <w:bookmarkEnd w:id="243"/>
      <w:r>
        <w:rPr>
          <w:rFonts w:eastAsia="Arial" w:cs="Arial" w:ascii="Arial" w:hAnsi="Arial"/>
        </w:rPr>
        <w:t xml:space="preserve">focus on meeting future workforce needs and reporting annually on progress to the </w:t>
      </w:r>
      <w:bookmarkStart w:id="245" w:name="_LINE__25_70c3743b_e9d0_43ff_b847_2322f6"/>
      <w:bookmarkEnd w:id="244"/>
      <w:r>
        <w:rPr>
          <w:rFonts w:eastAsia="Arial" w:cs="Arial" w:ascii="Arial" w:hAnsi="Arial"/>
        </w:rPr>
        <w:t xml:space="preserve">joint standing committee of the Legislature having jurisdiction over education and </w:t>
      </w:r>
      <w:bookmarkStart w:id="246" w:name="_LINE__26_caa87483_c4fb_4c98_8010_1a6ae1"/>
      <w:bookmarkEnd w:id="245"/>
      <w:r>
        <w:rPr>
          <w:rFonts w:eastAsia="Arial" w:cs="Arial" w:ascii="Arial" w:hAnsi="Arial"/>
        </w:rPr>
        <w:t xml:space="preserve">cultural affairs and the joint standing committee of the Legislature having jurisdiction </w:t>
      </w:r>
      <w:bookmarkStart w:id="247" w:name="_LINE__27_33a66411_039f_4fa3_b321_1c56da"/>
      <w:bookmarkEnd w:id="246"/>
      <w:r>
        <w:rPr>
          <w:rFonts w:eastAsia="Arial" w:cs="Arial" w:ascii="Arial" w:hAnsi="Arial"/>
        </w:rPr>
        <w:t>over labor</w:t>
      </w:r>
      <w:bookmarkStart w:id="248" w:name="_PROCESSED_CHANGE__fe999771_64fd_4320_ba"/>
      <w:r>
        <w:rPr>
          <w:rFonts w:eastAsia="Arial" w:cs="Arial" w:ascii="Arial" w:hAnsi="Arial"/>
          <w:strike/>
        </w:rPr>
        <w:t>, business, research and economic development</w:t>
      </w:r>
      <w:bookmarkEnd w:id="248"/>
      <w:r>
        <w:rPr>
          <w:rFonts w:eastAsia="Arial" w:cs="Arial" w:ascii="Arial" w:hAnsi="Arial"/>
        </w:rPr>
        <w:t xml:space="preserve"> matters.</w:t>
      </w:r>
      <w:bookmarkEnd w:id="241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_04e30796_0632_4508_9584_0"/>
      <w:bookmarkStart w:id="250" w:name="_STATUTE_SS__06a39ef2_d37a_4cf5_9a7d_5cb"/>
      <w:bookmarkStart w:id="251" w:name="_PAR__10_ebaa0740_8422_4f1f_9c29_d0aeec8"/>
      <w:bookmarkStart w:id="252" w:name="_STATUTE_P__f3ced636_1115_4c37_997d_ed9a"/>
      <w:bookmarkStart w:id="253" w:name="_BILL_SECTION__b9404a6c_ddcb_4d91_bd80_9"/>
      <w:bookmarkStart w:id="254" w:name="_PAR__11_3ccd13a1_401d_4d6c_b10b_cb990a8"/>
      <w:bookmarkStart w:id="255" w:name="_BILL_SECTION_HEADER__02f257ae_1a7a_4d24"/>
      <w:bookmarkStart w:id="256" w:name="_LINE__28_9660e506_4ee8_4440_8875_a6f98f"/>
      <w:bookmarkEnd w:id="249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b706f2a6_8857_46ef"/>
      <w:r>
        <w:rPr>
          <w:rFonts w:eastAsia="Arial" w:cs="Arial" w:ascii="Arial" w:hAnsi="Arial"/>
          <w:b/>
          <w:sz w:val="24"/>
        </w:rPr>
        <w:t>6</w:t>
      </w:r>
      <w:bookmarkEnd w:id="257"/>
      <w:r>
        <w:rPr>
          <w:rFonts w:eastAsia="Arial" w:cs="Arial" w:ascii="Arial" w:hAnsi="Arial"/>
          <w:b/>
          <w:sz w:val="24"/>
        </w:rPr>
        <w:t>.  26 MRSA §2006, sub-§2-A,</w:t>
      </w:r>
      <w:r>
        <w:rPr>
          <w:rFonts w:eastAsia="Arial" w:cs="Arial" w:ascii="Arial" w:hAnsi="Arial"/>
        </w:rPr>
        <w:t xml:space="preserve"> as amended by PL 2023, c. 13, §1, is further </w:t>
      </w:r>
      <w:bookmarkStart w:id="258" w:name="_LINE__29_eed906ac_6bd2_434b_94bb_b7b349"/>
      <w:bookmarkEnd w:id="256"/>
      <w:r>
        <w:rPr>
          <w:rFonts w:eastAsia="Arial" w:cs="Arial" w:ascii="Arial" w:hAnsi="Arial"/>
        </w:rPr>
        <w:t>amended to read: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11_3ccd13a1_401d_4d6c_b10b_cb990a8"/>
      <w:bookmarkStart w:id="260" w:name="_BILL_SECTION_HEADER__02f257ae_1a7a_4d24"/>
      <w:bookmarkStart w:id="261" w:name="_STATUTE_SS__7a4e699b_a643_4406_8d16_d8a"/>
      <w:bookmarkStart w:id="262" w:name="_PAR__12_07a0565b_b19f_48a4_afb0_c8be2ce"/>
      <w:bookmarkStart w:id="263" w:name="_LINE__30_01c08b36_64ff_42a4_bedf_4d8fc1"/>
      <w:bookmarkStart w:id="264" w:name="_STATUTE_NUMBER__fd285a9f_50aa_40a4_b2c5"/>
      <w:bookmarkEnd w:id="259"/>
      <w:bookmarkEnd w:id="260"/>
      <w:bookmarkEnd w:id="261"/>
      <w:bookmarkEnd w:id="262"/>
      <w:r>
        <w:rPr>
          <w:rFonts w:eastAsia="Arial" w:cs="Arial" w:ascii="Arial" w:hAnsi="Arial"/>
          <w:b/>
        </w:rPr>
        <w:t>2-A</w:t>
      </w:r>
      <w:bookmarkEnd w:id="264"/>
      <w:r>
        <w:rPr>
          <w:rFonts w:eastAsia="Arial" w:cs="Arial" w:ascii="Arial" w:hAnsi="Arial"/>
          <w:b/>
        </w:rPr>
        <w:t xml:space="preserve">.  </w:t>
      </w:r>
      <w:bookmarkStart w:id="265" w:name="_STATUTE_HEADNOTE__426b4824_8534_4aeb_bd"/>
      <w:r>
        <w:rPr>
          <w:rFonts w:eastAsia="Arial" w:cs="Arial" w:ascii="Arial" w:hAnsi="Arial"/>
          <w:b/>
        </w:rPr>
        <w:t>Membership.</w:t>
      </w:r>
      <w:bookmarkEnd w:id="2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6" w:name="_STATUTE_CONTENT__9aff8d1a_dc8e_4f59_995"/>
      <w:r>
        <w:rPr>
          <w:rFonts w:eastAsia="Arial" w:cs="Arial" w:ascii="Arial" w:hAnsi="Arial"/>
        </w:rPr>
        <w:t xml:space="preserve">The board consists of the Governor, or the Governor's designee, </w:t>
      </w:r>
      <w:bookmarkStart w:id="267" w:name="_LINE__31_ee5137f4_fa7a_41fc_9fdc_fb65ad"/>
      <w:bookmarkEnd w:id="263"/>
      <w:r>
        <w:rPr>
          <w:rFonts w:eastAsia="Arial" w:cs="Arial" w:ascii="Arial" w:hAnsi="Arial"/>
        </w:rPr>
        <w:t>and</w:t>
      </w:r>
      <w:bookmarkStart w:id="268" w:name="_PROCESSED_CHANGE__b09ad4c8_2a6d_45bc_a1"/>
      <w:r>
        <w:rPr>
          <w:rFonts w:eastAsia="Arial" w:cs="Arial" w:ascii="Arial" w:hAnsi="Arial"/>
          <w:strike/>
        </w:rPr>
        <w:t>, at a minimum,</w:t>
      </w:r>
      <w:bookmarkEnd w:id="268"/>
      <w:r>
        <w:rPr>
          <w:rFonts w:eastAsia="Arial" w:cs="Arial" w:ascii="Arial" w:hAnsi="Arial"/>
        </w:rPr>
        <w:t xml:space="preserve"> the following members:</w:t>
      </w:r>
      <w:bookmarkEnd w:id="266"/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2_07a0565b_b19f_48a4_afb0_c8be2ce"/>
      <w:bookmarkStart w:id="270" w:name="_PAR__13_58727bcb_8d8c_4044_ba10_af417d9"/>
      <w:bookmarkStart w:id="271" w:name="_STATUTE_P__0d2f49e4_cd42_4ecf_a867_1e72"/>
      <w:bookmarkStart w:id="272" w:name="_LINE__32_27f36931_c08f_4fdc_bef7_1774c0"/>
      <w:bookmarkStart w:id="273" w:name="_STATUTE_NUMBER__eb177330_2695_4828_8b97"/>
      <w:bookmarkEnd w:id="269"/>
      <w:bookmarkEnd w:id="270"/>
      <w:bookmarkEnd w:id="271"/>
      <w:r>
        <w:rPr>
          <w:rFonts w:eastAsia="Arial" w:cs="Arial" w:ascii="Arial" w:hAnsi="Arial"/>
        </w:rPr>
        <w:t>A</w:t>
      </w:r>
      <w:bookmarkEnd w:id="273"/>
      <w:r>
        <w:rPr>
          <w:rFonts w:eastAsia="Arial" w:cs="Arial" w:ascii="Arial" w:hAnsi="Arial"/>
        </w:rPr>
        <w:t xml:space="preserve">.  </w:t>
      </w:r>
      <w:bookmarkStart w:id="274" w:name="_STATUTE_CONTENT__192dbb87_c9f8_4d40_893"/>
      <w:r>
        <w:rPr>
          <w:rFonts w:eastAsia="Arial" w:cs="Arial" w:ascii="Arial" w:hAnsi="Arial"/>
        </w:rPr>
        <w:t xml:space="preserve">Representatives from business and industry, representatives from organized labor </w:t>
      </w:r>
      <w:bookmarkStart w:id="275" w:name="_LINE__33_c2a07940_55c4_4f77_bd46_9d3c94"/>
      <w:bookmarkEnd w:id="272"/>
      <w:r>
        <w:rPr>
          <w:rFonts w:eastAsia="Arial" w:cs="Arial" w:ascii="Arial" w:hAnsi="Arial"/>
        </w:rPr>
        <w:t>and representatives of other interests as determined by the Governor</w:t>
      </w:r>
      <w:bookmarkStart w:id="276" w:name="_PROCESSED_CHANGE__16a029e1_ae32_4d51_87"/>
      <w:r>
        <w:rPr>
          <w:rFonts w:eastAsia="Arial" w:cs="Arial" w:ascii="Arial" w:hAnsi="Arial"/>
          <w:strike/>
        </w:rPr>
        <w:t xml:space="preserve">. These </w:t>
      </w:r>
      <w:bookmarkStart w:id="277" w:name="_LINE__34_2bc6f406_09c1_49b8_8246_7a72c2"/>
      <w:bookmarkEnd w:id="275"/>
      <w:r>
        <w:rPr>
          <w:rFonts w:eastAsia="Arial" w:cs="Arial" w:ascii="Arial" w:hAnsi="Arial"/>
          <w:strike/>
        </w:rPr>
        <w:t xml:space="preserve">appointments are subject to review by the joint standing committee of the Legislature </w:t>
      </w:r>
      <w:bookmarkStart w:id="278" w:name="_LINE__35_5f91e9d0_6d24_4def_b916_4b2bd9"/>
      <w:bookmarkEnd w:id="277"/>
      <w:r>
        <w:rPr>
          <w:rFonts w:eastAsia="Arial" w:cs="Arial" w:ascii="Arial" w:hAnsi="Arial"/>
          <w:strike/>
        </w:rPr>
        <w:t>having jurisdiction over labor matters and confirmation by the Legislature</w:t>
      </w:r>
      <w:bookmarkEnd w:id="276"/>
      <w:r>
        <w:rPr>
          <w:rFonts w:eastAsia="Arial" w:cs="Arial" w:ascii="Arial" w:hAnsi="Arial"/>
        </w:rPr>
        <w:t>; and</w:t>
      </w:r>
      <w:bookmarkEnd w:id="274"/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3_58727bcb_8d8c_4044_ba10_af417d9"/>
      <w:bookmarkStart w:id="280" w:name="_STATUTE_P__0d2f49e4_cd42_4ecf_a867_1e72"/>
      <w:bookmarkStart w:id="281" w:name="_STATUTE_P__0aa6f1e7_e04b_4e57_91b3_aba3"/>
      <w:bookmarkStart w:id="282" w:name="_PAR__14_09c22f86_8e2b_4c3f_92bc_0bb3ebd"/>
      <w:bookmarkStart w:id="283" w:name="_LINE__36_dce31f81_3b75_4f9c_bede_aa0791"/>
      <w:bookmarkStart w:id="284" w:name="_STATUTE_NUMBER__7c1d5924_3db8_4447_a23c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B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2c37596a_fde2_47ab_ac5"/>
      <w:r>
        <w:rPr>
          <w:rFonts w:eastAsia="Arial" w:cs="Arial" w:ascii="Arial" w:hAnsi="Arial"/>
        </w:rPr>
        <w:t>The following ex officio members:</w:t>
      </w:r>
      <w:bookmarkEnd w:id="283"/>
      <w:bookmarkEnd w:id="2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6" w:name="_PAR__14_09c22f86_8e2b_4c3f_92bc_0bb3ebd"/>
      <w:bookmarkStart w:id="287" w:name="_PAR__15_8759f23d_59a2_4dbc_80c3_031675c"/>
      <w:bookmarkStart w:id="288" w:name="_STATUTE_SP__1b92b0d7_ac17_427b_8359_efc"/>
      <w:bookmarkStart w:id="289" w:name="_LINE__37_7531bc54_d527_4d79_b9d0_243232"/>
      <w:bookmarkEnd w:id="286"/>
      <w:bookmarkEnd w:id="287"/>
      <w:bookmarkEnd w:id="288"/>
      <w:r>
        <w:rPr>
          <w:rFonts w:eastAsia="Arial" w:cs="Arial" w:ascii="Arial" w:hAnsi="Arial"/>
        </w:rPr>
        <w:t>(</w:t>
      </w:r>
      <w:bookmarkStart w:id="290" w:name="_STATUTE_NUMBER__bd0ccb49_1bb9_4286_a903"/>
      <w:r>
        <w:rPr>
          <w:rFonts w:eastAsia="Arial" w:cs="Arial" w:ascii="Arial" w:hAnsi="Arial"/>
        </w:rPr>
        <w:t>1</w:t>
      </w:r>
      <w:bookmarkEnd w:id="290"/>
      <w:r>
        <w:rPr>
          <w:rFonts w:eastAsia="Arial" w:cs="Arial" w:ascii="Arial" w:hAnsi="Arial"/>
        </w:rPr>
        <w:t xml:space="preserve">)  </w:t>
      </w:r>
      <w:bookmarkStart w:id="291" w:name="_STATUTE_CONTENT__3dc19dce_ec98_4d0d_923"/>
      <w:r>
        <w:rPr>
          <w:rFonts w:eastAsia="Arial" w:cs="Arial" w:ascii="Arial" w:hAnsi="Arial"/>
        </w:rPr>
        <w:t>County commissioners designated by local boards appointed by the Governor;</w:t>
      </w:r>
      <w:bookmarkEnd w:id="289"/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15_8759f23d_59a2_4dbc_80c3_031675c"/>
      <w:bookmarkStart w:id="293" w:name="_STATUTE_SP__1b92b0d7_ac17_427b_8359_efc"/>
      <w:bookmarkStart w:id="294" w:name="_PAR__16_c4aafe72_e35b_430f_b603_e20b627"/>
      <w:bookmarkStart w:id="295" w:name="_STATUTE_SP__27eac7c8_f684_4ad4_9649_8ac"/>
      <w:bookmarkStart w:id="296" w:name="_LINE__38_bff3ad72_6b99_4bee_8155_c5e13b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34cb36eb_1810_42e4_8fad"/>
      <w:r>
        <w:rPr>
          <w:rFonts w:eastAsia="Arial" w:cs="Arial" w:ascii="Arial" w:hAnsi="Arial"/>
        </w:rPr>
        <w:t>2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e84a389a_fec6_41a8_90e"/>
      <w:r>
        <w:rPr>
          <w:rFonts w:eastAsia="Arial" w:cs="Arial" w:ascii="Arial" w:hAnsi="Arial"/>
        </w:rPr>
        <w:t>The Commissioner of Labor or the commissioner's designee;</w:t>
      </w:r>
      <w:bookmarkEnd w:id="296"/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16_c4aafe72_e35b_430f_b603_e20b627"/>
      <w:bookmarkStart w:id="300" w:name="_STATUTE_SP__27eac7c8_f684_4ad4_9649_8ac"/>
      <w:bookmarkStart w:id="301" w:name="_PAR__17_bb2a762a_b5e1_4cd6_beae_7721cf4"/>
      <w:bookmarkStart w:id="302" w:name="_STATUTE_SP__7d28f8d4_2d24_4dc9_a1d2_d46"/>
      <w:bookmarkStart w:id="303" w:name="_LINE__39_dc42155e_12c5_4a52_acc9_cf2dcc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(</w:t>
      </w:r>
      <w:bookmarkStart w:id="304" w:name="_STATUTE_NUMBER__832b6c96_6fcc_466a_8eb0"/>
      <w:r>
        <w:rPr>
          <w:rFonts w:eastAsia="Arial" w:cs="Arial" w:ascii="Arial" w:hAnsi="Arial"/>
        </w:rPr>
        <w:t>3</w:t>
      </w:r>
      <w:bookmarkEnd w:id="304"/>
      <w:r>
        <w:rPr>
          <w:rFonts w:eastAsia="Arial" w:cs="Arial" w:ascii="Arial" w:hAnsi="Arial"/>
        </w:rPr>
        <w:t xml:space="preserve">)  </w:t>
      </w:r>
      <w:bookmarkStart w:id="305" w:name="_STATUTE_CONTENT__3b981cf8_7b3a_4364_a6b"/>
      <w:r>
        <w:rPr>
          <w:rFonts w:eastAsia="Arial" w:cs="Arial" w:ascii="Arial" w:hAnsi="Arial"/>
        </w:rPr>
        <w:t>The Commissioner of Education or the commissioner's designee;</w:t>
      </w:r>
      <w:bookmarkEnd w:id="303"/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17_bb2a762a_b5e1_4cd6_beae_7721cf4"/>
      <w:bookmarkStart w:id="307" w:name="_STATUTE_SP__7d28f8d4_2d24_4dc9_a1d2_d46"/>
      <w:bookmarkStart w:id="308" w:name="_PAR__18_4f0c91c0_c639_4392_aa9e_28a6499"/>
      <w:bookmarkStart w:id="309" w:name="_STATUTE_SP__5e5542d1_4970_4f4c_9d27_a4c"/>
      <w:bookmarkStart w:id="310" w:name="_LINE__40_3b3ded8d_cc3f_446a_b1f9_5756f9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>(</w:t>
      </w:r>
      <w:bookmarkStart w:id="311" w:name="_STATUTE_NUMBER__a200b9f0_6493_4b45_a0c4"/>
      <w:r>
        <w:rPr>
          <w:rFonts w:eastAsia="Arial" w:cs="Arial" w:ascii="Arial" w:hAnsi="Arial"/>
        </w:rPr>
        <w:t>4</w:t>
      </w:r>
      <w:bookmarkEnd w:id="311"/>
      <w:r>
        <w:rPr>
          <w:rFonts w:eastAsia="Arial" w:cs="Arial" w:ascii="Arial" w:hAnsi="Arial"/>
        </w:rPr>
        <w:t xml:space="preserve">)  </w:t>
      </w:r>
      <w:bookmarkStart w:id="312" w:name="_STATUTE_CONTENT__77c78313_7088_46ac_9ea"/>
      <w:r>
        <w:rPr>
          <w:rFonts w:eastAsia="Arial" w:cs="Arial" w:ascii="Arial" w:hAnsi="Arial"/>
        </w:rPr>
        <w:t xml:space="preserve">The Commissioner of Economic and Community Development or the </w:t>
      </w:r>
      <w:bookmarkStart w:id="313" w:name="_LINE__41_a83022c7_7720_4105_a432_436a35"/>
      <w:bookmarkEnd w:id="310"/>
      <w:r>
        <w:rPr>
          <w:rFonts w:eastAsia="Arial" w:cs="Arial" w:ascii="Arial" w:hAnsi="Arial"/>
        </w:rPr>
        <w:t>commissioner's designee; and</w:t>
      </w:r>
      <w:bookmarkEnd w:id="312"/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GE__2_4de97264_587e_4c33_ac33_8395a73"/>
      <w:bookmarkStart w:id="315" w:name="_PAR__18_4f0c91c0_c639_4392_aa9e_28a6499"/>
      <w:bookmarkStart w:id="316" w:name="_STATUTE_SP__5e5542d1_4970_4f4c_9d27_a4c"/>
      <w:bookmarkStart w:id="317" w:name="_PAGE__3_33aaf16e_7e8c_4537_a2fd_9c243dc"/>
      <w:bookmarkStart w:id="318" w:name="_PAR__1_69b2c9d3_feb6_448f_af3c_cea160f2"/>
      <w:bookmarkStart w:id="319" w:name="_STATUTE_SP__c1aa44a4_8030_4a44_b36f_218"/>
      <w:bookmarkStart w:id="320" w:name="_LINE__1_37d65a29_bd5e_4ede_98fe_7da3cc7"/>
      <w:bookmarkEnd w:id="31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</w:rPr>
        <w:t>(</w:t>
      </w:r>
      <w:bookmarkStart w:id="321" w:name="_STATUTE_NUMBER__fd9f2167_f048_495f_843d"/>
      <w:r>
        <w:rPr>
          <w:rFonts w:eastAsia="Arial" w:cs="Arial" w:ascii="Arial" w:hAnsi="Arial"/>
        </w:rPr>
        <w:t>5</w:t>
      </w:r>
      <w:bookmarkEnd w:id="321"/>
      <w:r>
        <w:rPr>
          <w:rFonts w:eastAsia="Arial" w:cs="Arial" w:ascii="Arial" w:hAnsi="Arial"/>
        </w:rPr>
        <w:t xml:space="preserve">)  </w:t>
      </w:r>
      <w:bookmarkStart w:id="322" w:name="_STATUTE_CONTENT__e7d125b9_4b3c_4f8b_9d7"/>
      <w:r>
        <w:rPr>
          <w:rFonts w:eastAsia="Arial" w:cs="Arial" w:ascii="Arial" w:hAnsi="Arial"/>
        </w:rPr>
        <w:t xml:space="preserve">Other state, county or municipal officials as the Governor considers necessary </w:t>
      </w:r>
      <w:bookmarkStart w:id="323" w:name="_LINE__2_32c9fd71_3d9e_452d_b4cf_3215474"/>
      <w:bookmarkEnd w:id="320"/>
      <w:r>
        <w:rPr>
          <w:rFonts w:eastAsia="Arial" w:cs="Arial" w:ascii="Arial" w:hAnsi="Arial"/>
        </w:rPr>
        <w:t>appointed by the Governor.</w:t>
      </w:r>
      <w:bookmarkEnd w:id="322"/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1_69b2c9d3_feb6_448f_af3c_cea160f2"/>
      <w:bookmarkStart w:id="325" w:name="_STATUTE_SP__c1aa44a4_8030_4a44_b36f_218"/>
      <w:bookmarkStart w:id="326" w:name="_PROCESSED_CHANGE__f5f38895_90cf_466b_a0"/>
      <w:bookmarkStart w:id="327" w:name="_PAR__2_f6617ec3_f0a6_4f27_b6b3_54ecc0b5"/>
      <w:bookmarkStart w:id="328" w:name="_STATUTE_P__9bf6966d_aa18_4cb0_85f9_033d"/>
      <w:bookmarkStart w:id="329" w:name="_STATUTE_CONTENT__b3a2f48c_e1e9_48ac_a66"/>
      <w:bookmarkStart w:id="330" w:name="_LINE__3_053b9f99_fa63_4e36_ad78_82c3d30"/>
      <w:bookmarkEnd w:id="324"/>
      <w:bookmarkEnd w:id="325"/>
      <w:bookmarkEnd w:id="326"/>
      <w:bookmarkEnd w:id="327"/>
      <w:bookmarkEnd w:id="328"/>
      <w:r>
        <w:rPr>
          <w:rFonts w:eastAsia="Arial" w:cs="Arial" w:ascii="Arial" w:hAnsi="Arial"/>
          <w:strike/>
        </w:rPr>
        <w:t xml:space="preserve">The appointments of these members are not subject to review by the joint standing </w:t>
      </w:r>
      <w:bookmarkStart w:id="331" w:name="_LINE__4_2ba2e7b5_1447_474d_92c6_489dce5"/>
      <w:bookmarkEnd w:id="330"/>
      <w:r>
        <w:rPr>
          <w:rFonts w:eastAsia="Arial" w:cs="Arial" w:ascii="Arial" w:hAnsi="Arial"/>
          <w:strike/>
        </w:rPr>
        <w:t xml:space="preserve">committee of the Legislature having jurisdiction over labor matters or confirmation by </w:t>
      </w:r>
      <w:bookmarkStart w:id="332" w:name="_LINE__5_4f1ab406_2372_431e_956a_75de587"/>
      <w:bookmarkEnd w:id="331"/>
      <w:r>
        <w:rPr>
          <w:rFonts w:eastAsia="Arial" w:cs="Arial" w:ascii="Arial" w:hAnsi="Arial"/>
          <w:strike/>
        </w:rPr>
        <w:t>the Legislature.</w:t>
      </w:r>
      <w:bookmarkEnd w:id="329"/>
      <w:bookmarkEnd w:id="3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3" w:name="_STATUTE_P__0aa6f1e7_e04b_4e57_91b3_aba3"/>
      <w:bookmarkStart w:id="334" w:name="_PROCESSED_CHANGE__f5f38895_90cf_466b_a0"/>
      <w:bookmarkStart w:id="335" w:name="_PAR__2_f6617ec3_f0a6_4f27_b6b3_54ecc0b5"/>
      <w:bookmarkStart w:id="336" w:name="_STATUTE_P__9bf6966d_aa18_4cb0_85f9_033d"/>
      <w:bookmarkStart w:id="337" w:name="_PAR__3_94d137ff_7115_4c61_8895_03b4ec26"/>
      <w:bookmarkStart w:id="338" w:name="_STATUTE_P__1db30d78_7907_40a2_ad21_0e6b"/>
      <w:bookmarkStart w:id="339" w:name="_STATUTE_CONTENT__8964c511_aa30_451d_9a3"/>
      <w:bookmarkStart w:id="340" w:name="_LINE__6_eab8bbac_84de_45b2_9ca6_b9ac7d2"/>
      <w:bookmarkEnd w:id="33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</w:rPr>
        <w:t xml:space="preserve">Appointments must be consistent with the representation requirements of the Workforce </w:t>
      </w:r>
      <w:bookmarkStart w:id="341" w:name="_LINE__7_a279684b_6807_4c93_901d_f341c2f"/>
      <w:bookmarkEnd w:id="340"/>
      <w:r>
        <w:rPr>
          <w:rFonts w:eastAsia="Arial" w:cs="Arial" w:ascii="Arial" w:hAnsi="Arial"/>
        </w:rPr>
        <w:t xml:space="preserve">Innovation and Opportunity Act. The Governor shall ensure that the board has sufficient </w:t>
      </w:r>
      <w:bookmarkStart w:id="342" w:name="_LINE__8_061029a9_5318_49c5_8c2d_469b4a1"/>
      <w:bookmarkEnd w:id="341"/>
      <w:r>
        <w:rPr>
          <w:rFonts w:eastAsia="Arial" w:cs="Arial" w:ascii="Arial" w:hAnsi="Arial"/>
        </w:rPr>
        <w:t xml:space="preserve">expertise to effectively carry out the duties and functions of the board.  Members must </w:t>
      </w:r>
      <w:bookmarkStart w:id="343" w:name="_LINE__9_3fde47ba_6edb_4cb2_abe2_a95978f"/>
      <w:bookmarkEnd w:id="342"/>
      <w:r>
        <w:rPr>
          <w:rFonts w:eastAsia="Arial" w:cs="Arial" w:ascii="Arial" w:hAnsi="Arial"/>
        </w:rPr>
        <w:t>represent diverse geographic areas of the State, including urban, rural and suburban areas.</w:t>
      </w:r>
      <w:bookmarkEnd w:id="339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BILL_SECTION__b9404a6c_ddcb_4d91_bd80_9"/>
      <w:bookmarkStart w:id="345" w:name="_STATUTE_SS__7a4e699b_a643_4406_8d16_d8a"/>
      <w:bookmarkStart w:id="346" w:name="_PAR__3_94d137ff_7115_4c61_8895_03b4ec26"/>
      <w:bookmarkStart w:id="347" w:name="_STATUTE_P__1db30d78_7907_40a2_ad21_0e6b"/>
      <w:bookmarkStart w:id="348" w:name="_BILL_SECTION__4b646710_5de6_4e6e_a33f_2"/>
      <w:bookmarkStart w:id="349" w:name="_PAR__4_65a5c3b7_e238_4d05_b5b6_425c4f7f"/>
      <w:bookmarkStart w:id="350" w:name="_BILL_SECTION_HEADER__97fe3912_5b57_4786"/>
      <w:bookmarkStart w:id="351" w:name="_LINE__10_f852e5be_1c29_40d2_8750_72a33d"/>
      <w:bookmarkEnd w:id="344"/>
      <w:bookmarkEnd w:id="345"/>
      <w:bookmarkEnd w:id="346"/>
      <w:bookmarkEnd w:id="347"/>
      <w:bookmarkEnd w:id="348"/>
      <w:bookmarkEnd w:id="349"/>
      <w:bookmarkEnd w:id="350"/>
      <w:r>
        <w:rPr>
          <w:rFonts w:eastAsia="Arial" w:cs="Arial" w:ascii="Arial" w:hAnsi="Arial"/>
          <w:b/>
          <w:sz w:val="24"/>
        </w:rPr>
        <w:t xml:space="preserve">Sec. </w:t>
      </w:r>
      <w:bookmarkStart w:id="352" w:name="_BILL_SECTION_NUMBER__c88adeb2_570d_4eaa"/>
      <w:r>
        <w:rPr>
          <w:rFonts w:eastAsia="Arial" w:cs="Arial" w:ascii="Arial" w:hAnsi="Arial"/>
          <w:b/>
          <w:sz w:val="24"/>
        </w:rPr>
        <w:t>7</w:t>
      </w:r>
      <w:bookmarkEnd w:id="352"/>
      <w:r>
        <w:rPr>
          <w:rFonts w:eastAsia="Arial" w:cs="Arial" w:ascii="Arial" w:hAnsi="Arial"/>
          <w:b/>
          <w:sz w:val="24"/>
        </w:rPr>
        <w:t>.  26 MRSA §2033, sub-§4, ¶A,</w:t>
      </w:r>
      <w:r>
        <w:rPr>
          <w:rFonts w:eastAsia="Arial" w:cs="Arial" w:ascii="Arial" w:hAnsi="Arial"/>
        </w:rPr>
        <w:t xml:space="preserve"> as amended by PL 2017, c. 110, §22, is </w:t>
      </w:r>
      <w:bookmarkStart w:id="353" w:name="_LINE__11_4efdac0a_8041_4082_8018_f58d46"/>
      <w:bookmarkEnd w:id="351"/>
      <w:r>
        <w:rPr>
          <w:rFonts w:eastAsia="Arial" w:cs="Arial" w:ascii="Arial" w:hAnsi="Arial"/>
        </w:rPr>
        <w:t>further amended by amending subparagraph (2) to read:</w:t>
      </w:r>
      <w:bookmarkEnd w:id="3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4" w:name="_PAR__4_65a5c3b7_e238_4d05_b5b6_425c4f7f"/>
      <w:bookmarkStart w:id="355" w:name="_BILL_SECTION_HEADER__97fe3912_5b57_4786"/>
      <w:bookmarkStart w:id="356" w:name="_PAR__5_08561965_dc83_4b5a_9bf7_be64af5c"/>
      <w:bookmarkStart w:id="357" w:name="_STATUTE_SP__ad3605da_7591_42bd_a924_47b"/>
      <w:bookmarkStart w:id="358" w:name="_LINE__12_438e5e60_6012_4694_b748_8faa00"/>
      <w:bookmarkEnd w:id="354"/>
      <w:bookmarkEnd w:id="355"/>
      <w:bookmarkEnd w:id="356"/>
      <w:bookmarkEnd w:id="357"/>
      <w:r>
        <w:rPr>
          <w:rFonts w:eastAsia="Arial" w:cs="Arial" w:ascii="Arial" w:hAnsi="Arial"/>
        </w:rPr>
        <w:t>(</w:t>
      </w:r>
      <w:bookmarkStart w:id="359" w:name="_STATUTE_NUMBER__d46cac40_4f93_4b50_9a3f"/>
      <w:r>
        <w:rPr>
          <w:rFonts w:eastAsia="Arial" w:cs="Arial" w:ascii="Arial" w:hAnsi="Arial"/>
        </w:rPr>
        <w:t>2</w:t>
      </w:r>
      <w:bookmarkEnd w:id="359"/>
      <w:r>
        <w:rPr>
          <w:rFonts w:eastAsia="Arial" w:cs="Arial" w:ascii="Arial" w:hAnsi="Arial"/>
        </w:rPr>
        <w:t xml:space="preserve">)  </w:t>
      </w:r>
      <w:bookmarkStart w:id="360" w:name="_STATUTE_CONTENT__6d915159_ad04_4b4f_b38"/>
      <w:r>
        <w:rPr>
          <w:rFonts w:eastAsia="Arial" w:cs="Arial" w:ascii="Arial" w:hAnsi="Arial"/>
        </w:rPr>
        <w:t>Recommended by the State Workforce</w:t>
      </w:r>
      <w:bookmarkStart w:id="361" w:name="_PROCESSED_CHANGE__6751113c_7c6c_4cf5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elopment</w:t>
      </w:r>
      <w:bookmarkEnd w:id="361"/>
      <w:r>
        <w:rPr>
          <w:rFonts w:eastAsia="Arial" w:cs="Arial" w:ascii="Arial" w:hAnsi="Arial"/>
        </w:rPr>
        <w:t xml:space="preserve"> Board</w:t>
      </w:r>
      <w:bookmarkStart w:id="362" w:name="_PROCESSED_CHANGE__01f2e9f7_9fa0_44a5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stablished in </w:t>
      </w:r>
      <w:bookmarkStart w:id="363" w:name="_LINE__13_48f7882e_80a5_40af_aba7_f7cc99"/>
      <w:bookmarkEnd w:id="358"/>
      <w:r>
        <w:rPr>
          <w:rFonts w:eastAsia="Arial" w:cs="Arial" w:ascii="Arial" w:hAnsi="Arial"/>
          <w:u w:val="single"/>
        </w:rPr>
        <w:t>section 2006</w:t>
      </w:r>
      <w:bookmarkEnd w:id="362"/>
      <w:r>
        <w:rPr>
          <w:rFonts w:eastAsia="Arial" w:cs="Arial" w:ascii="Arial" w:hAnsi="Arial"/>
        </w:rPr>
        <w:t>; and</w:t>
      </w:r>
      <w:bookmarkEnd w:id="360"/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BILL_SECTION__4b646710_5de6_4e6e_a33f_2"/>
      <w:bookmarkStart w:id="365" w:name="_PAR__5_08561965_dc83_4b5a_9bf7_be64af5c"/>
      <w:bookmarkStart w:id="366" w:name="_STATUTE_SP__ad3605da_7591_42bd_a924_47b"/>
      <w:bookmarkStart w:id="367" w:name="_BILL_SECTION__b5fd89a5_60ce_46b0_9086_0"/>
      <w:bookmarkStart w:id="368" w:name="_PAR__6_dd0a4656_d222_421c_b9ed_0a83b036"/>
      <w:bookmarkStart w:id="369" w:name="_BILL_SECTION_HEADER__bb6eb08a_babf_4ed5"/>
      <w:bookmarkStart w:id="370" w:name="_LINE__14_a21496d2_07cc_4207_b9d5_3acc14"/>
      <w:bookmarkEnd w:id="364"/>
      <w:bookmarkEnd w:id="365"/>
      <w:bookmarkEnd w:id="366"/>
      <w:bookmarkEnd w:id="367"/>
      <w:bookmarkEnd w:id="368"/>
      <w:bookmarkEnd w:id="369"/>
      <w:r>
        <w:rPr>
          <w:rFonts w:eastAsia="Arial" w:cs="Arial" w:ascii="Arial" w:hAnsi="Arial"/>
          <w:b/>
          <w:sz w:val="24"/>
        </w:rPr>
        <w:t xml:space="preserve">Sec. </w:t>
      </w:r>
      <w:bookmarkStart w:id="371" w:name="_BILL_SECTION_NUMBER__88ce4466_f722_42be"/>
      <w:r>
        <w:rPr>
          <w:rFonts w:eastAsia="Arial" w:cs="Arial" w:ascii="Arial" w:hAnsi="Arial"/>
          <w:b/>
          <w:sz w:val="24"/>
        </w:rPr>
        <w:t>8</w:t>
      </w:r>
      <w:bookmarkEnd w:id="371"/>
      <w:r>
        <w:rPr>
          <w:rFonts w:eastAsia="Arial" w:cs="Arial" w:ascii="Arial" w:hAnsi="Arial"/>
          <w:b/>
          <w:sz w:val="24"/>
        </w:rPr>
        <w:t>.  26 MRSA §3209, sub-§1, ¶B,</w:t>
      </w:r>
      <w:r>
        <w:rPr>
          <w:rFonts w:eastAsia="Arial" w:cs="Arial" w:ascii="Arial" w:hAnsi="Arial"/>
        </w:rPr>
        <w:t xml:space="preserve"> as amended by PL 2017, c. 110, §26, is </w:t>
      </w:r>
      <w:bookmarkStart w:id="372" w:name="_LINE__15_090c8f31_8996_4c2e_919c_065f20"/>
      <w:bookmarkEnd w:id="370"/>
      <w:r>
        <w:rPr>
          <w:rFonts w:eastAsia="Arial" w:cs="Arial" w:ascii="Arial" w:hAnsi="Arial"/>
        </w:rPr>
        <w:t>further amended by amending subparagraph (1) to read:</w:t>
      </w:r>
      <w:bookmarkEnd w:id="3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3" w:name="_PAR__6_dd0a4656_d222_421c_b9ed_0a83b036"/>
      <w:bookmarkStart w:id="374" w:name="_BILL_SECTION_HEADER__bb6eb08a_babf_4ed5"/>
      <w:bookmarkStart w:id="375" w:name="_PAR__7_586f3a7f_95e7_479a_ba15_b09a6531"/>
      <w:bookmarkStart w:id="376" w:name="_STATUTE_SP__c59a658c_3852_4ca6_a99e_bc9"/>
      <w:bookmarkStart w:id="377" w:name="_LINE__16_58a714ec_5c81_4dbc_ba44_0963fc"/>
      <w:bookmarkEnd w:id="373"/>
      <w:bookmarkEnd w:id="374"/>
      <w:bookmarkEnd w:id="375"/>
      <w:bookmarkEnd w:id="376"/>
      <w:r>
        <w:rPr>
          <w:rFonts w:eastAsia="Arial" w:cs="Arial" w:ascii="Arial" w:hAnsi="Arial"/>
        </w:rPr>
        <w:t>(</w:t>
      </w:r>
      <w:bookmarkStart w:id="378" w:name="_STATUTE_NUMBER__9b96e0c9_5976_4997_b744"/>
      <w:r>
        <w:rPr>
          <w:rFonts w:eastAsia="Arial" w:cs="Arial" w:ascii="Arial" w:hAnsi="Arial"/>
        </w:rPr>
        <w:t>1</w:t>
      </w:r>
      <w:bookmarkEnd w:id="378"/>
      <w:r>
        <w:rPr>
          <w:rFonts w:eastAsia="Arial" w:cs="Arial" w:ascii="Arial" w:hAnsi="Arial"/>
        </w:rPr>
        <w:t xml:space="preserve">)  </w:t>
      </w:r>
      <w:bookmarkStart w:id="379" w:name="_STATUTE_CONTENT__b182370c_874a_4050_aeb"/>
      <w:r>
        <w:rPr>
          <w:rFonts w:eastAsia="Arial" w:cs="Arial" w:ascii="Arial" w:hAnsi="Arial"/>
        </w:rPr>
        <w:t xml:space="preserve">One representative of the State Workforce </w:t>
      </w:r>
      <w:bookmarkStart w:id="380" w:name="_PROCESSED_CHANGE__79189b4c_374f_421a_9e"/>
      <w:r>
        <w:rPr>
          <w:rFonts w:eastAsia="Arial" w:cs="Arial" w:ascii="Arial" w:hAnsi="Arial"/>
          <w:u w:val="single"/>
        </w:rPr>
        <w:t>Development</w:t>
      </w:r>
      <w:r>
        <w:rPr>
          <w:rFonts w:eastAsia="Arial" w:cs="Arial" w:ascii="Arial" w:hAnsi="Arial"/>
        </w:rPr>
        <w:t xml:space="preserve"> </w:t>
      </w:r>
      <w:bookmarkEnd w:id="380"/>
      <w:r>
        <w:rPr>
          <w:rFonts w:eastAsia="Arial" w:cs="Arial" w:ascii="Arial" w:hAnsi="Arial"/>
        </w:rPr>
        <w:t xml:space="preserve">Board established in </w:t>
      </w:r>
      <w:bookmarkStart w:id="381" w:name="_LINE__17_531d458c_0445_493c_8916_49a202"/>
      <w:bookmarkStart w:id="382" w:name="_CROSS_REFERENCE__39540359_43b2_4495_a4f"/>
      <w:bookmarkEnd w:id="377"/>
      <w:r>
        <w:rPr>
          <w:rFonts w:eastAsia="Arial" w:cs="Arial" w:ascii="Arial" w:hAnsi="Arial"/>
        </w:rPr>
        <w:t>section 2006</w:t>
      </w:r>
      <w:bookmarkEnd w:id="382"/>
      <w:r>
        <w:rPr>
          <w:rFonts w:eastAsia="Arial" w:cs="Arial" w:ascii="Arial" w:hAnsi="Arial"/>
        </w:rPr>
        <w:t>, appointed by the chair of the State Workforce</w:t>
      </w:r>
      <w:bookmarkStart w:id="383" w:name="_PROCESSED_CHANGE__2af08747_e352_4a3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elopment</w:t>
      </w:r>
      <w:bookmarkEnd w:id="383"/>
      <w:r>
        <w:rPr>
          <w:rFonts w:eastAsia="Arial" w:cs="Arial" w:ascii="Arial" w:hAnsi="Arial"/>
        </w:rPr>
        <w:t xml:space="preserve"> Board;</w:t>
      </w:r>
      <w:bookmarkEnd w:id="379"/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BILL_SECTION__b5fd89a5_60ce_46b0_9086_0"/>
      <w:bookmarkStart w:id="385" w:name="_PAR__7_586f3a7f_95e7_479a_ba15_b09a6531"/>
      <w:bookmarkStart w:id="386" w:name="_STATUTE_SP__c59a658c_3852_4ca6_a99e_bc9"/>
      <w:bookmarkStart w:id="387" w:name="_BILL_SECTION__9f541ed6_9f60_49b4_9dee_e"/>
      <w:bookmarkStart w:id="388" w:name="_PAR__8_7d6464e8_e15d_45b3_991b_fcc9516e"/>
      <w:bookmarkStart w:id="389" w:name="_BILL_SECTION_HEADER__e3466a4e_4a60_4220"/>
      <w:bookmarkStart w:id="390" w:name="_LINE__18_fc3fad0c_1006_42bf_b778_7d68a7"/>
      <w:bookmarkEnd w:id="384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sz w:val="24"/>
        </w:rPr>
        <w:t xml:space="preserve">Sec. </w:t>
      </w:r>
      <w:bookmarkStart w:id="391" w:name="_BILL_SECTION_NUMBER__5d494008_ca60_4e2a"/>
      <w:r>
        <w:rPr>
          <w:rFonts w:eastAsia="Arial" w:cs="Arial" w:ascii="Arial" w:hAnsi="Arial"/>
          <w:b/>
          <w:sz w:val="24"/>
        </w:rPr>
        <w:t>9</w:t>
      </w:r>
      <w:bookmarkEnd w:id="391"/>
      <w:r>
        <w:rPr>
          <w:rFonts w:eastAsia="Arial" w:cs="Arial" w:ascii="Arial" w:hAnsi="Arial"/>
          <w:b/>
          <w:sz w:val="24"/>
        </w:rPr>
        <w:t>.  26 MRSA §3209, sub-§4, ¶C,</w:t>
      </w:r>
      <w:r>
        <w:rPr>
          <w:rFonts w:eastAsia="Arial" w:cs="Arial" w:ascii="Arial" w:hAnsi="Arial"/>
        </w:rPr>
        <w:t xml:space="preserve"> as amended by PL 2017, c. 110, §27, is </w:t>
      </w:r>
      <w:bookmarkStart w:id="392" w:name="_LINE__19_978e4cbe_17ad_43a4_bc04_bbc4de"/>
      <w:bookmarkEnd w:id="390"/>
      <w:r>
        <w:rPr>
          <w:rFonts w:eastAsia="Arial" w:cs="Arial" w:ascii="Arial" w:hAnsi="Arial"/>
        </w:rPr>
        <w:t>further amended to read: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8_7d6464e8_e15d_45b3_991b_fcc9516e"/>
      <w:bookmarkStart w:id="394" w:name="_BILL_SECTION_HEADER__e3466a4e_4a60_4220"/>
      <w:bookmarkStart w:id="395" w:name="_PAR__9_80706257_bdbb_449f_bb09_92f26951"/>
      <w:bookmarkStart w:id="396" w:name="_STATUTE_P__210626db_1cec_4682_b900_c711"/>
      <w:bookmarkStart w:id="397" w:name="_LINE__20_8c259077_4ce1_48f6_af1f_12ea67"/>
      <w:bookmarkStart w:id="398" w:name="_STATUTE_NUMBER__50ec9608_0d34_4ad2_9776"/>
      <w:bookmarkEnd w:id="393"/>
      <w:bookmarkEnd w:id="394"/>
      <w:bookmarkEnd w:id="395"/>
      <w:bookmarkEnd w:id="396"/>
      <w:r>
        <w:rPr>
          <w:rFonts w:eastAsia="Arial" w:cs="Arial" w:ascii="Arial" w:hAnsi="Arial"/>
        </w:rPr>
        <w:t>C</w:t>
      </w:r>
      <w:bookmarkEnd w:id="398"/>
      <w:r>
        <w:rPr>
          <w:rFonts w:eastAsia="Arial" w:cs="Arial" w:ascii="Arial" w:hAnsi="Arial"/>
        </w:rPr>
        <w:t xml:space="preserve">.  </w:t>
      </w:r>
      <w:bookmarkStart w:id="399" w:name="_STATUTE_CONTENT__f70a7eb9_037e_4849_b0e"/>
      <w:r>
        <w:rPr>
          <w:rFonts w:eastAsia="Arial" w:cs="Arial" w:ascii="Arial" w:hAnsi="Arial"/>
        </w:rPr>
        <w:t>Representing the Maine Apprenticeship Program to the State Workforce</w:t>
      </w:r>
      <w:bookmarkStart w:id="400" w:name="_PROCESSED_CHANGE__cb9d98b0_d1ac_4ad4_ae"/>
      <w:r>
        <w:rPr>
          <w:rFonts w:eastAsia="Arial" w:cs="Arial" w:ascii="Arial" w:hAnsi="Arial"/>
        </w:rPr>
        <w:t xml:space="preserve"> </w:t>
      </w:r>
      <w:bookmarkStart w:id="401" w:name="_LINE__21_7f11a04e_8a62_433d_8b71_30ebdf"/>
      <w:bookmarkEnd w:id="397"/>
      <w:r>
        <w:rPr>
          <w:rFonts w:eastAsia="Arial" w:cs="Arial" w:ascii="Arial" w:hAnsi="Arial"/>
          <w:u w:val="single"/>
        </w:rPr>
        <w:t>Development</w:t>
      </w:r>
      <w:bookmarkEnd w:id="400"/>
      <w:r>
        <w:rPr>
          <w:rFonts w:eastAsia="Arial" w:cs="Arial" w:ascii="Arial" w:hAnsi="Arial"/>
        </w:rPr>
        <w:t xml:space="preserve"> Board established in </w:t>
      </w:r>
      <w:bookmarkStart w:id="402" w:name="_CROSS_REFERENCE__7f89483f_3a0c_4fe7_b6d"/>
      <w:r>
        <w:rPr>
          <w:rFonts w:eastAsia="Arial" w:cs="Arial" w:ascii="Arial" w:hAnsi="Arial"/>
        </w:rPr>
        <w:t>section 2006</w:t>
      </w:r>
      <w:bookmarkEnd w:id="402"/>
      <w:r>
        <w:rPr>
          <w:rFonts w:eastAsia="Arial" w:cs="Arial" w:ascii="Arial" w:hAnsi="Arial"/>
        </w:rPr>
        <w:t>;</w:t>
      </w:r>
      <w:bookmarkEnd w:id="399"/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BILL_SECTION__9f541ed6_9f60_49b4_9dee_e"/>
      <w:bookmarkStart w:id="404" w:name="_PAR__9_80706257_bdbb_449f_bb09_92f26951"/>
      <w:bookmarkStart w:id="405" w:name="_STATUTE_P__210626db_1cec_4682_b900_c711"/>
      <w:bookmarkStart w:id="406" w:name="_BILL_SECTION__322d772e_9dfd_4fe8_abfc_a"/>
      <w:bookmarkStart w:id="407" w:name="_PAR__10_1ca3a0af_1fa5_45a7_8dd5_4ae8b23"/>
      <w:bookmarkStart w:id="408" w:name="_BILL_SECTION_HEADER__32559c4f_7b9f_4233"/>
      <w:bookmarkStart w:id="409" w:name="_LINE__22_26ee2be3_b078_491f_979d_b2386a"/>
      <w:bookmarkEnd w:id="403"/>
      <w:bookmarkEnd w:id="404"/>
      <w:bookmarkEnd w:id="405"/>
      <w:bookmarkEnd w:id="406"/>
      <w:bookmarkEnd w:id="407"/>
      <w:bookmarkEnd w:id="408"/>
      <w:r>
        <w:rPr>
          <w:rFonts w:eastAsia="Arial" w:cs="Arial" w:ascii="Arial" w:hAnsi="Arial"/>
          <w:b/>
          <w:sz w:val="24"/>
        </w:rPr>
        <w:t xml:space="preserve">Sec. </w:t>
      </w:r>
      <w:bookmarkStart w:id="410" w:name="_BILL_SECTION_NUMBER__c7b89702_7fe4_4a4f"/>
      <w:r>
        <w:rPr>
          <w:rFonts w:eastAsia="Arial" w:cs="Arial" w:ascii="Arial" w:hAnsi="Arial"/>
          <w:b/>
          <w:sz w:val="24"/>
        </w:rPr>
        <w:t>10</w:t>
      </w:r>
      <w:bookmarkEnd w:id="410"/>
      <w:r>
        <w:rPr>
          <w:rFonts w:eastAsia="Arial" w:cs="Arial" w:ascii="Arial" w:hAnsi="Arial"/>
          <w:b/>
          <w:sz w:val="24"/>
        </w:rPr>
        <w:t>.  26 MRSA §3303, sub-§1,</w:t>
      </w:r>
      <w:r>
        <w:rPr>
          <w:rFonts w:eastAsia="Arial" w:cs="Arial" w:ascii="Arial" w:hAnsi="Arial"/>
        </w:rPr>
        <w:t xml:space="preserve"> as amended by PL 2017, c. 110, §29, is further </w:t>
      </w:r>
      <w:bookmarkStart w:id="411" w:name="_LINE__23_84c43347_74a6_4991_b2af_4d12f8"/>
      <w:bookmarkEnd w:id="409"/>
      <w:r>
        <w:rPr>
          <w:rFonts w:eastAsia="Arial" w:cs="Arial" w:ascii="Arial" w:hAnsi="Arial"/>
        </w:rPr>
        <w:t>amended to read: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10_1ca3a0af_1fa5_45a7_8dd5_4ae8b23"/>
      <w:bookmarkStart w:id="413" w:name="_BILL_SECTION_HEADER__32559c4f_7b9f_4233"/>
      <w:bookmarkStart w:id="414" w:name="_STATUTE_SS__79260724_eaba_4604_b44b_3cb"/>
      <w:bookmarkStart w:id="415" w:name="_PAR__11_9c1063e0_768b_45ad_a8b3_ccbd51b"/>
      <w:bookmarkStart w:id="416" w:name="_LINE__24_6dce6558_6518_4db8_aa7a_f96468"/>
      <w:bookmarkStart w:id="417" w:name="_STATUTE_NUMBER__7b1c9514_abc7_42b1_ae63"/>
      <w:bookmarkEnd w:id="412"/>
      <w:bookmarkEnd w:id="413"/>
      <w:bookmarkEnd w:id="414"/>
      <w:bookmarkEnd w:id="415"/>
      <w:r>
        <w:rPr>
          <w:rFonts w:eastAsia="Arial" w:cs="Arial" w:ascii="Arial" w:hAnsi="Arial"/>
          <w:b/>
        </w:rPr>
        <w:t>1</w:t>
      </w:r>
      <w:bookmarkEnd w:id="417"/>
      <w:r>
        <w:rPr>
          <w:rFonts w:eastAsia="Arial" w:cs="Arial" w:ascii="Arial" w:hAnsi="Arial"/>
          <w:b/>
        </w:rPr>
        <w:t xml:space="preserve">.  </w:t>
      </w:r>
      <w:bookmarkStart w:id="418" w:name="_STATUTE_HEADNOTE__4cdd36be_bc45_47a3_82"/>
      <w:r>
        <w:rPr>
          <w:rFonts w:eastAsia="Arial" w:cs="Arial" w:ascii="Arial" w:hAnsi="Arial"/>
          <w:b/>
        </w:rPr>
        <w:t>Specific industry clusters.</w:t>
      </w:r>
      <w:bookmarkEnd w:id="4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9" w:name="_STATUTE_CONTENT__9c233667_3c3a_4d23_a07"/>
      <w:r>
        <w:rPr>
          <w:rFonts w:eastAsia="Arial" w:cs="Arial" w:ascii="Arial" w:hAnsi="Arial"/>
        </w:rPr>
        <w:t xml:space="preserve">The collaborative shall work with businesses, industry </w:t>
      </w:r>
      <w:bookmarkStart w:id="420" w:name="_LINE__25_b5e0339d_20f6_4aba_84ce_ffcad7"/>
      <w:bookmarkEnd w:id="416"/>
      <w:r>
        <w:rPr>
          <w:rFonts w:eastAsia="Arial" w:cs="Arial" w:ascii="Arial" w:hAnsi="Arial"/>
        </w:rPr>
        <w:t xml:space="preserve">associations and organizations, workforce and economic development agencies, the State </w:t>
      </w:r>
      <w:bookmarkStart w:id="421" w:name="_LINE__26_8cbca9c9_99a3_43c7_b1ef_542be2"/>
      <w:bookmarkEnd w:id="420"/>
      <w:r>
        <w:rPr>
          <w:rFonts w:eastAsia="Arial" w:cs="Arial" w:ascii="Arial" w:hAnsi="Arial"/>
        </w:rPr>
        <w:t>Workforce</w:t>
      </w:r>
      <w:bookmarkStart w:id="422" w:name="_PROCESSED_CHANGE__9c32286c_4b88_409f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elopment</w:t>
      </w:r>
      <w:bookmarkEnd w:id="422"/>
      <w:r>
        <w:rPr>
          <w:rFonts w:eastAsia="Arial" w:cs="Arial" w:ascii="Arial" w:hAnsi="Arial"/>
        </w:rPr>
        <w:t xml:space="preserve"> Board established in </w:t>
      </w:r>
      <w:bookmarkStart w:id="423" w:name="_CROSS_REFERENCE__95acb179_c891_4750_a56"/>
      <w:r>
        <w:rPr>
          <w:rFonts w:eastAsia="Arial" w:cs="Arial" w:ascii="Arial" w:hAnsi="Arial"/>
        </w:rPr>
        <w:t>section 2006</w:t>
      </w:r>
      <w:bookmarkEnd w:id="423"/>
      <w:r>
        <w:rPr>
          <w:rFonts w:eastAsia="Arial" w:cs="Arial" w:ascii="Arial" w:hAnsi="Arial"/>
        </w:rPr>
        <w:t xml:space="preserve"> and the boards of the local </w:t>
      </w:r>
      <w:bookmarkStart w:id="424" w:name="_LINE__27_415bab8c_6fad_4a6f_994b_dece2f"/>
      <w:bookmarkEnd w:id="421"/>
      <w:r>
        <w:rPr>
          <w:rFonts w:eastAsia="Arial" w:cs="Arial" w:ascii="Arial" w:hAnsi="Arial"/>
        </w:rPr>
        <w:t xml:space="preserve">workforce investment areas designated pursuant to the federal Workforce Innovation and </w:t>
      </w:r>
      <w:bookmarkStart w:id="425" w:name="_LINE__28_335bb567_dde7_4377_890e_9a9830"/>
      <w:bookmarkEnd w:id="424"/>
      <w:r>
        <w:rPr>
          <w:rFonts w:eastAsia="Arial" w:cs="Arial" w:ascii="Arial" w:hAnsi="Arial"/>
        </w:rPr>
        <w:t xml:space="preserve">Opportunity Act, Public Law 113-128 and economic development entities to define </w:t>
      </w:r>
      <w:bookmarkStart w:id="426" w:name="_LINE__29_1f0bb982_1dfe_4869_94f1_5286dd"/>
      <w:bookmarkEnd w:id="425"/>
      <w:r>
        <w:rPr>
          <w:rFonts w:eastAsia="Arial" w:cs="Arial" w:ascii="Arial" w:hAnsi="Arial"/>
        </w:rPr>
        <w:t>specific industry clusters based on the following criteria:</w:t>
      </w:r>
      <w:bookmarkEnd w:id="419"/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11_9c1063e0_768b_45ad_a8b3_ccbd51b"/>
      <w:bookmarkStart w:id="428" w:name="_PAR__12_a09bed94_c2ea_45f5_adcd_a1715da"/>
      <w:bookmarkStart w:id="429" w:name="_STATUTE_P__6d4a1d6d_0e67_411e_b6b2_f992"/>
      <w:bookmarkStart w:id="430" w:name="_LINE__30_c5940df3_e6f8_4cd5_bba8_68cc3a"/>
      <w:bookmarkStart w:id="431" w:name="_STATUTE_NUMBER__20115ef6_ca8b_4f6b_b1b4"/>
      <w:bookmarkEnd w:id="427"/>
      <w:bookmarkEnd w:id="428"/>
      <w:bookmarkEnd w:id="429"/>
      <w:r>
        <w:rPr>
          <w:rFonts w:eastAsia="Arial" w:cs="Arial" w:ascii="Arial" w:hAnsi="Arial"/>
        </w:rPr>
        <w:t>A</w:t>
      </w:r>
      <w:bookmarkEnd w:id="431"/>
      <w:r>
        <w:rPr>
          <w:rFonts w:eastAsia="Arial" w:cs="Arial" w:ascii="Arial" w:hAnsi="Arial"/>
        </w:rPr>
        <w:t xml:space="preserve">.  </w:t>
      </w:r>
      <w:bookmarkStart w:id="432" w:name="_STATUTE_CONTENT__3a49603c_ee95_4d7a_a13"/>
      <w:r>
        <w:rPr>
          <w:rFonts w:eastAsia="Arial" w:cs="Arial" w:ascii="Arial" w:hAnsi="Arial"/>
        </w:rPr>
        <w:t>Statistics showing the competitiveness of an industry cluster;</w:t>
      </w:r>
      <w:bookmarkEnd w:id="430"/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12_a09bed94_c2ea_45f5_adcd_a1715da"/>
      <w:bookmarkStart w:id="434" w:name="_STATUTE_P__6d4a1d6d_0e67_411e_b6b2_f992"/>
      <w:bookmarkStart w:id="435" w:name="_PAR__13_fbc79a41_0a58_4c3f_afa6_5fe76dd"/>
      <w:bookmarkStart w:id="436" w:name="_STATUTE_P__1701aee2_dc62_4c7f_9bc4_81c4"/>
      <w:bookmarkStart w:id="437" w:name="_LINE__31_c41d93a4_62d1_4ccd_a98a_9a76b6"/>
      <w:bookmarkStart w:id="438" w:name="_STATUTE_NUMBER__1f63f8a1_62da_4953_88c6"/>
      <w:bookmarkEnd w:id="433"/>
      <w:bookmarkEnd w:id="434"/>
      <w:bookmarkEnd w:id="435"/>
      <w:bookmarkEnd w:id="436"/>
      <w:r>
        <w:rPr>
          <w:rFonts w:eastAsia="Arial" w:cs="Arial" w:ascii="Arial" w:hAnsi="Arial"/>
        </w:rPr>
        <w:t>B</w:t>
      </w:r>
      <w:bookmarkEnd w:id="438"/>
      <w:r>
        <w:rPr>
          <w:rFonts w:eastAsia="Arial" w:cs="Arial" w:ascii="Arial" w:hAnsi="Arial"/>
        </w:rPr>
        <w:t xml:space="preserve">.  </w:t>
      </w:r>
      <w:bookmarkStart w:id="439" w:name="_STATUTE_CONTENT__958a0b0b_0618_4ab4_b44"/>
      <w:r>
        <w:rPr>
          <w:rFonts w:eastAsia="Arial" w:cs="Arial" w:ascii="Arial" w:hAnsi="Arial"/>
        </w:rPr>
        <w:t>Importance to the State's or a region's economic development;</w:t>
      </w:r>
      <w:bookmarkEnd w:id="437"/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13_fbc79a41_0a58_4c3f_afa6_5fe76dd"/>
      <w:bookmarkStart w:id="441" w:name="_STATUTE_P__1701aee2_dc62_4c7f_9bc4_81c4"/>
      <w:bookmarkStart w:id="442" w:name="_PAR__14_2ee16acd_8568_4720_afcc_c5a4f47"/>
      <w:bookmarkStart w:id="443" w:name="_STATUTE_P__06d757e2_3947_4118_9d23_0049"/>
      <w:bookmarkStart w:id="444" w:name="_LINE__32_b2e3c5bc_2a2b_4b87_8b4b_1d825a"/>
      <w:bookmarkStart w:id="445" w:name="_STATUTE_NUMBER__7e8cff9f_84ee_47ab_b9f4"/>
      <w:bookmarkEnd w:id="440"/>
      <w:bookmarkEnd w:id="441"/>
      <w:bookmarkEnd w:id="442"/>
      <w:bookmarkEnd w:id="443"/>
      <w:r>
        <w:rPr>
          <w:rFonts w:eastAsia="Arial" w:cs="Arial" w:ascii="Arial" w:hAnsi="Arial"/>
        </w:rPr>
        <w:t>C</w:t>
      </w:r>
      <w:bookmarkEnd w:id="445"/>
      <w:r>
        <w:rPr>
          <w:rFonts w:eastAsia="Arial" w:cs="Arial" w:ascii="Arial" w:hAnsi="Arial"/>
        </w:rPr>
        <w:t xml:space="preserve">.  </w:t>
      </w:r>
      <w:bookmarkStart w:id="446" w:name="_STATUTE_CONTENT__4ec0cccc_d816_4ae7_b62"/>
      <w:r>
        <w:rPr>
          <w:rFonts w:eastAsia="Arial" w:cs="Arial" w:ascii="Arial" w:hAnsi="Arial"/>
        </w:rPr>
        <w:t>Identification of supply and distribution chains within an industry;</w:t>
      </w:r>
      <w:bookmarkEnd w:id="444"/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PAR__14_2ee16acd_8568_4720_afcc_c5a4f47"/>
      <w:bookmarkStart w:id="448" w:name="_STATUTE_P__06d757e2_3947_4118_9d23_0049"/>
      <w:bookmarkStart w:id="449" w:name="_PAR__15_4d07a4df_c154_4d34_813c_30bf53d"/>
      <w:bookmarkStart w:id="450" w:name="_STATUTE_P__ece6688c_0f4b_408d_bfab_6ac1"/>
      <w:bookmarkStart w:id="451" w:name="_LINE__33_989d1f66_b35a_4609_88f7_044e49"/>
      <w:bookmarkStart w:id="452" w:name="_STATUTE_NUMBER__f4555b24_5fea_4f98_b0bf"/>
      <w:bookmarkEnd w:id="447"/>
      <w:bookmarkEnd w:id="448"/>
      <w:bookmarkEnd w:id="449"/>
      <w:bookmarkEnd w:id="450"/>
      <w:r>
        <w:rPr>
          <w:rFonts w:eastAsia="Arial" w:cs="Arial" w:ascii="Arial" w:hAnsi="Arial"/>
        </w:rPr>
        <w:t>D</w:t>
      </w:r>
      <w:bookmarkEnd w:id="452"/>
      <w:r>
        <w:rPr>
          <w:rFonts w:eastAsia="Arial" w:cs="Arial" w:ascii="Arial" w:hAnsi="Arial"/>
        </w:rPr>
        <w:t xml:space="preserve">.  </w:t>
      </w:r>
      <w:bookmarkStart w:id="453" w:name="_STATUTE_CONTENT__57dfc7db_9488_4a03_a2a"/>
      <w:r>
        <w:rPr>
          <w:rFonts w:eastAsia="Arial" w:cs="Arial" w:ascii="Arial" w:hAnsi="Arial"/>
        </w:rPr>
        <w:t>Research studies on industry clusters; and</w:t>
      </w:r>
      <w:bookmarkEnd w:id="451"/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PAR__15_4d07a4df_c154_4d34_813c_30bf53d"/>
      <w:bookmarkStart w:id="455" w:name="_STATUTE_P__ece6688c_0f4b_408d_bfab_6ac1"/>
      <w:bookmarkStart w:id="456" w:name="_PAR__16_a9f29ab4_88e9_45e0_9cda_628186f"/>
      <w:bookmarkStart w:id="457" w:name="_STATUTE_P__59e72eee_8cb3_40b8_8588_a9fe"/>
      <w:bookmarkStart w:id="458" w:name="_LINE__34_3a6fe009_0aee_44b2_b5f4_031398"/>
      <w:bookmarkStart w:id="459" w:name="_STATUTE_NUMBER__ff703613_231c_4f43_a34c"/>
      <w:bookmarkEnd w:id="454"/>
      <w:bookmarkEnd w:id="455"/>
      <w:bookmarkEnd w:id="456"/>
      <w:bookmarkEnd w:id="457"/>
      <w:r>
        <w:rPr>
          <w:rFonts w:eastAsia="Arial" w:cs="Arial" w:ascii="Arial" w:hAnsi="Arial"/>
        </w:rPr>
        <w:t>E</w:t>
      </w:r>
      <w:bookmarkEnd w:id="459"/>
      <w:r>
        <w:rPr>
          <w:rFonts w:eastAsia="Arial" w:cs="Arial" w:ascii="Arial" w:hAnsi="Arial"/>
        </w:rPr>
        <w:t xml:space="preserve">.  </w:t>
      </w:r>
      <w:bookmarkStart w:id="460" w:name="_STATUTE_CONTENT__e3efd7c0_edcc_4953_829"/>
      <w:r>
        <w:rPr>
          <w:rFonts w:eastAsia="Arial" w:cs="Arial" w:ascii="Arial" w:hAnsi="Arial"/>
        </w:rPr>
        <w:t xml:space="preserve">Existing industry partnerships such as those of the health care workforce and </w:t>
      </w:r>
      <w:bookmarkStart w:id="461" w:name="_LINE__35_b008d7d6_c29a_4708_bf92_d12b78"/>
      <w:bookmarkEnd w:id="458"/>
      <w:r>
        <w:rPr>
          <w:rFonts w:eastAsia="Arial" w:cs="Arial" w:ascii="Arial" w:hAnsi="Arial"/>
        </w:rPr>
        <w:t>associations of manufacturers.</w:t>
      </w:r>
      <w:bookmarkEnd w:id="460"/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BILL_SECTION__322d772e_9dfd_4fe8_abfc_a"/>
      <w:bookmarkStart w:id="463" w:name="_STATUTE_SS__79260724_eaba_4604_b44b_3cb"/>
      <w:bookmarkStart w:id="464" w:name="_PAR__16_a9f29ab4_88e9_45e0_9cda_628186f"/>
      <w:bookmarkStart w:id="465" w:name="_STATUTE_P__59e72eee_8cb3_40b8_8588_a9fe"/>
      <w:bookmarkStart w:id="466" w:name="_BILL_SECTION__39374f47_bd95_4677_91ad_e"/>
      <w:bookmarkStart w:id="467" w:name="_PAR__17_b058fda4_9ffa_49ae_a485_9f10a71"/>
      <w:bookmarkStart w:id="468" w:name="_BILL_SECTION_HEADER__08ca5120_bbb1_4c79"/>
      <w:bookmarkStart w:id="469" w:name="_LINE__36_80d0a8b4_47a4_4b69_8ff4_ff9e5a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Sec. </w:t>
      </w:r>
      <w:bookmarkStart w:id="470" w:name="_BILL_SECTION_NUMBER__2518b8c5_5d2b_45f4"/>
      <w:r>
        <w:rPr>
          <w:rFonts w:eastAsia="Arial" w:cs="Arial" w:ascii="Arial" w:hAnsi="Arial"/>
          <w:b/>
          <w:sz w:val="24"/>
        </w:rPr>
        <w:t>11</w:t>
      </w:r>
      <w:bookmarkEnd w:id="470"/>
      <w:r>
        <w:rPr>
          <w:rFonts w:eastAsia="Arial" w:cs="Arial" w:ascii="Arial" w:hAnsi="Arial"/>
          <w:b/>
          <w:sz w:val="24"/>
        </w:rPr>
        <w:t>.  26 MRSA §3303, sub-§5, ¶B,</w:t>
      </w:r>
      <w:r>
        <w:rPr>
          <w:rFonts w:eastAsia="Arial" w:cs="Arial" w:ascii="Arial" w:hAnsi="Arial"/>
        </w:rPr>
        <w:t xml:space="preserve"> as enacted by PL 2017, c. 110, §30, is </w:t>
      </w:r>
      <w:bookmarkStart w:id="471" w:name="_LINE__37_5b7ca0e6_ed1f_4afc_a6a3_e8882d"/>
      <w:bookmarkEnd w:id="469"/>
      <w:r>
        <w:rPr>
          <w:rFonts w:eastAsia="Arial" w:cs="Arial" w:ascii="Arial" w:hAnsi="Arial"/>
        </w:rPr>
        <w:t>amended to read: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17_b058fda4_9ffa_49ae_a485_9f10a71"/>
      <w:bookmarkStart w:id="473" w:name="_BILL_SECTION_HEADER__08ca5120_bbb1_4c79"/>
      <w:bookmarkStart w:id="474" w:name="_PAR__18_3096dffa_647e_4e42_88ce_adee947"/>
      <w:bookmarkStart w:id="475" w:name="_STATUTE_P__a85c6f71_fc69_4410_8aa6_df0d"/>
      <w:bookmarkStart w:id="476" w:name="_LINE__38_121c64e9_d9c1_4175_bbb0_902a59"/>
      <w:bookmarkStart w:id="477" w:name="_STATUTE_NUMBER__2d289f80_5449_4221_8b03"/>
      <w:bookmarkEnd w:id="472"/>
      <w:bookmarkEnd w:id="473"/>
      <w:bookmarkEnd w:id="474"/>
      <w:bookmarkEnd w:id="475"/>
      <w:r>
        <w:rPr>
          <w:rFonts w:eastAsia="Arial" w:cs="Arial" w:ascii="Arial" w:hAnsi="Arial"/>
        </w:rPr>
        <w:t>B</w:t>
      </w:r>
      <w:bookmarkEnd w:id="477"/>
      <w:r>
        <w:rPr>
          <w:rFonts w:eastAsia="Arial" w:cs="Arial" w:ascii="Arial" w:hAnsi="Arial"/>
        </w:rPr>
        <w:t xml:space="preserve">.  </w:t>
      </w:r>
      <w:bookmarkStart w:id="478" w:name="_STATUTE_CONTENT__bdfd40c6_6634_4a20_8c1"/>
      <w:r>
        <w:rPr>
          <w:rFonts w:eastAsia="Arial" w:cs="Arial" w:ascii="Arial" w:hAnsi="Arial"/>
        </w:rPr>
        <w:t>Recommended by the State Workforce</w:t>
      </w:r>
      <w:bookmarkStart w:id="479" w:name="_PROCESSED_CHANGE__e3d47b9f_d97a_4bb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elopment</w:t>
      </w:r>
      <w:bookmarkEnd w:id="479"/>
      <w:r>
        <w:rPr>
          <w:rFonts w:eastAsia="Arial" w:cs="Arial" w:ascii="Arial" w:hAnsi="Arial"/>
        </w:rPr>
        <w:t xml:space="preserve"> Board</w:t>
      </w:r>
      <w:bookmarkStart w:id="480" w:name="_PROCESSED_CHANGE__234cc56a_5e64_48f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stablished in section </w:t>
      </w:r>
      <w:bookmarkStart w:id="481" w:name="_LINE__39_726c346f_e5cc_483e_82c1_0254ae"/>
      <w:bookmarkEnd w:id="476"/>
      <w:r>
        <w:rPr>
          <w:rFonts w:eastAsia="Arial" w:cs="Arial" w:ascii="Arial" w:hAnsi="Arial"/>
          <w:u w:val="single"/>
        </w:rPr>
        <w:t>2006</w:t>
      </w:r>
      <w:bookmarkEnd w:id="480"/>
      <w:r>
        <w:rPr>
          <w:rFonts w:eastAsia="Arial" w:cs="Arial" w:ascii="Arial" w:hAnsi="Arial"/>
        </w:rPr>
        <w:t>; and</w:t>
      </w:r>
      <w:bookmarkEnd w:id="478"/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GE__3_33aaf16e_7e8c_4537_a2fd_9c243dc"/>
      <w:bookmarkStart w:id="483" w:name="_BILL_SECTION__39374f47_bd95_4677_91ad_e"/>
      <w:bookmarkStart w:id="484" w:name="_PAR__18_3096dffa_647e_4e42_88ce_adee947"/>
      <w:bookmarkStart w:id="485" w:name="_STATUTE_P__a85c6f71_fc69_4410_8aa6_df0d"/>
      <w:bookmarkStart w:id="486" w:name="_PAGE__4_34359d5d_8405_4e02_8c1e_f7e523d"/>
      <w:bookmarkStart w:id="487" w:name="_BILL_SECTION__8858d011_54b4_4cef_b2a6_2"/>
      <w:bookmarkStart w:id="488" w:name="_PAR__1_27c37db5_03f2_4b8c_b6bc_4c7ef765"/>
      <w:bookmarkStart w:id="489" w:name="_BILL_SECTION_HEADER__be64a4fe_5791_4fd2"/>
      <w:bookmarkStart w:id="490" w:name="_LINE__1_a67698b6_4504_40c2_8897_3fbe8c8"/>
      <w:bookmarkEnd w:id="482"/>
      <w:bookmarkEnd w:id="483"/>
      <w:bookmarkEnd w:id="484"/>
      <w:bookmarkEnd w:id="485"/>
      <w:bookmarkEnd w:id="487"/>
      <w:bookmarkEnd w:id="488"/>
      <w:bookmarkEnd w:id="489"/>
      <w:r>
        <w:rPr>
          <w:rFonts w:eastAsia="Arial" w:cs="Arial" w:ascii="Arial" w:hAnsi="Arial"/>
          <w:b/>
          <w:sz w:val="24"/>
        </w:rPr>
        <w:t xml:space="preserve">Sec. </w:t>
      </w:r>
      <w:bookmarkStart w:id="491" w:name="_BILL_SECTION_NUMBER__c364c62e_676e_4d3a"/>
      <w:r>
        <w:rPr>
          <w:rFonts w:eastAsia="Arial" w:cs="Arial" w:ascii="Arial" w:hAnsi="Arial"/>
          <w:b/>
          <w:sz w:val="24"/>
        </w:rPr>
        <w:t>12</w:t>
      </w:r>
      <w:bookmarkEnd w:id="491"/>
      <w:r>
        <w:rPr>
          <w:rFonts w:eastAsia="Arial" w:cs="Arial" w:ascii="Arial" w:hAnsi="Arial"/>
          <w:b/>
          <w:sz w:val="24"/>
        </w:rPr>
        <w:t>.  26 MRSA §3304, sub-§2, ¶B,</w:t>
      </w:r>
      <w:r>
        <w:rPr>
          <w:rFonts w:eastAsia="Arial" w:cs="Arial" w:ascii="Arial" w:hAnsi="Arial"/>
        </w:rPr>
        <w:t xml:space="preserve"> as amended by PL 2017, c. 110, §32, is </w:t>
      </w:r>
      <w:bookmarkStart w:id="492" w:name="_LINE__2_68813eb2_a844_44d4_bb9b_763b1fb"/>
      <w:bookmarkEnd w:id="490"/>
      <w:r>
        <w:rPr>
          <w:rFonts w:eastAsia="Arial" w:cs="Arial" w:ascii="Arial" w:hAnsi="Arial"/>
        </w:rPr>
        <w:t>further amended to read:</w:t>
      </w:r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1_27c37db5_03f2_4b8c_b6bc_4c7ef765"/>
      <w:bookmarkStart w:id="494" w:name="_BILL_SECTION_HEADER__be64a4fe_5791_4fd2"/>
      <w:bookmarkStart w:id="495" w:name="_PAR__2_7fa8cae1_ed54_4bc4_8939_2a4975a8"/>
      <w:bookmarkStart w:id="496" w:name="_STATUTE_P__1cdb92c0_5072_45f0_b48b_726a"/>
      <w:bookmarkStart w:id="497" w:name="_LINE__3_b6aa8cad_3be8_4ff6_92f0_9faa5a7"/>
      <w:bookmarkStart w:id="498" w:name="_STATUTE_NUMBER__5233ecb9_9f08_4936_935a"/>
      <w:bookmarkEnd w:id="493"/>
      <w:bookmarkEnd w:id="494"/>
      <w:bookmarkEnd w:id="495"/>
      <w:bookmarkEnd w:id="496"/>
      <w:r>
        <w:rPr>
          <w:rFonts w:eastAsia="Arial" w:cs="Arial" w:ascii="Arial" w:hAnsi="Arial"/>
        </w:rPr>
        <w:t>B</w:t>
      </w:r>
      <w:bookmarkEnd w:id="498"/>
      <w:r>
        <w:rPr>
          <w:rFonts w:eastAsia="Arial" w:cs="Arial" w:ascii="Arial" w:hAnsi="Arial"/>
        </w:rPr>
        <w:t xml:space="preserve">.  </w:t>
      </w:r>
      <w:bookmarkStart w:id="499" w:name="_STATUTE_CONTENT__cfc60e9a_b629_4378_af1"/>
      <w:r>
        <w:rPr>
          <w:rFonts w:eastAsia="Arial" w:cs="Arial" w:ascii="Arial" w:hAnsi="Arial"/>
        </w:rPr>
        <w:t xml:space="preserve">Create an industry partnership to advise the collaborative, the State Workforce </w:t>
      </w:r>
      <w:bookmarkStart w:id="500" w:name="_LINE__4_ea3cb259_a337_4f92_95ca_c6ba18f"/>
      <w:bookmarkStart w:id="501" w:name="_PROCESSED_CHANGE__3da3fe00_2488_4e61_b4"/>
      <w:bookmarkEnd w:id="497"/>
      <w:r>
        <w:rPr>
          <w:rFonts w:eastAsia="Arial" w:cs="Arial" w:ascii="Arial" w:hAnsi="Arial"/>
          <w:u w:val="single"/>
        </w:rPr>
        <w:t>Development</w:t>
      </w:r>
      <w:r>
        <w:rPr>
          <w:rFonts w:eastAsia="Arial" w:cs="Arial" w:ascii="Arial" w:hAnsi="Arial"/>
        </w:rPr>
        <w:t xml:space="preserve"> </w:t>
      </w:r>
      <w:bookmarkEnd w:id="501"/>
      <w:r>
        <w:rPr>
          <w:rFonts w:eastAsia="Arial" w:cs="Arial" w:ascii="Arial" w:hAnsi="Arial"/>
        </w:rPr>
        <w:t xml:space="preserve">Board established in </w:t>
      </w:r>
      <w:bookmarkStart w:id="502" w:name="_CROSS_REFERENCE__2cce377d_6b62_47e5_8dd"/>
      <w:r>
        <w:rPr>
          <w:rFonts w:eastAsia="Arial" w:cs="Arial" w:ascii="Arial" w:hAnsi="Arial"/>
        </w:rPr>
        <w:t>section 2006</w:t>
      </w:r>
      <w:bookmarkEnd w:id="502"/>
      <w:r>
        <w:rPr>
          <w:rFonts w:eastAsia="Arial" w:cs="Arial" w:ascii="Arial" w:hAnsi="Arial"/>
        </w:rPr>
        <w:t xml:space="preserve"> and the boards of the local workforce </w:t>
      </w:r>
      <w:bookmarkStart w:id="503" w:name="_LINE__5_bfec8e2d_a4e1_4b3f_aedb_544c961"/>
      <w:bookmarkEnd w:id="500"/>
      <w:r>
        <w:rPr>
          <w:rFonts w:eastAsia="Arial" w:cs="Arial" w:ascii="Arial" w:hAnsi="Arial"/>
        </w:rPr>
        <w:t xml:space="preserve">investment areas designated pursuant to the federal Workforce Innovation and </w:t>
      </w:r>
      <w:bookmarkStart w:id="504" w:name="_LINE__6_16512d2f_bfd1_4f5b_a259_7153102"/>
      <w:bookmarkEnd w:id="503"/>
      <w:r>
        <w:rPr>
          <w:rFonts w:eastAsia="Arial" w:cs="Arial" w:ascii="Arial" w:hAnsi="Arial"/>
        </w:rPr>
        <w:t xml:space="preserve">Opportunity Act, Public Law 113-128 on aligning state policies and leveraging </w:t>
      </w:r>
      <w:bookmarkStart w:id="505" w:name="_LINE__7_0985a716_1b31_409d_9639_304596f"/>
      <w:bookmarkEnd w:id="504"/>
      <w:r>
        <w:rPr>
          <w:rFonts w:eastAsia="Arial" w:cs="Arial" w:ascii="Arial" w:hAnsi="Arial"/>
        </w:rPr>
        <w:t xml:space="preserve">resources across systems, including workforce development, education and economic </w:t>
      </w:r>
      <w:bookmarkStart w:id="506" w:name="_LINE__8_fda9aced_25a8_4dab_ba2e_a7c4397"/>
      <w:bookmarkEnd w:id="505"/>
      <w:r>
        <w:rPr>
          <w:rFonts w:eastAsia="Arial" w:cs="Arial" w:ascii="Arial" w:hAnsi="Arial"/>
        </w:rPr>
        <w:t>development;</w:t>
      </w:r>
      <w:bookmarkEnd w:id="499"/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BILL_SECTION__8858d011_54b4_4cef_b2a6_2"/>
      <w:bookmarkStart w:id="508" w:name="_PAR__2_7fa8cae1_ed54_4bc4_8939_2a4975a8"/>
      <w:bookmarkStart w:id="509" w:name="_STATUTE_P__1cdb92c0_5072_45f0_b48b_726a"/>
      <w:bookmarkStart w:id="510" w:name="_BILL_SECTION__5f52bfe6_3747_4003_9e9a_7"/>
      <w:bookmarkStart w:id="511" w:name="_PAR__3_10467275_6b88_4828_93ff_79b96e2c"/>
      <w:bookmarkStart w:id="512" w:name="_BILL_SECTION_HEADER__324ccb59_0635_49e4"/>
      <w:bookmarkStart w:id="513" w:name="_LINE__9_089cce8e_a928_4943_b83b_d74f278"/>
      <w:bookmarkEnd w:id="507"/>
      <w:bookmarkEnd w:id="508"/>
      <w:bookmarkEnd w:id="509"/>
      <w:bookmarkEnd w:id="510"/>
      <w:bookmarkEnd w:id="511"/>
      <w:bookmarkEnd w:id="512"/>
      <w:r>
        <w:rPr>
          <w:rFonts w:eastAsia="Arial" w:cs="Arial" w:ascii="Arial" w:hAnsi="Arial"/>
          <w:b/>
          <w:sz w:val="24"/>
        </w:rPr>
        <w:t xml:space="preserve">Sec. </w:t>
      </w:r>
      <w:bookmarkStart w:id="514" w:name="_BILL_SECTION_NUMBER__97a09ca9_b323_4041"/>
      <w:r>
        <w:rPr>
          <w:rFonts w:eastAsia="Arial" w:cs="Arial" w:ascii="Arial" w:hAnsi="Arial"/>
          <w:b/>
          <w:sz w:val="24"/>
        </w:rPr>
        <w:t>13</w:t>
      </w:r>
      <w:bookmarkEnd w:id="514"/>
      <w:r>
        <w:rPr>
          <w:rFonts w:eastAsia="Arial" w:cs="Arial" w:ascii="Arial" w:hAnsi="Arial"/>
          <w:b/>
          <w:sz w:val="24"/>
        </w:rPr>
        <w:t>.  26 MRSA §3308,</w:t>
      </w:r>
      <w:r>
        <w:rPr>
          <w:rFonts w:eastAsia="Arial" w:cs="Arial" w:ascii="Arial" w:hAnsi="Arial"/>
        </w:rPr>
        <w:t xml:space="preserve"> as enacted by PL 2013, c. 368, Pt. FFFFF, §1, is amended </w:t>
      </w:r>
      <w:bookmarkStart w:id="515" w:name="_LINE__10_457640d0_0acc_49f1_ba4e_321c15"/>
      <w:bookmarkEnd w:id="513"/>
      <w:r>
        <w:rPr>
          <w:rFonts w:eastAsia="Arial" w:cs="Arial" w:ascii="Arial" w:hAnsi="Arial"/>
        </w:rPr>
        <w:t>to read:</w:t>
      </w:r>
      <w:bookmarkEnd w:id="5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6" w:name="_PAR__3_10467275_6b88_4828_93ff_79b96e2c"/>
      <w:bookmarkStart w:id="517" w:name="_BILL_SECTION_HEADER__324ccb59_0635_49e4"/>
      <w:bookmarkStart w:id="518" w:name="_STATUTE_S__08c6f585_848e_420c_9508_0c7b"/>
      <w:bookmarkStart w:id="519" w:name="_PAR__4_66cbb075_54f3_47fc_b005_7683b2dc"/>
      <w:bookmarkStart w:id="520" w:name="_LINE__11_0651cb45_715a_4071_b03b_97719f"/>
      <w:bookmarkEnd w:id="516"/>
      <w:bookmarkEnd w:id="517"/>
      <w:bookmarkEnd w:id="518"/>
      <w:bookmarkEnd w:id="519"/>
      <w:r>
        <w:rPr>
          <w:rFonts w:eastAsia="Arial" w:cs="Arial" w:ascii="Arial" w:hAnsi="Arial"/>
          <w:b/>
        </w:rPr>
        <w:t>§</w:t>
      </w:r>
      <w:bookmarkStart w:id="521" w:name="_STATUTE_NUMBER__6fde6f30_c42d_4630_8f60"/>
      <w:r>
        <w:rPr>
          <w:rFonts w:eastAsia="Arial" w:cs="Arial" w:ascii="Arial" w:hAnsi="Arial"/>
          <w:b/>
        </w:rPr>
        <w:t>3308</w:t>
      </w:r>
      <w:bookmarkEnd w:id="521"/>
      <w:r>
        <w:rPr>
          <w:rFonts w:eastAsia="Arial" w:cs="Arial" w:ascii="Arial" w:hAnsi="Arial"/>
          <w:b/>
        </w:rPr>
        <w:t xml:space="preserve">.  </w:t>
      </w:r>
      <w:bookmarkStart w:id="522" w:name="_STATUTE_HEADNOTE__db3107d3_0c74_4217_9e"/>
      <w:r>
        <w:rPr>
          <w:rFonts w:eastAsia="Arial" w:cs="Arial" w:ascii="Arial" w:hAnsi="Arial"/>
          <w:b/>
        </w:rPr>
        <w:t>Rulemaking</w:t>
      </w:r>
      <w:bookmarkEnd w:id="520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PAR__4_66cbb075_54f3_47fc_b005_7683b2dc"/>
      <w:bookmarkStart w:id="524" w:name="_PAR__5_408cd6d0_777a_4fb1_b4aa_7208dc64"/>
      <w:bookmarkStart w:id="525" w:name="_STATUTE_P__24069100_50af_491d_b2de_4fb4"/>
      <w:bookmarkStart w:id="526" w:name="_STATUTE_CONTENT__c7119fef_244d_49f2_937"/>
      <w:bookmarkStart w:id="527" w:name="_LINE__12_22aef3e7_21cf_4352_b4ea_1a075d"/>
      <w:bookmarkEnd w:id="523"/>
      <w:bookmarkEnd w:id="524"/>
      <w:bookmarkEnd w:id="525"/>
      <w:r>
        <w:rPr>
          <w:rFonts w:eastAsia="Arial" w:cs="Arial" w:ascii="Arial" w:hAnsi="Arial"/>
        </w:rPr>
        <w:t xml:space="preserve">The Commissioner of Labor shall adopt rules for the operation of industry partnerships </w:t>
      </w:r>
      <w:bookmarkStart w:id="528" w:name="_LINE__13_23afe861_483f_4104_8abf_09dfd8"/>
      <w:bookmarkEnd w:id="527"/>
      <w:r>
        <w:rPr>
          <w:rFonts w:eastAsia="Arial" w:cs="Arial" w:ascii="Arial" w:hAnsi="Arial"/>
        </w:rPr>
        <w:t>funded in whole or in part under this chapter.  Rules adopted pursuant to this section are</w:t>
      </w:r>
      <w:bookmarkStart w:id="529" w:name="_PROCESSED_CHANGE__c0ca7ed7_b689_49e5_b8"/>
      <w:r>
        <w:rPr>
          <w:rFonts w:eastAsia="Arial" w:cs="Arial" w:ascii="Arial" w:hAnsi="Arial"/>
        </w:rPr>
        <w:t xml:space="preserve"> </w:t>
      </w:r>
      <w:bookmarkStart w:id="530" w:name="_LINE__14_8646cf76_9afe_4eee_8fda_aa3dfa"/>
      <w:bookmarkEnd w:id="528"/>
      <w:r>
        <w:rPr>
          <w:rFonts w:eastAsia="Arial" w:cs="Arial" w:ascii="Arial" w:hAnsi="Arial"/>
          <w:strike/>
        </w:rPr>
        <w:t>major substantive</w:t>
      </w:r>
      <w:bookmarkStart w:id="531" w:name="_PROCESSED_CHANGE__6dc19d33_d1a8_49ca_9d"/>
      <w:bookmarkEnd w:id="5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outine technical</w:t>
      </w:r>
      <w:bookmarkEnd w:id="531"/>
      <w:r>
        <w:rPr>
          <w:rFonts w:eastAsia="Arial" w:cs="Arial" w:ascii="Arial" w:hAnsi="Arial"/>
        </w:rPr>
        <w:t xml:space="preserve"> rules as defined in </w:t>
      </w:r>
      <w:bookmarkStart w:id="532" w:name="_CROSS_REFERENCE__4871016a_4808_49e0_bf1"/>
      <w:r>
        <w:rPr>
          <w:rFonts w:eastAsia="Arial" w:cs="Arial" w:ascii="Arial" w:hAnsi="Arial"/>
        </w:rPr>
        <w:t>Title 5, chapter 375, subchapter 2</w:t>
        <w:noBreakHyphen/>
        <w:t>A</w:t>
      </w:r>
      <w:bookmarkEnd w:id="532"/>
      <w:r>
        <w:rPr>
          <w:rFonts w:eastAsia="Arial" w:cs="Arial" w:ascii="Arial" w:hAnsi="Arial"/>
        </w:rPr>
        <w:t>.</w:t>
      </w:r>
      <w:bookmarkEnd w:id="526"/>
      <w:bookmarkEnd w:id="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BILL_SECTION__5f52bfe6_3747_4003_9e9a_7"/>
      <w:bookmarkStart w:id="534" w:name="_STATUTE_S__08c6f585_848e_420c_9508_0c7b"/>
      <w:bookmarkStart w:id="535" w:name="_PAR__5_408cd6d0_777a_4fb1_b4aa_7208dc64"/>
      <w:bookmarkStart w:id="536" w:name="_STATUTE_P__24069100_50af_491d_b2de_4fb4"/>
      <w:bookmarkStart w:id="537" w:name="_BILL_SECTION__8ae56a18_c4d8_425c_9592_f"/>
      <w:bookmarkStart w:id="538" w:name="_PAR__6_174fcb06_5c2a_401e_bf73_a3549596"/>
      <w:bookmarkStart w:id="539" w:name="_BILL_SECTION_HEADER__0f93136e_4024_4386"/>
      <w:bookmarkStart w:id="540" w:name="_LINE__15_7a475bc2_765a_40bd_a041_c6d41f"/>
      <w:bookmarkEnd w:id="533"/>
      <w:bookmarkEnd w:id="534"/>
      <w:bookmarkEnd w:id="535"/>
      <w:bookmarkEnd w:id="536"/>
      <w:bookmarkEnd w:id="537"/>
      <w:bookmarkEnd w:id="538"/>
      <w:bookmarkEnd w:id="539"/>
      <w:r>
        <w:rPr>
          <w:rFonts w:eastAsia="Arial" w:cs="Arial" w:ascii="Arial" w:hAnsi="Arial"/>
          <w:b/>
          <w:sz w:val="24"/>
        </w:rPr>
        <w:t xml:space="preserve">Sec. </w:t>
      </w:r>
      <w:bookmarkStart w:id="541" w:name="_BILL_SECTION_NUMBER__3f6242e5_c56f_4625"/>
      <w:r>
        <w:rPr>
          <w:rFonts w:eastAsia="Arial" w:cs="Arial" w:ascii="Arial" w:hAnsi="Arial"/>
          <w:b/>
          <w:sz w:val="24"/>
        </w:rPr>
        <w:t>14</w:t>
      </w:r>
      <w:bookmarkEnd w:id="541"/>
      <w:r>
        <w:rPr>
          <w:rFonts w:eastAsia="Arial" w:cs="Arial" w:ascii="Arial" w:hAnsi="Arial"/>
          <w:b/>
          <w:sz w:val="24"/>
        </w:rPr>
        <w:t>.  35-A MRSA §10104, sub-§9,</w:t>
      </w:r>
      <w:r>
        <w:rPr>
          <w:rFonts w:eastAsia="Arial" w:cs="Arial" w:ascii="Arial" w:hAnsi="Arial"/>
        </w:rPr>
        <w:t xml:space="preserve"> as amended by PL 2019, c. 298, §22, is </w:t>
      </w:r>
      <w:bookmarkStart w:id="542" w:name="_LINE__16_bb4b9db6_6413_4bc4_88c0_c21372"/>
      <w:bookmarkEnd w:id="540"/>
      <w:r>
        <w:rPr>
          <w:rFonts w:eastAsia="Arial" w:cs="Arial" w:ascii="Arial" w:hAnsi="Arial"/>
        </w:rPr>
        <w:t>further amended to read: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6_174fcb06_5c2a_401e_bf73_a3549596"/>
      <w:bookmarkStart w:id="544" w:name="_BILL_SECTION_HEADER__0f93136e_4024_4386"/>
      <w:bookmarkStart w:id="545" w:name="_PAR__7_688d327a_e401_4824_b345_e2676a43"/>
      <w:bookmarkStart w:id="546" w:name="_STATUTE_SS__aa7f5adb_1549_4fb1_966e_7c0"/>
      <w:bookmarkStart w:id="547" w:name="_LINE__17_238518ea_9764_4ce1_965b_eb2a97"/>
      <w:bookmarkStart w:id="548" w:name="_STATUTE_NUMBER__000b94f1_8f92_47a2_a311"/>
      <w:bookmarkEnd w:id="543"/>
      <w:bookmarkEnd w:id="544"/>
      <w:bookmarkEnd w:id="545"/>
      <w:bookmarkEnd w:id="546"/>
      <w:r>
        <w:rPr>
          <w:rFonts w:eastAsia="Arial" w:cs="Arial" w:ascii="Arial" w:hAnsi="Arial"/>
          <w:b/>
        </w:rPr>
        <w:t>9</w:t>
      </w:r>
      <w:bookmarkEnd w:id="548"/>
      <w:r>
        <w:rPr>
          <w:rFonts w:eastAsia="Arial" w:cs="Arial" w:ascii="Arial" w:hAnsi="Arial"/>
          <w:b/>
        </w:rPr>
        <w:t xml:space="preserve">.  </w:t>
      </w:r>
      <w:bookmarkStart w:id="549" w:name="_STATUTE_HEADNOTE__2055c4da_b682_44a5_94"/>
      <w:r>
        <w:rPr>
          <w:rFonts w:eastAsia="Arial" w:cs="Arial" w:ascii="Arial" w:hAnsi="Arial"/>
          <w:b/>
        </w:rPr>
        <w:t>Coordination with other entities.</w:t>
      </w:r>
      <w:bookmarkEnd w:id="5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0" w:name="_STATUTE_CONTENT__029deed5_728d_4a51_a91"/>
      <w:r>
        <w:rPr>
          <w:rFonts w:eastAsia="Arial" w:cs="Arial" w:ascii="Arial" w:hAnsi="Arial"/>
        </w:rPr>
        <w:t xml:space="preserve">Consistent with the requirements of this chapter </w:t>
      </w:r>
      <w:bookmarkStart w:id="551" w:name="_LINE__18_b387c5b0_782d_4f5c_9d62_93593f"/>
      <w:bookmarkEnd w:id="547"/>
      <w:r>
        <w:rPr>
          <w:rFonts w:eastAsia="Arial" w:cs="Arial" w:ascii="Arial" w:hAnsi="Arial"/>
        </w:rPr>
        <w:t xml:space="preserve">and other applicable laws, the board shall coordinate with the activities and programs of </w:t>
      </w:r>
      <w:bookmarkStart w:id="552" w:name="_LINE__19_add6c3d2_a48f_4af1_afdc_2708cf"/>
      <w:bookmarkEnd w:id="551"/>
      <w:r>
        <w:rPr>
          <w:rFonts w:eastAsia="Arial" w:cs="Arial" w:ascii="Arial" w:hAnsi="Arial"/>
        </w:rPr>
        <w:t xml:space="preserve">state agencies and authorities that relate to the purposes of this chapter in order to align </w:t>
      </w:r>
      <w:bookmarkStart w:id="553" w:name="_LINE__20_b0a0e308_9837_408f_bd92_f166cd"/>
      <w:bookmarkEnd w:id="552"/>
      <w:r>
        <w:rPr>
          <w:rFonts w:eastAsia="Arial" w:cs="Arial" w:ascii="Arial" w:hAnsi="Arial"/>
        </w:rPr>
        <w:t xml:space="preserve">such activities and programs with the plans and programs of the trust.  For purposes of this </w:t>
      </w:r>
      <w:bookmarkStart w:id="554" w:name="_LINE__21_4882a75a_ddee_4521_bfb0_2a3df6"/>
      <w:bookmarkEnd w:id="553"/>
      <w:r>
        <w:rPr>
          <w:rFonts w:eastAsia="Arial" w:cs="Arial" w:ascii="Arial" w:hAnsi="Arial"/>
        </w:rPr>
        <w:t xml:space="preserve">subsection, activities and programs of state agencies and authorities that relate to the </w:t>
      </w:r>
      <w:bookmarkStart w:id="555" w:name="_LINE__22_a5a94d88_26d3_4c3d_8103_093825"/>
      <w:bookmarkEnd w:id="554"/>
      <w:r>
        <w:rPr>
          <w:rFonts w:eastAsia="Arial" w:cs="Arial" w:ascii="Arial" w:hAnsi="Arial"/>
        </w:rPr>
        <w:t xml:space="preserve">purposes of this chapter include but are not limited to energy efficiency programs relating </w:t>
      </w:r>
      <w:bookmarkStart w:id="556" w:name="_LINE__23_a6446bc3_8cf7_4053_91d8_d9e46e"/>
      <w:bookmarkEnd w:id="555"/>
      <w:r>
        <w:rPr>
          <w:rFonts w:eastAsia="Arial" w:cs="Arial" w:ascii="Arial" w:hAnsi="Arial"/>
        </w:rPr>
        <w:t xml:space="preserve">to state facilities administered by the Department of Administrative and Financial Services, </w:t>
      </w:r>
      <w:bookmarkStart w:id="557" w:name="_LINE__24_2a417203_8181_4317_89fe_4a0eb0"/>
      <w:bookmarkEnd w:id="556"/>
      <w:r>
        <w:rPr>
          <w:rFonts w:eastAsia="Arial" w:cs="Arial" w:ascii="Arial" w:hAnsi="Arial"/>
        </w:rPr>
        <w:t xml:space="preserve">Bureau of General Services, the adoption, amendment and maintenance of the Maine </w:t>
      </w:r>
      <w:bookmarkStart w:id="558" w:name="_LINE__25_3dc7f69c_dff7_43b1_85a7_7808fc"/>
      <w:bookmarkEnd w:id="557"/>
      <w:r>
        <w:rPr>
          <w:rFonts w:eastAsia="Arial" w:cs="Arial" w:ascii="Arial" w:hAnsi="Arial"/>
        </w:rPr>
        <w:t xml:space="preserve">Uniform Building and Energy Code by the Technical Building Codes and Standards Board, </w:t>
      </w:r>
      <w:bookmarkStart w:id="559" w:name="_LINE__26_e9cf089a_b763_4ead_841d_d6ba97"/>
      <w:bookmarkEnd w:id="558"/>
      <w:r>
        <w:rPr>
          <w:rFonts w:eastAsia="Arial" w:cs="Arial" w:ascii="Arial" w:hAnsi="Arial"/>
        </w:rPr>
        <w:t xml:space="preserve">established in </w:t>
      </w:r>
      <w:bookmarkStart w:id="560" w:name="_CROSS_REFERENCE__6459d535_f136_4b8e_83c"/>
      <w:r>
        <w:rPr>
          <w:rFonts w:eastAsia="Arial" w:cs="Arial" w:ascii="Arial" w:hAnsi="Arial"/>
        </w:rPr>
        <w:t>Title 5, section 12004</w:t>
        <w:noBreakHyphen/>
        <w:t>G, subsection 5</w:t>
        <w:noBreakHyphen/>
        <w:t>A</w:t>
      </w:r>
      <w:bookmarkEnd w:id="560"/>
      <w:r>
        <w:rPr>
          <w:rFonts w:eastAsia="Arial" w:cs="Arial" w:ascii="Arial" w:hAnsi="Arial"/>
        </w:rPr>
        <w:t xml:space="preserve"> within the Department of Public </w:t>
      </w:r>
      <w:bookmarkStart w:id="561" w:name="_LINE__27_5bf3bc8b_b905_4b82_a25b_3571a5"/>
      <w:bookmarkEnd w:id="559"/>
      <w:r>
        <w:rPr>
          <w:rFonts w:eastAsia="Arial" w:cs="Arial" w:ascii="Arial" w:hAnsi="Arial"/>
        </w:rPr>
        <w:t xml:space="preserve">Safety, energy efficiency or green energy workforce development activities of the </w:t>
      </w:r>
      <w:bookmarkStart w:id="562" w:name="_LINE__28_d574f7c8_5721_41b8_86ef_055cb6"/>
      <w:bookmarkEnd w:id="561"/>
      <w:r>
        <w:rPr>
          <w:rFonts w:eastAsia="Arial" w:cs="Arial" w:ascii="Arial" w:hAnsi="Arial"/>
        </w:rPr>
        <w:t>Department of Labor or the State Workforce</w:t>
      </w:r>
      <w:bookmarkStart w:id="563" w:name="_PROCESSED_CHANGE__c87e4741_a19a_4c6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elopment</w:t>
      </w:r>
      <w:bookmarkEnd w:id="563"/>
      <w:r>
        <w:rPr>
          <w:rFonts w:eastAsia="Arial" w:cs="Arial" w:ascii="Arial" w:hAnsi="Arial"/>
        </w:rPr>
        <w:t xml:space="preserve"> Board</w:t>
      </w:r>
      <w:bookmarkStart w:id="564" w:name="_PROCESSED_CHANGE__01069789_f293_4e9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stablished in Title 26, </w:t>
      </w:r>
      <w:bookmarkStart w:id="565" w:name="_LINE__29_77be3bc3_d8d4_4f9c_ab76_1017b8"/>
      <w:bookmarkEnd w:id="562"/>
      <w:r>
        <w:rPr>
          <w:rFonts w:eastAsia="Arial" w:cs="Arial" w:ascii="Arial" w:hAnsi="Arial"/>
          <w:u w:val="single"/>
        </w:rPr>
        <w:t>section 2006</w:t>
      </w:r>
      <w:bookmarkEnd w:id="564"/>
      <w:r>
        <w:rPr>
          <w:rFonts w:eastAsia="Arial" w:cs="Arial" w:ascii="Arial" w:hAnsi="Arial"/>
        </w:rPr>
        <w:t xml:space="preserve">, energy efficiency and weatherization programs administered by the Maine </w:t>
      </w:r>
      <w:bookmarkStart w:id="566" w:name="_LINE__30_925a9abe_7200_42a3_ba16_502603"/>
      <w:bookmarkEnd w:id="565"/>
      <w:r>
        <w:rPr>
          <w:rFonts w:eastAsia="Arial" w:cs="Arial" w:ascii="Arial" w:hAnsi="Arial"/>
        </w:rPr>
        <w:t xml:space="preserve">State Housing Authority and the activities of the nonwires alternative coordinator </w:t>
      </w:r>
      <w:bookmarkStart w:id="567" w:name="_LINE__31_2caf9448_dd16_44a0_af18_cb27fa"/>
      <w:bookmarkEnd w:id="566"/>
      <w:r>
        <w:rPr>
          <w:rFonts w:eastAsia="Arial" w:cs="Arial" w:ascii="Arial" w:hAnsi="Arial"/>
        </w:rPr>
        <w:t xml:space="preserve">established pursuant to </w:t>
      </w:r>
      <w:bookmarkStart w:id="568" w:name="_CROSS_REFERENCE__5067b1bb_6677_44d2_aae"/>
      <w:r>
        <w:rPr>
          <w:rFonts w:eastAsia="Arial" w:cs="Arial" w:ascii="Arial" w:hAnsi="Arial"/>
        </w:rPr>
        <w:t>section 1701, subsection 2</w:t>
        <w:noBreakHyphen/>
        <w:t>A</w:t>
      </w:r>
      <w:bookmarkEnd w:id="568"/>
      <w:r>
        <w:rPr>
          <w:rFonts w:eastAsia="Arial" w:cs="Arial" w:ascii="Arial" w:hAnsi="Arial"/>
        </w:rPr>
        <w:t>.</w:t>
      </w:r>
      <w:bookmarkEnd w:id="550"/>
      <w:bookmarkEnd w:id="5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9" w:name="_DOC_BODY_CONTENT__44df1c05_1b60_4d3e_9d"/>
      <w:bookmarkStart w:id="570" w:name="_BILL_SECTION__8ae56a18_c4d8_425c_9592_f"/>
      <w:bookmarkStart w:id="571" w:name="_PAR__7_688d327a_e401_4824_b345_e2676a43"/>
      <w:bookmarkStart w:id="572" w:name="_STATUTE_SS__aa7f5adb_1549_4fb1_966e_7c0"/>
      <w:bookmarkStart w:id="573" w:name="_SUMMARY__906961f7_fd76_4357_af0a_15ff7c"/>
      <w:bookmarkStart w:id="574" w:name="_PAR__8_242f3a41_125c_4256_8aa9_a29fadad"/>
      <w:bookmarkStart w:id="575" w:name="_LINE__32_5b6c2045_f810_433b_9c21_89e8d2"/>
      <w:bookmarkEnd w:id="569"/>
      <w:bookmarkEnd w:id="570"/>
      <w:bookmarkEnd w:id="571"/>
      <w:bookmarkEnd w:id="572"/>
      <w:bookmarkEnd w:id="574"/>
      <w:r>
        <w:rPr>
          <w:rFonts w:eastAsia="Arial" w:cs="Arial" w:ascii="Arial" w:hAnsi="Arial"/>
          <w:b/>
          <w:sz w:val="24"/>
        </w:rPr>
        <w:t>SUMMARY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8_242f3a41_125c_4256_8aa9_a29fadad"/>
      <w:bookmarkStart w:id="577" w:name="_PAR__9_00ea4db8_ca3a_4021_8550_f64858ed"/>
      <w:bookmarkStart w:id="578" w:name="_LINE__33_5e3da4f3_f9db_4d87_aa6e_6aae20"/>
      <w:bookmarkEnd w:id="576"/>
      <w:bookmarkEnd w:id="577"/>
      <w:r>
        <w:rPr>
          <w:rFonts w:eastAsia="Arial" w:cs="Arial" w:ascii="Arial" w:hAnsi="Arial"/>
        </w:rPr>
        <w:t xml:space="preserve">This bill changes the name of the State Workforce Board within the Department of </w:t>
      </w:r>
      <w:bookmarkStart w:id="579" w:name="_LINE__34_372003cf_4a1b_4757_8a43_dcd49f"/>
      <w:bookmarkEnd w:id="578"/>
      <w:r>
        <w:rPr>
          <w:rFonts w:eastAsia="Arial" w:cs="Arial" w:ascii="Arial" w:hAnsi="Arial"/>
        </w:rPr>
        <w:t xml:space="preserve">Labor to the State Workforce Development Board for consistency with the federal </w:t>
      </w:r>
      <w:bookmarkStart w:id="580" w:name="_LINE__35_ec6685bc_2101_4918_b2b5_2bd7c0"/>
      <w:bookmarkEnd w:id="579"/>
      <w:r>
        <w:rPr>
          <w:rFonts w:eastAsia="Arial" w:cs="Arial" w:ascii="Arial" w:hAnsi="Arial"/>
        </w:rPr>
        <w:t xml:space="preserve">Workforce Innovation and Opportunity Act. It amends the membership of the board by </w:t>
      </w:r>
      <w:bookmarkStart w:id="581" w:name="_LINE__36_d0077c28_fdc1_4ca8_b27d_45a25f"/>
      <w:bookmarkEnd w:id="580"/>
      <w:r>
        <w:rPr>
          <w:rFonts w:eastAsia="Arial" w:cs="Arial" w:ascii="Arial" w:hAnsi="Arial"/>
        </w:rPr>
        <w:t xml:space="preserve">limiting membership to the members listed and by removing legislative review of member </w:t>
      </w:r>
      <w:bookmarkStart w:id="582" w:name="_LINE__37_d7dfd467_7dc6_4ab3_8245_3448eb"/>
      <w:bookmarkEnd w:id="581"/>
      <w:r>
        <w:rPr>
          <w:rFonts w:eastAsia="Arial" w:cs="Arial" w:ascii="Arial" w:hAnsi="Arial"/>
        </w:rPr>
        <w:t xml:space="preserve">appointments. It clarifies that the recipient of an annual report from the board is the joint </w:t>
      </w:r>
      <w:bookmarkStart w:id="583" w:name="_LINE__38_558522bf_fdff_4e1b_b09b_0c32af"/>
      <w:bookmarkEnd w:id="582"/>
      <w:r>
        <w:rPr>
          <w:rFonts w:eastAsia="Arial" w:cs="Arial" w:ascii="Arial" w:hAnsi="Arial"/>
        </w:rPr>
        <w:t xml:space="preserve">standing committee of the Legislature having jurisdiction over labor matters instead of the </w:t>
      </w:r>
      <w:bookmarkStart w:id="584" w:name="_LINE__39_f365b7be_401a_4987_994a_bb8448"/>
      <w:bookmarkEnd w:id="583"/>
      <w:r>
        <w:rPr>
          <w:rFonts w:eastAsia="Arial" w:cs="Arial" w:ascii="Arial" w:hAnsi="Arial"/>
        </w:rPr>
        <w:t xml:space="preserve">joint standing committee of the Legislature having jurisdiction over labor, business, </w:t>
      </w:r>
      <w:bookmarkStart w:id="585" w:name="_LINE__40_b1acb2f0_198a_4fd6_9020_4267c1"/>
      <w:bookmarkEnd w:id="584"/>
      <w:r>
        <w:rPr>
          <w:rFonts w:eastAsia="Arial" w:cs="Arial" w:ascii="Arial" w:hAnsi="Arial"/>
        </w:rPr>
        <w:t>research and economic development matters.</w:t>
      </w:r>
      <w:bookmarkEnd w:id="5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6" w:name="_PAR__9_00ea4db8_ca3a_4021_8550_f64858ed"/>
      <w:bookmarkStart w:id="587" w:name="_PAR__10_8c4bf712_174e_42da_870b_a7ec978"/>
      <w:bookmarkStart w:id="588" w:name="_LINE__41_b0c9c653_beac_4183_aae6_e47e1d"/>
      <w:bookmarkEnd w:id="586"/>
      <w:r>
        <w:rPr>
          <w:rFonts w:eastAsia="Arial" w:cs="Arial" w:ascii="Arial" w:hAnsi="Arial"/>
        </w:rPr>
        <w:t xml:space="preserve">The bill also changes rules related to industry partnerships for workforce development </w:t>
      </w:r>
      <w:bookmarkStart w:id="589" w:name="_LINE__42_e157698d_ee50_4589_bc59_a816df"/>
      <w:bookmarkEnd w:id="588"/>
      <w:r>
        <w:rPr>
          <w:rFonts w:eastAsia="Arial" w:cs="Arial" w:ascii="Arial" w:hAnsi="Arial"/>
        </w:rPr>
        <w:t>to routine technical rules.</w:t>
      </w:r>
      <w:bookmarkEnd w:id="0"/>
      <w:bookmarkEnd w:id="1"/>
      <w:bookmarkEnd w:id="486"/>
      <w:bookmarkEnd w:id="573"/>
      <w:bookmarkEnd w:id="587"/>
      <w:bookmarkEnd w:id="5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State Workforce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