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Penalties for Violating the Laws Governing Agriculture and Animals and the Maine Weights and Measures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00f3b4e_e8ef_49c7_"/>
      <w:bookmarkStart w:id="1" w:name="_DOC_BODY__28e430cc_3b64_4e66_9d7f_29c0f"/>
      <w:bookmarkStart w:id="2" w:name="_PAGE__1_3d2025cb_4364_4549_bc2d_6c3db5e"/>
      <w:bookmarkStart w:id="3" w:name="_PAR__1_94c410a3_256f_4188_b93d_9056a83c"/>
      <w:bookmarkStart w:id="4" w:name="_ENACTING_CLAUSE__e5651597_19bc_46e5_88e"/>
      <w:bookmarkStart w:id="5" w:name="_LINE__1_519f7d6a_e678_44cd_8cb5_bcc68d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4c410a3_256f_4188_b93d_9056a83c"/>
      <w:bookmarkStart w:id="7" w:name="_ENACTING_CLAUSE__e5651597_19bc_46e5_88e"/>
      <w:bookmarkStart w:id="8" w:name="_DOC_BODY_CONTENT__d4733fbd_2008_4c8a_9f"/>
      <w:bookmarkStart w:id="9" w:name="_BILL_SECTION__34e97320_9ee9_46a2_b799_f"/>
      <w:bookmarkStart w:id="10" w:name="_PAR__2_a03c457a_1a55_4e13_88bb_b7124b8e"/>
      <w:bookmarkStart w:id="11" w:name="_BILL_SECTION_HEADER__786c1491_c0d8_4137"/>
      <w:bookmarkStart w:id="12" w:name="_LINE__2_d90648f3_f443_4bec_9d01_a69f7f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0567a39_10de_4a3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16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03c457a_1a55_4e13_88bb_b7124b8e"/>
      <w:bookmarkStart w:id="15" w:name="_BILL_SECTION_HEADER__786c1491_c0d8_4137"/>
      <w:bookmarkStart w:id="16" w:name="_PROCESSED_CHANGE__5c0f7c98_74d7_49e0_80"/>
      <w:bookmarkStart w:id="17" w:name="_STATUTE_S__1346df7d_7bde_45df_b335_7f10"/>
      <w:bookmarkStart w:id="18" w:name="_PAR__3_636c096c_77a0_47f9_a4c4_b1b8e6f3"/>
      <w:bookmarkStart w:id="19" w:name="_LINE__3_31371ff0_7a1f_4675_8152_d4e5c6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3557fb5_69de_452d_bb5d"/>
      <w:r>
        <w:rPr>
          <w:rFonts w:eastAsia="Arial" w:cs="Arial" w:ascii="Arial" w:hAnsi="Arial"/>
          <w:b/>
          <w:u w:val="single"/>
        </w:rPr>
        <w:t>16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c426de6_baff_4f2e_b3"/>
      <w:r>
        <w:rPr>
          <w:rFonts w:eastAsia="Arial" w:cs="Arial" w:ascii="Arial" w:hAnsi="Arial"/>
          <w:b/>
          <w:u w:val="single"/>
        </w:rPr>
        <w:t>Administrative penalti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36c096c_77a0_47f9_a4c4_b1b8e6f3"/>
      <w:bookmarkStart w:id="23" w:name="_PAR__4_f1079333_c1d3_46d9_8cd5_4b524ebf"/>
      <w:bookmarkStart w:id="24" w:name="_STATUTE_CONTENT__d0eaa691_6b07_4381_894"/>
      <w:bookmarkStart w:id="25" w:name="_STATUTE_P__07a4670b_c545_4b9d_8970_cdd4"/>
      <w:bookmarkStart w:id="26" w:name="_LINE__4_8b61cc6b_7e61_4555_a92c_a875ece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In addition to other penalties provided by law, the commissioner may assess </w:t>
      </w:r>
      <w:bookmarkStart w:id="27" w:name="_LINE__5_3d974ac8_87d7_432d_b698_a0a5c01"/>
      <w:bookmarkEnd w:id="26"/>
      <w:r>
        <w:rPr>
          <w:rFonts w:eastAsia="Arial" w:cs="Arial" w:ascii="Arial" w:hAnsi="Arial"/>
          <w:u w:val="single"/>
        </w:rPr>
        <w:t xml:space="preserve">administrative penalties, not to exceed $5,000, for each violation of this Title and each </w:t>
      </w:r>
      <w:bookmarkStart w:id="28" w:name="_LINE__6_e690d732_d79c_490e_82a4_2f3ad99"/>
      <w:bookmarkEnd w:id="27"/>
      <w:r>
        <w:rPr>
          <w:rFonts w:eastAsia="Arial" w:cs="Arial" w:ascii="Arial" w:hAnsi="Arial"/>
          <w:u w:val="single"/>
        </w:rPr>
        <w:t xml:space="preserve">violation of Title 10, chapter 501, as provided in Title 10, section 2751, unless a higher </w:t>
      </w:r>
      <w:bookmarkStart w:id="29" w:name="_LINE__7_ad78bc91_ef0b_4f9b_a6f9_efbc016"/>
      <w:bookmarkEnd w:id="28"/>
      <w:r>
        <w:rPr>
          <w:rFonts w:eastAsia="Arial" w:cs="Arial" w:ascii="Arial" w:hAnsi="Arial"/>
          <w:u w:val="single"/>
        </w:rPr>
        <w:t>administrative penalty amount is otherwise provided for in Title 10, chapter 501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f1079333_c1d3_46d9_8cd5_4b524ebf"/>
      <w:bookmarkStart w:id="31" w:name="_STATUTE_CONTENT__d0eaa691_6b07_4381_894"/>
      <w:bookmarkStart w:id="32" w:name="_STATUTE_P__07a4670b_c545_4b9d_8970_cdd4"/>
      <w:bookmarkStart w:id="33" w:name="_STATUTE_SS__8b640fb6_05a3_48d6_859c_107"/>
      <w:bookmarkStart w:id="34" w:name="_PAR__5_4ec8e5e7_6a21_4f2d_a982_2ceeec4b"/>
      <w:bookmarkStart w:id="35" w:name="_LINE__8_3e3fe1f3_9d50_4b57_bf99_3a5cd03"/>
      <w:bookmarkStart w:id="36" w:name="_STATUTE_NUMBER__3ef56952_ef44_4cb2_a95f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</w:t>
      </w:r>
      <w:bookmarkEnd w:id="36"/>
      <w:r>
        <w:rPr>
          <w:rFonts w:eastAsia="Arial" w:cs="Arial" w:ascii="Arial" w:hAnsi="Arial"/>
          <w:b/>
          <w:u w:val="single"/>
        </w:rPr>
        <w:t xml:space="preserve">. </w:t>
      </w:r>
      <w:bookmarkStart w:id="37" w:name="_STATUTE_HEADNOTE__a272bd05_751c_43b4_bf"/>
      <w:r>
        <w:rPr>
          <w:rFonts w:eastAsia="Arial" w:cs="Arial" w:ascii="Arial" w:hAnsi="Arial"/>
          <w:b/>
          <w:u w:val="single"/>
        </w:rPr>
        <w:t>Amount of penalty.</w:t>
      </w:r>
      <w:r>
        <w:rPr>
          <w:rFonts w:eastAsia="Arial" w:cs="Arial" w:ascii="Arial" w:hAnsi="Arial"/>
          <w:u w:val="single"/>
        </w:rPr>
        <w:t xml:space="preserve"> </w:t>
      </w:r>
      <w:bookmarkStart w:id="38" w:name="_STATUTE_CONTENT__2210b5a2_851e_4b7f_89d"/>
      <w:bookmarkEnd w:id="37"/>
      <w:r>
        <w:rPr>
          <w:rFonts w:eastAsia="Arial" w:cs="Arial" w:ascii="Arial" w:hAnsi="Arial"/>
          <w:u w:val="single"/>
        </w:rPr>
        <w:t xml:space="preserve">In determining the amount of the penalty to be assessed under </w:t>
      </w:r>
      <w:bookmarkStart w:id="39" w:name="_LINE__9_d5b49fad_5018_479e_a4c2_17e8ffe"/>
      <w:bookmarkEnd w:id="35"/>
      <w:r>
        <w:rPr>
          <w:rFonts w:eastAsia="Arial" w:cs="Arial" w:ascii="Arial" w:hAnsi="Arial"/>
          <w:u w:val="single"/>
        </w:rPr>
        <w:t>this section, the commissioner may consider one or more of the following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4ec8e5e7_6a21_4f2d_a982_2ceeec4b"/>
      <w:bookmarkStart w:id="41" w:name="_PAR__6_f79418e1_edef_411e_b7bf_dbf80c2c"/>
      <w:bookmarkStart w:id="42" w:name="_STATUTE_P__e6862cb6_7f34_4788_a9e6_0d37"/>
      <w:bookmarkStart w:id="43" w:name="_LINE__10_3c41043b_fe82_4a66_a49c_b27f19"/>
      <w:bookmarkStart w:id="44" w:name="_STATUTE_NUMBER__6574450c_fea7_4f32_95a0"/>
      <w:bookmarkEnd w:id="40"/>
      <w:bookmarkEnd w:id="38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</w:t>
      </w:r>
      <w:bookmarkStart w:id="45" w:name="_STATUTE_CONTENT__c4f70fe5_af12_4adf_b32"/>
      <w:r>
        <w:rPr>
          <w:rFonts w:eastAsia="Arial" w:cs="Arial" w:ascii="Arial" w:hAnsi="Arial"/>
          <w:u w:val="single"/>
        </w:rPr>
        <w:t xml:space="preserve">The degree of actual and potential impact on public health, safety and welfare </w:t>
      </w:r>
      <w:bookmarkStart w:id="46" w:name="_LINE__11_88a0c0de_ee65_4b3b_a5e0_90654e"/>
      <w:bookmarkEnd w:id="43"/>
      <w:r>
        <w:rPr>
          <w:rFonts w:eastAsia="Arial" w:cs="Arial" w:ascii="Arial" w:hAnsi="Arial"/>
          <w:u w:val="single"/>
        </w:rPr>
        <w:t>resulting from the violation;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f79418e1_edef_411e_b7bf_dbf80c2c"/>
      <w:bookmarkStart w:id="48" w:name="_STATUTE_P__e6862cb6_7f34_4788_a9e6_0d37"/>
      <w:bookmarkStart w:id="49" w:name="_PAR__7_6f510ef5_6677_4246_a9c4_4f7089bc"/>
      <w:bookmarkStart w:id="50" w:name="_STATUTE_P__8f279b7f_e343_4d1e_8416_c693"/>
      <w:bookmarkStart w:id="51" w:name="_LINE__12_fc707f0b_f6cb_4ef0_96bb_b3a1e8"/>
      <w:bookmarkStart w:id="52" w:name="_STATUTE_NUMBER__66bbadc3_4978_4901_bfe4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u w:val="single"/>
        </w:rPr>
        <w:t>B</w:t>
      </w:r>
      <w:bookmarkEnd w:id="52"/>
      <w:r>
        <w:rPr>
          <w:rFonts w:eastAsia="Arial" w:cs="Arial" w:ascii="Arial" w:hAnsi="Arial"/>
          <w:u w:val="single"/>
        </w:rPr>
        <w:t xml:space="preserve">. </w:t>
      </w:r>
      <w:bookmarkStart w:id="53" w:name="_STATUTE_CONTENT__fb5ce049_b6f8_4ea7_b75"/>
      <w:r>
        <w:rPr>
          <w:rFonts w:eastAsia="Arial" w:cs="Arial" w:ascii="Arial" w:hAnsi="Arial"/>
          <w:u w:val="single"/>
        </w:rPr>
        <w:t>The presence of mitigating or aggravating circumstances;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7_6f510ef5_6677_4246_a9c4_4f7089bc"/>
      <w:bookmarkStart w:id="55" w:name="_STATUTE_P__8f279b7f_e343_4d1e_8416_c693"/>
      <w:bookmarkStart w:id="56" w:name="_PAR__8_e45d131e_1d54_48ce_8905_3b5c214e"/>
      <w:bookmarkStart w:id="57" w:name="_STATUTE_P__f15835e7_c2ad_464b_9080_e9bb"/>
      <w:bookmarkStart w:id="58" w:name="_LINE__13_4889f69c_b56b_43c3_99e2_d786e4"/>
      <w:bookmarkStart w:id="59" w:name="_STATUTE_NUMBER__ea52b8a8_71db_4c2d_8023"/>
      <w:bookmarkEnd w:id="54"/>
      <w:bookmarkEnd w:id="55"/>
      <w:bookmarkEnd w:id="53"/>
      <w:bookmarkEnd w:id="56"/>
      <w:bookmarkEnd w:id="57"/>
      <w:r>
        <w:rPr>
          <w:rFonts w:eastAsia="Arial" w:cs="Arial" w:ascii="Arial" w:hAnsi="Arial"/>
          <w:u w:val="single"/>
        </w:rPr>
        <w:t>C</w:t>
      </w:r>
      <w:bookmarkEnd w:id="59"/>
      <w:r>
        <w:rPr>
          <w:rFonts w:eastAsia="Arial" w:cs="Arial" w:ascii="Arial" w:hAnsi="Arial"/>
          <w:u w:val="single"/>
        </w:rPr>
        <w:t xml:space="preserve">. </w:t>
      </w:r>
      <w:bookmarkStart w:id="60" w:name="_STATUTE_CONTENT__dcf44416_4916_4588_add"/>
      <w:r>
        <w:rPr>
          <w:rFonts w:eastAsia="Arial" w:cs="Arial" w:ascii="Arial" w:hAnsi="Arial"/>
          <w:u w:val="single"/>
        </w:rPr>
        <w:t xml:space="preserve">Whether the violator has been warned regarding a violation or found to be in </w:t>
      </w:r>
      <w:bookmarkStart w:id="61" w:name="_LINE__14_db2b6970_b69c_4030_8a27_470d51"/>
      <w:bookmarkEnd w:id="58"/>
      <w:r>
        <w:rPr>
          <w:rFonts w:eastAsia="Arial" w:cs="Arial" w:ascii="Arial" w:hAnsi="Arial"/>
          <w:u w:val="single"/>
        </w:rPr>
        <w:t>violation of the same provisions of law in the past;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8_e45d131e_1d54_48ce_8905_3b5c214e"/>
      <w:bookmarkStart w:id="63" w:name="_STATUTE_P__f15835e7_c2ad_464b_9080_e9bb"/>
      <w:bookmarkStart w:id="64" w:name="_PAR__9_3405f52d_8359_40f8_a218_4672b565"/>
      <w:bookmarkStart w:id="65" w:name="_STATUTE_P__7b74027f_bbcd_4676_be6b_a275"/>
      <w:bookmarkStart w:id="66" w:name="_LINE__15_0ec7302f_0774_40a1_9a13_22bcd7"/>
      <w:bookmarkStart w:id="67" w:name="_STATUTE_NUMBER__374b154e_1184_46d1_8d99"/>
      <w:bookmarkEnd w:id="62"/>
      <w:bookmarkEnd w:id="63"/>
      <w:bookmarkEnd w:id="60"/>
      <w:bookmarkEnd w:id="64"/>
      <w:bookmarkEnd w:id="65"/>
      <w:r>
        <w:rPr>
          <w:rFonts w:eastAsia="Arial" w:cs="Arial" w:ascii="Arial" w:hAnsi="Arial"/>
          <w:u w:val="single"/>
        </w:rPr>
        <w:t>D</w:t>
      </w:r>
      <w:bookmarkEnd w:id="67"/>
      <w:r>
        <w:rPr>
          <w:rFonts w:eastAsia="Arial" w:cs="Arial" w:ascii="Arial" w:hAnsi="Arial"/>
          <w:u w:val="single"/>
        </w:rPr>
        <w:t xml:space="preserve">. </w:t>
      </w:r>
      <w:bookmarkStart w:id="68" w:name="_STATUTE_CONTENT__1d6aa191_52dd_488d_8f6"/>
      <w:r>
        <w:rPr>
          <w:rFonts w:eastAsia="Arial" w:cs="Arial" w:ascii="Arial" w:hAnsi="Arial"/>
          <w:u w:val="single"/>
        </w:rPr>
        <w:t>The economic benefit gained by the violation;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9_3405f52d_8359_40f8_a218_4672b565"/>
      <w:bookmarkStart w:id="70" w:name="_STATUTE_P__7b74027f_bbcd_4676_be6b_a275"/>
      <w:bookmarkStart w:id="71" w:name="_PAR__10_ca4ef780_cd46_42b8_9adb_6a037ae"/>
      <w:bookmarkStart w:id="72" w:name="_STATUTE_P__c61949f0_c12f_4a9c_a2ef_2acc"/>
      <w:bookmarkStart w:id="73" w:name="_LINE__16_77b13710_399d_4af8_a08a_ebe3d7"/>
      <w:bookmarkStart w:id="74" w:name="_STATUTE_NUMBER__34a39458_1e11_4c5c_bda5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E</w:t>
      </w:r>
      <w:bookmarkEnd w:id="74"/>
      <w:r>
        <w:rPr>
          <w:rFonts w:eastAsia="Arial" w:cs="Arial" w:ascii="Arial" w:hAnsi="Arial"/>
          <w:u w:val="single"/>
        </w:rPr>
        <w:t xml:space="preserve">. </w:t>
      </w:r>
      <w:bookmarkStart w:id="75" w:name="_STATUTE_CONTENT__4e12f967_6b09_4588_bd9"/>
      <w:r>
        <w:rPr>
          <w:rFonts w:eastAsia="Arial" w:cs="Arial" w:ascii="Arial" w:hAnsi="Arial"/>
          <w:u w:val="single"/>
        </w:rPr>
        <w:t>The deterrent effect of the penalty; and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10_ca4ef780_cd46_42b8_9adb_6a037ae"/>
      <w:bookmarkStart w:id="77" w:name="_STATUTE_P__c61949f0_c12f_4a9c_a2ef_2acc"/>
      <w:bookmarkStart w:id="78" w:name="_PAR__11_27f1bae4_2cfc_4eff_9fe6_c6bf5bc"/>
      <w:bookmarkStart w:id="79" w:name="_STATUTE_P__e4f397ca_f93a_4654_867f_9ee3"/>
      <w:bookmarkStart w:id="80" w:name="_LINE__17_566cf623_e6c1_4e6b_bc2a_8db321"/>
      <w:bookmarkStart w:id="81" w:name="_STATUTE_NUMBER__530ab547_2d1e_4e50_a078"/>
      <w:bookmarkEnd w:id="76"/>
      <w:bookmarkEnd w:id="77"/>
      <w:bookmarkEnd w:id="75"/>
      <w:bookmarkEnd w:id="78"/>
      <w:bookmarkEnd w:id="79"/>
      <w:r>
        <w:rPr>
          <w:rFonts w:eastAsia="Arial" w:cs="Arial" w:ascii="Arial" w:hAnsi="Arial"/>
          <w:u w:val="single"/>
        </w:rPr>
        <w:t>F</w:t>
      </w:r>
      <w:bookmarkEnd w:id="81"/>
      <w:r>
        <w:rPr>
          <w:rFonts w:eastAsia="Arial" w:cs="Arial" w:ascii="Arial" w:hAnsi="Arial"/>
          <w:u w:val="single"/>
        </w:rPr>
        <w:t xml:space="preserve">. </w:t>
      </w:r>
      <w:bookmarkStart w:id="82" w:name="_STATUTE_CONTENT__8f82975b_23cf_48d8_bce"/>
      <w:r>
        <w:rPr>
          <w:rFonts w:eastAsia="Arial" w:cs="Arial" w:ascii="Arial" w:hAnsi="Arial"/>
          <w:u w:val="single"/>
        </w:rPr>
        <w:t>The financial condition of the violator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STATUTE_SS__8b640fb6_05a3_48d6_859c_107"/>
      <w:bookmarkStart w:id="84" w:name="_PAR__11_27f1bae4_2cfc_4eff_9fe6_c6bf5bc"/>
      <w:bookmarkStart w:id="85" w:name="_STATUTE_P__e4f397ca_f93a_4654_867f_9ee3"/>
      <w:bookmarkStart w:id="86" w:name="_PAR__12_8b45ca3d_1d26_4d22_9422_1cbd279"/>
      <w:bookmarkStart w:id="87" w:name="_STATUTE_SS__213b073c_dec1_4909_ba38_9d0"/>
      <w:bookmarkStart w:id="88" w:name="_LINE__18_c43c9b47_d876_44d3_b7ea_2aac14"/>
      <w:bookmarkStart w:id="89" w:name="_STATUTE_NUMBER__7810cf22_13f8_4d19_9361"/>
      <w:bookmarkEnd w:id="83"/>
      <w:bookmarkEnd w:id="84"/>
      <w:bookmarkEnd w:id="85"/>
      <w:bookmarkEnd w:id="82"/>
      <w:bookmarkEnd w:id="86"/>
      <w:bookmarkEnd w:id="87"/>
      <w:r>
        <w:rPr>
          <w:rFonts w:eastAsia="Arial" w:cs="Arial" w:ascii="Arial" w:hAnsi="Arial"/>
          <w:b/>
          <w:u w:val="single"/>
        </w:rPr>
        <w:t>2</w:t>
      </w:r>
      <w:bookmarkEnd w:id="89"/>
      <w:r>
        <w:rPr>
          <w:rFonts w:eastAsia="Arial" w:cs="Arial" w:ascii="Arial" w:hAnsi="Arial"/>
          <w:b/>
          <w:u w:val="single"/>
        </w:rPr>
        <w:t xml:space="preserve">. </w:t>
      </w:r>
      <w:bookmarkStart w:id="90" w:name="_STATUTE_HEADNOTE__512d627f_74b2_486c_b1"/>
      <w:r>
        <w:rPr>
          <w:rFonts w:eastAsia="Arial" w:cs="Arial" w:ascii="Arial" w:hAnsi="Arial"/>
          <w:b/>
          <w:u w:val="single"/>
        </w:rPr>
        <w:t xml:space="preserve">Separate and distinct offenses; continuing violations; maximum total value of </w:t>
      </w:r>
      <w:bookmarkStart w:id="91" w:name="_LINE__19_59054ba1_68ae_484d_a237_46d004"/>
      <w:bookmarkEnd w:id="88"/>
      <w:r>
        <w:rPr>
          <w:rFonts w:eastAsia="Arial" w:cs="Arial" w:ascii="Arial" w:hAnsi="Arial"/>
          <w:b/>
          <w:u w:val="single"/>
        </w:rPr>
        <w:t>penalties.</w:t>
      </w:r>
      <w:r>
        <w:rPr>
          <w:rFonts w:eastAsia="Arial" w:cs="Arial" w:ascii="Arial" w:hAnsi="Arial"/>
          <w:u w:val="single"/>
        </w:rPr>
        <w:t xml:space="preserve"> </w:t>
      </w:r>
      <w:bookmarkStart w:id="92" w:name="_STATUTE_CONTENT__981c95de_8fab_4f2b_b80"/>
      <w:bookmarkEnd w:id="90"/>
      <w:r>
        <w:rPr>
          <w:rFonts w:eastAsia="Arial" w:cs="Arial" w:ascii="Arial" w:hAnsi="Arial"/>
          <w:u w:val="single"/>
        </w:rPr>
        <w:t xml:space="preserve">The commissioner may consider each violation a separate and distinct offense </w:t>
      </w:r>
      <w:bookmarkStart w:id="93" w:name="_LINE__20_8ba027a6_a8d7_4e27_a3c8_67508f"/>
      <w:bookmarkEnd w:id="91"/>
      <w:r>
        <w:rPr>
          <w:rFonts w:eastAsia="Arial" w:cs="Arial" w:ascii="Arial" w:hAnsi="Arial"/>
          <w:u w:val="single"/>
        </w:rPr>
        <w:t xml:space="preserve">and, in the case of a continuing violation, the commissioner may consider each day's </w:t>
      </w:r>
      <w:bookmarkStart w:id="94" w:name="_LINE__21_d2fb98cf_a9c8_48bb_9bdd_103344"/>
      <w:bookmarkEnd w:id="93"/>
      <w:r>
        <w:rPr>
          <w:rFonts w:eastAsia="Arial" w:cs="Arial" w:ascii="Arial" w:hAnsi="Arial"/>
          <w:u w:val="single"/>
        </w:rPr>
        <w:t xml:space="preserve">continuance a separate and distinct offense. The total value of penalties assessed against a </w:t>
      </w:r>
      <w:bookmarkStart w:id="95" w:name="_LINE__22_8c2c6028_37ed_4ce7_98ae_ee8b9a"/>
      <w:bookmarkEnd w:id="94"/>
      <w:r>
        <w:rPr>
          <w:rFonts w:eastAsia="Arial" w:cs="Arial" w:ascii="Arial" w:hAnsi="Arial"/>
          <w:u w:val="single"/>
        </w:rPr>
        <w:t>person under this section may not exceed $50,000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2_8b45ca3d_1d26_4d22_9422_1cbd279"/>
      <w:bookmarkStart w:id="97" w:name="_STATUTE_SS__213b073c_dec1_4909_ba38_9d0"/>
      <w:bookmarkStart w:id="98" w:name="_PAR__13_a81f8a08_03a8_4765_8d5d_7fcde2d"/>
      <w:bookmarkStart w:id="99" w:name="_STATUTE_SS__fe003076_b820_4b0e_9bb3_135"/>
      <w:bookmarkStart w:id="100" w:name="_LINE__23_090da9d1_b28d_4dba_ac11_bf285f"/>
      <w:bookmarkStart w:id="101" w:name="_STATUTE_NUMBER__0b07ef87_1aa6_49bf_961c"/>
      <w:bookmarkEnd w:id="96"/>
      <w:bookmarkEnd w:id="97"/>
      <w:bookmarkEnd w:id="92"/>
      <w:bookmarkEnd w:id="98"/>
      <w:bookmarkEnd w:id="99"/>
      <w:r>
        <w:rPr>
          <w:rFonts w:eastAsia="Arial" w:cs="Arial" w:ascii="Arial" w:hAnsi="Arial"/>
          <w:b/>
          <w:u w:val="single"/>
        </w:rPr>
        <w:t>3</w:t>
      </w:r>
      <w:bookmarkEnd w:id="101"/>
      <w:r>
        <w:rPr>
          <w:rFonts w:eastAsia="Arial" w:cs="Arial" w:ascii="Arial" w:hAnsi="Arial"/>
          <w:b/>
          <w:u w:val="single"/>
        </w:rPr>
        <w:t xml:space="preserve">. </w:t>
      </w:r>
      <w:bookmarkStart w:id="102" w:name="_STATUTE_HEADNOTE__558c7c2a_1def_442b_8f"/>
      <w:r>
        <w:rPr>
          <w:rFonts w:eastAsia="Arial" w:cs="Arial" w:ascii="Arial" w:hAnsi="Arial"/>
          <w:b/>
          <w:u w:val="single"/>
        </w:rPr>
        <w:t>Commissioner may recover costs of investigation.</w:t>
      </w:r>
      <w:r>
        <w:rPr>
          <w:rFonts w:eastAsia="Arial" w:cs="Arial" w:ascii="Arial" w:hAnsi="Arial"/>
          <w:u w:val="single"/>
        </w:rPr>
        <w:t xml:space="preserve"> </w:t>
      </w:r>
      <w:bookmarkStart w:id="103" w:name="_STATUTE_CONTENT__dde9c670_05b7_4da5_bbc"/>
      <w:bookmarkEnd w:id="102"/>
      <w:r>
        <w:rPr>
          <w:rFonts w:eastAsia="Arial" w:cs="Arial" w:ascii="Arial" w:hAnsi="Arial"/>
          <w:u w:val="single"/>
        </w:rPr>
        <w:t xml:space="preserve">In addition to the </w:t>
      </w:r>
      <w:bookmarkStart w:id="104" w:name="_LINE__24_aac94299_9506_4848_8e0f_275291"/>
      <w:bookmarkEnd w:id="100"/>
      <w:r>
        <w:rPr>
          <w:rFonts w:eastAsia="Arial" w:cs="Arial" w:ascii="Arial" w:hAnsi="Arial"/>
          <w:u w:val="single"/>
        </w:rPr>
        <w:t xml:space="preserve">administrative penalties authorized by this section, the commissioner may recover the costs </w:t>
      </w:r>
      <w:bookmarkStart w:id="105" w:name="_LINE__25_20213fef_0739_456e_bcfa_93723e"/>
      <w:bookmarkEnd w:id="104"/>
      <w:r>
        <w:rPr>
          <w:rFonts w:eastAsia="Arial" w:cs="Arial" w:ascii="Arial" w:hAnsi="Arial"/>
          <w:u w:val="single"/>
        </w:rPr>
        <w:t xml:space="preserve">of investigation, which must be credited to a special fund and be made available to the </w:t>
      </w:r>
      <w:bookmarkStart w:id="106" w:name="_LINE__26_b3e59ab8_1d0b_45a0_88b1_0973a4"/>
      <w:bookmarkEnd w:id="105"/>
      <w:r>
        <w:rPr>
          <w:rFonts w:eastAsia="Arial" w:cs="Arial" w:ascii="Arial" w:hAnsi="Arial"/>
          <w:u w:val="single"/>
        </w:rPr>
        <w:t>department to offset these costs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3_a81f8a08_03a8_4765_8d5d_7fcde2d"/>
      <w:bookmarkStart w:id="108" w:name="_STATUTE_SS__fe003076_b820_4b0e_9bb3_135"/>
      <w:bookmarkStart w:id="109" w:name="_PAR__14_33f3b7c0_d50b_46ed_a7a8_fee03ab"/>
      <w:bookmarkStart w:id="110" w:name="_STATUTE_SS__f08b1ea8_010b_43bb_aad6_870"/>
      <w:bookmarkStart w:id="111" w:name="_LINE__27_897169d6_8313_4422_84e4_574b92"/>
      <w:bookmarkStart w:id="112" w:name="_STATUTE_NUMBER__e4885c50_96a6_453c_9845"/>
      <w:bookmarkEnd w:id="107"/>
      <w:bookmarkEnd w:id="108"/>
      <w:bookmarkEnd w:id="103"/>
      <w:bookmarkEnd w:id="109"/>
      <w:bookmarkEnd w:id="110"/>
      <w:r>
        <w:rPr>
          <w:rFonts w:eastAsia="Arial" w:cs="Arial" w:ascii="Arial" w:hAnsi="Arial"/>
          <w:b/>
          <w:u w:val="single"/>
        </w:rPr>
        <w:t>4</w:t>
      </w:r>
      <w:bookmarkEnd w:id="112"/>
      <w:r>
        <w:rPr>
          <w:rFonts w:eastAsia="Arial" w:cs="Arial" w:ascii="Arial" w:hAnsi="Arial"/>
          <w:b/>
          <w:u w:val="single"/>
        </w:rPr>
        <w:t xml:space="preserve">. </w:t>
      </w:r>
      <w:bookmarkStart w:id="113" w:name="_STATUTE_HEADNOTE__da4bfb75_c8d6_468c_9b"/>
      <w:r>
        <w:rPr>
          <w:rFonts w:eastAsia="Arial" w:cs="Arial" w:ascii="Arial" w:hAnsi="Arial"/>
          <w:b/>
          <w:u w:val="single"/>
        </w:rPr>
        <w:t>Enforcement of final administrative penalty.</w:t>
      </w:r>
      <w:r>
        <w:rPr>
          <w:rFonts w:eastAsia="Arial" w:cs="Arial" w:ascii="Arial" w:hAnsi="Arial"/>
          <w:u w:val="single"/>
        </w:rPr>
        <w:t xml:space="preserve"> </w:t>
      </w:r>
      <w:bookmarkStart w:id="114" w:name="_STATUTE_CONTENT__87465504_68eb_4a38_82b"/>
      <w:bookmarkEnd w:id="113"/>
      <w:r>
        <w:rPr>
          <w:rFonts w:eastAsia="Arial" w:cs="Arial" w:ascii="Arial" w:hAnsi="Arial"/>
          <w:u w:val="single"/>
        </w:rPr>
        <w:t xml:space="preserve">The commissioner may enforce a </w:t>
      </w:r>
      <w:bookmarkStart w:id="115" w:name="_LINE__28_ae339647_fadf_4f7e_a7ce_83e2a6"/>
      <w:bookmarkEnd w:id="111"/>
      <w:r>
        <w:rPr>
          <w:rFonts w:eastAsia="Arial" w:cs="Arial" w:ascii="Arial" w:hAnsi="Arial"/>
          <w:u w:val="single"/>
        </w:rPr>
        <w:t>final administrative penalty by filing a civil action in any District Court or Superior Court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4_33f3b7c0_d50b_46ed_a7a8_fee03ab"/>
      <w:bookmarkStart w:id="117" w:name="_STATUTE_SS__f08b1ea8_010b_43bb_aad6_870"/>
      <w:bookmarkStart w:id="118" w:name="_PAR__15_ae9c4e2c_5ef2_4b17_8928_bf2606b"/>
      <w:bookmarkStart w:id="119" w:name="_STATUTE_SS__77d707fd_b115_4856_be07_47b"/>
      <w:bookmarkStart w:id="120" w:name="_LINE__29_17879a53_5950_4e87_81a3_f9c69d"/>
      <w:bookmarkStart w:id="121" w:name="_STATUTE_NUMBER__8e39bedb_2471_48ae_95ca"/>
      <w:bookmarkEnd w:id="116"/>
      <w:bookmarkEnd w:id="117"/>
      <w:bookmarkEnd w:id="114"/>
      <w:bookmarkEnd w:id="118"/>
      <w:bookmarkEnd w:id="119"/>
      <w:r>
        <w:rPr>
          <w:rFonts w:eastAsia="Arial" w:cs="Arial" w:ascii="Arial" w:hAnsi="Arial"/>
          <w:b/>
          <w:u w:val="single"/>
        </w:rPr>
        <w:t>5</w:t>
      </w:r>
      <w:bookmarkEnd w:id="121"/>
      <w:r>
        <w:rPr>
          <w:rFonts w:eastAsia="Arial" w:cs="Arial" w:ascii="Arial" w:hAnsi="Arial"/>
          <w:b/>
          <w:u w:val="single"/>
        </w:rPr>
        <w:t xml:space="preserve">. </w:t>
      </w:r>
      <w:bookmarkStart w:id="122" w:name="_STATUTE_HEADNOTE__c5748c32_e16c_41d2_b5"/>
      <w:r>
        <w:rPr>
          <w:rFonts w:eastAsia="Arial" w:cs="Arial" w:ascii="Arial" w:hAnsi="Arial"/>
          <w:b/>
          <w:u w:val="single"/>
        </w:rPr>
        <w:t>Appeal.</w:t>
      </w:r>
      <w:r>
        <w:rPr>
          <w:rFonts w:eastAsia="Arial" w:cs="Arial" w:ascii="Arial" w:hAnsi="Arial"/>
          <w:u w:val="single"/>
        </w:rPr>
        <w:t xml:space="preserve"> </w:t>
      </w:r>
      <w:bookmarkStart w:id="123" w:name="_STATUTE_CONTENT__ab09b7db_370f_4c3a_b54"/>
      <w:bookmarkEnd w:id="122"/>
      <w:r>
        <w:rPr>
          <w:rFonts w:eastAsia="Arial" w:cs="Arial" w:ascii="Arial" w:hAnsi="Arial"/>
          <w:u w:val="single"/>
        </w:rPr>
        <w:t xml:space="preserve">Any party aggrieved by a final decision of the commissioner may appeal de </w:t>
      </w:r>
      <w:bookmarkStart w:id="124" w:name="_LINE__30_69e25ff8_d90d_4fca_8f49_80828a"/>
      <w:bookmarkEnd w:id="120"/>
      <w:r>
        <w:rPr>
          <w:rFonts w:eastAsia="Arial" w:cs="Arial" w:ascii="Arial" w:hAnsi="Arial"/>
          <w:u w:val="single"/>
        </w:rPr>
        <w:t>novo to the Superior Court within 30 days of the final decision of the commissioner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BILL_SECTION__34e97320_9ee9_46a2_b799_f"/>
      <w:bookmarkStart w:id="126" w:name="_PROCESSED_CHANGE__5c0f7c98_74d7_49e0_80"/>
      <w:bookmarkStart w:id="127" w:name="_STATUTE_S__1346df7d_7bde_45df_b335_7f10"/>
      <w:bookmarkStart w:id="128" w:name="_PAR__15_ae9c4e2c_5ef2_4b17_8928_bf2606b"/>
      <w:bookmarkStart w:id="129" w:name="_STATUTE_SS__77d707fd_b115_4856_be07_47b"/>
      <w:bookmarkStart w:id="130" w:name="_BILL_SECTION__3b335bc1_b60a_4a47_af81_4"/>
      <w:bookmarkStart w:id="131" w:name="_PAR__16_f3fe2872_353f_4cfc_8c7c_74546de"/>
      <w:bookmarkStart w:id="132" w:name="_BILL_SECTION_HEADER__e7612ff7_e465_47c1"/>
      <w:bookmarkStart w:id="133" w:name="_LINE__31_de0f2b66_c37d_404c_a02f_f1028e"/>
      <w:bookmarkEnd w:id="125"/>
      <w:bookmarkEnd w:id="126"/>
      <w:bookmarkEnd w:id="127"/>
      <w:bookmarkEnd w:id="128"/>
      <w:bookmarkEnd w:id="129"/>
      <w:bookmarkEnd w:id="123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5c209db3_b40a_481c"/>
      <w:r>
        <w:rPr>
          <w:rFonts w:eastAsia="Arial" w:cs="Arial" w:ascii="Arial" w:hAnsi="Arial"/>
          <w:b/>
          <w:sz w:val="24"/>
        </w:rPr>
        <w:t>2</w:t>
      </w:r>
      <w:bookmarkEnd w:id="134"/>
      <w:r>
        <w:rPr>
          <w:rFonts w:eastAsia="Arial" w:cs="Arial" w:ascii="Arial" w:hAnsi="Arial"/>
          <w:b/>
          <w:sz w:val="24"/>
        </w:rPr>
        <w:t>.  7 MRSA §16-B</w:t>
      </w:r>
      <w:r>
        <w:rPr>
          <w:rFonts w:eastAsia="Arial" w:cs="Arial" w:ascii="Arial" w:hAnsi="Arial"/>
        </w:rPr>
        <w:t xml:space="preserve"> is enacted to read:</w:t>
      </w:r>
      <w:bookmarkEnd w:id="1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5" w:name="_PAR__16_f3fe2872_353f_4cfc_8c7c_74546de"/>
      <w:bookmarkStart w:id="136" w:name="_BILL_SECTION_HEADER__e7612ff7_e465_47c1"/>
      <w:bookmarkStart w:id="137" w:name="_PROCESSED_CHANGE__a31a71d7_5d61_49ee_9d"/>
      <w:bookmarkStart w:id="138" w:name="_STATUTE_S__0803300d_bd1a_4c57_a6b5_c7f6"/>
      <w:bookmarkStart w:id="139" w:name="_PAR__17_12c9ed29_c1e6_4c03_b977_05a8f07"/>
      <w:bookmarkStart w:id="140" w:name="_LINE__32_cf552ae8_afb5_4d6c_b3ac_d8c9e8"/>
      <w:bookmarkEnd w:id="135"/>
      <w:bookmarkEnd w:id="136"/>
      <w:bookmarkEnd w:id="137"/>
      <w:bookmarkEnd w:id="138"/>
      <w:bookmarkEnd w:id="139"/>
      <w:r>
        <w:rPr>
          <w:rFonts w:eastAsia="Arial" w:cs="Arial" w:ascii="Arial" w:hAnsi="Arial"/>
          <w:b/>
          <w:u w:val="single"/>
        </w:rPr>
        <w:t>§</w:t>
      </w:r>
      <w:bookmarkStart w:id="141" w:name="_STATUTE_NUMBER__af05fbec_c7a2_4792_a76e"/>
      <w:r>
        <w:rPr>
          <w:rFonts w:eastAsia="Arial" w:cs="Arial" w:ascii="Arial" w:hAnsi="Arial"/>
          <w:b/>
          <w:u w:val="single"/>
        </w:rPr>
        <w:t>16-B</w:t>
      </w:r>
      <w:bookmarkEnd w:id="141"/>
      <w:r>
        <w:rPr>
          <w:rFonts w:eastAsia="Arial" w:cs="Arial" w:ascii="Arial" w:hAnsi="Arial"/>
          <w:b/>
          <w:u w:val="single"/>
        </w:rPr>
        <w:t xml:space="preserve">.  </w:t>
      </w:r>
      <w:bookmarkStart w:id="142" w:name="_STATUTE_HEADNOTE__557ddb47_038f_4d0a_9a"/>
      <w:r>
        <w:rPr>
          <w:rFonts w:eastAsia="Arial" w:cs="Arial" w:ascii="Arial" w:hAnsi="Arial"/>
          <w:b/>
          <w:u w:val="single"/>
        </w:rPr>
        <w:t xml:space="preserve">Administrative penalties; opportunity to request hearing; notice of alleged </w:t>
      </w:r>
      <w:bookmarkStart w:id="143" w:name="_LINE__33_43485749_fe82_44bd_84e5_5790d6"/>
      <w:bookmarkEnd w:id="140"/>
      <w:r>
        <w:rPr>
          <w:rFonts w:eastAsia="Arial" w:cs="Arial" w:ascii="Arial" w:hAnsi="Arial"/>
          <w:b/>
          <w:u w:val="single"/>
        </w:rPr>
        <w:t>violation and rights; requesting or waiving hearing</w:t>
      </w:r>
      <w:bookmarkEnd w:id="142"/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17_12c9ed29_c1e6_4c03_b977_05a8f07"/>
      <w:bookmarkStart w:id="145" w:name="_PAR__18_e4e8e421_dbec_4933_97cc_5710772"/>
      <w:bookmarkStart w:id="146" w:name="_STATUTE_CONTENT__aa7629b4_d847_4e1d_912"/>
      <w:bookmarkStart w:id="147" w:name="_STATUTE_P__5a1fbdf8_4822_4bb6_b3ce_9f73"/>
      <w:bookmarkStart w:id="148" w:name="_LINE__34_83c32f21_990e_4143_9eec_f46601"/>
      <w:bookmarkEnd w:id="144"/>
      <w:bookmarkEnd w:id="145"/>
      <w:bookmarkEnd w:id="146"/>
      <w:bookmarkEnd w:id="147"/>
      <w:r>
        <w:rPr>
          <w:rFonts w:eastAsia="Arial" w:cs="Arial" w:ascii="Arial" w:hAnsi="Arial"/>
          <w:u w:val="single"/>
        </w:rPr>
        <w:t xml:space="preserve">Before a final administrative penalty may be assessed against a person under section </w:t>
      </w:r>
      <w:bookmarkStart w:id="149" w:name="_LINE__35_3d93655c_3a65_44d4_9589_04c398"/>
      <w:bookmarkEnd w:id="148"/>
      <w:r>
        <w:rPr>
          <w:rFonts w:eastAsia="Arial" w:cs="Arial" w:ascii="Arial" w:hAnsi="Arial"/>
          <w:u w:val="single"/>
        </w:rPr>
        <w:t xml:space="preserve">16-A, the person must be given an opportunity for a hearing after reasonable notice. </w:t>
      </w:r>
      <w:bookmarkStart w:id="150" w:name="_LINE__36_f810fb31_feec_4f5d_8a8a_c00ff4"/>
      <w:bookmarkEnd w:id="149"/>
      <w:r>
        <w:rPr>
          <w:rFonts w:eastAsia="Arial" w:cs="Arial" w:ascii="Arial" w:hAnsi="Arial"/>
          <w:u w:val="single"/>
        </w:rPr>
        <w:t xml:space="preserve">Notwithstanding any provision of Title 5, section 9052 to the contrary, the commissioner </w:t>
      </w:r>
      <w:bookmarkStart w:id="151" w:name="_LINE__37_a29ba64b_0335_4d46_91fe_6afd81"/>
      <w:bookmarkEnd w:id="150"/>
      <w:r>
        <w:rPr>
          <w:rFonts w:eastAsia="Arial" w:cs="Arial" w:ascii="Arial" w:hAnsi="Arial"/>
          <w:u w:val="single"/>
        </w:rPr>
        <w:t xml:space="preserve">shall use the following procedures in providing to an alleged violator notice of the violation </w:t>
      </w:r>
      <w:bookmarkStart w:id="152" w:name="_LINE__38_9c53a6a3_3bf3_4539_8376_48b76f"/>
      <w:bookmarkEnd w:id="151"/>
      <w:r>
        <w:rPr>
          <w:rFonts w:eastAsia="Arial" w:cs="Arial" w:ascii="Arial" w:hAnsi="Arial"/>
          <w:u w:val="single"/>
        </w:rPr>
        <w:t>or violations alleged and the opportunity to request a hearing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18_e4e8e421_dbec_4933_97cc_5710772"/>
      <w:bookmarkStart w:id="154" w:name="_STATUTE_CONTENT__aa7629b4_d847_4e1d_912"/>
      <w:bookmarkStart w:id="155" w:name="_STATUTE_P__5a1fbdf8_4822_4bb6_b3ce_9f73"/>
      <w:bookmarkStart w:id="156" w:name="_STATUTE_SS__c4ac1c59_b460_444c_b022_da9"/>
      <w:bookmarkStart w:id="157" w:name="_PAR__19_5ce1fd4e_c9ab_4c78_8e9b_55292f1"/>
      <w:bookmarkStart w:id="158" w:name="_LINE__39_084de52f_1c13_49d4_b9ab_613c18"/>
      <w:bookmarkStart w:id="159" w:name="_STATUTE_NUMBER__cce28cec_2665_4808_acbe"/>
      <w:bookmarkEnd w:id="153"/>
      <w:bookmarkEnd w:id="154"/>
      <w:bookmarkEnd w:id="155"/>
      <w:bookmarkEnd w:id="156"/>
      <w:r>
        <w:rPr>
          <w:rFonts w:eastAsia="Arial" w:cs="Arial" w:ascii="Arial" w:hAnsi="Arial"/>
          <w:b/>
          <w:u w:val="single"/>
        </w:rPr>
        <w:t>1</w:t>
      </w:r>
      <w:bookmarkEnd w:id="159"/>
      <w:r>
        <w:rPr>
          <w:rFonts w:eastAsia="Arial" w:cs="Arial" w:ascii="Arial" w:hAnsi="Arial"/>
          <w:b/>
          <w:u w:val="single"/>
        </w:rPr>
        <w:t xml:space="preserve">. </w:t>
      </w:r>
      <w:bookmarkStart w:id="160" w:name="_STATUTE_HEADNOTE__1a145753_343d_43c3_b9"/>
      <w:r>
        <w:rPr>
          <w:rFonts w:eastAsia="Arial" w:cs="Arial" w:ascii="Arial" w:hAnsi="Arial"/>
          <w:b/>
          <w:u w:val="single"/>
        </w:rPr>
        <w:t>Notice.</w:t>
      </w:r>
      <w:r>
        <w:rPr>
          <w:rFonts w:eastAsia="Arial" w:cs="Arial" w:ascii="Arial" w:hAnsi="Arial"/>
          <w:u w:val="single"/>
        </w:rPr>
        <w:t xml:space="preserve"> </w:t>
      </w:r>
      <w:bookmarkStart w:id="161" w:name="_STATUTE_CONTENT__54d8ccae_ca45_4793_ad8"/>
      <w:bookmarkEnd w:id="160"/>
      <w:r>
        <w:rPr>
          <w:rFonts w:eastAsia="Arial" w:cs="Arial" w:ascii="Arial" w:hAnsi="Arial"/>
          <w:u w:val="single"/>
        </w:rPr>
        <w:t xml:space="preserve">Notice must be served by personal service or by certified mail sent to the </w:t>
      </w:r>
      <w:bookmarkStart w:id="162" w:name="_LINE__40_ea4abdfb_67e6_4599_83e8_55ebca"/>
      <w:bookmarkEnd w:id="158"/>
      <w:r>
        <w:rPr>
          <w:rFonts w:eastAsia="Arial" w:cs="Arial" w:ascii="Arial" w:hAnsi="Arial"/>
          <w:u w:val="single"/>
        </w:rPr>
        <w:t xml:space="preserve">last address of record on file with the department. If the alleged violator is not an applicant </w:t>
      </w:r>
      <w:bookmarkStart w:id="163" w:name="_PAGE__2_0cadc56a_efcf_48dd_b6d4_5038752"/>
      <w:bookmarkStart w:id="164" w:name="_PAR__1_afaf2396_d844_429a_8b6a_c527cec9"/>
      <w:bookmarkStart w:id="165" w:name="_LINE__1_f2a3146d_2549_4448_b8dd_c65a73a"/>
      <w:bookmarkStart w:id="166" w:name="_PAGE_SPLIT__d3febbf3_5857_48c5_9697_fbe"/>
      <w:bookmarkEnd w:id="2"/>
      <w:bookmarkEnd w:id="157"/>
      <w:bookmarkEnd w:id="162"/>
      <w:r>
        <w:rPr>
          <w:rFonts w:eastAsia="Arial" w:cs="Arial" w:ascii="Arial" w:hAnsi="Arial"/>
          <w:u w:val="single"/>
        </w:rPr>
        <w:t>f</w:t>
      </w:r>
      <w:bookmarkEnd w:id="166"/>
      <w:r>
        <w:rPr>
          <w:rFonts w:eastAsia="Arial" w:cs="Arial" w:ascii="Arial" w:hAnsi="Arial"/>
          <w:u w:val="single"/>
        </w:rPr>
        <w:t xml:space="preserve">or or holder of a license, permit, registration or certification issued by the department, the </w:t>
      </w:r>
      <w:bookmarkStart w:id="167" w:name="_LINE__2_f2a3bf9e_77f2_4eb3_acb6_cefbecb"/>
      <w:bookmarkEnd w:id="165"/>
      <w:r>
        <w:rPr>
          <w:rFonts w:eastAsia="Arial" w:cs="Arial" w:ascii="Arial" w:hAnsi="Arial"/>
          <w:u w:val="single"/>
        </w:rPr>
        <w:t xml:space="preserve">notice must be served by personal service or by certified mail, return receipt requested. The </w:t>
      </w:r>
      <w:bookmarkStart w:id="168" w:name="_LINE__3_154fcb1e_bc93_4010_a643_01d00c3"/>
      <w:bookmarkEnd w:id="167"/>
      <w:r>
        <w:rPr>
          <w:rFonts w:eastAsia="Arial" w:cs="Arial" w:ascii="Arial" w:hAnsi="Arial"/>
          <w:u w:val="single"/>
        </w:rPr>
        <w:t>notice must include: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2_42446067_cdd8_4894_85b9_aacb7ab7"/>
      <w:bookmarkStart w:id="170" w:name="_STATUTE_P__6c177363_ea3a_404a_8839_5b54"/>
      <w:bookmarkStart w:id="171" w:name="_LINE__4_df2a6c40_221a_4408_b57b_46023b5"/>
      <w:bookmarkStart w:id="172" w:name="_STATUTE_NUMBER__5436a02a_328e_4ad9_b63a"/>
      <w:bookmarkEnd w:id="161"/>
      <w:bookmarkEnd w:id="164"/>
      <w:bookmarkEnd w:id="169"/>
      <w:bookmarkEnd w:id="170"/>
      <w:r>
        <w:rPr>
          <w:rFonts w:eastAsia="Arial" w:cs="Arial" w:ascii="Arial" w:hAnsi="Arial"/>
          <w:u w:val="single"/>
        </w:rPr>
        <w:t>A</w:t>
      </w:r>
      <w:bookmarkEnd w:id="172"/>
      <w:r>
        <w:rPr>
          <w:rFonts w:eastAsia="Arial" w:cs="Arial" w:ascii="Arial" w:hAnsi="Arial"/>
          <w:u w:val="single"/>
        </w:rPr>
        <w:t xml:space="preserve">. </w:t>
      </w:r>
      <w:bookmarkStart w:id="173" w:name="_STATUTE_CONTENT__55b0d180_6292_40e8_9be"/>
      <w:r>
        <w:rPr>
          <w:rFonts w:eastAsia="Arial" w:cs="Arial" w:ascii="Arial" w:hAnsi="Arial"/>
          <w:u w:val="single"/>
        </w:rPr>
        <w:t xml:space="preserve">A statement of the legal authority and jurisdiction under which the hearing is to be </w:t>
      </w:r>
      <w:bookmarkStart w:id="174" w:name="_LINE__5_f6f3e245_f58e_4cd0_ad69_80e8e1d"/>
      <w:bookmarkEnd w:id="171"/>
      <w:r>
        <w:rPr>
          <w:rFonts w:eastAsia="Arial" w:cs="Arial" w:ascii="Arial" w:hAnsi="Arial"/>
          <w:u w:val="single"/>
        </w:rPr>
        <w:t>held;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2_42446067_cdd8_4894_85b9_aacb7ab7"/>
      <w:bookmarkStart w:id="176" w:name="_STATUTE_P__6c177363_ea3a_404a_8839_5b54"/>
      <w:bookmarkStart w:id="177" w:name="_PAR__3_e3cb5c1c_b833_4a2e_ab6d_395ee86b"/>
      <w:bookmarkStart w:id="178" w:name="_STATUTE_P__5f16e332_47ce_4884_b0c7_090b"/>
      <w:bookmarkStart w:id="179" w:name="_LINE__6_b6db2c19_598d_4c8e_baba_861fec2"/>
      <w:bookmarkStart w:id="180" w:name="_STATUTE_NUMBER__5048568e_4655_47f6_93a0"/>
      <w:bookmarkEnd w:id="175"/>
      <w:bookmarkEnd w:id="176"/>
      <w:bookmarkEnd w:id="173"/>
      <w:bookmarkEnd w:id="177"/>
      <w:bookmarkEnd w:id="178"/>
      <w:r>
        <w:rPr>
          <w:rFonts w:eastAsia="Arial" w:cs="Arial" w:ascii="Arial" w:hAnsi="Arial"/>
          <w:u w:val="single"/>
        </w:rPr>
        <w:t>B</w:t>
      </w:r>
      <w:bookmarkEnd w:id="180"/>
      <w:r>
        <w:rPr>
          <w:rFonts w:eastAsia="Arial" w:cs="Arial" w:ascii="Arial" w:hAnsi="Arial"/>
          <w:u w:val="single"/>
        </w:rPr>
        <w:t xml:space="preserve">. </w:t>
      </w:r>
      <w:bookmarkStart w:id="181" w:name="_STATUTE_CONTENT__606eefc3_6699_42cb_9e7"/>
      <w:r>
        <w:rPr>
          <w:rFonts w:eastAsia="Arial" w:cs="Arial" w:ascii="Arial" w:hAnsi="Arial"/>
          <w:u w:val="single"/>
        </w:rPr>
        <w:t xml:space="preserve">A statement of the matter at issue, including reference to the particular statute or </w:t>
      </w:r>
      <w:bookmarkStart w:id="182" w:name="_LINE__7_87a30884_60f8_4392_913f_8d5c2fd"/>
      <w:bookmarkEnd w:id="179"/>
      <w:r>
        <w:rPr>
          <w:rFonts w:eastAsia="Arial" w:cs="Arial" w:ascii="Arial" w:hAnsi="Arial"/>
          <w:u w:val="single"/>
        </w:rPr>
        <w:t>administrative rule allegedly violated and a factual description of the alleged violation;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3_e3cb5c1c_b833_4a2e_ab6d_395ee86b"/>
      <w:bookmarkStart w:id="184" w:name="_STATUTE_P__5f16e332_47ce_4884_b0c7_090b"/>
      <w:bookmarkStart w:id="185" w:name="_PAR__4_7348e12b_c1a7_4fef_838f_a55bc605"/>
      <w:bookmarkStart w:id="186" w:name="_STATUTE_P__7e4709f8_8d93_4e47_8ef0_0872"/>
      <w:bookmarkStart w:id="187" w:name="_LINE__8_ed30aacc_2ce3_4510_8b29_4cc133f"/>
      <w:bookmarkStart w:id="188" w:name="_STATUTE_NUMBER__48de1035_ff6d_4457_a5c8"/>
      <w:bookmarkEnd w:id="183"/>
      <w:bookmarkEnd w:id="184"/>
      <w:bookmarkEnd w:id="181"/>
      <w:bookmarkEnd w:id="185"/>
      <w:bookmarkEnd w:id="186"/>
      <w:r>
        <w:rPr>
          <w:rFonts w:eastAsia="Arial" w:cs="Arial" w:ascii="Arial" w:hAnsi="Arial"/>
          <w:u w:val="single"/>
        </w:rPr>
        <w:t>C</w:t>
      </w:r>
      <w:bookmarkEnd w:id="188"/>
      <w:r>
        <w:rPr>
          <w:rFonts w:eastAsia="Arial" w:cs="Arial" w:ascii="Arial" w:hAnsi="Arial"/>
          <w:u w:val="single"/>
        </w:rPr>
        <w:t xml:space="preserve">. </w:t>
      </w:r>
      <w:bookmarkStart w:id="189" w:name="_STATUTE_CONTENT__8820f244_7c6c_4a60_84f"/>
      <w:r>
        <w:rPr>
          <w:rFonts w:eastAsia="Arial" w:cs="Arial" w:ascii="Arial" w:hAnsi="Arial"/>
          <w:u w:val="single"/>
        </w:rPr>
        <w:t xml:space="preserve">The amount of the proposed administrative penalty and required corrective action, </w:t>
      </w:r>
      <w:bookmarkStart w:id="190" w:name="_LINE__9_55bb118d_6581_4a5c_a92b_9207a44"/>
      <w:bookmarkEnd w:id="187"/>
      <w:r>
        <w:rPr>
          <w:rFonts w:eastAsia="Arial" w:cs="Arial" w:ascii="Arial" w:hAnsi="Arial"/>
          <w:u w:val="single"/>
        </w:rPr>
        <w:t xml:space="preserve">abatement or mitigation; </w:t>
      </w:r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4_7348e12b_c1a7_4fef_838f_a55bc605"/>
      <w:bookmarkStart w:id="192" w:name="_STATUTE_P__7e4709f8_8d93_4e47_8ef0_0872"/>
      <w:bookmarkStart w:id="193" w:name="_PAR__5_59741131_6b12_44a3_b552_29d2f79e"/>
      <w:bookmarkStart w:id="194" w:name="_STATUTE_P__cd4e6d31_5a12_40dc_8887_13d2"/>
      <w:bookmarkStart w:id="195" w:name="_LINE__10_26408409_ff3a_462a_82de_fa076e"/>
      <w:bookmarkStart w:id="196" w:name="_STATUTE_NUMBER__e88accaf_52e4_4cfe_b5f4"/>
      <w:bookmarkEnd w:id="191"/>
      <w:bookmarkEnd w:id="192"/>
      <w:bookmarkEnd w:id="189"/>
      <w:bookmarkEnd w:id="193"/>
      <w:bookmarkEnd w:id="194"/>
      <w:r>
        <w:rPr>
          <w:rFonts w:eastAsia="Arial" w:cs="Arial" w:ascii="Arial" w:hAnsi="Arial"/>
          <w:u w:val="single"/>
        </w:rPr>
        <w:t>D</w:t>
      </w:r>
      <w:bookmarkEnd w:id="196"/>
      <w:r>
        <w:rPr>
          <w:rFonts w:eastAsia="Arial" w:cs="Arial" w:ascii="Arial" w:hAnsi="Arial"/>
          <w:u w:val="single"/>
        </w:rPr>
        <w:t xml:space="preserve">. </w:t>
      </w:r>
      <w:bookmarkStart w:id="197" w:name="_STATUTE_CONTENT__0af6f076_051a_4e12_879"/>
      <w:r>
        <w:rPr>
          <w:rFonts w:eastAsia="Arial" w:cs="Arial" w:ascii="Arial" w:hAnsi="Arial"/>
          <w:u w:val="single"/>
        </w:rPr>
        <w:t xml:space="preserve">A warning that the decision will become final and the penalty will be imposed if no </w:t>
      </w:r>
      <w:bookmarkStart w:id="198" w:name="_LINE__11_a04f6cd0_18c6_4973_be40_b00ec7"/>
      <w:bookmarkEnd w:id="195"/>
      <w:r>
        <w:rPr>
          <w:rFonts w:eastAsia="Arial" w:cs="Arial" w:ascii="Arial" w:hAnsi="Arial"/>
          <w:u w:val="single"/>
        </w:rPr>
        <w:t xml:space="preserve">hearing is requested within 15 days of service of the notice, which must specify the </w:t>
      </w:r>
      <w:bookmarkStart w:id="199" w:name="_LINE__12_84985cf4_5268_4328_bb3a_cf4ee8"/>
      <w:bookmarkEnd w:id="198"/>
      <w:r>
        <w:rPr>
          <w:rFonts w:eastAsia="Arial" w:cs="Arial" w:ascii="Arial" w:hAnsi="Arial"/>
          <w:u w:val="single"/>
        </w:rPr>
        <w:t xml:space="preserve">steps an alleged violator must take to avoid waiving the right to a hearing; and 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5_59741131_6b12_44a3_b552_29d2f79e"/>
      <w:bookmarkStart w:id="201" w:name="_STATUTE_P__cd4e6d31_5a12_40dc_8887_13d2"/>
      <w:bookmarkStart w:id="202" w:name="_PAR__6_60066723_0c52_489f_93a4_eb400c3f"/>
      <w:bookmarkStart w:id="203" w:name="_STATUTE_P__114105cf_cfd2_426e_a098_c0bc"/>
      <w:bookmarkStart w:id="204" w:name="_LINE__13_9dffff5b_7aa9_406f_b354_771f80"/>
      <w:bookmarkStart w:id="205" w:name="_STATUTE_NUMBER__8957c407_aa62_4e27_adbf"/>
      <w:bookmarkEnd w:id="200"/>
      <w:bookmarkEnd w:id="201"/>
      <w:bookmarkEnd w:id="197"/>
      <w:bookmarkEnd w:id="202"/>
      <w:bookmarkEnd w:id="203"/>
      <w:r>
        <w:rPr>
          <w:rFonts w:eastAsia="Arial" w:cs="Arial" w:ascii="Arial" w:hAnsi="Arial"/>
          <w:u w:val="single"/>
        </w:rPr>
        <w:t>E</w:t>
      </w:r>
      <w:bookmarkEnd w:id="205"/>
      <w:r>
        <w:rPr>
          <w:rFonts w:eastAsia="Arial" w:cs="Arial" w:ascii="Arial" w:hAnsi="Arial"/>
          <w:u w:val="single"/>
        </w:rPr>
        <w:t xml:space="preserve">. </w:t>
      </w:r>
      <w:bookmarkStart w:id="206" w:name="_STATUTE_CONTENT__4cc60aad_ef33_4cb6_bd7"/>
      <w:r>
        <w:rPr>
          <w:rFonts w:eastAsia="Arial" w:cs="Arial" w:ascii="Arial" w:hAnsi="Arial"/>
          <w:u w:val="single"/>
        </w:rPr>
        <w:t xml:space="preserve">Information regarding the manner of payment if the person elects to pay the penalty </w:t>
      </w:r>
      <w:bookmarkStart w:id="207" w:name="_LINE__14_7190be45_642c_4d05_a63c_9f4232"/>
      <w:bookmarkEnd w:id="204"/>
      <w:r>
        <w:rPr>
          <w:rFonts w:eastAsia="Arial" w:cs="Arial" w:ascii="Arial" w:hAnsi="Arial"/>
          <w:u w:val="single"/>
        </w:rPr>
        <w:t>and waive the right to a hearing.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STATUTE_SS__c4ac1c59_b460_444c_b022_da9"/>
      <w:bookmarkStart w:id="209" w:name="_PAR__6_60066723_0c52_489f_93a4_eb400c3f"/>
      <w:bookmarkStart w:id="210" w:name="_STATUTE_P__114105cf_cfd2_426e_a098_c0bc"/>
      <w:bookmarkStart w:id="211" w:name="_PAR__7_c48ceb8e_0ec6_46f2_821a_e67dd39b"/>
      <w:bookmarkStart w:id="212" w:name="_STATUTE_SS__5ef2a2f0_d5c8_4b8a_b153_edf"/>
      <w:bookmarkStart w:id="213" w:name="_LINE__15_2b0ab67b_1e47_49ff_8340_1c88d8"/>
      <w:bookmarkStart w:id="214" w:name="_STATUTE_NUMBER__d6a59ada_edc1_41bc_b091"/>
      <w:bookmarkEnd w:id="208"/>
      <w:bookmarkEnd w:id="209"/>
      <w:bookmarkEnd w:id="210"/>
      <w:bookmarkEnd w:id="206"/>
      <w:bookmarkEnd w:id="211"/>
      <w:bookmarkEnd w:id="212"/>
      <w:r>
        <w:rPr>
          <w:rFonts w:eastAsia="Arial" w:cs="Arial" w:ascii="Arial" w:hAnsi="Arial"/>
          <w:b/>
          <w:u w:val="single"/>
        </w:rPr>
        <w:t>2</w:t>
      </w:r>
      <w:bookmarkEnd w:id="214"/>
      <w:r>
        <w:rPr>
          <w:rFonts w:eastAsia="Arial" w:cs="Arial" w:ascii="Arial" w:hAnsi="Arial"/>
          <w:b/>
          <w:u w:val="single"/>
        </w:rPr>
        <w:t xml:space="preserve">. </w:t>
      </w:r>
      <w:bookmarkStart w:id="215" w:name="_STATUTE_HEADNOTE__101b6e58_d04b_49ef_93"/>
      <w:r>
        <w:rPr>
          <w:rFonts w:eastAsia="Arial" w:cs="Arial" w:ascii="Arial" w:hAnsi="Arial"/>
          <w:b/>
          <w:u w:val="single"/>
        </w:rPr>
        <w:t>Time for requesting hearing; written request required.</w:t>
      </w:r>
      <w:r>
        <w:rPr>
          <w:rFonts w:eastAsia="Arial" w:cs="Arial" w:ascii="Arial" w:hAnsi="Arial"/>
          <w:u w:val="single"/>
        </w:rPr>
        <w:t xml:space="preserve"> </w:t>
      </w:r>
      <w:bookmarkStart w:id="216" w:name="_STATUTE_CONTENT__61817cc8_6957_42b3_835"/>
      <w:bookmarkEnd w:id="215"/>
      <w:r>
        <w:rPr>
          <w:rFonts w:eastAsia="Arial" w:cs="Arial" w:ascii="Arial" w:hAnsi="Arial"/>
          <w:u w:val="single"/>
        </w:rPr>
        <w:t xml:space="preserve">A person who receives </w:t>
      </w:r>
      <w:bookmarkStart w:id="217" w:name="_LINE__16_8875d825_2f6c_4df2_8695_7df670"/>
      <w:bookmarkEnd w:id="213"/>
      <w:r>
        <w:rPr>
          <w:rFonts w:eastAsia="Arial" w:cs="Arial" w:ascii="Arial" w:hAnsi="Arial"/>
          <w:u w:val="single"/>
        </w:rPr>
        <w:t xml:space="preserve">notification pursuant to this section is deemed to have waived the right to a hearing unless, </w:t>
      </w:r>
      <w:bookmarkStart w:id="218" w:name="_LINE__17_78fcf469_d798_423f_8a15_9afbdc"/>
      <w:bookmarkEnd w:id="217"/>
      <w:r>
        <w:rPr>
          <w:rFonts w:eastAsia="Arial" w:cs="Arial" w:ascii="Arial" w:hAnsi="Arial"/>
          <w:u w:val="single"/>
        </w:rPr>
        <w:t xml:space="preserve">within 15 days of service of the notice, the person requests a hearing in writing. 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7_c48ceb8e_0ec6_46f2_821a_e67dd39b"/>
      <w:bookmarkStart w:id="220" w:name="_STATUTE_SS__5ef2a2f0_d5c8_4b8a_b153_edf"/>
      <w:bookmarkStart w:id="221" w:name="_PAR__8_3e02798a_9e14_4cb7_8045_10474d1b"/>
      <w:bookmarkStart w:id="222" w:name="_STATUTE_SS__20b0709d_0e26_42b8_8382_20a"/>
      <w:bookmarkStart w:id="223" w:name="_LINE__18_d7ff40f5_ad9c_42db_beab_b7229e"/>
      <w:bookmarkStart w:id="224" w:name="_STATUTE_NUMBER__80d9995e_be06_49b0_ba50"/>
      <w:bookmarkEnd w:id="219"/>
      <w:bookmarkEnd w:id="220"/>
      <w:bookmarkEnd w:id="216"/>
      <w:bookmarkEnd w:id="221"/>
      <w:bookmarkEnd w:id="222"/>
      <w:r>
        <w:rPr>
          <w:rFonts w:eastAsia="Arial" w:cs="Arial" w:ascii="Arial" w:hAnsi="Arial"/>
          <w:b/>
          <w:u w:val="single"/>
        </w:rPr>
        <w:t>3</w:t>
      </w:r>
      <w:bookmarkEnd w:id="224"/>
      <w:r>
        <w:rPr>
          <w:rFonts w:eastAsia="Arial" w:cs="Arial" w:ascii="Arial" w:hAnsi="Arial"/>
          <w:b/>
          <w:u w:val="single"/>
        </w:rPr>
        <w:t xml:space="preserve">. </w:t>
      </w:r>
      <w:bookmarkStart w:id="225" w:name="_STATUTE_HEADNOTE__b67e4036_97c1_482d_9a"/>
      <w:r>
        <w:rPr>
          <w:rFonts w:eastAsia="Arial" w:cs="Arial" w:ascii="Arial" w:hAnsi="Arial"/>
          <w:b/>
          <w:u w:val="single"/>
        </w:rPr>
        <w:t>Waiving right to hearing; final order by default.</w:t>
      </w:r>
      <w:r>
        <w:rPr>
          <w:rFonts w:eastAsia="Arial" w:cs="Arial" w:ascii="Arial" w:hAnsi="Arial"/>
          <w:u w:val="single"/>
        </w:rPr>
        <w:t xml:space="preserve"> </w:t>
      </w:r>
      <w:bookmarkStart w:id="226" w:name="_STATUTE_CONTENT__49a0e749_950f_4b56_9e1"/>
      <w:bookmarkEnd w:id="225"/>
      <w:r>
        <w:rPr>
          <w:rFonts w:eastAsia="Arial" w:cs="Arial" w:ascii="Arial" w:hAnsi="Arial"/>
          <w:u w:val="single"/>
        </w:rPr>
        <w:t xml:space="preserve">If a person waives the right to a </w:t>
      </w:r>
      <w:bookmarkStart w:id="227" w:name="_LINE__19_061407bf_58db_45e5_8d49_7fa05a"/>
      <w:bookmarkEnd w:id="223"/>
      <w:r>
        <w:rPr>
          <w:rFonts w:eastAsia="Arial" w:cs="Arial" w:ascii="Arial" w:hAnsi="Arial"/>
          <w:u w:val="single"/>
        </w:rPr>
        <w:t xml:space="preserve">hearing, the commissioner shall by default issue a final order finding against the person in </w:t>
      </w:r>
      <w:bookmarkStart w:id="228" w:name="_LINE__20_91ab2495_d52e_4aa5_998b_c6e74c"/>
      <w:bookmarkEnd w:id="227"/>
      <w:r>
        <w:rPr>
          <w:rFonts w:eastAsia="Arial" w:cs="Arial" w:ascii="Arial" w:hAnsi="Arial"/>
          <w:u w:val="single"/>
        </w:rPr>
        <w:t xml:space="preserve">respect to the violations alleged and imposing the penalty and any required corrective </w:t>
      </w:r>
      <w:bookmarkStart w:id="229" w:name="_LINE__21_d733c4eb_8c8d_44f6_9de9_f4e896"/>
      <w:bookmarkEnd w:id="228"/>
      <w:r>
        <w:rPr>
          <w:rFonts w:eastAsia="Arial" w:cs="Arial" w:ascii="Arial" w:hAnsi="Arial"/>
          <w:u w:val="single"/>
        </w:rPr>
        <w:t xml:space="preserve">action, abatement or mitigation. A copy of the final order must be served upon the violator </w:t>
      </w:r>
      <w:bookmarkStart w:id="230" w:name="_LINE__22_812970ac_0a16_4eae_9baa_87c709"/>
      <w:bookmarkEnd w:id="229"/>
      <w:r>
        <w:rPr>
          <w:rFonts w:eastAsia="Arial" w:cs="Arial" w:ascii="Arial" w:hAnsi="Arial"/>
          <w:u w:val="single"/>
        </w:rPr>
        <w:t>by personal service or by certified mail, return receipt requested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BILL_SECTION__3b335bc1_b60a_4a47_af81_4"/>
      <w:bookmarkStart w:id="232" w:name="_PROCESSED_CHANGE__a31a71d7_5d61_49ee_9d"/>
      <w:bookmarkStart w:id="233" w:name="_STATUTE_S__0803300d_bd1a_4c57_a6b5_c7f6"/>
      <w:bookmarkStart w:id="234" w:name="_PAR__8_3e02798a_9e14_4cb7_8045_10474d1b"/>
      <w:bookmarkStart w:id="235" w:name="_STATUTE_SS__20b0709d_0e26_42b8_8382_20a"/>
      <w:bookmarkStart w:id="236" w:name="_BILL_SECTION__9929c34c_4fdd_4444_a96c_9"/>
      <w:bookmarkStart w:id="237" w:name="_PAR__9_523e87c5_026d_4168_9200_3809125d"/>
      <w:bookmarkStart w:id="238" w:name="_BILL_SECTION_HEADER__618b6d8c_fdeb_42f3"/>
      <w:bookmarkStart w:id="239" w:name="_LINE__23_c4dc1982_d0e1_4d03_a4ef_8a2acd"/>
      <w:bookmarkEnd w:id="231"/>
      <w:bookmarkEnd w:id="232"/>
      <w:bookmarkEnd w:id="233"/>
      <w:bookmarkEnd w:id="234"/>
      <w:bookmarkEnd w:id="235"/>
      <w:bookmarkEnd w:id="226"/>
      <w:bookmarkEnd w:id="236"/>
      <w:bookmarkEnd w:id="237"/>
      <w:bookmarkEnd w:id="238"/>
      <w:r>
        <w:rPr>
          <w:rFonts w:eastAsia="Arial" w:cs="Arial" w:ascii="Arial" w:hAnsi="Arial"/>
          <w:b/>
          <w:sz w:val="24"/>
        </w:rPr>
        <w:t xml:space="preserve">Sec. </w:t>
      </w:r>
      <w:bookmarkStart w:id="240" w:name="_BILL_SECTION_NUMBER__f32c3dac_231d_4093"/>
      <w:r>
        <w:rPr>
          <w:rFonts w:eastAsia="Arial" w:cs="Arial" w:ascii="Arial" w:hAnsi="Arial"/>
          <w:b/>
          <w:sz w:val="24"/>
        </w:rPr>
        <w:t>3</w:t>
      </w:r>
      <w:bookmarkEnd w:id="240"/>
      <w:r>
        <w:rPr>
          <w:rFonts w:eastAsia="Arial" w:cs="Arial" w:ascii="Arial" w:hAnsi="Arial"/>
          <w:b/>
          <w:sz w:val="24"/>
        </w:rPr>
        <w:t>.  7 MRSA §16-C</w:t>
      </w:r>
      <w:r>
        <w:rPr>
          <w:rFonts w:eastAsia="Arial" w:cs="Arial" w:ascii="Arial" w:hAnsi="Arial"/>
        </w:rPr>
        <w:t xml:space="preserve"> is enacted to read:</w:t>
      </w:r>
      <w:bookmarkEnd w:id="2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1" w:name="_PAR__9_523e87c5_026d_4168_9200_3809125d"/>
      <w:bookmarkStart w:id="242" w:name="_BILL_SECTION_HEADER__618b6d8c_fdeb_42f3"/>
      <w:bookmarkStart w:id="243" w:name="_PROCESSED_CHANGE__39298797_e1ea_4b42_99"/>
      <w:bookmarkStart w:id="244" w:name="_STATUTE_S__71f7746f_130c_4bb0_a206_b6f6"/>
      <w:bookmarkStart w:id="245" w:name="_PAR__10_1c46fae4_660c_4c6c_a079_309aa5c"/>
      <w:bookmarkStart w:id="246" w:name="_LINE__24_4e6eee28_8c3e_416a_8a03_1655ea"/>
      <w:bookmarkEnd w:id="241"/>
      <w:bookmarkEnd w:id="242"/>
      <w:bookmarkEnd w:id="243"/>
      <w:bookmarkEnd w:id="244"/>
      <w:bookmarkEnd w:id="245"/>
      <w:r>
        <w:rPr>
          <w:rFonts w:eastAsia="Arial" w:cs="Arial" w:ascii="Arial" w:hAnsi="Arial"/>
          <w:b/>
          <w:u w:val="single"/>
        </w:rPr>
        <w:t>§</w:t>
      </w:r>
      <w:bookmarkStart w:id="247" w:name="_STATUTE_NUMBER__0d00bf6d_9f4e_42df_b7d8"/>
      <w:r>
        <w:rPr>
          <w:rFonts w:eastAsia="Arial" w:cs="Arial" w:ascii="Arial" w:hAnsi="Arial"/>
          <w:b/>
          <w:u w:val="single"/>
        </w:rPr>
        <w:t>16-C</w:t>
      </w:r>
      <w:bookmarkEnd w:id="247"/>
      <w:r>
        <w:rPr>
          <w:rFonts w:eastAsia="Arial" w:cs="Arial" w:ascii="Arial" w:hAnsi="Arial"/>
          <w:b/>
          <w:u w:val="single"/>
        </w:rPr>
        <w:t xml:space="preserve">.  </w:t>
      </w:r>
      <w:bookmarkStart w:id="248" w:name="_STATUTE_HEADNOTE__b09d7ec0_a171_4e11_91"/>
      <w:r>
        <w:rPr>
          <w:rFonts w:eastAsia="Arial" w:cs="Arial" w:ascii="Arial" w:hAnsi="Arial"/>
          <w:b/>
          <w:u w:val="single"/>
        </w:rPr>
        <w:t>Administrative penalties; holding of hearings</w:t>
      </w:r>
      <w:bookmarkEnd w:id="246"/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10_1c46fae4_660c_4c6c_a079_309aa5c"/>
      <w:bookmarkStart w:id="250" w:name="_PAR__11_ed6faeb1_b22d_45b3_a7f3_c214311"/>
      <w:bookmarkStart w:id="251" w:name="_STATUTE_CONTENT__f645b980_214c_4e56_8ad"/>
      <w:bookmarkStart w:id="252" w:name="_STATUTE_P__409f36da_44d0_41b6_af2c_fb9d"/>
      <w:bookmarkStart w:id="253" w:name="_LINE__25_3313b5de_433e_4ca0_b0ee_2083fb"/>
      <w:bookmarkEnd w:id="249"/>
      <w:bookmarkEnd w:id="250"/>
      <w:bookmarkEnd w:id="251"/>
      <w:bookmarkEnd w:id="252"/>
      <w:r>
        <w:rPr>
          <w:rFonts w:eastAsia="Arial" w:cs="Arial" w:ascii="Arial" w:hAnsi="Arial"/>
          <w:u w:val="single"/>
        </w:rPr>
        <w:t xml:space="preserve">When a person requests a hearing in a timely fashion consistent with section 16-B, the </w:t>
      </w:r>
      <w:bookmarkStart w:id="254" w:name="_LINE__26_6ee40440_4430_4b14_a4a5_3cd7dd"/>
      <w:bookmarkEnd w:id="253"/>
      <w:r>
        <w:rPr>
          <w:rFonts w:eastAsia="Arial" w:cs="Arial" w:ascii="Arial" w:hAnsi="Arial"/>
          <w:u w:val="single"/>
        </w:rPr>
        <w:t xml:space="preserve">commissioner shall provide notice of and hold the hearing pursuant to Title 5, sections 9052 </w:t>
      </w:r>
      <w:bookmarkStart w:id="255" w:name="_LINE__27_196a3b8d_cc22_4753_a852_1d706f"/>
      <w:bookmarkEnd w:id="254"/>
      <w:r>
        <w:rPr>
          <w:rFonts w:eastAsia="Arial" w:cs="Arial" w:ascii="Arial" w:hAnsi="Arial"/>
          <w:u w:val="single"/>
        </w:rPr>
        <w:t>to 9064.</w:t>
      </w:r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BILL_SECTION__9929c34c_4fdd_4444_a96c_9"/>
      <w:bookmarkStart w:id="257" w:name="_PROCESSED_CHANGE__39298797_e1ea_4b42_99"/>
      <w:bookmarkStart w:id="258" w:name="_STATUTE_S__71f7746f_130c_4bb0_a206_b6f6"/>
      <w:bookmarkStart w:id="259" w:name="_PAR__11_ed6faeb1_b22d_45b3_a7f3_c214311"/>
      <w:bookmarkStart w:id="260" w:name="_STATUTE_CONTENT__f645b980_214c_4e56_8ad"/>
      <w:bookmarkStart w:id="261" w:name="_STATUTE_P__409f36da_44d0_41b6_af2c_fb9d"/>
      <w:bookmarkStart w:id="262" w:name="_BILL_SECTION__a5793edf_a4ef_482f_b1fb_5"/>
      <w:bookmarkStart w:id="263" w:name="_PAR__12_2050c3d6_cbe2_4296_91cb_805d3cb"/>
      <w:bookmarkStart w:id="264" w:name="_BILL_SECTION_HEADER__d88603cd_3b97_4642"/>
      <w:bookmarkStart w:id="265" w:name="_LINE__28_52191453_f411_4f72_ab1a_58191b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r>
        <w:rPr>
          <w:rFonts w:eastAsia="Arial" w:cs="Arial" w:ascii="Arial" w:hAnsi="Arial"/>
          <w:b/>
          <w:sz w:val="24"/>
        </w:rPr>
        <w:t xml:space="preserve">Sec. </w:t>
      </w:r>
      <w:bookmarkStart w:id="266" w:name="_BILL_SECTION_NUMBER__c5ff504d_c546_4138"/>
      <w:r>
        <w:rPr>
          <w:rFonts w:eastAsia="Arial" w:cs="Arial" w:ascii="Arial" w:hAnsi="Arial"/>
          <w:b/>
          <w:sz w:val="24"/>
        </w:rPr>
        <w:t>4</w:t>
      </w:r>
      <w:bookmarkEnd w:id="266"/>
      <w:r>
        <w:rPr>
          <w:rFonts w:eastAsia="Arial" w:cs="Arial" w:ascii="Arial" w:hAnsi="Arial"/>
          <w:b/>
          <w:sz w:val="24"/>
        </w:rPr>
        <w:t>.  7 MRSA §16-D</w:t>
      </w:r>
      <w:r>
        <w:rPr>
          <w:rFonts w:eastAsia="Arial" w:cs="Arial" w:ascii="Arial" w:hAnsi="Arial"/>
        </w:rPr>
        <w:t xml:space="preserve"> is enacted to read:</w:t>
      </w:r>
      <w:bookmarkEnd w:id="26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7" w:name="_PAR__12_2050c3d6_cbe2_4296_91cb_805d3cb"/>
      <w:bookmarkStart w:id="268" w:name="_BILL_SECTION_HEADER__d88603cd_3b97_4642"/>
      <w:bookmarkStart w:id="269" w:name="_PROCESSED_CHANGE__f3bb77f9_3db9_40ea_b0"/>
      <w:bookmarkStart w:id="270" w:name="_STATUTE_S__3d1a939d_1307_4581_b64a_d056"/>
      <w:bookmarkStart w:id="271" w:name="_PAR__13_4ce8f802_6b86_4452_b813_cedd1c2"/>
      <w:bookmarkStart w:id="272" w:name="_LINE__29_b09cc266_b611_455a_8e94_9792d4"/>
      <w:bookmarkEnd w:id="267"/>
      <w:bookmarkEnd w:id="268"/>
      <w:bookmarkEnd w:id="269"/>
      <w:bookmarkEnd w:id="270"/>
      <w:bookmarkEnd w:id="271"/>
      <w:r>
        <w:rPr>
          <w:rFonts w:eastAsia="Arial" w:cs="Arial" w:ascii="Arial" w:hAnsi="Arial"/>
          <w:b/>
          <w:u w:val="single"/>
        </w:rPr>
        <w:t>§</w:t>
      </w:r>
      <w:bookmarkStart w:id="273" w:name="_STATUTE_NUMBER__4bedf9bb_381f_4af5_9dd1"/>
      <w:r>
        <w:rPr>
          <w:rFonts w:eastAsia="Arial" w:cs="Arial" w:ascii="Arial" w:hAnsi="Arial"/>
          <w:b/>
          <w:u w:val="single"/>
        </w:rPr>
        <w:t>16-D</w:t>
      </w:r>
      <w:bookmarkEnd w:id="273"/>
      <w:r>
        <w:rPr>
          <w:rFonts w:eastAsia="Arial" w:cs="Arial" w:ascii="Arial" w:hAnsi="Arial"/>
          <w:b/>
          <w:u w:val="single"/>
        </w:rPr>
        <w:t xml:space="preserve">.  </w:t>
      </w:r>
      <w:bookmarkStart w:id="274" w:name="_STATUTE_HEADNOTE__daab082b_8788_4b98_87"/>
      <w:r>
        <w:rPr>
          <w:rFonts w:eastAsia="Arial" w:cs="Arial" w:ascii="Arial" w:hAnsi="Arial"/>
          <w:b/>
          <w:u w:val="single"/>
        </w:rPr>
        <w:t>Collections and enforcement of administrative penalties; interest</w:t>
      </w:r>
      <w:bookmarkEnd w:id="272"/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13_4ce8f802_6b86_4452_b813_cedd1c2"/>
      <w:bookmarkStart w:id="276" w:name="_PAR__14_3bb3c0d2_335f_4b94_9d5e_37b452a"/>
      <w:bookmarkStart w:id="277" w:name="_STATUTE_CONTENT__309f663b_6e86_4329_bdf"/>
      <w:bookmarkStart w:id="278" w:name="_STATUTE_P__9732492e_57ce_4a88_be91_85cd"/>
      <w:bookmarkStart w:id="279" w:name="_LINE__30_8addbb23_9a0d_4e0b_b531_5e04c0"/>
      <w:bookmarkEnd w:id="275"/>
      <w:bookmarkEnd w:id="276"/>
      <w:bookmarkEnd w:id="277"/>
      <w:bookmarkEnd w:id="278"/>
      <w:r>
        <w:rPr>
          <w:rFonts w:eastAsia="Arial" w:cs="Arial" w:ascii="Arial" w:hAnsi="Arial"/>
          <w:u w:val="single"/>
        </w:rPr>
        <w:t xml:space="preserve">The following provisions apply to the collection and enforcement of penalties assessed </w:t>
      </w:r>
      <w:bookmarkStart w:id="280" w:name="_LINE__31_8238aa5e_8b29_429a_845f_918b48"/>
      <w:bookmarkEnd w:id="279"/>
      <w:r>
        <w:rPr>
          <w:rFonts w:eastAsia="Arial" w:cs="Arial" w:ascii="Arial" w:hAnsi="Arial"/>
          <w:u w:val="single"/>
        </w:rPr>
        <w:t>under Title 10, section 2751.</w:t>
      </w:r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PAR__14_3bb3c0d2_335f_4b94_9d5e_37b452a"/>
      <w:bookmarkStart w:id="282" w:name="_STATUTE_CONTENT__309f663b_6e86_4329_bdf"/>
      <w:bookmarkStart w:id="283" w:name="_STATUTE_P__9732492e_57ce_4a88_be91_85cd"/>
      <w:bookmarkStart w:id="284" w:name="_PAR__15_9fd708ab_df3e_4c88_8bf1_67ab9c9"/>
      <w:bookmarkStart w:id="285" w:name="_STATUTE_SS__63689e8f_3e5d_415c_9dae_44d"/>
      <w:bookmarkStart w:id="286" w:name="_LINE__32_48771a3c_010e_42ae_b4d1_133272"/>
      <w:bookmarkStart w:id="287" w:name="_STATUTE_NUMBER__e028479f_d237_4eef_ab53"/>
      <w:bookmarkEnd w:id="281"/>
      <w:bookmarkEnd w:id="282"/>
      <w:bookmarkEnd w:id="283"/>
      <w:bookmarkEnd w:id="284"/>
      <w:bookmarkEnd w:id="285"/>
      <w:r>
        <w:rPr>
          <w:rFonts w:eastAsia="Arial" w:cs="Arial" w:ascii="Arial" w:hAnsi="Arial"/>
          <w:b/>
          <w:u w:val="single"/>
        </w:rPr>
        <w:t>1</w:t>
      </w:r>
      <w:bookmarkEnd w:id="287"/>
      <w:r>
        <w:rPr>
          <w:rFonts w:eastAsia="Arial" w:cs="Arial" w:ascii="Arial" w:hAnsi="Arial"/>
          <w:b/>
          <w:u w:val="single"/>
        </w:rPr>
        <w:t xml:space="preserve">. </w:t>
      </w:r>
      <w:bookmarkStart w:id="288" w:name="_STATUTE_HEADNOTE__f924a3a5_a590_4bb0_a9"/>
      <w:r>
        <w:rPr>
          <w:rFonts w:eastAsia="Arial" w:cs="Arial" w:ascii="Arial" w:hAnsi="Arial"/>
          <w:b/>
          <w:u w:val="single"/>
        </w:rPr>
        <w:t xml:space="preserve">Requirement to pay department. </w:t>
      </w:r>
      <w:bookmarkStart w:id="289" w:name="_STATUTE_CONTENT__4ada430d_e6c0_42ed_9f2"/>
      <w:bookmarkEnd w:id="288"/>
      <w:r>
        <w:rPr>
          <w:rFonts w:eastAsia="Arial" w:cs="Arial" w:ascii="Arial" w:hAnsi="Arial"/>
          <w:u w:val="single"/>
        </w:rPr>
        <w:t xml:space="preserve">A person who is assessed a penalty pursuant to </w:t>
      </w:r>
      <w:bookmarkStart w:id="290" w:name="_LINE__33_9989d64b_80da_4680_a9e8_b40d97"/>
      <w:bookmarkEnd w:id="286"/>
      <w:r>
        <w:rPr>
          <w:rFonts w:eastAsia="Arial" w:cs="Arial" w:ascii="Arial" w:hAnsi="Arial"/>
          <w:u w:val="single"/>
        </w:rPr>
        <w:t xml:space="preserve">Title 10, section 2751 is required to pay the department the amount of the penalty. 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PAR__15_9fd708ab_df3e_4c88_8bf1_67ab9c9"/>
      <w:bookmarkStart w:id="292" w:name="_STATUTE_SS__63689e8f_3e5d_415c_9dae_44d"/>
      <w:bookmarkStart w:id="293" w:name="_PAR__16_2bc7ef04_e216_4c8f_a7bc_51f9e53"/>
      <w:bookmarkStart w:id="294" w:name="_STATUTE_SS__ff13ff78_e279_43bf_a8c1_171"/>
      <w:bookmarkStart w:id="295" w:name="_LINE__34_d3072c25_8f0f_4c5a_ae23_23e16d"/>
      <w:bookmarkStart w:id="296" w:name="_STATUTE_NUMBER__db404842_b8db_4026_9104"/>
      <w:bookmarkEnd w:id="291"/>
      <w:bookmarkEnd w:id="292"/>
      <w:bookmarkEnd w:id="289"/>
      <w:bookmarkEnd w:id="293"/>
      <w:bookmarkEnd w:id="294"/>
      <w:r>
        <w:rPr>
          <w:rFonts w:eastAsia="Arial" w:cs="Arial" w:ascii="Arial" w:hAnsi="Arial"/>
          <w:b/>
          <w:u w:val="single"/>
        </w:rPr>
        <w:t>2</w:t>
      </w:r>
      <w:bookmarkEnd w:id="296"/>
      <w:r>
        <w:rPr>
          <w:rFonts w:eastAsia="Arial" w:cs="Arial" w:ascii="Arial" w:hAnsi="Arial"/>
          <w:b/>
          <w:u w:val="single"/>
        </w:rPr>
        <w:t xml:space="preserve">. </w:t>
      </w:r>
      <w:bookmarkStart w:id="297" w:name="_STATUTE_HEADNOTE__cbf35adf_7b6b_4cef_a2"/>
      <w:r>
        <w:rPr>
          <w:rFonts w:eastAsia="Arial" w:cs="Arial" w:ascii="Arial" w:hAnsi="Arial"/>
          <w:b/>
          <w:u w:val="single"/>
        </w:rPr>
        <w:t>Appeal; collection stayed.</w:t>
      </w:r>
      <w:r>
        <w:rPr>
          <w:rFonts w:eastAsia="Arial" w:cs="Arial" w:ascii="Arial" w:hAnsi="Arial"/>
          <w:u w:val="single"/>
        </w:rPr>
        <w:t xml:space="preserve"> </w:t>
      </w:r>
      <w:bookmarkStart w:id="298" w:name="_STATUTE_CONTENT__f87eab2b_ec63_4083_b9e"/>
      <w:bookmarkEnd w:id="297"/>
      <w:r>
        <w:rPr>
          <w:rFonts w:eastAsia="Arial" w:cs="Arial" w:ascii="Arial" w:hAnsi="Arial"/>
          <w:u w:val="single"/>
        </w:rPr>
        <w:t xml:space="preserve">An appeal of the department's decision to assess a </w:t>
      </w:r>
      <w:bookmarkStart w:id="299" w:name="_LINE__35_9113a0fc_8d52_410d_8945_f06bf2"/>
      <w:bookmarkEnd w:id="295"/>
      <w:r>
        <w:rPr>
          <w:rFonts w:eastAsia="Arial" w:cs="Arial" w:ascii="Arial" w:hAnsi="Arial"/>
          <w:u w:val="single"/>
        </w:rPr>
        <w:t>penalty stays the collection of the penalty.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PAR__16_2bc7ef04_e216_4c8f_a7bc_51f9e53"/>
      <w:bookmarkStart w:id="301" w:name="_STATUTE_SS__ff13ff78_e279_43bf_a8c1_171"/>
      <w:bookmarkStart w:id="302" w:name="_PAR__17_81952b45_6a65_4422_8918_72812c3"/>
      <w:bookmarkStart w:id="303" w:name="_STATUTE_SS__295aa66b_a731_4891_9279_4c5"/>
      <w:bookmarkStart w:id="304" w:name="_LINE__36_125e4ff1_dccb_48a4_9ecf_8da305"/>
      <w:bookmarkStart w:id="305" w:name="_STATUTE_NUMBER__393d7461_5f14_43ff_9384"/>
      <w:bookmarkEnd w:id="300"/>
      <w:bookmarkEnd w:id="301"/>
      <w:bookmarkEnd w:id="298"/>
      <w:bookmarkEnd w:id="302"/>
      <w:bookmarkEnd w:id="303"/>
      <w:r>
        <w:rPr>
          <w:rFonts w:eastAsia="Arial" w:cs="Arial" w:ascii="Arial" w:hAnsi="Arial"/>
          <w:b/>
          <w:u w:val="single"/>
        </w:rPr>
        <w:t>3</w:t>
      </w:r>
      <w:bookmarkEnd w:id="305"/>
      <w:r>
        <w:rPr>
          <w:rFonts w:eastAsia="Arial" w:cs="Arial" w:ascii="Arial" w:hAnsi="Arial"/>
          <w:b/>
          <w:u w:val="single"/>
        </w:rPr>
        <w:t xml:space="preserve">. </w:t>
      </w:r>
      <w:bookmarkStart w:id="306" w:name="_STATUTE_HEADNOTE__08112a87_b1dc_4094_b1"/>
      <w:r>
        <w:rPr>
          <w:rFonts w:eastAsia="Arial" w:cs="Arial" w:ascii="Arial" w:hAnsi="Arial"/>
          <w:b/>
          <w:u w:val="single"/>
        </w:rPr>
        <w:t>Interest on unpaid penalties.</w:t>
      </w:r>
      <w:r>
        <w:rPr>
          <w:rFonts w:eastAsia="Arial" w:cs="Arial" w:ascii="Arial" w:hAnsi="Arial"/>
          <w:u w:val="single"/>
        </w:rPr>
        <w:t xml:space="preserve"> </w:t>
      </w:r>
      <w:bookmarkStart w:id="307" w:name="_STATUTE_CONTENT__dd579b51_4131_4bd2_a55"/>
      <w:bookmarkEnd w:id="306"/>
      <w:r>
        <w:rPr>
          <w:rFonts w:eastAsia="Arial" w:cs="Arial" w:ascii="Arial" w:hAnsi="Arial"/>
          <w:u w:val="single"/>
        </w:rPr>
        <w:t xml:space="preserve">Interest accrues on a penalty at the rate specified in </w:t>
      </w:r>
      <w:bookmarkStart w:id="308" w:name="_LINE__37_7ba003dc_0ad1_4192_aa50_0cb8a0"/>
      <w:bookmarkEnd w:id="304"/>
      <w:r>
        <w:rPr>
          <w:rFonts w:eastAsia="Arial" w:cs="Arial" w:ascii="Arial" w:hAnsi="Arial"/>
          <w:u w:val="single"/>
        </w:rPr>
        <w:t xml:space="preserve">Title 14, section 1602-B prior to the completion of an appeal. After the completion of an </w:t>
      </w:r>
      <w:bookmarkStart w:id="309" w:name="_LINE__38_7e2903ea_7cb1_4719_8c2d_192761"/>
      <w:bookmarkEnd w:id="308"/>
      <w:r>
        <w:rPr>
          <w:rFonts w:eastAsia="Arial" w:cs="Arial" w:ascii="Arial" w:hAnsi="Arial"/>
          <w:u w:val="single"/>
        </w:rPr>
        <w:t xml:space="preserve">appeal process or after an appeal period has passed, interest accrues pursuant to Title 14, </w:t>
      </w:r>
      <w:bookmarkStart w:id="310" w:name="_LINE__39_5b649037_20b0_4bf5_9200_8284eb"/>
      <w:bookmarkEnd w:id="309"/>
      <w:r>
        <w:rPr>
          <w:rFonts w:eastAsia="Arial" w:cs="Arial" w:ascii="Arial" w:hAnsi="Arial"/>
          <w:u w:val="single"/>
        </w:rPr>
        <w:t xml:space="preserve">section 1602-C. </w:t>
      </w:r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PAR__17_81952b45_6a65_4422_8918_72812c3"/>
      <w:bookmarkStart w:id="312" w:name="_STATUTE_SS__295aa66b_a731_4891_9279_4c5"/>
      <w:bookmarkStart w:id="313" w:name="_PAGE__3_f42da461_8711_49f9_87bb_420d9b4"/>
      <w:bookmarkStart w:id="314" w:name="_PAR__1_56f2a5fc_2e91_4bc2_9dc9_ac58a8a6"/>
      <w:bookmarkStart w:id="315" w:name="_STATUTE_SS__e0f65ab5_032c_4c42_b6e2_818"/>
      <w:bookmarkStart w:id="316" w:name="_LINE__1_6ac6e6fe_3d49_4291_bc84_ec48b21"/>
      <w:bookmarkStart w:id="317" w:name="_STATUTE_NUMBER__7ffb29d6_ba59_4479_af04"/>
      <w:bookmarkEnd w:id="163"/>
      <w:bookmarkEnd w:id="311"/>
      <w:bookmarkEnd w:id="312"/>
      <w:bookmarkEnd w:id="307"/>
      <w:bookmarkEnd w:id="314"/>
      <w:bookmarkEnd w:id="315"/>
      <w:r>
        <w:rPr>
          <w:rFonts w:eastAsia="Arial" w:cs="Arial" w:ascii="Arial" w:hAnsi="Arial"/>
          <w:b/>
          <w:u w:val="single"/>
        </w:rPr>
        <w:t>4</w:t>
      </w:r>
      <w:bookmarkEnd w:id="317"/>
      <w:r>
        <w:rPr>
          <w:rFonts w:eastAsia="Arial" w:cs="Arial" w:ascii="Arial" w:hAnsi="Arial"/>
          <w:b/>
          <w:u w:val="single"/>
        </w:rPr>
        <w:t xml:space="preserve">. </w:t>
      </w:r>
      <w:bookmarkStart w:id="318" w:name="_STATUTE_HEADNOTE__ac0be4bd_6cf4_49d6_a7"/>
      <w:r>
        <w:rPr>
          <w:rFonts w:eastAsia="Arial" w:cs="Arial" w:ascii="Arial" w:hAnsi="Arial"/>
          <w:b/>
          <w:u w:val="single"/>
        </w:rPr>
        <w:t>Require unpaid penalty prior to license renewal.</w:t>
      </w:r>
      <w:r>
        <w:rPr>
          <w:rFonts w:eastAsia="Arial" w:cs="Arial" w:ascii="Arial" w:hAnsi="Arial"/>
          <w:u w:val="single"/>
        </w:rPr>
        <w:t xml:space="preserve"> </w:t>
      </w:r>
      <w:bookmarkStart w:id="319" w:name="_STATUTE_CONTENT__86951a15_94c6_4060_ba2"/>
      <w:bookmarkEnd w:id="318"/>
      <w:r>
        <w:rPr>
          <w:rFonts w:eastAsia="Arial" w:cs="Arial" w:ascii="Arial" w:hAnsi="Arial"/>
          <w:u w:val="single"/>
        </w:rPr>
        <w:t xml:space="preserve">If the person has not paid any </w:t>
      </w:r>
      <w:bookmarkStart w:id="320" w:name="_LINE__2_e9f48263_11e3_4ba8_8c37_42bbea8"/>
      <w:bookmarkEnd w:id="316"/>
      <w:r>
        <w:rPr>
          <w:rFonts w:eastAsia="Arial" w:cs="Arial" w:ascii="Arial" w:hAnsi="Arial"/>
          <w:u w:val="single"/>
        </w:rPr>
        <w:t xml:space="preserve">collectible penalty by the time of an applicable license renewal, the department may require </w:t>
      </w:r>
      <w:bookmarkStart w:id="321" w:name="_LINE__3_1c17c2f8_9688_43b2_b556_e481fa7"/>
      <w:bookmarkEnd w:id="320"/>
      <w:r>
        <w:rPr>
          <w:rFonts w:eastAsia="Arial" w:cs="Arial" w:ascii="Arial" w:hAnsi="Arial"/>
          <w:u w:val="single"/>
        </w:rPr>
        <w:t xml:space="preserve">payment prior to renewing any license issued to the applicant by the department. 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PAR__1_56f2a5fc_2e91_4bc2_9dc9_ac58a8a6"/>
      <w:bookmarkStart w:id="323" w:name="_STATUTE_SS__e0f65ab5_032c_4c42_b6e2_818"/>
      <w:bookmarkStart w:id="324" w:name="_PAR__2_e351e808_3b88_4d14_b295_52d1a8ee"/>
      <w:bookmarkStart w:id="325" w:name="_STATUTE_SS__94fc428e_bc1e_4dc3_b1e7_c20"/>
      <w:bookmarkStart w:id="326" w:name="_LINE__4_125d1c87_cd4c_4805_bd93_4e7dcc4"/>
      <w:bookmarkStart w:id="327" w:name="_STATUTE_NUMBER__2f49bcbd_2f97_46e1_9d7f"/>
      <w:bookmarkEnd w:id="322"/>
      <w:bookmarkEnd w:id="323"/>
      <w:bookmarkEnd w:id="319"/>
      <w:bookmarkEnd w:id="324"/>
      <w:bookmarkEnd w:id="325"/>
      <w:r>
        <w:rPr>
          <w:rFonts w:eastAsia="Arial" w:cs="Arial" w:ascii="Arial" w:hAnsi="Arial"/>
          <w:b/>
          <w:u w:val="single"/>
        </w:rPr>
        <w:t>5</w:t>
      </w:r>
      <w:bookmarkEnd w:id="327"/>
      <w:r>
        <w:rPr>
          <w:rFonts w:eastAsia="Arial" w:cs="Arial" w:ascii="Arial" w:hAnsi="Arial"/>
          <w:b/>
          <w:u w:val="single"/>
        </w:rPr>
        <w:t xml:space="preserve">. </w:t>
      </w:r>
      <w:bookmarkStart w:id="328" w:name="_STATUTE_HEADNOTE__6f0814e0_372e_48b9_b0"/>
      <w:r>
        <w:rPr>
          <w:rFonts w:eastAsia="Arial" w:cs="Arial" w:ascii="Arial" w:hAnsi="Arial"/>
          <w:b/>
          <w:u w:val="single"/>
        </w:rPr>
        <w:t>Enforcement when person has no license issued by the department.</w:t>
      </w:r>
      <w:r>
        <w:rPr>
          <w:rFonts w:eastAsia="Arial" w:cs="Arial" w:ascii="Arial" w:hAnsi="Arial"/>
          <w:u w:val="single"/>
        </w:rPr>
        <w:t xml:space="preserve"> </w:t>
      </w:r>
      <w:bookmarkStart w:id="329" w:name="_STATUTE_CONTENT__61e2b229_a4b5_46b4_aaa"/>
      <w:bookmarkEnd w:id="328"/>
      <w:r>
        <w:rPr>
          <w:rFonts w:eastAsia="Arial" w:cs="Arial" w:ascii="Arial" w:hAnsi="Arial"/>
          <w:u w:val="single"/>
        </w:rPr>
        <w:t xml:space="preserve">For penalties </w:t>
      </w:r>
      <w:bookmarkStart w:id="330" w:name="_LINE__5_dd03a3fc_a37a_4140_aec3_6a3c1b6"/>
      <w:bookmarkEnd w:id="326"/>
      <w:r>
        <w:rPr>
          <w:rFonts w:eastAsia="Arial" w:cs="Arial" w:ascii="Arial" w:hAnsi="Arial"/>
          <w:u w:val="single"/>
        </w:rPr>
        <w:t xml:space="preserve">assessed against a person who does not have a license issued by the department, an </w:t>
      </w:r>
      <w:bookmarkStart w:id="331" w:name="_LINE__6_7eadec80_a5da_472a_bec2_3557899"/>
      <w:bookmarkEnd w:id="330"/>
      <w:r>
        <w:rPr>
          <w:rFonts w:eastAsia="Arial" w:cs="Arial" w:ascii="Arial" w:hAnsi="Arial"/>
          <w:u w:val="single"/>
        </w:rPr>
        <w:t>administrative order may be enforced pursuant to Title 14, section 3138.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BILL_SECTION__a5793edf_a4ef_482f_b1fb_5"/>
      <w:bookmarkStart w:id="333" w:name="_PROCESSED_CHANGE__f3bb77f9_3db9_40ea_b0"/>
      <w:bookmarkStart w:id="334" w:name="_STATUTE_S__3d1a939d_1307_4581_b64a_d056"/>
      <w:bookmarkStart w:id="335" w:name="_PAR__2_e351e808_3b88_4d14_b295_52d1a8ee"/>
      <w:bookmarkStart w:id="336" w:name="_STATUTE_SS__94fc428e_bc1e_4dc3_b1e7_c20"/>
      <w:bookmarkStart w:id="337" w:name="_BILL_SECTION__85beef86_89ce_4025_8f95_1"/>
      <w:bookmarkStart w:id="338" w:name="_PAR__3_55e4a9fe_bab9_4ee4_965f_faa5b3aa"/>
      <w:bookmarkStart w:id="339" w:name="_BILL_SECTION_HEADER__0fbb2775_0390_4150"/>
      <w:bookmarkStart w:id="340" w:name="_LINE__7_6f4f1836_ee86_4b1b_bb74_2b6ed8b"/>
      <w:bookmarkEnd w:id="332"/>
      <w:bookmarkEnd w:id="333"/>
      <w:bookmarkEnd w:id="334"/>
      <w:bookmarkEnd w:id="335"/>
      <w:bookmarkEnd w:id="336"/>
      <w:bookmarkEnd w:id="329"/>
      <w:bookmarkEnd w:id="337"/>
      <w:bookmarkEnd w:id="338"/>
      <w:bookmarkEnd w:id="339"/>
      <w:r>
        <w:rPr>
          <w:rFonts w:eastAsia="Arial" w:cs="Arial" w:ascii="Arial" w:hAnsi="Arial"/>
          <w:b/>
          <w:sz w:val="24"/>
        </w:rPr>
        <w:t xml:space="preserve">Sec. </w:t>
      </w:r>
      <w:bookmarkStart w:id="341" w:name="_BILL_SECTION_NUMBER__be111424_6077_421a"/>
      <w:r>
        <w:rPr>
          <w:rFonts w:eastAsia="Arial" w:cs="Arial" w:ascii="Arial" w:hAnsi="Arial"/>
          <w:b/>
          <w:sz w:val="24"/>
        </w:rPr>
        <w:t>5</w:t>
      </w:r>
      <w:bookmarkEnd w:id="341"/>
      <w:r>
        <w:rPr>
          <w:rFonts w:eastAsia="Arial" w:cs="Arial" w:ascii="Arial" w:hAnsi="Arial"/>
          <w:b/>
          <w:sz w:val="24"/>
        </w:rPr>
        <w:t>.  10 MRSA §2751, first ¶,</w:t>
      </w:r>
      <w:r>
        <w:rPr>
          <w:rFonts w:eastAsia="Arial" w:cs="Arial" w:ascii="Arial" w:hAnsi="Arial"/>
        </w:rPr>
        <w:t xml:space="preserve"> as amended by PL 1991, c. 650, §1, is further </w:t>
      </w:r>
      <w:bookmarkStart w:id="342" w:name="_LINE__8_0a825bb1_3efa_444c_a618_52a78db"/>
      <w:bookmarkEnd w:id="340"/>
      <w:r>
        <w:rPr>
          <w:rFonts w:eastAsia="Arial" w:cs="Arial" w:ascii="Arial" w:hAnsi="Arial"/>
        </w:rPr>
        <w:t>amended to read:</w:t>
      </w:r>
      <w:bookmarkEnd w:id="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PAR__3_55e4a9fe_bab9_4ee4_965f_faa5b3aa"/>
      <w:bookmarkStart w:id="344" w:name="_BILL_SECTION_HEADER__0fbb2775_0390_4150"/>
      <w:bookmarkStart w:id="345" w:name="_PAR__4_784927a7_1deb_4069_b875_a075723d"/>
      <w:bookmarkStart w:id="346" w:name="_STATUTE_P__99d15fb8_6414_437f_8365_67a8"/>
      <w:bookmarkStart w:id="347" w:name="_STATUTE_CONTENT__2b8aafaf_3f8b_4e94_9bc"/>
      <w:bookmarkStart w:id="348" w:name="_LINE__9_3c29f52e_3987_464b_93d8_7e80a41"/>
      <w:bookmarkEnd w:id="343"/>
      <w:bookmarkEnd w:id="344"/>
      <w:bookmarkEnd w:id="345"/>
      <w:bookmarkEnd w:id="346"/>
      <w:r>
        <w:rPr>
          <w:rFonts w:eastAsia="Arial" w:cs="Arial" w:ascii="Arial" w:hAnsi="Arial"/>
        </w:rPr>
        <w:t xml:space="preserve">A person who violates the following enumerated provisions or any provision of this </w:t>
      </w:r>
      <w:bookmarkStart w:id="349" w:name="_LINE__10_1f1204cd_b0d8_4e65_9f8b_879144"/>
      <w:bookmarkEnd w:id="348"/>
      <w:r>
        <w:rPr>
          <w:rFonts w:eastAsia="Arial" w:cs="Arial" w:ascii="Arial" w:hAnsi="Arial"/>
        </w:rPr>
        <w:t xml:space="preserve">chapter or rules adopted pursuant thereto, for which a specific penalty has not been </w:t>
      </w:r>
      <w:bookmarkStart w:id="350" w:name="_LINE__11_c85f5d79_e34f_4151_9fd9_2fcba8"/>
      <w:bookmarkEnd w:id="349"/>
      <w:r>
        <w:rPr>
          <w:rFonts w:eastAsia="Arial" w:cs="Arial" w:ascii="Arial" w:hAnsi="Arial"/>
        </w:rPr>
        <w:t>prescribed,</w:t>
      </w:r>
      <w:bookmarkStart w:id="351" w:name="_PROCESSED_CHANGE__9285ac6f_4c06_4ab5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mmits a civil violation for which a forfeiture must be adjudged in an amount </w:t>
      </w:r>
      <w:bookmarkStart w:id="352" w:name="_LINE__12_874d6f2e_cefc_43f0_96f5_8cd078"/>
      <w:bookmarkEnd w:id="350"/>
      <w:r>
        <w:rPr>
          <w:rFonts w:eastAsia="Arial" w:cs="Arial" w:ascii="Arial" w:hAnsi="Arial"/>
          <w:strike/>
        </w:rPr>
        <w:t>not less than $50 nor more than $2,000</w:t>
      </w:r>
      <w:bookmarkStart w:id="353" w:name="_PROCESSED_CHANGE__3dab540f_ed35_4d14_a2"/>
      <w:bookmarkEnd w:id="3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s subject to an administrative penalty under Title </w:t>
      </w:r>
      <w:bookmarkStart w:id="354" w:name="_LINE__13_fcf0becc_d478_4e6f_843d_0eec62"/>
      <w:bookmarkEnd w:id="352"/>
      <w:r>
        <w:rPr>
          <w:rFonts w:eastAsia="Arial" w:cs="Arial" w:ascii="Arial" w:hAnsi="Arial"/>
          <w:u w:val="single"/>
        </w:rPr>
        <w:t xml:space="preserve">7, section 16-A. The Commissioner of Agriculture, Conservation and Forestry may </w:t>
      </w:r>
      <w:bookmarkStart w:id="355" w:name="_LINE__14_a75aeb0f_01cf_4428_a64a_05f071"/>
      <w:bookmarkEnd w:id="354"/>
      <w:r>
        <w:rPr>
          <w:rFonts w:eastAsia="Arial" w:cs="Arial" w:ascii="Arial" w:hAnsi="Arial"/>
          <w:u w:val="single"/>
        </w:rPr>
        <w:t xml:space="preserve">consider each violation a separate and distinct offense and, in the case of a continuing </w:t>
      </w:r>
      <w:bookmarkStart w:id="356" w:name="_LINE__15_3a362b02_cece_4bc0_8ae7_8b28b9"/>
      <w:bookmarkEnd w:id="355"/>
      <w:r>
        <w:rPr>
          <w:rFonts w:eastAsia="Arial" w:cs="Arial" w:ascii="Arial" w:hAnsi="Arial"/>
          <w:u w:val="single"/>
        </w:rPr>
        <w:t xml:space="preserve">violation, the commissioner may consider each day's continuance a separate and distinct </w:t>
      </w:r>
      <w:bookmarkStart w:id="357" w:name="_LINE__16_3c25a736_a973_46f7_85dd_5ac356"/>
      <w:bookmarkEnd w:id="356"/>
      <w:r>
        <w:rPr>
          <w:rFonts w:eastAsia="Arial" w:cs="Arial" w:ascii="Arial" w:hAnsi="Arial"/>
          <w:u w:val="single"/>
        </w:rPr>
        <w:t xml:space="preserve">offense. A person who fails to pay a penalty assessed against that person under Title 7, </w:t>
      </w:r>
      <w:bookmarkStart w:id="358" w:name="_LINE__17_5a5294df_9033_4bbc_ba67_ade897"/>
      <w:bookmarkEnd w:id="357"/>
      <w:r>
        <w:rPr>
          <w:rFonts w:eastAsia="Arial" w:cs="Arial" w:ascii="Arial" w:hAnsi="Arial"/>
          <w:u w:val="single"/>
        </w:rPr>
        <w:t xml:space="preserve">section 16-A is subject to the enforcement provisions provided in Title 7, section 16-A, </w:t>
      </w:r>
      <w:bookmarkStart w:id="359" w:name="_LINE__18_83f26568_3c0d_4a13_8001_512c43"/>
      <w:bookmarkEnd w:id="358"/>
      <w:r>
        <w:rPr>
          <w:rFonts w:eastAsia="Arial" w:cs="Arial" w:ascii="Arial" w:hAnsi="Arial"/>
          <w:u w:val="single"/>
        </w:rPr>
        <w:t xml:space="preserve">subsection 4 and Title 7, section 16-D, which may include, but are not limited to, a </w:t>
      </w:r>
      <w:bookmarkStart w:id="360" w:name="_LINE__19_93457126_3d8f_4dde_82b8_68fd1d"/>
      <w:bookmarkEnd w:id="359"/>
      <w:r>
        <w:rPr>
          <w:rFonts w:eastAsia="Arial" w:cs="Arial" w:ascii="Arial" w:hAnsi="Arial"/>
          <w:u w:val="single"/>
        </w:rPr>
        <w:t xml:space="preserve">requirement that the person pay the collectible penalty prior to renewal of any license issued </w:t>
      </w:r>
      <w:bookmarkStart w:id="361" w:name="_LINE__20_1c8c8a21_0619_4b34_8661_3eca61"/>
      <w:bookmarkEnd w:id="360"/>
      <w:r>
        <w:rPr>
          <w:rFonts w:eastAsia="Arial" w:cs="Arial" w:ascii="Arial" w:hAnsi="Arial"/>
          <w:u w:val="single"/>
        </w:rPr>
        <w:t>to that person by the Department of Agriculture, Conservation and Forestry</w:t>
      </w:r>
      <w:bookmarkEnd w:id="353"/>
      <w:r>
        <w:rPr>
          <w:rFonts w:eastAsia="Arial" w:cs="Arial" w:ascii="Arial" w:hAnsi="Arial"/>
        </w:rPr>
        <w:t>.</w:t>
      </w:r>
      <w:bookmarkEnd w:id="347"/>
      <w:bookmarkEnd w:id="3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2" w:name="_DOC_BODY_CONTENT__d4733fbd_2008_4c8a_9f"/>
      <w:bookmarkStart w:id="363" w:name="_BILL_SECTION__85beef86_89ce_4025_8f95_1"/>
      <w:bookmarkStart w:id="364" w:name="_PAR__4_784927a7_1deb_4069_b875_a075723d"/>
      <w:bookmarkStart w:id="365" w:name="_STATUTE_P__99d15fb8_6414_437f_8365_67a8"/>
      <w:bookmarkStart w:id="366" w:name="_SUMMARY__3e86c966_9036_4602_ad92_bd98e9"/>
      <w:bookmarkStart w:id="367" w:name="_PAR__5_d0cbbda5_c555_4255_8b1f_6fda6147"/>
      <w:bookmarkStart w:id="368" w:name="_LINE__21_2c3815e8_70c9_47d9_b202_d36859"/>
      <w:bookmarkEnd w:id="362"/>
      <w:bookmarkEnd w:id="363"/>
      <w:bookmarkEnd w:id="364"/>
      <w:bookmarkEnd w:id="365"/>
      <w:bookmarkEnd w:id="367"/>
      <w:r>
        <w:rPr>
          <w:rFonts w:eastAsia="Arial" w:cs="Arial" w:ascii="Arial" w:hAnsi="Arial"/>
          <w:b/>
          <w:sz w:val="24"/>
        </w:rPr>
        <w:t>SUMMARY</w:t>
      </w:r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" w:name="_PAR__5_d0cbbda5_c555_4255_8b1f_6fda6147"/>
      <w:bookmarkStart w:id="370" w:name="_PAR__6_64a2dcdf_eb65_4902_b8e6_3ccf8084"/>
      <w:bookmarkStart w:id="371" w:name="_LINE__22_a3158a74_116e_4781_9c17_b8c0f3"/>
      <w:bookmarkEnd w:id="369"/>
      <w:bookmarkEnd w:id="370"/>
      <w:r>
        <w:rPr>
          <w:rFonts w:eastAsia="Arial" w:cs="Arial" w:ascii="Arial" w:hAnsi="Arial"/>
        </w:rPr>
        <w:t xml:space="preserve">This bill authorizes the Commissioner of Agriculture, Conservation and Forestry to </w:t>
      </w:r>
      <w:bookmarkStart w:id="372" w:name="_LINE__23_cb86a732_a51f_4aff_8a74_b32486"/>
      <w:bookmarkEnd w:id="371"/>
      <w:r>
        <w:rPr>
          <w:rFonts w:eastAsia="Arial" w:cs="Arial" w:ascii="Arial" w:hAnsi="Arial"/>
        </w:rPr>
        <w:t xml:space="preserve">assess administrative penalties for violations of the laws governing agriculture and animals </w:t>
      </w:r>
      <w:bookmarkStart w:id="373" w:name="_LINE__24_eea5f7a1_ec73_4db3_984c_02627b"/>
      <w:bookmarkEnd w:id="372"/>
      <w:r>
        <w:rPr>
          <w:rFonts w:eastAsia="Arial" w:cs="Arial" w:ascii="Arial" w:hAnsi="Arial"/>
        </w:rPr>
        <w:t xml:space="preserve">and certain provisions of the Maine Weights and Measures Law. Under the bill, penalties </w:t>
      </w:r>
      <w:bookmarkStart w:id="374" w:name="_LINE__25_012ddccd_19fa_4265_8ccc_6ef410"/>
      <w:bookmarkEnd w:id="373"/>
      <w:r>
        <w:rPr>
          <w:rFonts w:eastAsia="Arial" w:cs="Arial" w:ascii="Arial" w:hAnsi="Arial"/>
        </w:rPr>
        <w:t xml:space="preserve">may not exceed $5,000 for each occurrence and may not exceed $50,000 in total. The bill </w:t>
      </w:r>
      <w:bookmarkStart w:id="375" w:name="_LINE__26_d460489f_d36e_480c_81f3_f12deb"/>
      <w:bookmarkEnd w:id="374"/>
      <w:r>
        <w:rPr>
          <w:rFonts w:eastAsia="Arial" w:cs="Arial" w:ascii="Arial" w:hAnsi="Arial"/>
        </w:rPr>
        <w:t xml:space="preserve">requires that a person be given notice of the penalties assessed and be given an opportunity </w:t>
      </w:r>
      <w:bookmarkStart w:id="376" w:name="_LINE__27_2b2549b0_3ad3_4f27_8869_b5fe29"/>
      <w:bookmarkEnd w:id="375"/>
      <w:r>
        <w:rPr>
          <w:rFonts w:eastAsia="Arial" w:cs="Arial" w:ascii="Arial" w:hAnsi="Arial"/>
        </w:rPr>
        <w:t>to request a hearing before the penalty is imposed.</w:t>
      </w:r>
      <w:bookmarkEnd w:id="3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7" w:name="_PAR__6_64a2dcdf_eb65_4902_b8e6_3ccf8084"/>
      <w:bookmarkStart w:id="378" w:name="_PAR__7_4d067e31_db2c_4094_a2b8_8961932d"/>
      <w:bookmarkStart w:id="379" w:name="_LINE__28_95cb4712_1798_45af_b9bb_4c38e0"/>
      <w:bookmarkEnd w:id="377"/>
      <w:r>
        <w:rPr>
          <w:rFonts w:eastAsia="Arial" w:cs="Arial" w:ascii="Arial" w:hAnsi="Arial"/>
        </w:rPr>
        <w:t xml:space="preserve">The bill establishes procedures for providing notice, holding hearings and remedies </w:t>
      </w:r>
      <w:bookmarkStart w:id="380" w:name="_LINE__29_2815cdb9_33d8_435f_86be_3ff75d"/>
      <w:bookmarkEnd w:id="379"/>
      <w:r>
        <w:rPr>
          <w:rFonts w:eastAsia="Arial" w:cs="Arial" w:ascii="Arial" w:hAnsi="Arial"/>
        </w:rPr>
        <w:t xml:space="preserve">that the commissioner may use when a person fails to pay a penalty imposed. These </w:t>
      </w:r>
      <w:bookmarkStart w:id="381" w:name="_LINE__30_e8411e2f_045a_4917_82f3_c861a2"/>
      <w:bookmarkEnd w:id="380"/>
      <w:r>
        <w:rPr>
          <w:rFonts w:eastAsia="Arial" w:cs="Arial" w:ascii="Arial" w:hAnsi="Arial"/>
        </w:rPr>
        <w:t xml:space="preserve">remedies include allowing the commissioner to file a civil action to enforce penalties and, </w:t>
      </w:r>
      <w:bookmarkStart w:id="382" w:name="_LINE__31_19c74614_4e9e_4b5e_be07_0ac94d"/>
      <w:bookmarkEnd w:id="381"/>
      <w:r>
        <w:rPr>
          <w:rFonts w:eastAsia="Arial" w:cs="Arial" w:ascii="Arial" w:hAnsi="Arial"/>
        </w:rPr>
        <w:t xml:space="preserve">in cases when the Maine Weights and Measures Law has been violated, allowing the </w:t>
      </w:r>
      <w:bookmarkStart w:id="383" w:name="_LINE__32_e10aca04_5f64_4972_abb0_6f27a7"/>
      <w:bookmarkEnd w:id="382"/>
      <w:r>
        <w:rPr>
          <w:rFonts w:eastAsia="Arial" w:cs="Arial" w:ascii="Arial" w:hAnsi="Arial"/>
        </w:rPr>
        <w:t xml:space="preserve">department to require a person to pay any unpaid penalties before renewing a license issued </w:t>
      </w:r>
      <w:bookmarkStart w:id="384" w:name="_LINE__33_4111a147_a13c_474c_a1f2_656c65"/>
      <w:bookmarkEnd w:id="383"/>
      <w:r>
        <w:rPr>
          <w:rFonts w:eastAsia="Arial" w:cs="Arial" w:ascii="Arial" w:hAnsi="Arial"/>
        </w:rPr>
        <w:t xml:space="preserve">by the Department of Agriculture, Conservation and Forestry and allowing enforcement by </w:t>
      </w:r>
      <w:bookmarkStart w:id="385" w:name="_LINE__34_2df4054e_bc95_4442_9259_67f76e"/>
      <w:bookmarkEnd w:id="384"/>
      <w:r>
        <w:rPr>
          <w:rFonts w:eastAsia="Arial" w:cs="Arial" w:ascii="Arial" w:hAnsi="Arial"/>
        </w:rPr>
        <w:t xml:space="preserve">the Superior Court in cases when the person does not have a license issued by the </w:t>
      </w:r>
      <w:bookmarkStart w:id="386" w:name="_LINE__35_6fa93e42_f69f_4762_87fb_6e3b92"/>
      <w:bookmarkEnd w:id="385"/>
      <w:r>
        <w:rPr>
          <w:rFonts w:eastAsia="Arial" w:cs="Arial" w:ascii="Arial" w:hAnsi="Arial"/>
        </w:rPr>
        <w:t>department.</w:t>
      </w:r>
      <w:bookmarkEnd w:id="0"/>
      <w:bookmarkEnd w:id="1"/>
      <w:bookmarkEnd w:id="313"/>
      <w:bookmarkEnd w:id="366"/>
      <w:bookmarkEnd w:id="378"/>
      <w:bookmarkEnd w:id="3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Penalties for Violating the Laws Governing Agriculture and Animals and the Maine Weights and Measures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