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6:  Delegation of Nursing Activities and Tasks to Unlicensed Assistive Personnel by Registered Professional Nurses, a Major Substantive Rule of the Department of Professional and Financial Regulation, State Board of Nurs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1da8e10_5c34_4889_bb6f_7805f52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f9cc324f_f760_401e_9f8b_db39ddf0"/>
      <w:bookmarkStart w:id="5" w:name="_LINE__1_8a5fca8d_4bef_45c9_b9d8_9ac85b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e7ef2de_4d2e_40e5_93f6_c43cc4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9cc324f_f760_401e_9f8b_db39ddf0"/>
      <w:bookmarkStart w:id="8" w:name="_PAR__2_b70d63e4_c4fe_43af_9d47_a37f88c4"/>
      <w:bookmarkStart w:id="9" w:name="_LINE__3_a17ed628_247d_4349_b1a6_32b321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0f09c3b3_4f13_4f24_8df1_990e32e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fb086253_21af_499d_9994_7704bd8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70d63e4_c4fe_43af_9d47_a37f88c4"/>
      <w:bookmarkStart w:id="13" w:name="_PAR__3_d3ad9187_4f16_48d7_90f3_fbb662a8"/>
      <w:bookmarkStart w:id="14" w:name="_LINE__6_d8c44d27_451b_4aff_9fcc_2c1263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54dc5ad3_6a35_4e5e_af8c_ef2fe07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3ad9187_4f16_48d7_90f3_fbb662a8"/>
      <w:bookmarkStart w:id="17" w:name="_PAR__4_5d7e596a_fee1_4a3d_ad52_c41074ab"/>
      <w:bookmarkStart w:id="18" w:name="_LINE__8_a12adbce_9719_46e0_ab75_63eb5b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81576b55_a0ea_450c_b607_b84fb28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5d7e596a_fee1_4a3d_ad52_c41074ab"/>
      <w:bookmarkStart w:id="21" w:name="_PAR__5_308d3ed6_243d_4e6f_b637_a6f2e0bc"/>
      <w:bookmarkStart w:id="22" w:name="_LINE__10_2b7ba1b9_05ad_46bc_b17a_3263d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ea24154_c6c9_4f92_b0d5_6f39fa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6bc7046_c2cd_45c8_8bb1_313d7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a30a55e_1ad7_46d9_81c4_442237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308d3ed6_243d_4e6f_b637_a6f2e0bc"/>
      <w:bookmarkStart w:id="28" w:name="_PAR__6_6d8b7e2b_b3f4_439e_8bbf_998bd6fe"/>
      <w:bookmarkStart w:id="29" w:name="_DOC_BODY_CONTENT__396bcf36_27c1_4a97_a5"/>
      <w:bookmarkStart w:id="30" w:name="_BILL_SECTION_UNALLOCATED__7109e3a1_19cf"/>
      <w:bookmarkStart w:id="31" w:name="_LINE__14_2a618b31_d6eb_4afc_9d95_5ab9a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6:  Delegation of </w:t>
      </w:r>
      <w:bookmarkStart w:id="33" w:name="_LINE__15_a2478c73_3aaf_4a44_a930_fdf978"/>
      <w:bookmarkEnd w:id="31"/>
      <w:r>
        <w:rPr>
          <w:rFonts w:eastAsia="Arial" w:cs="Arial" w:ascii="Arial" w:hAnsi="Arial"/>
        </w:rPr>
        <w:t xml:space="preserve">Nursing Activities and Tasks to Unlicensed Assistive Personnel by Registered Professional </w:t>
      </w:r>
      <w:bookmarkStart w:id="34" w:name="_LINE__16_c1a0aa0f_a317_4ad8_b335_2fff03"/>
      <w:bookmarkEnd w:id="33"/>
      <w:r>
        <w:rPr>
          <w:rFonts w:eastAsia="Arial" w:cs="Arial" w:ascii="Arial" w:hAnsi="Arial"/>
        </w:rPr>
        <w:t xml:space="preserve">Nurses, a provisionally adopted major substantive rule of the Department of Professional </w:t>
      </w:r>
      <w:bookmarkStart w:id="35" w:name="_LINE__17_09462eba_853b_4368_b9dc_89c86e"/>
      <w:bookmarkEnd w:id="34"/>
      <w:r>
        <w:rPr>
          <w:rFonts w:eastAsia="Arial" w:cs="Arial" w:ascii="Arial" w:hAnsi="Arial"/>
        </w:rPr>
        <w:t xml:space="preserve">and Financial Regulation, State Board of Nursing that has been submitted to the Legislature </w:t>
      </w:r>
      <w:bookmarkStart w:id="36" w:name="_LINE__18_fc8ef91b_5378_43d6_9982_d82f46"/>
      <w:bookmarkEnd w:id="35"/>
      <w:r>
        <w:rPr>
          <w:rFonts w:eastAsia="Arial" w:cs="Arial" w:ascii="Arial" w:hAnsi="Arial"/>
        </w:rPr>
        <w:t xml:space="preserve">for review pursuant to the Maine Revised Statutes, Title 5, chapter 375, subchapter 2-A, is </w:t>
      </w:r>
      <w:bookmarkStart w:id="37" w:name="_LINE__19_2077efed_bf36_492e_848f_590a68"/>
      <w:bookmarkEnd w:id="36"/>
      <w:r>
        <w:rPr>
          <w:rFonts w:eastAsia="Arial" w:cs="Arial" w:ascii="Arial" w:hAnsi="Arial"/>
        </w:rPr>
        <w:t>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6d8b7e2b_b3f4_439e_8bbf_998bd6fe"/>
      <w:bookmarkStart w:id="39" w:name="_DOC_BODY_CONTENT__396bcf36_27c1_4a97_a5"/>
      <w:bookmarkStart w:id="40" w:name="_BILL_SECTION_UNALLOCATED__7109e3a1_19cf"/>
      <w:bookmarkStart w:id="41" w:name="_PAR__7_8276a83d_41e7_4f08_80aa_10f24f3c"/>
      <w:bookmarkStart w:id="42" w:name="_EMERGENCY_CLAUSE__cf757baf_ddc6_4eda_b1"/>
      <w:bookmarkStart w:id="43" w:name="_LINE__20_9d92d803_5b8b_458f_8b23_bcce44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26de8651_68c4_470d_8201_228686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8276a83d_41e7_4f08_80aa_10f24f3c"/>
      <w:bookmarkStart w:id="46" w:name="_EMERGENCY_CLAUSE__cf757baf_ddc6_4eda_b1"/>
      <w:bookmarkStart w:id="47" w:name="_SUMMARY__9c99c159_19af_4440_946b_ebf094"/>
      <w:bookmarkStart w:id="48" w:name="_PAR__8_951f6f24_b16b_4bd1_89f9_56144b19"/>
      <w:bookmarkStart w:id="49" w:name="_LINE__22_d4f1212f_f0e9_4273_b0e6_0a10e5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951f6f24_b16b_4bd1_89f9_56144b19"/>
      <w:bookmarkStart w:id="51" w:name="_PAR__9_d2e46768_5d2b_4383_b1ae_377af784"/>
      <w:bookmarkStart w:id="52" w:name="_LINE__23_7291c9e4_e3c1_4e6d_a1c2_73dec0"/>
      <w:bookmarkEnd w:id="50"/>
      <w:r>
        <w:rPr>
          <w:rFonts w:eastAsia="Arial" w:cs="Arial" w:ascii="Arial" w:hAnsi="Arial"/>
        </w:rPr>
        <w:t xml:space="preserve">This resolve provides for legislative review of Chapter 6:  Delegation of Nursing </w:t>
      </w:r>
      <w:bookmarkStart w:id="53" w:name="_LINE__24_36ddcc38_45dc_4f87_bf2a_13fea6"/>
      <w:bookmarkEnd w:id="52"/>
      <w:r>
        <w:rPr>
          <w:rFonts w:eastAsia="Arial" w:cs="Arial" w:ascii="Arial" w:hAnsi="Arial"/>
        </w:rPr>
        <w:t xml:space="preserve">Activities and Tasks to Unlicensed Assistive Personnel by Registered Professional Nurses, </w:t>
      </w:r>
      <w:bookmarkStart w:id="54" w:name="_LINE__25_4707b106_0f3c_4555_bc1e_9a3565"/>
      <w:bookmarkEnd w:id="53"/>
      <w:r>
        <w:rPr>
          <w:rFonts w:eastAsia="Arial" w:cs="Arial" w:ascii="Arial" w:hAnsi="Arial"/>
        </w:rPr>
        <w:t xml:space="preserve">a major substantive rule of the Department of Professional and Financial Regulation, State </w:t>
      </w:r>
      <w:bookmarkStart w:id="55" w:name="_LINE__26_c8e86b3a_0e64_42a9_b794_133f74"/>
      <w:bookmarkEnd w:id="54"/>
      <w:r>
        <w:rPr>
          <w:rFonts w:eastAsia="Arial" w:cs="Arial" w:ascii="Arial" w:hAnsi="Arial"/>
        </w:rPr>
        <w:t>Board of Nursing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6:  Delegation of Nursing Activities and Tasks to Unlicensed Assistive Personnel by Registered Professional Nurses, a Major Substantive Rule of the Department of Professional and Financial Regulation, State Board of Nur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7</ItemId>
    <LRId>73961</LRId>
    <LRNumber>32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6:  Delegation of Nursing Activities and Tasks to Unlicensed Assistive Personnel by Registered Professional Nurses, a Major Substantive Rule of the Department of Professional and Financial Regulation, State Board of Nursing</LRTitle>
    <ItemTitle>Resolve, Regarding Legislative Review of Chapter 6:  Delegation of Nursing Activities and Tasks to Unlicensed Assistive Personnel by Registered Professional Nurses, a Major Substantive Rule of the Department of Professional and Financial Regulation, State Board of Nursing</ItemTitle>
    <ShortTitle1>REGARDING LEGISLATIVE REVIEW</ShortTitle1>
    <ShortTitle2>OF CHAPTER 6: DELEGATION OF</ShortTitle2>
    <JacketLegend>Submitted by the Department of Professional and Financial Regulation, State Board of Nursing pursuant to the Maine Revised Statutes, Title 5, section 8072.</JacketLegend>
    <DraftingCycleCount>1</DraftingCycleCount>
    <LatestDraftingActionId>137</LatestDraftingActionId>
    <LatestDraftingActionDate>2024-12-26T16:43:33</LatestDraftingActionDate>
    <LatestDrafterName>amolesworth</LatestDrafterName>
    <LatestProoferName>abachelder</LatestProoferName>
    <LatestTechName>rmiller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563C" w:rsidRDefault="0029563C" w:rsidP="0029563C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81da8e10_5c34_4889_bb6f_7805f52" /&amp;gt;&amp;lt;w:bookmarkStart w:id="4" w:name="_PAR__1_f9cc324f_f760_401e_9f8b_db39ddf0" /&amp;gt;&amp;lt;w:bookmarkStart w:id="5" w:name="_LINE__1_8a5fca8d_4bef_45c9_b9d8_9ac85b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e7ef2de_4d2e_40e5_93f6_c43cc4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9563C" w:rsidRDefault="0029563C" w:rsidP="0029563C"&amp;gt;&amp;lt;w:pPr&amp;gt;&amp;lt;w:ind w:left="360" w:firstLine="360" /&amp;gt;&amp;lt;/w:pPr&amp;gt;&amp;lt;w:bookmarkStart w:id="7" w:name="_PAR__2_b70d63e4_c4fe_43af_9d47_a37f88c4" /&amp;gt;&amp;lt;w:bookmarkStart w:id="8" w:name="_LINE__3_a17ed628_247d_4349_b1a6_32b321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0f09c3b3_4f13_4f24_8df1_990e32e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fb086253_21af_499d_9994_7704bd8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29563C" w:rsidRDefault="0029563C" w:rsidP="0029563C"&amp;gt;&amp;lt;w:pPr&amp;gt;&amp;lt;w:ind w:left="360" w:firstLine="360" /&amp;gt;&amp;lt;/w:pPr&amp;gt;&amp;lt;w:bookmarkStart w:id="11" w:name="_PAR__3_d3ad9187_4f16_48d7_90f3_fbb662a8" /&amp;gt;&amp;lt;w:bookmarkStart w:id="12" w:name="_LINE__6_d8c44d27_451b_4aff_9fcc_2c1263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54dc5ad3_6a35_4e5e_af8c_ef2fe07" /&amp;gt;&amp;lt;w:bookmarkEnd w:id="12" /&amp;gt;&amp;lt;w:r w:rsidRPr="00D00E81"&amp;gt;&amp;lt;w:t&amp;gt;and&amp;lt;/w:t&amp;gt;&amp;lt;/w:r&amp;gt;&amp;lt;w:bookmarkEnd w:id="13" /&amp;gt;&amp;lt;/w:p&amp;gt;&amp;lt;w:p w:rsidR="0029563C" w:rsidRDefault="0029563C" w:rsidP="0029563C"&amp;gt;&amp;lt;w:pPr&amp;gt;&amp;lt;w:ind w:left="360" w:firstLine="360" /&amp;gt;&amp;lt;/w:pPr&amp;gt;&amp;lt;w:bookmarkStart w:id="14" w:name="_PAR__4_5d7e596a_fee1_4a3d_ad52_c41074ab" /&amp;gt;&amp;lt;w:bookmarkStart w:id="15" w:name="_LINE__8_a12adbce_9719_46e0_ab75_63eb5b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81576b55_a0ea_450c_b607_b84fb28" /&amp;gt;&amp;lt;w:bookmarkEnd w:id="15" /&amp;gt;&amp;lt;w:r w:rsidRPr="00D00E81"&amp;gt;&amp;lt;w:t&amp;gt;position on final adoption of the rule; and&amp;lt;/w:t&amp;gt;&amp;lt;/w:r&amp;gt;&amp;lt;w:bookmarkEnd w:id="16" /&amp;gt;&amp;lt;/w:p&amp;gt;&amp;lt;w:p w:rsidR="0029563C" w:rsidRDefault="0029563C" w:rsidP="0029563C"&amp;gt;&amp;lt;w:pPr&amp;gt;&amp;lt;w:ind w:left="360" w:firstLine="360" /&amp;gt;&amp;lt;/w:pPr&amp;gt;&amp;lt;w:bookmarkStart w:id="17" w:name="_PAR__5_308d3ed6_243d_4e6f_b637_a6f2e0bc" /&amp;gt;&amp;lt;w:bookmarkStart w:id="18" w:name="_LINE__10_2b7ba1b9_05ad_46bc_b17a_3263d0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ea24154_c6c9_4f92_b0d5_6f39fa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6bc7046_c2cd_45c8_8bb1_313d78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a30a55e_1ad7_46d9_81c4_442237" /&amp;gt;&amp;lt;w:bookmarkEnd w:id="20" /&amp;gt;&amp;lt;w:r&amp;gt;&amp;lt;w:t&amp;gt;therefore, be it&amp;lt;/w:t&amp;gt;&amp;lt;/w:r&amp;gt;&amp;lt;w:bookmarkEnd w:id="21" /&amp;gt;&amp;lt;/w:p&amp;gt;&amp;lt;w:p w:rsidR="0029563C" w:rsidRDefault="0029563C" w:rsidP="0029563C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6d8b7e2b_b3f4_439e_8bbf_998bd6fe" /&amp;gt;&amp;lt;w:bookmarkStart w:id="25" w:name="_LINE__14_2a618b31_d6eb_4afc_9d95_5ab9a5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6:  Delegation of &amp;lt;/w:t&amp;gt;&amp;lt;/w:r&amp;gt;&amp;lt;w:bookmarkStart w:id="27" w:name="_LINE__15_a2478c73_3aaf_4a44_a930_fdf978" /&amp;gt;&amp;lt;w:bookmarkEnd w:id="25" /&amp;gt;&amp;lt;w:r&amp;gt;&amp;lt;w:t xml:space="preserve"&amp;gt;Nursing Activities and Tasks to Unlicensed Assistive Personnel by Registered Professional &amp;lt;/w:t&amp;gt;&amp;lt;/w:r&amp;gt;&amp;lt;w:bookmarkStart w:id="28" w:name="_LINE__16_c1a0aa0f_a317_4ad8_b335_2fff03" /&amp;gt;&amp;lt;w:bookmarkEnd w:id="27" /&amp;gt;&amp;lt;w:r&amp;gt;&amp;lt;w:t&amp;gt;Nurses&amp;lt;/w:t&amp;gt;&amp;lt;/w:r&amp;gt;&amp;lt;w:r w:rsidRPr="00D00E81"&amp;gt;&amp;lt;w:t&amp;gt;, a provisionally adopted major substantive rule of the&amp;lt;/w:t&amp;gt;&amp;lt;/w:r&amp;gt;&amp;lt;w:r&amp;gt;&amp;lt;w:t xml:space="preserve"&amp;gt; Department of Professional &amp;lt;/w:t&amp;gt;&amp;lt;/w:r&amp;gt;&amp;lt;w:bookmarkStart w:id="29" w:name="_LINE__17_09462eba_853b_4368_b9dc_89c86e" /&amp;gt;&amp;lt;w:bookmarkEnd w:id="28" /&amp;gt;&amp;lt;w:r&amp;gt;&amp;lt;w:t&amp;gt;and Financial Regulation, State Board of Nursing&amp;lt;/w:t&amp;gt;&amp;lt;/w:r&amp;gt;&amp;lt;w:r w:rsidRPr="00D00E81"&amp;gt;&amp;lt;w:t xml:space="preserve"&amp;gt; that has been submitted to the Legislature &amp;lt;/w:t&amp;gt;&amp;lt;/w:r&amp;gt;&amp;lt;w:bookmarkStart w:id="30" w:name="_LINE__18_fc8ef91b_5378_43d6_9982_d82f46" /&amp;gt;&amp;lt;w:bookmarkEnd w:id="29" /&amp;gt;&amp;lt;w:r w:rsidRPr="00D00E81"&amp;gt;&amp;lt;w:t xml:space="preserve"&amp;gt;for review pursuant to the Maine Revised Statutes, Title 5, chapter 375, subchapter 2-A, is &amp;lt;/w:t&amp;gt;&amp;lt;/w:r&amp;gt;&amp;lt;w:bookmarkStart w:id="31" w:name="_LINE__19_2077efed_bf36_492e_848f_590a68" /&amp;gt;&amp;lt;w:bookmarkEnd w:id="30" /&amp;gt;&amp;lt;w:r w:rsidRPr="00D00E81"&amp;gt;&amp;lt;w:t&amp;gt;authorized.&amp;lt;/w:t&amp;gt;&amp;lt;/w:r&amp;gt;&amp;lt;w:bookmarkEnd w:id="31" /&amp;gt;&amp;lt;/w:p&amp;gt;&amp;lt;w:p w:rsidR="0029563C" w:rsidRDefault="0029563C" w:rsidP="0029563C"&amp;gt;&amp;lt;w:pPr&amp;gt;&amp;lt;w:ind w:left="360" w:firstLine="360" /&amp;gt;&amp;lt;/w:pPr&amp;gt;&amp;lt;w:bookmarkStart w:id="32" w:name="_EMERGENCY_CLAUSE__cf757baf_ddc6_4eda_b1" /&amp;gt;&amp;lt;w:bookmarkStart w:id="33" w:name="_PAR__7_8276a83d_41e7_4f08_80aa_10f24f3c" /&amp;gt;&amp;lt;w:bookmarkStart w:id="34" w:name="_LINE__20_9d92d803_5b8b_458f_8b23_bcce44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26de8651_68c4_470d_8201_228686" /&amp;gt;&amp;lt;w:bookmarkEnd w:id="34" /&amp;gt;&amp;lt;w:r&amp;gt;&amp;lt;w:t&amp;gt;takes effect when approved.&amp;lt;/w:t&amp;gt;&amp;lt;/w:r&amp;gt;&amp;lt;w:bookmarkEnd w:id="35" /&amp;gt;&amp;lt;/w:p&amp;gt;&amp;lt;w:p w:rsidR="0029563C" w:rsidRDefault="0029563C" w:rsidP="0029563C"&amp;gt;&amp;lt;w:pPr&amp;gt;&amp;lt;w:keepNext /&amp;gt;&amp;lt;w:spacing w:before="240" /&amp;gt;&amp;lt;w:ind w:left="360" /&amp;gt;&amp;lt;w:jc w:val="center" /&amp;gt;&amp;lt;/w:pPr&amp;gt;&amp;lt;w:bookmarkStart w:id="36" w:name="_SUMMARY__9c99c159_19af_4440_946b_ebf094" /&amp;gt;&amp;lt;w:bookmarkStart w:id="37" w:name="_PAR__8_951f6f24_b16b_4bd1_89f9_56144b19" /&amp;gt;&amp;lt;w:bookmarkStart w:id="38" w:name="_LINE__22_d4f1212f_f0e9_4273_b0e6_0a10e5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29563C" w:rsidRDefault="0029563C" w:rsidP="0029563C"&amp;gt;&amp;lt;w:pPr&amp;gt;&amp;lt;w:ind w:left="360" w:firstLine="360" /&amp;gt;&amp;lt;/w:pPr&amp;gt;&amp;lt;w:bookmarkStart w:id="39" w:name="_PAR__9_d2e46768_5d2b_4383_b1ae_377af784" /&amp;gt;&amp;lt;w:bookmarkStart w:id="40" w:name="_LINE__23_7291c9e4_e3c1_4e6d_a1c2_73dec0" /&amp;gt;&amp;lt;w:bookmarkEnd w:id="37" /&amp;gt;&amp;lt;w:r w:rsidRPr="00D00E81"&amp;gt;&amp;lt;w:t xml:space="preserve"&amp;gt;This resolve provides for legislative review of &amp;lt;/w:t&amp;gt;&amp;lt;/w:r&amp;gt;&amp;lt;w:r&amp;gt;&amp;lt;w:t xml:space="preserve"&amp;gt;Chapter 6:  Delegation of Nursing &amp;lt;/w:t&amp;gt;&amp;lt;/w:r&amp;gt;&amp;lt;w:bookmarkStart w:id="41" w:name="_LINE__24_36ddcc38_45dc_4f87_bf2a_13fea6" /&amp;gt;&amp;lt;w:bookmarkEnd w:id="40" /&amp;gt;&amp;lt;w:r&amp;gt;&amp;lt;w:t&amp;gt;Activities and Tasks to Unlicensed Assistive Personnel by Registered Professional Nurses,&amp;lt;/w:t&amp;gt;&amp;lt;/w:r&amp;gt;&amp;lt;w:r w:rsidRPr="00D00E81"&amp;gt;&amp;lt;w:t xml:space="preserve"&amp;gt; &amp;lt;/w:t&amp;gt;&amp;lt;/w:r&amp;gt;&amp;lt;w:bookmarkStart w:id="42" w:name="_LINE__25_4707b106_0f3c_4555_bc1e_9a3565" /&amp;gt;&amp;lt;w:bookmarkEnd w:id="41" /&amp;gt;&amp;lt;w:r w:rsidRPr="00D00E81"&amp;gt;&amp;lt;w:t xml:space="preserve"&amp;gt;a major substantive rule of the &amp;lt;/w:t&amp;gt;&amp;lt;/w:r&amp;gt;&amp;lt;w:r&amp;gt;&amp;lt;w:t xml:space="preserve"&amp;gt;Department of Professional and Financial Regulation, State &amp;lt;/w:t&amp;gt;&amp;lt;/w:r&amp;gt;&amp;lt;w:bookmarkStart w:id="43" w:name="_LINE__26_c8e86b3a_0e64_42a9_b794_133f74" /&amp;gt;&amp;lt;w:bookmarkEnd w:id="42" /&amp;gt;&amp;lt;w:r&amp;gt;&amp;lt;w:t&amp;gt;Board of Nursing&amp;lt;/w:t&amp;gt;&amp;lt;/w:r&amp;gt;&amp;lt;w:r w:rsidRPr="00D00E81"&amp;gt;&amp;lt;w:t&amp;gt;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29563C"&amp;gt;&amp;lt;w:r&amp;gt;&amp;lt;w:t xml:space="preserve"&amp;gt; &amp;lt;/w:t&amp;gt;&amp;lt;/w:r&amp;gt;&amp;lt;/w:p&amp;gt;&amp;lt;w:sectPr w:rsidR="00000000" w:rsidSect="002956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31E5" w:rsidRDefault="002956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3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da8e10_5c34_4889_bb6f_7805f52&lt;/BookmarkName&gt;&lt;Tables /&gt;&lt;/ProcessedCheckInPage&gt;&lt;/Pages&gt;&lt;Paragraphs&gt;&lt;CheckInParagraphs&gt;&lt;PageNumber&gt;1&lt;/PageNumber&gt;&lt;BookmarkName&gt;_PAR__1_f9cc324f_f760_401e_9f8b_db39dd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0d63e4_c4fe_43af_9d47_a37f88c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ad9187_4f16_48d7_90f3_fbb662a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7e596a_fee1_4a3d_ad52_c41074a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8d3ed6_243d_4e6f_b637_a6f2e0b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8b7e2b_b3f4_439e_8bbf_998bd6fe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76a83d_41e7_4f08_80aa_10f24f3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1f6f24_b16b_4bd1_89f9_56144b1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e46768_5d2b_4383_b1ae_377af784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