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Motor Vehicles and Traffic Law Governing Mandatory Driver's License Suspension for Refusing Testing for Drugs or a Combination of Drugs and Alcohol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f01d045_7862_4a0c_ab80_952dadc"/>
      <w:bookmarkStart w:id="1" w:name="_DOC_BODY_CONTAINER__73af0bf2_7275_40fa_"/>
      <w:bookmarkStart w:id="2" w:name="_DOC_BODY__1d8cfb0e_7de6_43dd_9642_d3d06"/>
      <w:bookmarkStart w:id="3" w:name="_PAR__1_db4037da_7fa4_4613_a7f0_d2afe175"/>
      <w:bookmarkStart w:id="4" w:name="_ENACTING_CLAUSE__4976a5a8_ab04_461a_9f7"/>
      <w:bookmarkStart w:id="5" w:name="_LINE__1_fb04748e_81e6_4ea3_9d55_be7fa5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b4037da_7fa4_4613_a7f0_d2afe175"/>
      <w:bookmarkStart w:id="7" w:name="_ENACTING_CLAUSE__4976a5a8_ab04_461a_9f7"/>
      <w:bookmarkStart w:id="8" w:name="_DOC_BODY_CONTENT__7de8197e_b8cd_4774_89"/>
      <w:bookmarkStart w:id="9" w:name="_BILL_SECTION__e455dd66_19ab_4fd4_b90b_1"/>
      <w:bookmarkStart w:id="10" w:name="_PAR__2_66005b37_869f_4167_b632_6c0fa803"/>
      <w:bookmarkStart w:id="11" w:name="_BILL_SECTION_HEADER__72a78ba3_8451_4d0a"/>
      <w:bookmarkStart w:id="12" w:name="_LINE__2_6267df52_70ef_46b3_880e_137bd9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162c7d0_731e_495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2525, sub-§1,</w:t>
      </w:r>
      <w:r>
        <w:rPr>
          <w:rFonts w:eastAsia="Arial" w:cs="Arial" w:ascii="Arial" w:hAnsi="Arial"/>
        </w:rPr>
        <w:t xml:space="preserve"> as amended by PL 2011, c. 335, §14, is further </w:t>
      </w:r>
      <w:bookmarkStart w:id="14" w:name="_LINE__3_7c338061_dff2_4ebe_b345_d3341d7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66005b37_869f_4167_b632_6c0fa803"/>
      <w:bookmarkStart w:id="16" w:name="_BILL_SECTION_HEADER__72a78ba3_8451_4d0a"/>
      <w:bookmarkStart w:id="17" w:name="_PAR__3_7b5c5efe_615a_43cd_9b24_e3aaa6bd"/>
      <w:bookmarkStart w:id="18" w:name="_STATUTE_SS__0291d113_53c7_47c5_9ede_daa"/>
      <w:bookmarkStart w:id="19" w:name="_LINE__4_ba7b4c10_8454_46fc_a3d2_a89a928"/>
      <w:bookmarkStart w:id="20" w:name="_STATUTE_NUMBER__150f17e0_6ec0_4b1c_bb37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05ac23ad_139c_48f7_a3"/>
      <w:r>
        <w:rPr>
          <w:rFonts w:eastAsia="Arial" w:cs="Arial" w:ascii="Arial" w:hAnsi="Arial"/>
          <w:b/>
        </w:rPr>
        <w:t>Submission to test required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bc115805_5133_4041_a62"/>
      <w:r>
        <w:rPr>
          <w:rFonts w:eastAsia="Arial" w:cs="Arial" w:ascii="Arial" w:hAnsi="Arial"/>
        </w:rPr>
        <w:t>If a</w:t>
      </w:r>
      <w:bookmarkStart w:id="23" w:name="_PROCESSED_CHANGE__4f17caea_cd20_4985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rug recognition expert</w:t>
      </w:r>
      <w:bookmarkStart w:id="24" w:name="_PROCESSED_CHANGE__be966e8f_f3c3_4e68_ad"/>
      <w:bookmarkEnd w:id="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law enforcement officer</w:t>
      </w:r>
      <w:bookmarkEnd w:id="24"/>
      <w:r>
        <w:rPr>
          <w:rFonts w:eastAsia="Arial" w:cs="Arial" w:ascii="Arial" w:hAnsi="Arial"/>
        </w:rPr>
        <w:t xml:space="preserve"> </w:t>
      </w:r>
      <w:bookmarkStart w:id="25" w:name="_LINE__5_a8d95e28_7ff2_4b3a_9686_1f9cd73"/>
      <w:bookmarkEnd w:id="19"/>
      <w:r>
        <w:rPr>
          <w:rFonts w:eastAsia="Arial" w:cs="Arial" w:ascii="Arial" w:hAnsi="Arial"/>
        </w:rPr>
        <w:t>has probable cause to believe that a person is under the influence of</w:t>
      </w:r>
      <w:bookmarkStart w:id="26" w:name="_PROCESSED_CHANGE__d7046766_ad7c_4675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drug, drugs,</w:t>
      </w:r>
      <w:bookmarkEnd w:id="26"/>
      <w:r>
        <w:rPr>
          <w:rFonts w:eastAsia="Arial" w:cs="Arial" w:ascii="Arial" w:hAnsi="Arial"/>
        </w:rPr>
        <w:t xml:space="preserve"> a specific </w:t>
      </w:r>
      <w:bookmarkStart w:id="27" w:name="_LINE__6_1a3bfa4d_f3a8_4da6_be17_52b983b"/>
      <w:bookmarkEnd w:id="25"/>
      <w:r>
        <w:rPr>
          <w:rFonts w:eastAsia="Arial" w:cs="Arial" w:ascii="Arial" w:hAnsi="Arial"/>
        </w:rPr>
        <w:t xml:space="preserve">category of drug, a combination of specific categories of drugs or a combination of alcohol </w:t>
      </w:r>
      <w:bookmarkStart w:id="28" w:name="_LINE__7_76684c1f_4d4d_4c46_b128_62e0eae"/>
      <w:bookmarkEnd w:id="27"/>
      <w:r>
        <w:rPr>
          <w:rFonts w:eastAsia="Arial" w:cs="Arial" w:ascii="Arial" w:hAnsi="Arial"/>
        </w:rPr>
        <w:t>and one or more specific categories of drugs, that person must submit to</w:t>
      </w:r>
      <w:bookmarkStart w:id="29" w:name="_PROCESSED_CHANGE__32654cff_b1d7_4546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 blood or urine </w:t>
      </w:r>
      <w:bookmarkStart w:id="30" w:name="_LINE__8_3757b711_1908_4350_9671_366984c"/>
      <w:bookmarkEnd w:id="28"/>
      <w:r>
        <w:rPr>
          <w:rFonts w:eastAsia="Arial" w:cs="Arial" w:ascii="Arial" w:hAnsi="Arial"/>
          <w:strike/>
        </w:rPr>
        <w:t>test</w:t>
      </w:r>
      <w:bookmarkStart w:id="31" w:name="_PROCESSED_CHANGE__8f74ebfc_1f2c_42bf_ad"/>
      <w:bookmarkEnd w:id="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ests</w:t>
      </w:r>
      <w:bookmarkEnd w:id="31"/>
      <w:r>
        <w:rPr>
          <w:rFonts w:eastAsia="Arial" w:cs="Arial" w:ascii="Arial" w:hAnsi="Arial"/>
        </w:rPr>
        <w:t xml:space="preserve"> selected by the</w:t>
      </w:r>
      <w:bookmarkStart w:id="32" w:name="_PROCESSED_CHANGE__f4bb72c6_a870_485f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rug recognition expert</w:t>
      </w:r>
      <w:bookmarkStart w:id="33" w:name="_PROCESSED_CHANGE__88cc33b8_29de_46c5_8f"/>
      <w:bookmarkEnd w:id="3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law enforcement officer</w:t>
      </w:r>
      <w:bookmarkEnd w:id="33"/>
      <w:r>
        <w:rPr>
          <w:rFonts w:eastAsia="Arial" w:cs="Arial" w:ascii="Arial" w:hAnsi="Arial"/>
        </w:rPr>
        <w:t xml:space="preserve"> to confirm that </w:t>
      </w:r>
      <w:bookmarkStart w:id="34" w:name="_LINE__9_6f097221_a731_4f43_8b18_dd9d953"/>
      <w:bookmarkEnd w:id="30"/>
      <w:r>
        <w:rPr>
          <w:rFonts w:eastAsia="Arial" w:cs="Arial" w:ascii="Arial" w:hAnsi="Arial"/>
        </w:rPr>
        <w:t xml:space="preserve">person's </w:t>
      </w:r>
      <w:bookmarkStart w:id="35" w:name="_PROCESSED_CHANGE__511cecad_62e6_41cb_a5"/>
      <w:r>
        <w:rPr>
          <w:rFonts w:eastAsia="Arial" w:cs="Arial" w:ascii="Arial" w:hAnsi="Arial"/>
          <w:strike/>
        </w:rPr>
        <w:t>category of</w:t>
      </w:r>
      <w:r>
        <w:rPr>
          <w:rFonts w:eastAsia="Arial" w:cs="Arial" w:ascii="Arial" w:hAnsi="Arial"/>
        </w:rPr>
        <w:t xml:space="preserve"> </w:t>
      </w:r>
      <w:bookmarkEnd w:id="35"/>
      <w:r>
        <w:rPr>
          <w:rFonts w:eastAsia="Arial" w:cs="Arial" w:ascii="Arial" w:hAnsi="Arial"/>
        </w:rPr>
        <w:t>drug</w:t>
      </w:r>
      <w:bookmarkStart w:id="36" w:name="_PROCESSED_CHANGE__8c3f858d_74d3_4978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alcohol</w:t>
      </w:r>
      <w:bookmarkEnd w:id="36"/>
      <w:r>
        <w:rPr>
          <w:rFonts w:eastAsia="Arial" w:cs="Arial" w:ascii="Arial" w:hAnsi="Arial"/>
        </w:rPr>
        <w:t xml:space="preserve"> use and determine the presence</w:t>
      </w:r>
      <w:bookmarkStart w:id="37" w:name="_PROCESSED_CHANGE__a38719f8_af77_41d5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level</w:t>
      </w:r>
      <w:bookmarkEnd w:id="37"/>
      <w:r>
        <w:rPr>
          <w:rFonts w:eastAsia="Arial" w:cs="Arial" w:ascii="Arial" w:hAnsi="Arial"/>
        </w:rPr>
        <w:t xml:space="preserve"> of </w:t>
      </w:r>
      <w:bookmarkStart w:id="38" w:name="_PROCESSED_CHANGE__1496c9b5_0fa7_41df_ba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39" w:name="_PROCESSED_CHANGE__50d119d2_54ab_4387_a5"/>
      <w:bookmarkEnd w:id="38"/>
      <w:r>
        <w:rPr>
          <w:rFonts w:eastAsia="Arial" w:cs="Arial" w:ascii="Arial" w:hAnsi="Arial"/>
          <w:u w:val="single"/>
        </w:rPr>
        <w:t>any</w:t>
      </w:r>
      <w:r>
        <w:rPr>
          <w:rFonts w:eastAsia="Arial" w:cs="Arial" w:ascii="Arial" w:hAnsi="Arial"/>
        </w:rPr>
        <w:t xml:space="preserve"> </w:t>
      </w:r>
      <w:bookmarkStart w:id="40" w:name="_LINE__10_b6264294_c8da_4985_9142_a70295"/>
      <w:bookmarkEnd w:id="34"/>
      <w:bookmarkEnd w:id="39"/>
      <w:r>
        <w:rPr>
          <w:rFonts w:eastAsia="Arial" w:cs="Arial" w:ascii="Arial" w:hAnsi="Arial"/>
        </w:rPr>
        <w:t>drug</w:t>
      </w:r>
      <w:bookmarkStart w:id="41" w:name="_PROCESSED_CHANGE__ec77dacc_e474_441c_81"/>
      <w:r>
        <w:rPr>
          <w:rFonts w:eastAsia="Arial" w:cs="Arial" w:ascii="Arial" w:hAnsi="Arial"/>
          <w:u w:val="single"/>
        </w:rPr>
        <w:t>, drug metabolite or alcohol</w:t>
      </w:r>
      <w:bookmarkEnd w:id="41"/>
      <w:r>
        <w:rPr>
          <w:rFonts w:eastAsia="Arial" w:cs="Arial" w:ascii="Arial" w:hAnsi="Arial"/>
        </w:rPr>
        <w:t>.</w:t>
      </w:r>
      <w:bookmarkEnd w:id="22"/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BILL_SECTION__e455dd66_19ab_4fd4_b90b_1"/>
      <w:bookmarkStart w:id="43" w:name="_PAR__3_7b5c5efe_615a_43cd_9b24_e3aaa6bd"/>
      <w:bookmarkStart w:id="44" w:name="_STATUTE_SS__0291d113_53c7_47c5_9ede_daa"/>
      <w:bookmarkStart w:id="45" w:name="_BILL_SECTION__f40ae6fa_9c36_4bef_a787_f"/>
      <w:bookmarkStart w:id="46" w:name="_PAR__4_5a2dd337_2110_4137_bcce_8abb4297"/>
      <w:bookmarkStart w:id="47" w:name="_BILL_SECTION_HEADER__0b815752_1ffe_42dc"/>
      <w:bookmarkStart w:id="48" w:name="_LINE__11_3b0ad94c_e8e0_4c36_9d55_8878cc"/>
      <w:bookmarkEnd w:id="42"/>
      <w:bookmarkEnd w:id="43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sz w:val="24"/>
        </w:rPr>
        <w:t xml:space="preserve">Sec. </w:t>
      </w:r>
      <w:bookmarkStart w:id="49" w:name="_BILL_SECTION_NUMBER__5055843c_3549_4dc4"/>
      <w:r>
        <w:rPr>
          <w:rFonts w:eastAsia="Arial" w:cs="Arial" w:ascii="Arial" w:hAnsi="Arial"/>
          <w:b/>
          <w:sz w:val="24"/>
        </w:rPr>
        <w:t>2</w:t>
      </w:r>
      <w:bookmarkEnd w:id="49"/>
      <w:r>
        <w:rPr>
          <w:rFonts w:eastAsia="Arial" w:cs="Arial" w:ascii="Arial" w:hAnsi="Arial"/>
          <w:b/>
          <w:sz w:val="24"/>
        </w:rPr>
        <w:t>.  29-A MRSA §2525, sub-§5</w:t>
      </w:r>
      <w:r>
        <w:rPr>
          <w:rFonts w:eastAsia="Arial" w:cs="Arial" w:ascii="Arial" w:hAnsi="Arial"/>
        </w:rPr>
        <w:t xml:space="preserve"> is enacted to read: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4_5a2dd337_2110_4137_bcce_8abb4297"/>
      <w:bookmarkStart w:id="51" w:name="_BILL_SECTION_HEADER__0b815752_1ffe_42dc"/>
      <w:bookmarkStart w:id="52" w:name="_PROCESSED_CHANGE__c33bc400_7236_4a0e_85"/>
      <w:bookmarkStart w:id="53" w:name="_PAR__5_eff6a417_826d_4a08_8bb6_5c98f4b9"/>
      <w:bookmarkStart w:id="54" w:name="_STATUTE_SS__3dc794c3_a396_4d23_9c60_f7e"/>
      <w:bookmarkStart w:id="55" w:name="_LINE__12_039c9f86_1338_4cc4_b38b_f4eb2d"/>
      <w:bookmarkStart w:id="56" w:name="_STATUTE_NUMBER__4e68c419_a0d8_430f_8a74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b/>
          <w:u w:val="single"/>
        </w:rPr>
        <w:t>5</w:t>
      </w:r>
      <w:bookmarkEnd w:id="56"/>
      <w:r>
        <w:rPr>
          <w:rFonts w:eastAsia="Arial" w:cs="Arial" w:ascii="Arial" w:hAnsi="Arial"/>
          <w:b/>
          <w:u w:val="single"/>
        </w:rPr>
        <w:t xml:space="preserve">.  </w:t>
      </w:r>
      <w:bookmarkStart w:id="57" w:name="_STATUTE_HEADNOTE__851d21fa_2402_49cd_82"/>
      <w:r>
        <w:rPr>
          <w:rFonts w:eastAsia="Arial" w:cs="Arial" w:ascii="Arial" w:hAnsi="Arial"/>
          <w:b/>
          <w:u w:val="single"/>
        </w:rPr>
        <w:t xml:space="preserve">Suspension of license for refusal. </w:t>
      </w:r>
      <w:r>
        <w:rPr>
          <w:rFonts w:eastAsia="Arial" w:cs="Arial" w:ascii="Arial" w:hAnsi="Arial"/>
          <w:u w:val="single"/>
        </w:rPr>
        <w:t xml:space="preserve"> </w:t>
      </w:r>
      <w:bookmarkStart w:id="58" w:name="_STATUTE_CONTENT__1d2c6ce2_ae9b_4d38_b0f"/>
      <w:bookmarkEnd w:id="57"/>
      <w:r>
        <w:rPr>
          <w:rFonts w:eastAsia="Arial" w:cs="Arial" w:ascii="Arial" w:hAnsi="Arial"/>
          <w:u w:val="single"/>
        </w:rPr>
        <w:t xml:space="preserve">The Secretary of State, in accordance with the </w:t>
      </w:r>
      <w:bookmarkStart w:id="59" w:name="_LINE__13_27563443_04ce_4dbe_b43b_ba3293"/>
      <w:bookmarkEnd w:id="55"/>
      <w:r>
        <w:rPr>
          <w:rFonts w:eastAsia="Arial" w:cs="Arial" w:ascii="Arial" w:hAnsi="Arial"/>
          <w:u w:val="single"/>
        </w:rPr>
        <w:t xml:space="preserve">procedures described in section 2521, shall immediately suspend the license of a person </w:t>
      </w:r>
      <w:bookmarkStart w:id="60" w:name="_LINE__14_06e3b98e_2ed8_4bc4_bf31_956deb"/>
      <w:bookmarkEnd w:id="59"/>
      <w:r>
        <w:rPr>
          <w:rFonts w:eastAsia="Arial" w:cs="Arial" w:ascii="Arial" w:hAnsi="Arial"/>
          <w:u w:val="single"/>
        </w:rPr>
        <w:t>who fails to submit to and complete a test administered under this section.</w:t>
      </w:r>
      <w:bookmarkEnd w:id="6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1" w:name="_DOC_BODY_CONTENT__7de8197e_b8cd_4774_89"/>
      <w:bookmarkStart w:id="62" w:name="_BILL_SECTION__f40ae6fa_9c36_4bef_a787_f"/>
      <w:bookmarkStart w:id="63" w:name="_PROCESSED_CHANGE__c33bc400_7236_4a0e_85"/>
      <w:bookmarkStart w:id="64" w:name="_PAR__5_eff6a417_826d_4a08_8bb6_5c98f4b9"/>
      <w:bookmarkStart w:id="65" w:name="_STATUTE_SS__3dc794c3_a396_4d23_9c60_f7e"/>
      <w:bookmarkStart w:id="66" w:name="_SUMMARY__b5d50469_242c_4456_8d83_e7e4b0"/>
      <w:bookmarkStart w:id="67" w:name="_PAR__6_5dd5eaa7_c362_45c8_a54a_91962ef1"/>
      <w:bookmarkStart w:id="68" w:name="_LINE__15_a0c689ed_7aca_461a_816e_162c3a"/>
      <w:bookmarkEnd w:id="61"/>
      <w:bookmarkEnd w:id="62"/>
      <w:bookmarkEnd w:id="63"/>
      <w:bookmarkEnd w:id="64"/>
      <w:bookmarkEnd w:id="65"/>
      <w:bookmarkEnd w:id="58"/>
      <w:bookmarkEnd w:id="67"/>
      <w:r>
        <w:rPr>
          <w:rFonts w:eastAsia="Arial" w:cs="Arial" w:ascii="Arial" w:hAnsi="Arial"/>
          <w:b/>
          <w:sz w:val="24"/>
        </w:rPr>
        <w:t>SUMMARY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6_5dd5eaa7_c362_45c8_a54a_91962ef1"/>
      <w:bookmarkStart w:id="70" w:name="_PAR__7_3f3aa520_bcac_4368_b903_b782bf76"/>
      <w:bookmarkStart w:id="71" w:name="_LINE__16_076fc28c_4fe7_4c75_ac32_adc2e0"/>
      <w:bookmarkEnd w:id="69"/>
      <w:bookmarkEnd w:id="70"/>
      <w:r>
        <w:rPr>
          <w:rFonts w:eastAsia="Arial" w:cs="Arial" w:ascii="Arial" w:hAnsi="Arial"/>
        </w:rPr>
        <w:t xml:space="preserve">This bill amends the provision of the motor vehicles and traffic law governing drug </w:t>
      </w:r>
      <w:bookmarkStart w:id="72" w:name="_LINE__17_1844decf_88fe_4fce_b78b_bcf6fa"/>
      <w:bookmarkEnd w:id="71"/>
      <w:r>
        <w:rPr>
          <w:rFonts w:eastAsia="Arial" w:cs="Arial" w:ascii="Arial" w:hAnsi="Arial"/>
        </w:rPr>
        <w:t xml:space="preserve">impairment assessments. Under current law, a person is required to submit to a blood or </w:t>
      </w:r>
      <w:bookmarkStart w:id="73" w:name="_LINE__18_64cabc24_9b21_40ab_bb94_470de0"/>
      <w:bookmarkEnd w:id="72"/>
      <w:r>
        <w:rPr>
          <w:rFonts w:eastAsia="Arial" w:cs="Arial" w:ascii="Arial" w:hAnsi="Arial"/>
        </w:rPr>
        <w:t xml:space="preserve">urine test selected by a drug recognition expert if that drug recognition expert has probable </w:t>
      </w:r>
      <w:bookmarkStart w:id="74" w:name="_LINE__19_4885fe5e_6cc0_4f6d_8acf_d9935d"/>
      <w:bookmarkEnd w:id="73"/>
      <w:r>
        <w:rPr>
          <w:rFonts w:eastAsia="Arial" w:cs="Arial" w:ascii="Arial" w:hAnsi="Arial"/>
        </w:rPr>
        <w:t xml:space="preserve">cause to believe that the person is under the influence of a specific category of drug, a </w:t>
      </w:r>
      <w:bookmarkStart w:id="75" w:name="_LINE__20_47dc85cb_afc6_4802_a52f_794cc1"/>
      <w:bookmarkEnd w:id="74"/>
      <w:r>
        <w:rPr>
          <w:rFonts w:eastAsia="Arial" w:cs="Arial" w:ascii="Arial" w:hAnsi="Arial"/>
        </w:rPr>
        <w:t xml:space="preserve">combination of specific categories of drugs or a combination of alcohol and one or more </w:t>
      </w:r>
      <w:bookmarkStart w:id="76" w:name="_LINE__21_3c12364b_33c7_4d88_96a8_5790d8"/>
      <w:bookmarkEnd w:id="75"/>
      <w:r>
        <w:rPr>
          <w:rFonts w:eastAsia="Arial" w:cs="Arial" w:ascii="Arial" w:hAnsi="Arial"/>
        </w:rPr>
        <w:t xml:space="preserve">specific categories of drugs. The bill changes this provision by broadening the probable </w:t>
      </w:r>
      <w:bookmarkStart w:id="77" w:name="_LINE__22_8b6a07a2_3d10_4bf6_aa5e_7589c3"/>
      <w:bookmarkEnd w:id="76"/>
      <w:r>
        <w:rPr>
          <w:rFonts w:eastAsia="Arial" w:cs="Arial" w:ascii="Arial" w:hAnsi="Arial"/>
        </w:rPr>
        <w:t xml:space="preserve">cause to include impairment caused by "a drug" or "drugs" generally, replacing "drug </w:t>
      </w:r>
      <w:bookmarkStart w:id="78" w:name="_LINE__23_03f6a61a_6428_4f3a_ba18_ecfe57"/>
      <w:bookmarkEnd w:id="77"/>
      <w:r>
        <w:rPr>
          <w:rFonts w:eastAsia="Arial" w:cs="Arial" w:ascii="Arial" w:hAnsi="Arial"/>
        </w:rPr>
        <w:t xml:space="preserve">recognition expert" with "law enforcement officer" and modifying the requirements </w:t>
      </w:r>
      <w:bookmarkStart w:id="79" w:name="_LINE__24_9bfdc9c8_8fa3_4fa4_a51b_65545f"/>
      <w:bookmarkEnd w:id="78"/>
      <w:r>
        <w:rPr>
          <w:rFonts w:eastAsia="Arial" w:cs="Arial" w:ascii="Arial" w:hAnsi="Arial"/>
        </w:rPr>
        <w:t>pertaining to the type of test or tests required under the provision.</w:t>
      </w:r>
      <w:bookmarkEnd w:id="7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0" w:name="_PAR__7_3f3aa520_bcac_4368_b903_b782bf76"/>
      <w:bookmarkStart w:id="81" w:name="_PAR__8_19288a72_f20e_4c3c_a163_376544ba"/>
      <w:bookmarkStart w:id="82" w:name="_LINE__25_77ab97e3_1e8a_41a0_ad0e_ebab6d"/>
      <w:bookmarkEnd w:id="80"/>
      <w:r>
        <w:rPr>
          <w:rFonts w:eastAsia="Arial" w:cs="Arial" w:ascii="Arial" w:hAnsi="Arial"/>
        </w:rPr>
        <w:t xml:space="preserve">The bill also adds a provision clarifying that the Secretary of State is required to </w:t>
      </w:r>
      <w:bookmarkStart w:id="83" w:name="_LINE__26_e7ff3bf1_c84c_4d84_8bf4_deaed0"/>
      <w:bookmarkEnd w:id="82"/>
      <w:r>
        <w:rPr>
          <w:rFonts w:eastAsia="Arial" w:cs="Arial" w:ascii="Arial" w:hAnsi="Arial"/>
        </w:rPr>
        <w:t xml:space="preserve">immediately suspend the driver's license of a person who fails to submit to and complete a </w:t>
      </w:r>
      <w:bookmarkStart w:id="84" w:name="_LINE__27_c1b72f14_b5f5_4165_85fc_e6ea89"/>
      <w:bookmarkEnd w:id="83"/>
      <w:r>
        <w:rPr>
          <w:rFonts w:eastAsia="Arial" w:cs="Arial" w:ascii="Arial" w:hAnsi="Arial"/>
        </w:rPr>
        <w:t xml:space="preserve">test under the provision of law governing drug impairment assessments in accordance with </w:t>
      </w:r>
      <w:bookmarkStart w:id="85" w:name="_LINE__28_08cde54c_b85d_4ab2_8e9c_cad955"/>
      <w:bookmarkEnd w:id="84"/>
      <w:r>
        <w:rPr>
          <w:rFonts w:eastAsia="Arial" w:cs="Arial" w:ascii="Arial" w:hAnsi="Arial"/>
        </w:rPr>
        <w:t>existing procedures.</w:t>
      </w:r>
      <w:bookmarkEnd w:id="0"/>
      <w:bookmarkEnd w:id="1"/>
      <w:bookmarkEnd w:id="2"/>
      <w:bookmarkEnd w:id="66"/>
      <w:bookmarkEnd w:id="81"/>
      <w:bookmarkEnd w:id="8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9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Motor Vehicles and Traffic Law Governing Mandatory Driver's License Suspension for Refusing Testing for Drugs or a Combination of Drugs and Alcoho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