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Improvement of Credit Scores of Residents of Department of Corrections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72dfd17_82ef_4168_"/>
      <w:bookmarkStart w:id="1" w:name="_DOC_BODY__edf0debd_8381_4bbc_80ac_428d0"/>
      <w:bookmarkStart w:id="2" w:name="_PAGE__1_6666a648_a202_4814_83b3_4e301e3"/>
      <w:bookmarkStart w:id="3" w:name="_PAR__1_5d68908e_11ad_454a_80b3_2586b06a"/>
      <w:bookmarkStart w:id="4" w:name="_ENACTING_CLAUSE__c08ab293_9f45_4d12_a20"/>
      <w:bookmarkStart w:id="5" w:name="_LINE__1_93a6bb0b_2587_4011_be7f_07ac9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68908e_11ad_454a_80b3_2586b06a"/>
      <w:bookmarkStart w:id="7" w:name="_ENACTING_CLAUSE__c08ab293_9f45_4d12_a20"/>
      <w:bookmarkStart w:id="8" w:name="_DOC_BODY_CONTENT__b290fc36_fc4a_4b29_8c"/>
      <w:bookmarkStart w:id="9" w:name="_BILL_SECTION__b193d3e2_429b_4942_88b9_0"/>
      <w:bookmarkStart w:id="10" w:name="_PAR__2_fef30943_61e7_4fad_a557_14ee272f"/>
      <w:bookmarkStart w:id="11" w:name="_BILL_SECTION_HEADER__f3159bde_2450_4913"/>
      <w:bookmarkStart w:id="12" w:name="_LINE__2_7f49a2be_0953_4c70_96ce_73f0a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3dedf7_a81b_4b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16, sub-§2,</w:t>
      </w:r>
      <w:r>
        <w:rPr>
          <w:rFonts w:eastAsia="Arial" w:cs="Arial" w:ascii="Arial" w:hAnsi="Arial"/>
        </w:rPr>
        <w:t xml:space="preserve"> as amended by PL 2021, c. 299, Pt. A, §2, is </w:t>
      </w:r>
      <w:bookmarkStart w:id="14" w:name="_LINE__3_5a0f4bf7_0a21_4ce9_b17e_5eeb41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ef30943_61e7_4fad_a557_14ee272f"/>
      <w:bookmarkStart w:id="16" w:name="_BILL_SECTION_HEADER__f3159bde_2450_4913"/>
      <w:bookmarkStart w:id="17" w:name="_PAR__3_b586e92e_a4b1_43e3_854c_20541544"/>
      <w:bookmarkStart w:id="18" w:name="_STATUTE_SS__d61fcf8c_124b_4302_9123_728"/>
      <w:bookmarkStart w:id="19" w:name="_LINE__4_3f092d3a_82b5_4b35_902d_0730134"/>
      <w:bookmarkStart w:id="20" w:name="_STATUTE_NUMBER__8e3a38f2_c8c2_4593_a97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c49e655_82b6_4236_a7"/>
      <w:r>
        <w:rPr>
          <w:rFonts w:eastAsia="Arial" w:cs="Arial" w:ascii="Arial" w:hAnsi="Arial"/>
          <w:b/>
        </w:rPr>
        <w:t xml:space="preserve">Payment of restitution or fines from other sources.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41bb4c8_f4f7_45a7_9f4"/>
      <w:r>
        <w:rPr>
          <w:rFonts w:eastAsia="Arial" w:cs="Arial" w:ascii="Arial" w:hAnsi="Arial"/>
        </w:rPr>
        <w:t xml:space="preserve">A prisoner, other than one </w:t>
      </w:r>
      <w:bookmarkStart w:id="23" w:name="_LINE__5_5d4216eb_58f7_4378_b6de_364e7e9"/>
      <w:bookmarkEnd w:id="19"/>
      <w:r>
        <w:rPr>
          <w:rFonts w:eastAsia="Arial" w:cs="Arial" w:ascii="Arial" w:hAnsi="Arial"/>
        </w:rPr>
        <w:t xml:space="preserve">addressed by </w:t>
      </w:r>
      <w:bookmarkStart w:id="24" w:name="_CROSS_REFERENCE__429d474b_dcaa_4f3e_93d"/>
      <w:r>
        <w:rPr>
          <w:rFonts w:eastAsia="Arial" w:cs="Arial" w:ascii="Arial" w:hAnsi="Arial"/>
        </w:rPr>
        <w:t>subsection 1</w:t>
      </w:r>
      <w:bookmarkEnd w:id="24"/>
      <w:r>
        <w:rPr>
          <w:rFonts w:eastAsia="Arial" w:cs="Arial" w:ascii="Arial" w:hAnsi="Arial"/>
        </w:rPr>
        <w:t xml:space="preserve">, who receives money, from any source, shall pay 25% of that </w:t>
      </w:r>
      <w:bookmarkStart w:id="25" w:name="_LINE__6_013de4f5_cdf8_448e_bff0_159331d"/>
      <w:bookmarkEnd w:id="23"/>
      <w:r>
        <w:rPr>
          <w:rFonts w:eastAsia="Arial" w:cs="Arial" w:ascii="Arial" w:hAnsi="Arial"/>
        </w:rPr>
        <w:t xml:space="preserve">money to any victim or the court if the court has ordered that restitution or a fine be paid.  </w:t>
      </w:r>
      <w:bookmarkStart w:id="26" w:name="_LINE__7_93f40514_be2a_43da_a8d2_18c13fe"/>
      <w:bookmarkEnd w:id="25"/>
      <w:r>
        <w:rPr>
          <w:rFonts w:eastAsia="Arial" w:cs="Arial" w:ascii="Arial" w:hAnsi="Arial"/>
        </w:rPr>
        <w:t xml:space="preserve">The chief administrative officer of the correctional facility in which the prisoner is </w:t>
      </w:r>
      <w:bookmarkStart w:id="27" w:name="_LINE__8_4c6d00a1_0ac9_4304_ac2d_b5abed0"/>
      <w:bookmarkEnd w:id="26"/>
      <w:r>
        <w:rPr>
          <w:rFonts w:eastAsia="Arial" w:cs="Arial" w:ascii="Arial" w:hAnsi="Arial"/>
        </w:rPr>
        <w:t xml:space="preserve">incarcerated shall collect and disburse to the victim or victims that portion of the prisoner's </w:t>
      </w:r>
      <w:bookmarkStart w:id="28" w:name="_LINE__9_06f217a6_a57a_4389_b491_ffae529"/>
      <w:bookmarkEnd w:id="27"/>
      <w:r>
        <w:rPr>
          <w:rFonts w:eastAsia="Arial" w:cs="Arial" w:ascii="Arial" w:hAnsi="Arial"/>
        </w:rPr>
        <w:t xml:space="preserve">money ordered as restitution.  The chief administrative officer of the correctional facility </w:t>
      </w:r>
      <w:bookmarkStart w:id="29" w:name="_LINE__10_8859eb0b_c4e4_48e8_99d4_f98c11"/>
      <w:bookmarkEnd w:id="28"/>
      <w:r>
        <w:rPr>
          <w:rFonts w:eastAsia="Arial" w:cs="Arial" w:ascii="Arial" w:hAnsi="Arial"/>
        </w:rPr>
        <w:t xml:space="preserve">where the prisoner is incarcerated shall also collect and disburse to the court that portion </w:t>
      </w:r>
      <w:bookmarkStart w:id="30" w:name="_LINE__11_fe233f4e_f3c3_4f16_ae58_2cd96f"/>
      <w:bookmarkEnd w:id="29"/>
      <w:r>
        <w:rPr>
          <w:rFonts w:eastAsia="Arial" w:cs="Arial" w:ascii="Arial" w:hAnsi="Arial"/>
        </w:rPr>
        <w:t xml:space="preserve">of the prisoner's money ordered as fines after the restitution is paid in full.  If the victim or </w:t>
      </w:r>
      <w:bookmarkStart w:id="31" w:name="_LINE__12_c803f49f_7677_4ea7_86ac_7c3190"/>
      <w:bookmarkEnd w:id="30"/>
      <w:r>
        <w:rPr>
          <w:rFonts w:eastAsia="Arial" w:cs="Arial" w:ascii="Arial" w:hAnsi="Arial"/>
        </w:rPr>
        <w:t xml:space="preserve">victims ordered by the court to receive restitution cannot be located, the correctional facility </w:t>
      </w:r>
      <w:bookmarkStart w:id="32" w:name="_LINE__13_3d0b0bda_c544_4b57_9c3c_39ee5c"/>
      <w:bookmarkEnd w:id="31"/>
      <w:r>
        <w:rPr>
          <w:rFonts w:eastAsia="Arial" w:cs="Arial" w:ascii="Arial" w:hAnsi="Arial"/>
        </w:rPr>
        <w:t xml:space="preserve">shall forward the funds, as provided in </w:t>
      </w:r>
      <w:bookmarkStart w:id="33" w:name="_CROSS_REFERENCE__dd77e828_37d9_44a1_80d"/>
      <w:r>
        <w:rPr>
          <w:rFonts w:eastAsia="Arial" w:cs="Arial" w:ascii="Arial" w:hAnsi="Arial"/>
        </w:rPr>
        <w:t>section 2009</w:t>
      </w:r>
      <w:bookmarkEnd w:id="33"/>
      <w:r>
        <w:rPr>
          <w:rFonts w:eastAsia="Arial" w:cs="Arial" w:ascii="Arial" w:hAnsi="Arial"/>
        </w:rPr>
        <w:t xml:space="preserve">, to the Treasurer of State to be handled </w:t>
      </w:r>
      <w:bookmarkStart w:id="34" w:name="_LINE__14_fbd5cf2e_a1e6_4e4a_9c55_90cefd"/>
      <w:bookmarkEnd w:id="32"/>
      <w:r>
        <w:rPr>
          <w:rFonts w:eastAsia="Arial" w:cs="Arial" w:ascii="Arial" w:hAnsi="Arial"/>
        </w:rPr>
        <w:t xml:space="preserve">as unclaimed property.  Money received by the prisoner and directly deposited into a </w:t>
      </w:r>
      <w:bookmarkStart w:id="35" w:name="_LINE__15_51921acf_f920_4686_b3e5_53349f"/>
      <w:bookmarkEnd w:id="34"/>
      <w:r>
        <w:rPr>
          <w:rFonts w:eastAsia="Arial" w:cs="Arial" w:ascii="Arial" w:hAnsi="Arial"/>
        </w:rPr>
        <w:t xml:space="preserve">telephone call account established by the Department of Corrections for the sole purpose </w:t>
      </w:r>
      <w:bookmarkStart w:id="36" w:name="_LINE__16_b0ee55d8_59e2_4a9a_a2fb_2de66f"/>
      <w:bookmarkEnd w:id="35"/>
      <w:r>
        <w:rPr>
          <w:rFonts w:eastAsia="Arial" w:cs="Arial" w:ascii="Arial" w:hAnsi="Arial"/>
        </w:rPr>
        <w:t xml:space="preserve">of paying for use of the department's client telephone system is not subject to this </w:t>
      </w:r>
      <w:bookmarkStart w:id="37" w:name="_LINE__17_f6efb388_dc91_4f41_bc50_16ae6c"/>
      <w:bookmarkEnd w:id="36"/>
      <w:r>
        <w:rPr>
          <w:rFonts w:eastAsia="Arial" w:cs="Arial" w:ascii="Arial" w:hAnsi="Arial"/>
        </w:rPr>
        <w:t xml:space="preserve">subsection, except that 25% of any money received by the prisoner and transferred from </w:t>
      </w:r>
      <w:bookmarkStart w:id="38" w:name="_LINE__18_c65a998f_a195_447f_a85a_d4db45"/>
      <w:bookmarkEnd w:id="37"/>
      <w:r>
        <w:rPr>
          <w:rFonts w:eastAsia="Arial" w:cs="Arial" w:ascii="Arial" w:hAnsi="Arial"/>
        </w:rPr>
        <w:t xml:space="preserve">the telephone call account to the department's general client account at the time of the </w:t>
      </w:r>
      <w:bookmarkStart w:id="39" w:name="_LINE__19_fe18bb89_2459_422c_833a_b5b62e"/>
      <w:bookmarkEnd w:id="38"/>
      <w:r>
        <w:rPr>
          <w:rFonts w:eastAsia="Arial" w:cs="Arial" w:ascii="Arial" w:hAnsi="Arial"/>
        </w:rPr>
        <w:t xml:space="preserve">prisoner's discharge or transfer to supervised community confinement must be collected </w:t>
      </w:r>
      <w:bookmarkStart w:id="40" w:name="_LINE__20_4f0e7721_8ee9_4772_9267_bd9197"/>
      <w:bookmarkEnd w:id="39"/>
      <w:r>
        <w:rPr>
          <w:rFonts w:eastAsia="Arial" w:cs="Arial" w:ascii="Arial" w:hAnsi="Arial"/>
        </w:rPr>
        <w:t>and disbursed as provided in this subsection.</w:t>
      </w:r>
      <w:bookmarkStart w:id="41" w:name="_PROCESSED_CHANGE__aea9cfc0_a8a6_4169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Money received by the prisoner as a credit </w:t>
      </w:r>
      <w:bookmarkStart w:id="42" w:name="_LINE__21_24e93cd3_ff99_41f9_92ae_4fdc66"/>
      <w:bookmarkEnd w:id="40"/>
      <w:r>
        <w:rPr>
          <w:rFonts w:eastAsia="Arial" w:cs="Arial" w:ascii="Arial" w:hAnsi="Arial"/>
          <w:u w:val="single"/>
        </w:rPr>
        <w:t xml:space="preserve">improvement loan in accordance with Title 34-A, section 3039, subsection 6 is not subject </w:t>
      </w:r>
      <w:bookmarkStart w:id="43" w:name="_LINE__22_b7ec09a0_725b_4beb_9cde_391d34"/>
      <w:bookmarkEnd w:id="42"/>
      <w:r>
        <w:rPr>
          <w:rFonts w:eastAsia="Arial" w:cs="Arial" w:ascii="Arial" w:hAnsi="Arial"/>
          <w:u w:val="single"/>
        </w:rPr>
        <w:t>to this subsection.</w:t>
      </w:r>
      <w:bookmarkEnd w:id="22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b193d3e2_429b_4942_88b9_0"/>
      <w:bookmarkStart w:id="45" w:name="_PAR__3_b586e92e_a4b1_43e3_854c_20541544"/>
      <w:bookmarkStart w:id="46" w:name="_STATUTE_SS__d61fcf8c_124b_4302_9123_728"/>
      <w:bookmarkStart w:id="47" w:name="_BILL_SECTION__c44e6ddf_77d8_46be_975e_0"/>
      <w:bookmarkStart w:id="48" w:name="_PAR__4_1e65268c_d0bf_49a9_bfd9_6b5c1fdb"/>
      <w:bookmarkStart w:id="49" w:name="_BILL_SECTION_HEADER__ac79d060_d47f_4c53"/>
      <w:bookmarkStart w:id="50" w:name="_LINE__23_88da0c85_71f1_4183_aef7_10d65a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ccf7d4f_da69_4a86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34-A MRSA §3032, sub-§5-A, ¶A,</w:t>
      </w:r>
      <w:r>
        <w:rPr>
          <w:rFonts w:eastAsia="Arial" w:cs="Arial" w:ascii="Arial" w:hAnsi="Arial"/>
        </w:rPr>
        <w:t xml:space="preserve"> as amended by PL 2005, c. 506, §4, is </w:t>
      </w:r>
      <w:bookmarkStart w:id="52" w:name="_LINE__24_2e64ec1f_0b66_425a_b36d_641740"/>
      <w:bookmarkEnd w:id="50"/>
      <w:r>
        <w:rPr>
          <w:rFonts w:eastAsia="Arial" w:cs="Arial" w:ascii="Arial" w:hAnsi="Arial"/>
        </w:rPr>
        <w:t>further 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4_1e65268c_d0bf_49a9_bfd9_6b5c1fdb"/>
      <w:bookmarkStart w:id="54" w:name="_BILL_SECTION_HEADER__ac79d060_d47f_4c53"/>
      <w:bookmarkStart w:id="55" w:name="_PAR__5_5ecd0c37_a3a0_4f23_9077_e89834c5"/>
      <w:bookmarkStart w:id="56" w:name="_STATUTE_P__8cf78e55_17b0_4ec7_b0ff_3eb0"/>
      <w:bookmarkStart w:id="57" w:name="_LINE__25_ba9cfaf5_813d_4be8_884e_6dd5ef"/>
      <w:bookmarkStart w:id="58" w:name="_STATUTE_NUMBER__f5dbd109_5781_4889_80bb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0de5b452_bbd0_4cab_b06"/>
      <w:r>
        <w:rPr>
          <w:rFonts w:eastAsia="Arial" w:cs="Arial" w:ascii="Arial" w:hAnsi="Arial"/>
        </w:rPr>
        <w:t xml:space="preserve">Restitution may be imposed for the purpose of replacing or repairing property </w:t>
      </w:r>
      <w:bookmarkStart w:id="60" w:name="_LINE__26_0bb18830_554c_4cba_b201_3d0905"/>
      <w:bookmarkEnd w:id="57"/>
      <w:r>
        <w:rPr>
          <w:rFonts w:eastAsia="Arial" w:cs="Arial" w:ascii="Arial" w:hAnsi="Arial"/>
        </w:rPr>
        <w:t xml:space="preserve">destroyed or damaged by the prisoner or juvenile while the prisoner or juvenile is at </w:t>
      </w:r>
      <w:bookmarkStart w:id="61" w:name="_LINE__27_294e4fa0_a757_4edd_8067_b7731a"/>
      <w:bookmarkEnd w:id="60"/>
      <w:r>
        <w:rPr>
          <w:rFonts w:eastAsia="Arial" w:cs="Arial" w:ascii="Arial" w:hAnsi="Arial"/>
        </w:rPr>
        <w:t xml:space="preserve">the institution.  When restitution is imposed at a facility, a prisoner or a juvenile who </w:t>
      </w:r>
      <w:bookmarkStart w:id="62" w:name="_LINE__28_7a45a689_3090_4892_b735_9c13cf"/>
      <w:bookmarkEnd w:id="61"/>
      <w:r>
        <w:rPr>
          <w:rFonts w:eastAsia="Arial" w:cs="Arial" w:ascii="Arial" w:hAnsi="Arial"/>
        </w:rPr>
        <w:t xml:space="preserve">is subject to that restitution and who receives money from any source shall pay 25% of </w:t>
      </w:r>
      <w:bookmarkStart w:id="63" w:name="_LINE__29_9b6f8af0_1e46_48c4_bb0c_fbf170"/>
      <w:bookmarkEnd w:id="62"/>
      <w:r>
        <w:rPr>
          <w:rFonts w:eastAsia="Arial" w:cs="Arial" w:ascii="Arial" w:hAnsi="Arial"/>
        </w:rPr>
        <w:t>that money to the facility where the</w:t>
      </w:r>
      <w:bookmarkStart w:id="64" w:name="_PROCESSED_CHANGE__61c46c49_d927_461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struction or</w:t>
      </w:r>
      <w:bookmarkEnd w:id="64"/>
      <w:r>
        <w:rPr>
          <w:rFonts w:eastAsia="Arial" w:cs="Arial" w:ascii="Arial" w:hAnsi="Arial"/>
        </w:rPr>
        <w:t xml:space="preserve"> damage occurred.  The facility shall </w:t>
      </w:r>
      <w:bookmarkStart w:id="65" w:name="_LINE__30_88ccec50_64b4_47e1_8302_2c5306"/>
      <w:bookmarkEnd w:id="63"/>
      <w:r>
        <w:rPr>
          <w:rFonts w:eastAsia="Arial" w:cs="Arial" w:ascii="Arial" w:hAnsi="Arial"/>
        </w:rPr>
        <w:t xml:space="preserve">collect that money and apply it to defray the cost of replacement or repair of the items </w:t>
      </w:r>
      <w:bookmarkStart w:id="66" w:name="_LINE__31_77d1292e_6712_41da_8aca_e46f0b"/>
      <w:bookmarkEnd w:id="65"/>
      <w:r>
        <w:rPr>
          <w:rFonts w:eastAsia="Arial" w:cs="Arial" w:ascii="Arial" w:hAnsi="Arial"/>
        </w:rPr>
        <w:t xml:space="preserve">destroyed or damaged.  Money received by the prisoner or juvenile and directly </w:t>
      </w:r>
      <w:bookmarkStart w:id="67" w:name="_LINE__32_777c7c70_cb45_462a_a92a_09648d"/>
      <w:bookmarkEnd w:id="66"/>
      <w:r>
        <w:rPr>
          <w:rFonts w:eastAsia="Arial" w:cs="Arial" w:ascii="Arial" w:hAnsi="Arial"/>
        </w:rPr>
        <w:t xml:space="preserve">deposited into a telephone call account established by the department for the sole </w:t>
      </w:r>
      <w:bookmarkStart w:id="68" w:name="_LINE__33_5ff3073b_b9d2_4f47_bf17_e866c2"/>
      <w:bookmarkEnd w:id="67"/>
      <w:r>
        <w:rPr>
          <w:rFonts w:eastAsia="Arial" w:cs="Arial" w:ascii="Arial" w:hAnsi="Arial"/>
        </w:rPr>
        <w:t xml:space="preserve">purpose of paying for use of the department's client telephone system is not subject to </w:t>
      </w:r>
      <w:bookmarkStart w:id="69" w:name="_LINE__34_21e7841f_f0a7_45b7_b4a5_883840"/>
      <w:bookmarkEnd w:id="68"/>
      <w:r>
        <w:rPr>
          <w:rFonts w:eastAsia="Arial" w:cs="Arial" w:ascii="Arial" w:hAnsi="Arial"/>
        </w:rPr>
        <w:t xml:space="preserve">this paragraph, except that 25% of any money received by the prisoner or juvenile and </w:t>
      </w:r>
      <w:bookmarkStart w:id="70" w:name="_LINE__35_57595f00_2d46_4132_b873_8a9be3"/>
      <w:bookmarkEnd w:id="69"/>
      <w:r>
        <w:rPr>
          <w:rFonts w:eastAsia="Arial" w:cs="Arial" w:ascii="Arial" w:hAnsi="Arial"/>
        </w:rPr>
        <w:t xml:space="preserve">transferred from the telephone call account to the department's general client account </w:t>
      </w:r>
      <w:bookmarkStart w:id="71" w:name="_LINE__36_3d16734a_55a1_4ef1_9db3_c0b4d2"/>
      <w:bookmarkEnd w:id="70"/>
      <w:r>
        <w:rPr>
          <w:rFonts w:eastAsia="Arial" w:cs="Arial" w:ascii="Arial" w:hAnsi="Arial"/>
        </w:rPr>
        <w:t xml:space="preserve">at the time of the prisoner's or juvenile's discharge or transfer to supervised community </w:t>
      </w:r>
      <w:bookmarkStart w:id="72" w:name="_LINE__37_9b28c38e_eaaa_4290_91dc_65c81b"/>
      <w:bookmarkEnd w:id="71"/>
      <w:r>
        <w:rPr>
          <w:rFonts w:eastAsia="Arial" w:cs="Arial" w:ascii="Arial" w:hAnsi="Arial"/>
        </w:rPr>
        <w:t xml:space="preserve">confinement or community reintegration status must be collected and disbursed as </w:t>
      </w:r>
      <w:bookmarkStart w:id="73" w:name="_LINE__38_8b6026e1_df10_4488_8c57_f191b3"/>
      <w:bookmarkEnd w:id="72"/>
      <w:r>
        <w:rPr>
          <w:rFonts w:eastAsia="Arial" w:cs="Arial" w:ascii="Arial" w:hAnsi="Arial"/>
        </w:rPr>
        <w:t>provided in this paragraph.</w:t>
      </w:r>
      <w:bookmarkStart w:id="74" w:name="_PROCESSED_CHANGE__ee9f735f_5b2b_45aa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Money received by the prisoner or juvenile as a credit </w:t>
      </w:r>
      <w:bookmarkStart w:id="75" w:name="_LINE__39_7b138223_7288_4dee_9498_915a05"/>
      <w:bookmarkEnd w:id="73"/>
      <w:r>
        <w:rPr>
          <w:rFonts w:eastAsia="Arial" w:cs="Arial" w:ascii="Arial" w:hAnsi="Arial"/>
          <w:u w:val="single"/>
        </w:rPr>
        <w:t xml:space="preserve">improvement loan in accordance with section 3039, subsection 6 is not subject to this </w:t>
      </w:r>
      <w:bookmarkStart w:id="76" w:name="_LINE__40_4e7c8960_ce04_4fec_ad73_9b0ad5"/>
      <w:bookmarkEnd w:id="75"/>
      <w:r>
        <w:rPr>
          <w:rFonts w:eastAsia="Arial" w:cs="Arial" w:ascii="Arial" w:hAnsi="Arial"/>
          <w:u w:val="single"/>
        </w:rPr>
        <w:t>paragraph.</w:t>
      </w:r>
      <w:bookmarkEnd w:id="59"/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c44e6ddf_77d8_46be_975e_0"/>
      <w:bookmarkStart w:id="78" w:name="_PAR__5_5ecd0c37_a3a0_4f23_9077_e89834c5"/>
      <w:bookmarkStart w:id="79" w:name="_STATUTE_P__8cf78e55_17b0_4ec7_b0ff_3eb0"/>
      <w:bookmarkStart w:id="80" w:name="_BILL_SECTION__a9d2765e_9828_4699_b23d_0"/>
      <w:bookmarkStart w:id="81" w:name="_PAR__6_f8f7eed4_1464_4324_8778_8372d9c7"/>
      <w:bookmarkStart w:id="82" w:name="_BILL_SECTION_HEADER__5043af54_121d_4a68"/>
      <w:bookmarkStart w:id="83" w:name="_LINE__41_0a142ff1_4b4e_42bd_bc65_376d2e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b029310f_b7c2_459c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34-A MRSA §3032, sub-§5-A, ¶A-1,</w:t>
      </w:r>
      <w:r>
        <w:rPr>
          <w:rFonts w:eastAsia="Arial" w:cs="Arial" w:ascii="Arial" w:hAnsi="Arial"/>
        </w:rPr>
        <w:t xml:space="preserve"> as amended by PL 2005, c. 506, §5, </w:t>
      </w:r>
      <w:bookmarkStart w:id="85" w:name="_LINE__42_2b4f450e_1d85_41c4_859a_889196"/>
      <w:bookmarkEnd w:id="83"/>
      <w:r>
        <w:rPr>
          <w:rFonts w:eastAsia="Arial" w:cs="Arial" w:ascii="Arial" w:hAnsi="Arial"/>
        </w:rPr>
        <w:t>is further amended to read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6_f8f7eed4_1464_4324_8778_8372d9c7"/>
      <w:bookmarkStart w:id="87" w:name="_BILL_SECTION_HEADER__5043af54_121d_4a68"/>
      <w:bookmarkStart w:id="88" w:name="_STATUTE_P__4394ea12_58bd_4107_bfa6_6d83"/>
      <w:bookmarkStart w:id="89" w:name="_PAR__7_2cebc623_70af_42ac_b2a6_98e2cec6"/>
      <w:bookmarkStart w:id="90" w:name="_LINE__43_fcf7a1ed_e993_470a_a01b_c64719"/>
      <w:bookmarkStart w:id="91" w:name="_STATUTE_NUMBER__1233799c_21ce_48bb_9d0a"/>
      <w:bookmarkEnd w:id="86"/>
      <w:bookmarkEnd w:id="87"/>
      <w:bookmarkEnd w:id="88"/>
      <w:r>
        <w:rPr>
          <w:rFonts w:eastAsia="Arial" w:cs="Arial" w:ascii="Arial" w:hAnsi="Arial"/>
        </w:rPr>
        <w:t>A-1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1bb1e13d_4cbf_4ecd_bde"/>
      <w:r>
        <w:rPr>
          <w:rFonts w:eastAsia="Arial" w:cs="Arial" w:ascii="Arial" w:hAnsi="Arial"/>
        </w:rPr>
        <w:t xml:space="preserve">Restitution may be imposed for the purpose of paying the cost of medical care </w:t>
      </w:r>
      <w:bookmarkStart w:id="93" w:name="_LINE__44_788fcac7_d097_498c_91fb_713f85"/>
      <w:bookmarkEnd w:id="90"/>
      <w:r>
        <w:rPr>
          <w:rFonts w:eastAsia="Arial" w:cs="Arial" w:ascii="Arial" w:hAnsi="Arial"/>
        </w:rPr>
        <w:t xml:space="preserve">incurred as a result of the conduct of a prisoner or juvenile while the prisoner or </w:t>
      </w:r>
      <w:bookmarkStart w:id="94" w:name="_LINE__45_645bd519_7878_471c_aa55_a8bd6b"/>
      <w:bookmarkEnd w:id="93"/>
      <w:r>
        <w:rPr>
          <w:rFonts w:eastAsia="Arial" w:cs="Arial" w:ascii="Arial" w:hAnsi="Arial"/>
        </w:rPr>
        <w:t xml:space="preserve">juvenile is at the institution.  When restitution is imposed at a facility, a prisoner or a </w:t>
      </w:r>
      <w:bookmarkStart w:id="95" w:name="_PAGE__2_b740e41e_7ef8_434e_b300_1681727"/>
      <w:bookmarkStart w:id="96" w:name="_PAR__1_d21e682d_1f3a_4a3a_9aca_93945326"/>
      <w:bookmarkStart w:id="97" w:name="_LINE__1_6a03bf08_78ff_47d4_8ea0_d214521"/>
      <w:bookmarkStart w:id="98" w:name="_PAGE_SPLIT__381f142b_901d_41c8_966e_fc6"/>
      <w:bookmarkEnd w:id="2"/>
      <w:bookmarkEnd w:id="89"/>
      <w:bookmarkEnd w:id="94"/>
      <w:r>
        <w:rPr>
          <w:rFonts w:eastAsia="Arial" w:cs="Arial" w:ascii="Arial" w:hAnsi="Arial"/>
        </w:rPr>
        <w:t>j</w:t>
      </w:r>
      <w:bookmarkEnd w:id="98"/>
      <w:r>
        <w:rPr>
          <w:rFonts w:eastAsia="Arial" w:cs="Arial" w:ascii="Arial" w:hAnsi="Arial"/>
        </w:rPr>
        <w:t xml:space="preserve">uvenile who is subject to that restitution and who receives money from any source </w:t>
      </w:r>
      <w:bookmarkStart w:id="99" w:name="_LINE__2_60b6fc5c_3007_40be_b553_d5410af"/>
      <w:bookmarkEnd w:id="97"/>
      <w:r>
        <w:rPr>
          <w:rFonts w:eastAsia="Arial" w:cs="Arial" w:ascii="Arial" w:hAnsi="Arial"/>
        </w:rPr>
        <w:t xml:space="preserve">shall pay 25% of that money to the facility where the medical care was provided.  The </w:t>
      </w:r>
      <w:bookmarkStart w:id="100" w:name="_LINE__3_c3c6853d_625c_4dae_a9eb_9ecf955"/>
      <w:bookmarkEnd w:id="99"/>
      <w:r>
        <w:rPr>
          <w:rFonts w:eastAsia="Arial" w:cs="Arial" w:ascii="Arial" w:hAnsi="Arial"/>
        </w:rPr>
        <w:t xml:space="preserve">facility shall collect that money and apply it to defray the cost of medical care.  Money </w:t>
      </w:r>
      <w:bookmarkStart w:id="101" w:name="_LINE__4_95846cec_35cd_467a_93fc_b7c855e"/>
      <w:bookmarkEnd w:id="100"/>
      <w:r>
        <w:rPr>
          <w:rFonts w:eastAsia="Arial" w:cs="Arial" w:ascii="Arial" w:hAnsi="Arial"/>
        </w:rPr>
        <w:t xml:space="preserve">received by the prisoner or juvenile and directly deposited into a telephone call account </w:t>
      </w:r>
      <w:bookmarkStart w:id="102" w:name="_LINE__5_9d546e63_0f88_4e63_844b_65810ad"/>
      <w:bookmarkEnd w:id="101"/>
      <w:r>
        <w:rPr>
          <w:rFonts w:eastAsia="Arial" w:cs="Arial" w:ascii="Arial" w:hAnsi="Arial"/>
        </w:rPr>
        <w:t xml:space="preserve">established by the department for the sole purpose of paying for use of the department's </w:t>
      </w:r>
      <w:bookmarkStart w:id="103" w:name="_LINE__6_7bece394_cd8b_4d76_810f_c872f7f"/>
      <w:bookmarkEnd w:id="102"/>
      <w:r>
        <w:rPr>
          <w:rFonts w:eastAsia="Arial" w:cs="Arial" w:ascii="Arial" w:hAnsi="Arial"/>
        </w:rPr>
        <w:t xml:space="preserve">client telephone system is not subject to this paragraph, except that 25% of any money </w:t>
      </w:r>
      <w:bookmarkStart w:id="104" w:name="_LINE__7_b86b0c62_0106_4f94_8acb_3d50a0d"/>
      <w:bookmarkEnd w:id="103"/>
      <w:r>
        <w:rPr>
          <w:rFonts w:eastAsia="Arial" w:cs="Arial" w:ascii="Arial" w:hAnsi="Arial"/>
        </w:rPr>
        <w:t xml:space="preserve">received by the prisoner or juvenile and transferred from the telephone call account to </w:t>
      </w:r>
      <w:bookmarkStart w:id="105" w:name="_LINE__8_672cb613_a8c7_42db_8985_44a242f"/>
      <w:bookmarkEnd w:id="104"/>
      <w:r>
        <w:rPr>
          <w:rFonts w:eastAsia="Arial" w:cs="Arial" w:ascii="Arial" w:hAnsi="Arial"/>
        </w:rPr>
        <w:t xml:space="preserve">the department's general client account at the time of the prisoner's or juvenile's </w:t>
      </w:r>
      <w:bookmarkStart w:id="106" w:name="_LINE__9_eb316da8_0816_4722_8e0c_1b03e55"/>
      <w:bookmarkEnd w:id="105"/>
      <w:r>
        <w:rPr>
          <w:rFonts w:eastAsia="Arial" w:cs="Arial" w:ascii="Arial" w:hAnsi="Arial"/>
        </w:rPr>
        <w:t xml:space="preserve">discharge or transfer to supervised community confinement or community </w:t>
      </w:r>
      <w:bookmarkStart w:id="107" w:name="_LINE__10_9c83bf5c_00cc_4d19_a701_5a0f3b"/>
      <w:bookmarkEnd w:id="106"/>
      <w:r>
        <w:rPr>
          <w:rFonts w:eastAsia="Arial" w:cs="Arial" w:ascii="Arial" w:hAnsi="Arial"/>
        </w:rPr>
        <w:t>reintegration status must be collected and disbursed as provided in this paragraph.</w:t>
      </w:r>
      <w:bookmarkStart w:id="108" w:name="_PROCESSED_CHANGE__4e717ae5_8e96_4906_88"/>
      <w:r>
        <w:rPr>
          <w:rFonts w:eastAsia="Arial" w:cs="Arial" w:ascii="Arial" w:hAnsi="Arial"/>
        </w:rPr>
        <w:t xml:space="preserve">  </w:t>
      </w:r>
      <w:bookmarkStart w:id="109" w:name="_LINE__11_84c85cf4_6713_4b06_b8d4_ef717e"/>
      <w:bookmarkEnd w:id="107"/>
      <w:r>
        <w:rPr>
          <w:rFonts w:eastAsia="Arial" w:cs="Arial" w:ascii="Arial" w:hAnsi="Arial"/>
          <w:u w:val="single"/>
        </w:rPr>
        <w:t xml:space="preserve">Money received by the prisoner or juvenile as a credit improvement loan in accordance </w:t>
      </w:r>
      <w:bookmarkStart w:id="110" w:name="_LINE__12_35e4ffac_23d6_4eb8_9b71_2b6e37"/>
      <w:bookmarkEnd w:id="109"/>
      <w:r>
        <w:rPr>
          <w:rFonts w:eastAsia="Arial" w:cs="Arial" w:ascii="Arial" w:hAnsi="Arial"/>
          <w:u w:val="single"/>
        </w:rPr>
        <w:t>with section 3039, subsection 6 is not subject to this paragraph.</w:t>
      </w:r>
      <w:bookmarkEnd w:id="92"/>
      <w:bookmarkEnd w:id="108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a9d2765e_9828_4699_b23d_0"/>
      <w:bookmarkStart w:id="112" w:name="_STATUTE_P__4394ea12_58bd_4107_bfa6_6d83"/>
      <w:bookmarkStart w:id="113" w:name="_BILL_SECTION__e2565907_fc07_4204_99c0_5"/>
      <w:bookmarkStart w:id="114" w:name="_PAR__2_6d0a3bb2_bea9_47c7_b246_4b6e631f"/>
      <w:bookmarkStart w:id="115" w:name="_BILL_SECTION_HEADER__43f5db3a_d5c3_4034"/>
      <w:bookmarkStart w:id="116" w:name="_LINE__13_2d176737_cd60_4404_8edc_15378c"/>
      <w:bookmarkEnd w:id="111"/>
      <w:bookmarkEnd w:id="112"/>
      <w:bookmarkEnd w:id="96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9497cda3_c79e_47d6"/>
      <w:r>
        <w:rPr>
          <w:rFonts w:eastAsia="Arial" w:cs="Arial" w:ascii="Arial" w:hAnsi="Arial"/>
          <w:b/>
          <w:sz w:val="24"/>
        </w:rPr>
        <w:t>4</w:t>
      </w:r>
      <w:bookmarkEnd w:id="117"/>
      <w:r>
        <w:rPr>
          <w:rFonts w:eastAsia="Arial" w:cs="Arial" w:ascii="Arial" w:hAnsi="Arial"/>
          <w:b/>
          <w:sz w:val="24"/>
        </w:rPr>
        <w:t>.  34-A MRSA §3032, sub-§5-B, ¶A,</w:t>
      </w:r>
      <w:r>
        <w:rPr>
          <w:rFonts w:eastAsia="Arial" w:cs="Arial" w:ascii="Arial" w:hAnsi="Arial"/>
        </w:rPr>
        <w:t xml:space="preserve"> as amended by PL 2005, c. 506, §6, is </w:t>
      </w:r>
      <w:bookmarkStart w:id="118" w:name="_LINE__14_80eede7b_9904_4e9b_9f67_c61abe"/>
      <w:bookmarkEnd w:id="116"/>
      <w:r>
        <w:rPr>
          <w:rFonts w:eastAsia="Arial" w:cs="Arial" w:ascii="Arial" w:hAnsi="Arial"/>
        </w:rPr>
        <w:t>further amended to read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2_6d0a3bb2_bea9_47c7_b246_4b6e631f"/>
      <w:bookmarkStart w:id="120" w:name="_BILL_SECTION_HEADER__43f5db3a_d5c3_4034"/>
      <w:bookmarkStart w:id="121" w:name="_PAR__3_d1a91135_e500_4487_91ca_e15147f9"/>
      <w:bookmarkStart w:id="122" w:name="_STATUTE_P__829dae43_603f_4378_86bc_cf9b"/>
      <w:bookmarkStart w:id="123" w:name="_LINE__15_26c843c6_8d3b_4ea3_b129_779d99"/>
      <w:bookmarkStart w:id="124" w:name="_STATUTE_NUMBER__e880052c_449a_4c51_bab9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A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c69ebc5e_43ad_474d_b01"/>
      <w:r>
        <w:rPr>
          <w:rFonts w:eastAsia="Arial" w:cs="Arial" w:ascii="Arial" w:hAnsi="Arial"/>
        </w:rPr>
        <w:t xml:space="preserve">When a monetary sanction is imposed at a facility, a prisoner who is subject to that </w:t>
      </w:r>
      <w:bookmarkStart w:id="126" w:name="_LINE__16_4ae23bfb_d0f4_473d_9c07_6f60e5"/>
      <w:bookmarkEnd w:id="123"/>
      <w:r>
        <w:rPr>
          <w:rFonts w:eastAsia="Arial" w:cs="Arial" w:ascii="Arial" w:hAnsi="Arial"/>
        </w:rPr>
        <w:t xml:space="preserve">monetary sanction and who receives money from any source shall pay 25% of that </w:t>
      </w:r>
      <w:bookmarkStart w:id="127" w:name="_LINE__17_fc0c6ff2_9f4f_4d1d_be53_8c9ec8"/>
      <w:bookmarkEnd w:id="126"/>
      <w:r>
        <w:rPr>
          <w:rFonts w:eastAsia="Arial" w:cs="Arial" w:ascii="Arial" w:hAnsi="Arial"/>
        </w:rPr>
        <w:t xml:space="preserve">money to the facility where the monetary sanction was imposed.  The facility shall </w:t>
      </w:r>
      <w:bookmarkStart w:id="128" w:name="_LINE__18_9272de8c_13d3_4770_883b_4bd0b3"/>
      <w:bookmarkEnd w:id="127"/>
      <w:r>
        <w:rPr>
          <w:rFonts w:eastAsia="Arial" w:cs="Arial" w:ascii="Arial" w:hAnsi="Arial"/>
        </w:rPr>
        <w:t xml:space="preserve">collect that money and apply it to defray the cost of holding disciplinary hearings.  </w:t>
      </w:r>
      <w:bookmarkStart w:id="129" w:name="_LINE__19_a694f7df_8919_4d69_9d52_ff7a35"/>
      <w:bookmarkEnd w:id="128"/>
      <w:r>
        <w:rPr>
          <w:rFonts w:eastAsia="Arial" w:cs="Arial" w:ascii="Arial" w:hAnsi="Arial"/>
        </w:rPr>
        <w:t xml:space="preserve">Money received by the prisoner and directly deposited into a telephone call account </w:t>
      </w:r>
      <w:bookmarkStart w:id="130" w:name="_LINE__20_d35dd30a_14f8_4870_ab3a_70e642"/>
      <w:bookmarkEnd w:id="129"/>
      <w:r>
        <w:rPr>
          <w:rFonts w:eastAsia="Arial" w:cs="Arial" w:ascii="Arial" w:hAnsi="Arial"/>
        </w:rPr>
        <w:t xml:space="preserve">established by the department for the sole purpose of paying for use of the department's </w:t>
      </w:r>
      <w:bookmarkStart w:id="131" w:name="_LINE__21_058ed06c_4250_4aaf_9a43_3a3646"/>
      <w:bookmarkEnd w:id="130"/>
      <w:r>
        <w:rPr>
          <w:rFonts w:eastAsia="Arial" w:cs="Arial" w:ascii="Arial" w:hAnsi="Arial"/>
        </w:rPr>
        <w:t xml:space="preserve">client telephone system is not subject to this paragraph, except that 25% of any money </w:t>
      </w:r>
      <w:bookmarkStart w:id="132" w:name="_LINE__22_fb66599d_dff3_4ac6_975e_c7a832"/>
      <w:bookmarkEnd w:id="131"/>
      <w:r>
        <w:rPr>
          <w:rFonts w:eastAsia="Arial" w:cs="Arial" w:ascii="Arial" w:hAnsi="Arial"/>
        </w:rPr>
        <w:t xml:space="preserve">received by the prisoner and transferred from the telephone call account to the </w:t>
      </w:r>
      <w:bookmarkStart w:id="133" w:name="_LINE__23_21dc4f15_bf59_4b0c_86d5_473aea"/>
      <w:bookmarkEnd w:id="132"/>
      <w:r>
        <w:rPr>
          <w:rFonts w:eastAsia="Arial" w:cs="Arial" w:ascii="Arial" w:hAnsi="Arial"/>
        </w:rPr>
        <w:t xml:space="preserve">department's general client account at the time of the prisoner's discharge or transfer to </w:t>
      </w:r>
      <w:bookmarkStart w:id="134" w:name="_LINE__24_d77c1974_0c6e_4a87_b5b1_c378d0"/>
      <w:bookmarkEnd w:id="133"/>
      <w:r>
        <w:rPr>
          <w:rFonts w:eastAsia="Arial" w:cs="Arial" w:ascii="Arial" w:hAnsi="Arial"/>
        </w:rPr>
        <w:t xml:space="preserve">supervised community confinement must be collected and disbursed as provided in this </w:t>
      </w:r>
      <w:bookmarkStart w:id="135" w:name="_LINE__25_57b95438_4cb7_4f58_abf5_ef012c"/>
      <w:bookmarkEnd w:id="134"/>
      <w:r>
        <w:rPr>
          <w:rFonts w:eastAsia="Arial" w:cs="Arial" w:ascii="Arial" w:hAnsi="Arial"/>
        </w:rPr>
        <w:t>paragraph.</w:t>
      </w:r>
      <w:bookmarkStart w:id="136" w:name="_PROCESSED_CHANGE__dce57939_d23e_444f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Money received by the prisoner as a credit improvement loan in accordance </w:t>
      </w:r>
      <w:bookmarkStart w:id="137" w:name="_LINE__26_aef0f256_43d8_41dd_b3d4_b003e1"/>
      <w:bookmarkEnd w:id="135"/>
      <w:r>
        <w:rPr>
          <w:rFonts w:eastAsia="Arial" w:cs="Arial" w:ascii="Arial" w:hAnsi="Arial"/>
          <w:u w:val="single"/>
        </w:rPr>
        <w:t>with section 3039, subsection 6 is not subject to this paragraph.</w:t>
      </w:r>
      <w:bookmarkEnd w:id="125"/>
      <w:bookmarkEnd w:id="136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e2565907_fc07_4204_99c0_5"/>
      <w:bookmarkStart w:id="139" w:name="_PAR__3_d1a91135_e500_4487_91ca_e15147f9"/>
      <w:bookmarkStart w:id="140" w:name="_STATUTE_P__829dae43_603f_4378_86bc_cf9b"/>
      <w:bookmarkStart w:id="141" w:name="_BILL_SECTION__c9a9e891_6f6f_4368_897d_a"/>
      <w:bookmarkStart w:id="142" w:name="_PAR__4_8de90101_2bd3_4fd9_866d_c5dad82e"/>
      <w:bookmarkStart w:id="143" w:name="_BILL_SECTION_HEADER__a769834a_3d4b_45fa"/>
      <w:bookmarkStart w:id="144" w:name="_LINE__27_9fde34b2_bf97_466a_a1ae_805c3c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06ca247b_9220_4b77"/>
      <w:r>
        <w:rPr>
          <w:rFonts w:eastAsia="Arial" w:cs="Arial" w:ascii="Arial" w:hAnsi="Arial"/>
          <w:b/>
          <w:sz w:val="24"/>
        </w:rPr>
        <w:t>5</w:t>
      </w:r>
      <w:bookmarkEnd w:id="145"/>
      <w:r>
        <w:rPr>
          <w:rFonts w:eastAsia="Arial" w:cs="Arial" w:ascii="Arial" w:hAnsi="Arial"/>
          <w:b/>
          <w:sz w:val="24"/>
        </w:rPr>
        <w:t>.  34-A MRSA §3039, sub-§6</w:t>
      </w:r>
      <w:r>
        <w:rPr>
          <w:rFonts w:eastAsia="Arial" w:cs="Arial" w:ascii="Arial" w:hAnsi="Arial"/>
        </w:rPr>
        <w:t xml:space="preserve"> is enact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4_8de90101_2bd3_4fd9_866d_c5dad82e"/>
      <w:bookmarkStart w:id="147" w:name="_BILL_SECTION_HEADER__a769834a_3d4b_45fa"/>
      <w:bookmarkStart w:id="148" w:name="_PROCESSED_CHANGE__e7daaf73_de04_4fd3_a7"/>
      <w:bookmarkStart w:id="149" w:name="_STATUTE_SS__16a2a204_4e15_4674_93d0_be3"/>
      <w:bookmarkStart w:id="150" w:name="_PAR__5_fbb4b629_772f_43e9_abb0_e5232d2f"/>
      <w:bookmarkStart w:id="151" w:name="_LINE__28_8ab7b0a7_bf6d_4ed7_abbe_d771cb"/>
      <w:bookmarkStart w:id="152" w:name="_STATUTE_NUMBER__c7661ac0_311c_4a8c_a083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u w:val="single"/>
        </w:rPr>
        <w:t>6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3e160bf7_1192_499b_a4"/>
      <w:r>
        <w:rPr>
          <w:rFonts w:eastAsia="Arial" w:cs="Arial" w:ascii="Arial" w:hAnsi="Arial"/>
          <w:b/>
          <w:u w:val="single"/>
        </w:rPr>
        <w:t xml:space="preserve">Credit improvement loan. </w:t>
      </w:r>
      <w:r>
        <w:rPr>
          <w:rFonts w:eastAsia="Arial" w:cs="Arial" w:ascii="Arial" w:hAnsi="Arial"/>
          <w:u w:val="single"/>
        </w:rPr>
        <w:t xml:space="preserve"> </w:t>
      </w:r>
      <w:bookmarkStart w:id="154" w:name="_STATUTE_CONTENT__e33e4287_14b1_43bd_b50"/>
      <w:bookmarkEnd w:id="153"/>
      <w:r>
        <w:rPr>
          <w:rFonts w:eastAsia="Arial" w:cs="Arial" w:ascii="Arial" w:hAnsi="Arial"/>
          <w:u w:val="single"/>
        </w:rPr>
        <w:t xml:space="preserve">The commissioner may allow a client, in accordance </w:t>
      </w:r>
      <w:bookmarkStart w:id="155" w:name="_LINE__29_6f038ea8_ca34_4dfe_a3d7_493d38"/>
      <w:bookmarkEnd w:id="151"/>
      <w:r>
        <w:rPr>
          <w:rFonts w:eastAsia="Arial" w:cs="Arial" w:ascii="Arial" w:hAnsi="Arial"/>
          <w:u w:val="single"/>
        </w:rPr>
        <w:t xml:space="preserve">with rules adopted by the commissioner, to receive a loan from a financial institution </w:t>
      </w:r>
      <w:bookmarkStart w:id="156" w:name="_LINE__30_4f823dad_11d0_4ca5_9ad2_c5b107"/>
      <w:bookmarkEnd w:id="155"/>
      <w:r>
        <w:rPr>
          <w:rFonts w:eastAsia="Arial" w:cs="Arial" w:ascii="Arial" w:hAnsi="Arial"/>
          <w:u w:val="single"/>
        </w:rPr>
        <w:t xml:space="preserve">without the loan money being deposited in the department's general client account or the </w:t>
      </w:r>
      <w:bookmarkStart w:id="157" w:name="_LINE__31_0b2efb33_8ed5_490e_8e45_70eb0a"/>
      <w:bookmarkEnd w:id="156"/>
      <w:r>
        <w:rPr>
          <w:rFonts w:eastAsia="Arial" w:cs="Arial" w:ascii="Arial" w:hAnsi="Arial"/>
          <w:u w:val="single"/>
        </w:rPr>
        <w:t>department's telephone call account if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5_fbb4b629_772f_43e9_abb0_e5232d2f"/>
      <w:bookmarkStart w:id="159" w:name="_PAR__6_9941c479_62e6_49cb_916c_8d466d49"/>
      <w:bookmarkStart w:id="160" w:name="_STATUTE_P__c23f2abe_3731_48b9_add4_e2db"/>
      <w:bookmarkStart w:id="161" w:name="_LINE__32_e7029a18_f851_4e22_a06f_8d2f51"/>
      <w:bookmarkStart w:id="162" w:name="_STATUTE_NUMBER__8caadfa6_c6bc_4beb_89fc"/>
      <w:bookmarkEnd w:id="158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a2a910e3_edbf_47c2_804"/>
      <w:r>
        <w:rPr>
          <w:rFonts w:eastAsia="Arial" w:cs="Arial" w:ascii="Arial" w:hAnsi="Arial"/>
          <w:u w:val="single"/>
        </w:rPr>
        <w:t>The loan is designed to improve the client's credit score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6_9941c479_62e6_49cb_916c_8d466d49"/>
      <w:bookmarkStart w:id="165" w:name="_STATUTE_P__c23f2abe_3731_48b9_add4_e2db"/>
      <w:bookmarkStart w:id="166" w:name="_PAR__7_0cd464a7_6d07_4488_b87b_df1b9b65"/>
      <w:bookmarkStart w:id="167" w:name="_STATUTE_P__bb859b23_6c96_489d_8935_da55"/>
      <w:bookmarkStart w:id="168" w:name="_LINE__33_45edc8a2_603a_4aaf_b390_5c73ff"/>
      <w:bookmarkStart w:id="169" w:name="_STATUTE_NUMBER__fc7de802_b913_48fb_b5f7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B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dafa6148_5483_4295_838"/>
      <w:r>
        <w:rPr>
          <w:rFonts w:eastAsia="Arial" w:cs="Arial" w:ascii="Arial" w:hAnsi="Arial"/>
          <w:u w:val="single"/>
        </w:rPr>
        <w:t xml:space="preserve">The loan money is deposited in the client's savings account at the financial </w:t>
      </w:r>
      <w:bookmarkStart w:id="171" w:name="_LINE__34_b31cd22a_72f2_4123_9c74_441c6f"/>
      <w:bookmarkEnd w:id="168"/>
      <w:r>
        <w:rPr>
          <w:rFonts w:eastAsia="Arial" w:cs="Arial" w:ascii="Arial" w:hAnsi="Arial"/>
          <w:u w:val="single"/>
        </w:rPr>
        <w:t xml:space="preserve">institution; 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7_0cd464a7_6d07_4488_b87b_df1b9b65"/>
      <w:bookmarkStart w:id="173" w:name="_STATUTE_P__bb859b23_6c96_489d_8935_da55"/>
      <w:bookmarkStart w:id="174" w:name="_PAR__8_a03fa10e_18d2_43a4_84ea_5ce43468"/>
      <w:bookmarkStart w:id="175" w:name="_STATUTE_P__5a26b843_626b_4a0c_8ebe_42b0"/>
      <w:bookmarkStart w:id="176" w:name="_LINE__35_2db4f8e1_1c6c_4a7c_b539_6f3286"/>
      <w:bookmarkStart w:id="177" w:name="_STATUTE_NUMBER__22c0691a_5411_4284_b60e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C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a97496da_fa29_4f6e_b22"/>
      <w:r>
        <w:rPr>
          <w:rFonts w:eastAsia="Arial" w:cs="Arial" w:ascii="Arial" w:hAnsi="Arial"/>
          <w:u w:val="single"/>
        </w:rPr>
        <w:t xml:space="preserve">The loan is secured in full by money disbursed by the client from the department's </w:t>
      </w:r>
      <w:bookmarkStart w:id="179" w:name="_LINE__36_fe4e3bfe_7c0a_461f_a07e_684a2b"/>
      <w:bookmarkEnd w:id="176"/>
      <w:r>
        <w:rPr>
          <w:rFonts w:eastAsia="Arial" w:cs="Arial" w:ascii="Arial" w:hAnsi="Arial"/>
          <w:u w:val="single"/>
        </w:rPr>
        <w:t xml:space="preserve">general client account to the client's savings account at the financial institution after </w:t>
      </w:r>
      <w:bookmarkStart w:id="180" w:name="_LINE__37_9cb89f7e_2726_4131_97d2_ba6f4b"/>
      <w:bookmarkEnd w:id="179"/>
      <w:r>
        <w:rPr>
          <w:rFonts w:eastAsia="Arial" w:cs="Arial" w:ascii="Arial" w:hAnsi="Arial"/>
          <w:u w:val="single"/>
        </w:rPr>
        <w:t xml:space="preserve">any collections provided for by statute or rule; and 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8_a03fa10e_18d2_43a4_84ea_5ce43468"/>
      <w:bookmarkStart w:id="182" w:name="_STATUTE_P__5a26b843_626b_4a0c_8ebe_42b0"/>
      <w:bookmarkStart w:id="183" w:name="_PAR__9_637e557f_c6ef_4870_ae92_314d7e1d"/>
      <w:bookmarkStart w:id="184" w:name="_STATUTE_P__48880a24_5419_4f59_a1dd_83a4"/>
      <w:bookmarkStart w:id="185" w:name="_LINE__38_f09757f6_13af_468f_972e_90046b"/>
      <w:bookmarkStart w:id="186" w:name="_STATUTE_NUMBER__89c1ccfd_5cff_45f3_a2d3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D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712935a3_3328_4c25_b9b"/>
      <w:r>
        <w:rPr>
          <w:rFonts w:eastAsia="Arial" w:cs="Arial" w:ascii="Arial" w:hAnsi="Arial"/>
          <w:u w:val="single"/>
        </w:rPr>
        <w:t xml:space="preserve">The loan is required to be repaid in full from the secured money under paragraph </w:t>
      </w:r>
      <w:bookmarkStart w:id="188" w:name="_LINE__39_9b80f625_a9eb_489a_aa8b_404a50"/>
      <w:bookmarkEnd w:id="185"/>
      <w:r>
        <w:rPr>
          <w:rFonts w:eastAsia="Arial" w:cs="Arial" w:ascii="Arial" w:hAnsi="Arial"/>
          <w:u w:val="single"/>
        </w:rPr>
        <w:t xml:space="preserve">C or from other money disbursed by the client from the department's general client </w:t>
      </w:r>
      <w:bookmarkStart w:id="189" w:name="_LINE__40_4ac57f31_4b96_4a18_bcbc_6264f1"/>
      <w:bookmarkEnd w:id="188"/>
      <w:r>
        <w:rPr>
          <w:rFonts w:eastAsia="Arial" w:cs="Arial" w:ascii="Arial" w:hAnsi="Arial"/>
          <w:u w:val="single"/>
        </w:rPr>
        <w:t>account after collections provided for by statute or rule.</w:t>
      </w:r>
      <w:bookmarkEnd w:id="1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0" w:name="_PAR__9_637e557f_c6ef_4870_ae92_314d7e1d"/>
      <w:bookmarkStart w:id="191" w:name="_STATUTE_P__48880a24_5419_4f59_a1dd_83a4"/>
      <w:bookmarkStart w:id="192" w:name="_PAR__10_2b89dcd3_efce_45ea_8ee6_a808876"/>
      <w:bookmarkStart w:id="193" w:name="_STATUTE_CONTENT__ad5ec08b_d715_43cb_bdf"/>
      <w:bookmarkStart w:id="194" w:name="_STATUTE_P__1e44821d_322d_4cfa_9e93_f321"/>
      <w:bookmarkStart w:id="195" w:name="_LINE__41_b8a0e113_a397_4d87_976c_038d40"/>
      <w:bookmarkEnd w:id="190"/>
      <w:bookmarkEnd w:id="191"/>
      <w:bookmarkEnd w:id="187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>As used in this subsection, "financial institution" has the same meaning as in Title 9</w:t>
        <w:noBreakHyphen/>
        <w:t xml:space="preserve">B, </w:t>
      </w:r>
      <w:bookmarkStart w:id="196" w:name="_LINE__42_b7f22d47_1c0e_4cee_8294_3e3b73"/>
      <w:bookmarkEnd w:id="195"/>
      <w:r>
        <w:rPr>
          <w:rFonts w:eastAsia="Arial" w:cs="Arial" w:ascii="Arial" w:hAnsi="Arial"/>
          <w:u w:val="single"/>
        </w:rPr>
        <w:t>section 131, subsection 17 and includes a credit union as defined in Title 9</w:t>
        <w:noBreakHyphen/>
        <w:t xml:space="preserve">B, section 131, </w:t>
      </w:r>
      <w:bookmarkStart w:id="197" w:name="_LINE__43_90240684_395f_4426_9cd9_809f31"/>
      <w:bookmarkEnd w:id="196"/>
      <w:r>
        <w:rPr>
          <w:rFonts w:eastAsia="Arial" w:cs="Arial" w:ascii="Arial" w:hAnsi="Arial"/>
          <w:u w:val="single"/>
        </w:rPr>
        <w:t>subsection 12.</w:t>
      </w:r>
      <w:bookmarkEnd w:id="1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8" w:name="_PAR__10_2b89dcd3_efce_45ea_8ee6_a808876"/>
      <w:bookmarkStart w:id="199" w:name="_STATUTE_CONTENT__ad5ec08b_d715_43cb_bdf"/>
      <w:bookmarkStart w:id="200" w:name="_STATUTE_P__1e44821d_322d_4cfa_9e93_f321"/>
      <w:bookmarkStart w:id="201" w:name="_PAGE__3_7f9a076d_b67c_4390_a0a5_a00cfca"/>
      <w:bookmarkStart w:id="202" w:name="_PAR__1_b8293d23_67e2_476e_9e64_0494bba3"/>
      <w:bookmarkStart w:id="203" w:name="_STATUTE_CONTENT__e912022d_755a_45d5_a80"/>
      <w:bookmarkStart w:id="204" w:name="_STATUTE_P__6ad6f750_672c_4c44_896e_2977"/>
      <w:bookmarkStart w:id="205" w:name="_LINE__1_16a19cd6_0ba5_4924_9adb_30baf62"/>
      <w:bookmarkEnd w:id="95"/>
      <w:bookmarkEnd w:id="198"/>
      <w:bookmarkEnd w:id="199"/>
      <w:bookmarkEnd w:id="200"/>
      <w:bookmarkEnd w:id="202"/>
      <w:bookmarkEnd w:id="203"/>
      <w:bookmarkEnd w:id="204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206" w:name="_LINE__2_fb7ca744_88f0_4551_9d68_55f6241"/>
      <w:bookmarkEnd w:id="205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c9a9e891_6f6f_4368_897d_a"/>
      <w:bookmarkStart w:id="208" w:name="_PROCESSED_CHANGE__e7daaf73_de04_4fd3_a7"/>
      <w:bookmarkStart w:id="209" w:name="_STATUTE_SS__16a2a204_4e15_4674_93d0_be3"/>
      <w:bookmarkStart w:id="210" w:name="_PAR__1_b8293d23_67e2_476e_9e64_0494bba3"/>
      <w:bookmarkStart w:id="211" w:name="_STATUTE_CONTENT__e912022d_755a_45d5_a80"/>
      <w:bookmarkStart w:id="212" w:name="_STATUTE_P__6ad6f750_672c_4c44_896e_2977"/>
      <w:bookmarkStart w:id="213" w:name="_BILL_SECTION__7b6db599_4c81_445b_92fd_b"/>
      <w:bookmarkStart w:id="214" w:name="_PAR__2_7c92b980_75e8_4d7c_85d6_40cc2c12"/>
      <w:bookmarkStart w:id="215" w:name="_BILL_SECTION_HEADER__4237771a_1c11_4eb7"/>
      <w:bookmarkStart w:id="216" w:name="_LINE__3_e2292f06_0277_4781_9c30_7d5a84c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58c7dc48_c906_412a"/>
      <w:r>
        <w:rPr>
          <w:rFonts w:eastAsia="Arial" w:cs="Arial" w:ascii="Arial" w:hAnsi="Arial"/>
          <w:b/>
          <w:sz w:val="24"/>
        </w:rPr>
        <w:t>6</w:t>
      </w:r>
      <w:bookmarkEnd w:id="217"/>
      <w:r>
        <w:rPr>
          <w:rFonts w:eastAsia="Arial" w:cs="Arial" w:ascii="Arial" w:hAnsi="Arial"/>
          <w:b/>
          <w:sz w:val="24"/>
        </w:rPr>
        <w:t>.  34-A MRSA §3047, sub-§2, ¶A,</w:t>
      </w:r>
      <w:r>
        <w:rPr>
          <w:rFonts w:eastAsia="Arial" w:cs="Arial" w:ascii="Arial" w:hAnsi="Arial"/>
        </w:rPr>
        <w:t xml:space="preserve"> as amended by PL 2005, c. 506, §10, is </w:t>
      </w:r>
      <w:bookmarkStart w:id="218" w:name="_LINE__4_5fc8f79b_c546_48cb_bc18_2f48780"/>
      <w:bookmarkEnd w:id="216"/>
      <w:r>
        <w:rPr>
          <w:rFonts w:eastAsia="Arial" w:cs="Arial" w:ascii="Arial" w:hAnsi="Arial"/>
        </w:rPr>
        <w:t>further amended to read: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2_7c92b980_75e8_4d7c_85d6_40cc2c12"/>
      <w:bookmarkStart w:id="220" w:name="_BILL_SECTION_HEADER__4237771a_1c11_4eb7"/>
      <w:bookmarkStart w:id="221" w:name="_PAR__3_cda6ac62_9ba5_4908_99d6_ad57ad2c"/>
      <w:bookmarkStart w:id="222" w:name="_STATUTE_P__ccf582bb_418e_4ce9_991d_6dd8"/>
      <w:bookmarkStart w:id="223" w:name="_LINE__5_647fe7c7_d574_4d8a_9397_65b7bdb"/>
      <w:bookmarkStart w:id="224" w:name="_STATUTE_NUMBER__bafe1639_0d8e_457a_bd9c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A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119ea0c2_f749_4a86_be3"/>
      <w:r>
        <w:rPr>
          <w:rFonts w:eastAsia="Arial" w:cs="Arial" w:ascii="Arial" w:hAnsi="Arial"/>
        </w:rPr>
        <w:t xml:space="preserve">Has, within the 6 months prior to the date of parole or discharge, transferred from </w:t>
      </w:r>
      <w:bookmarkStart w:id="226" w:name="_LINE__6_752b3454_3aa4_43ae_a336_34bc024"/>
      <w:bookmarkEnd w:id="223"/>
      <w:r>
        <w:rPr>
          <w:rFonts w:eastAsia="Arial" w:cs="Arial" w:ascii="Arial" w:hAnsi="Arial"/>
        </w:rPr>
        <w:t xml:space="preserve">the department's general client account to any person more than $500, excluding any </w:t>
      </w:r>
      <w:bookmarkStart w:id="227" w:name="_LINE__7_5fbbbc2a_c10f_4826_b555_b99d9a7"/>
      <w:bookmarkEnd w:id="226"/>
      <w:r>
        <w:rPr>
          <w:rFonts w:eastAsia="Arial" w:cs="Arial" w:ascii="Arial" w:hAnsi="Arial"/>
        </w:rPr>
        <w:t>money transferred for the support of dependents</w:t>
      </w:r>
      <w:bookmarkStart w:id="228" w:name="_PROCESSED_CHANGE__db6882c8_f5f2_442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credit improvement loan in </w:t>
      </w:r>
      <w:bookmarkStart w:id="229" w:name="_LINE__8_002cba3b_8d28_4004_9da2_f1b724e"/>
      <w:bookmarkEnd w:id="227"/>
      <w:r>
        <w:rPr>
          <w:rFonts w:eastAsia="Arial" w:cs="Arial" w:ascii="Arial" w:hAnsi="Arial"/>
          <w:u w:val="single"/>
        </w:rPr>
        <w:t>accordance with section 3039, subsection 6</w:t>
      </w:r>
      <w:bookmarkEnd w:id="228"/>
      <w:r>
        <w:rPr>
          <w:rFonts w:eastAsia="Arial" w:cs="Arial" w:ascii="Arial" w:hAnsi="Arial"/>
        </w:rPr>
        <w:t>; or</w:t>
      </w:r>
      <w:bookmarkEnd w:id="225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7b6db599_4c81_445b_92fd_b"/>
      <w:bookmarkStart w:id="231" w:name="_PAR__3_cda6ac62_9ba5_4908_99d6_ad57ad2c"/>
      <w:bookmarkStart w:id="232" w:name="_STATUTE_P__ccf582bb_418e_4ce9_991d_6dd8"/>
      <w:bookmarkStart w:id="233" w:name="_BILL_SECTION__7aada6db_ac9d_4a85_bd38_7"/>
      <w:bookmarkStart w:id="234" w:name="_PAR__4_047e5ada_162f_4520_8c42_93255347"/>
      <w:bookmarkStart w:id="235" w:name="_BILL_SECTION_HEADER__146da480_6286_42cd"/>
      <w:bookmarkStart w:id="236" w:name="_LINE__9_668cb8f6_ee51_4252_8360_218db83"/>
      <w:bookmarkEnd w:id="230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1c6c4848_9bcf_4746"/>
      <w:r>
        <w:rPr>
          <w:rFonts w:eastAsia="Arial" w:cs="Arial" w:ascii="Arial" w:hAnsi="Arial"/>
          <w:b/>
          <w:sz w:val="24"/>
        </w:rPr>
        <w:t>7</w:t>
      </w:r>
      <w:bookmarkEnd w:id="237"/>
      <w:r>
        <w:rPr>
          <w:rFonts w:eastAsia="Arial" w:cs="Arial" w:ascii="Arial" w:hAnsi="Arial"/>
          <w:b/>
          <w:sz w:val="24"/>
        </w:rPr>
        <w:t>.  34-A MRSA §3047, sub-§2, ¶B,</w:t>
      </w:r>
      <w:r>
        <w:rPr>
          <w:rFonts w:eastAsia="Arial" w:cs="Arial" w:ascii="Arial" w:hAnsi="Arial"/>
        </w:rPr>
        <w:t xml:space="preserve"> as amended by PL 2007, c. 102, §9, is </w:t>
      </w:r>
      <w:bookmarkStart w:id="238" w:name="_LINE__10_755881ee_d170_4927_a067_12b7a0"/>
      <w:bookmarkEnd w:id="236"/>
      <w:r>
        <w:rPr>
          <w:rFonts w:eastAsia="Arial" w:cs="Arial" w:ascii="Arial" w:hAnsi="Arial"/>
        </w:rPr>
        <w:t>further amended to read: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4_047e5ada_162f_4520_8c42_93255347"/>
      <w:bookmarkStart w:id="240" w:name="_BILL_SECTION_HEADER__146da480_6286_42cd"/>
      <w:bookmarkStart w:id="241" w:name="_PAR__5_3ed5145e_8e43_40ab_b8ef_4c9e820c"/>
      <w:bookmarkStart w:id="242" w:name="_STATUTE_P__67cf98a5_41f0_40c8_bb60_8087"/>
      <w:bookmarkStart w:id="243" w:name="_LINE__11_9d69561c_31ad_4dbf_a06e_6cee60"/>
      <w:bookmarkStart w:id="244" w:name="_STATUTE_NUMBER__1b2de8d6_b9de_43e3_8300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>B</w:t>
      </w:r>
      <w:bookmarkEnd w:id="244"/>
      <w:r>
        <w:rPr>
          <w:rFonts w:eastAsia="Arial" w:cs="Arial" w:ascii="Arial" w:hAnsi="Arial"/>
        </w:rPr>
        <w:t xml:space="preserve">.  </w:t>
      </w:r>
      <w:bookmarkStart w:id="245" w:name="_STATUTE_CONTENT__02ec7671_837f_413f_a74"/>
      <w:r>
        <w:rPr>
          <w:rFonts w:eastAsia="Arial" w:cs="Arial" w:ascii="Arial" w:hAnsi="Arial"/>
        </w:rPr>
        <w:t>Has, on the date of parole or discharge, more than $500 in personal assets</w:t>
      </w:r>
      <w:bookmarkStart w:id="246" w:name="_PROCESSED_CHANGE__be25ceb6_12e7_4c36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t </w:t>
      </w:r>
      <w:bookmarkStart w:id="247" w:name="_LINE__12_98a10ac1_9f5a_4f2f_acad_8719c2"/>
      <w:bookmarkEnd w:id="243"/>
      <w:r>
        <w:rPr>
          <w:rFonts w:eastAsia="Arial" w:cs="Arial" w:ascii="Arial" w:hAnsi="Arial"/>
          <w:u w:val="single"/>
        </w:rPr>
        <w:t>including a credit improvement loan in accordance with section 3039, subsection 6</w:t>
      </w:r>
      <w:bookmarkEnd w:id="246"/>
      <w:r>
        <w:rPr>
          <w:rFonts w:eastAsia="Arial" w:cs="Arial" w:ascii="Arial" w:hAnsi="Arial"/>
        </w:rPr>
        <w:t>.</w:t>
      </w:r>
      <w:bookmarkEnd w:id="245"/>
      <w:bookmarkEnd w:id="2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8" w:name="_DOC_BODY_CONTENT__b290fc36_fc4a_4b29_8c"/>
      <w:bookmarkStart w:id="249" w:name="_BILL_SECTION__7aada6db_ac9d_4a85_bd38_7"/>
      <w:bookmarkStart w:id="250" w:name="_PAR__5_3ed5145e_8e43_40ab_b8ef_4c9e820c"/>
      <w:bookmarkStart w:id="251" w:name="_STATUTE_P__67cf98a5_41f0_40c8_bb60_8087"/>
      <w:bookmarkStart w:id="252" w:name="_SUMMARY__12278ca8_fcee_485d_83b2_63a914"/>
      <w:bookmarkStart w:id="253" w:name="_PAR__6_c891e092_fa17_4c96_bd4d_14794458"/>
      <w:bookmarkStart w:id="254" w:name="_LINE__13_32465a1a_9057_4d63_89d1_7abd10"/>
      <w:bookmarkEnd w:id="248"/>
      <w:bookmarkEnd w:id="249"/>
      <w:bookmarkEnd w:id="250"/>
      <w:bookmarkEnd w:id="251"/>
      <w:bookmarkEnd w:id="253"/>
      <w:r>
        <w:rPr>
          <w:rFonts w:eastAsia="Arial" w:cs="Arial" w:ascii="Arial" w:hAnsi="Arial"/>
          <w:b/>
          <w:sz w:val="24"/>
        </w:rPr>
        <w:t>SUMMARY</w:t>
      </w:r>
      <w:bookmarkEnd w:id="2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5" w:name="_PAR__6_c891e092_fa17_4c96_bd4d_14794458"/>
      <w:bookmarkStart w:id="256" w:name="_PAR__7_f9d81880_11c5_47e5_9bb7_f8c3e513"/>
      <w:bookmarkStart w:id="257" w:name="_LINE__14_ba9d1741_7b9d_4a01_badf_35ca5d"/>
      <w:bookmarkEnd w:id="255"/>
      <w:r>
        <w:rPr>
          <w:rFonts w:eastAsia="Arial" w:cs="Arial" w:ascii="Arial" w:hAnsi="Arial"/>
        </w:rPr>
        <w:t xml:space="preserve">This bill allows, under rules established by the Commissioner of Corrections, a juvenile </w:t>
      </w:r>
      <w:bookmarkStart w:id="258" w:name="_LINE__15_34cd6c7d_820e_4d13_be09_7658d3"/>
      <w:bookmarkEnd w:id="257"/>
      <w:r>
        <w:rPr>
          <w:rFonts w:eastAsia="Arial" w:cs="Arial" w:ascii="Arial" w:hAnsi="Arial"/>
        </w:rPr>
        <w:t xml:space="preserve">or adult client of a correctional or detention facility to obtain a loan from a financial </w:t>
      </w:r>
      <w:bookmarkStart w:id="259" w:name="_LINE__16_79321b19_4de5_45da_9019_a4506b"/>
      <w:bookmarkEnd w:id="258"/>
      <w:r>
        <w:rPr>
          <w:rFonts w:eastAsia="Arial" w:cs="Arial" w:ascii="Arial" w:hAnsi="Arial"/>
        </w:rPr>
        <w:t xml:space="preserve">institution or credit union.  The bill exempts the loan funds from being used for restitution </w:t>
      </w:r>
      <w:bookmarkStart w:id="260" w:name="_LINE__17_25ebff3b_96d9_4845_a014_177a0c"/>
      <w:bookmarkEnd w:id="259"/>
      <w:r>
        <w:rPr>
          <w:rFonts w:eastAsia="Arial" w:cs="Arial" w:ascii="Arial" w:hAnsi="Arial"/>
        </w:rPr>
        <w:t xml:space="preserve">or the client's telephone call account if the loan is designed to improve the client's credit </w:t>
      </w:r>
      <w:bookmarkStart w:id="261" w:name="_LINE__18_bf4be14f_919a_48ac_91d9_7a707d"/>
      <w:bookmarkEnd w:id="260"/>
      <w:r>
        <w:rPr>
          <w:rFonts w:eastAsia="Arial" w:cs="Arial" w:ascii="Arial" w:hAnsi="Arial"/>
        </w:rPr>
        <w:t xml:space="preserve">score; the funds are deposited in the client's savings account at the financial institution or </w:t>
      </w:r>
      <w:bookmarkStart w:id="262" w:name="_LINE__19_63a9a259_1b23_47a8_8058_27e323"/>
      <w:bookmarkEnd w:id="261"/>
      <w:r>
        <w:rPr>
          <w:rFonts w:eastAsia="Arial" w:cs="Arial" w:ascii="Arial" w:hAnsi="Arial"/>
        </w:rPr>
        <w:t xml:space="preserve">credit union; the loan is secured in full by funds disbursed by the client after any collections </w:t>
      </w:r>
      <w:bookmarkStart w:id="263" w:name="_LINE__20_6354d556_5d9f_44b5_bc32_b620c2"/>
      <w:bookmarkEnd w:id="262"/>
      <w:r>
        <w:rPr>
          <w:rFonts w:eastAsia="Arial" w:cs="Arial" w:ascii="Arial" w:hAnsi="Arial"/>
        </w:rPr>
        <w:t xml:space="preserve">required by law; and the loan is required to be repaid in full using those secured funds or </w:t>
      </w:r>
      <w:bookmarkStart w:id="264" w:name="_LINE__21_1953a6e2_afb1_4df9_8307_ff34ad"/>
      <w:bookmarkEnd w:id="263"/>
      <w:r>
        <w:rPr>
          <w:rFonts w:eastAsia="Arial" w:cs="Arial" w:ascii="Arial" w:hAnsi="Arial"/>
        </w:rPr>
        <w:t>other funds disbursed by the client.</w:t>
      </w:r>
      <w:bookmarkEnd w:id="0"/>
      <w:bookmarkEnd w:id="1"/>
      <w:bookmarkEnd w:id="201"/>
      <w:bookmarkEnd w:id="252"/>
      <w:bookmarkEnd w:id="256"/>
      <w:bookmarkEnd w:id="2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Improvement of Credit Scores of Residents of Department of Corrections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