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Expenditure Limit for the Informal Bidding Process for the Selection of Professional, Architect and Engineer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33d93f0_0a36_4035_bd31_0229d0a"/>
      <w:bookmarkStart w:id="1" w:name="_DOC_BODY_CONTAINER__6c866f94_1f0a_4603_"/>
      <w:bookmarkStart w:id="2" w:name="_DOC_BODY__bb99a6b2_846e_4a5c_bfe7_fdbfa"/>
      <w:bookmarkStart w:id="3" w:name="_PAR__1_e2815478_ac27_46c0_add8_0c3f369f"/>
      <w:bookmarkStart w:id="4" w:name="_ENACTING_CLAUSE__a0031acd_73c2_47fa_a92"/>
      <w:bookmarkStart w:id="5" w:name="_LINE__1_a6d684de_bf28_4815_b554_262ede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2815478_ac27_46c0_add8_0c3f369f"/>
      <w:bookmarkStart w:id="7" w:name="_ENACTING_CLAUSE__a0031acd_73c2_47fa_a92"/>
      <w:bookmarkStart w:id="8" w:name="_DOC_BODY_CONTENT__d43b2f47_251e_4373_bf"/>
      <w:bookmarkStart w:id="9" w:name="_BILL_SECTION__c6dc05d2_685e_4770_83fb_1"/>
      <w:bookmarkStart w:id="10" w:name="_PAR__2_8459218f_8d94_4ddd_8e82_95b0a03c"/>
      <w:bookmarkStart w:id="11" w:name="_BILL_SECTION_HEADER__950e8631_5a1f_4089"/>
      <w:bookmarkStart w:id="12" w:name="_LINE__2_a0afb2d6_64c3_4d2e_8d0c_82ec2d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ee2ada5_adda_40b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42, sub-§6,</w:t>
      </w:r>
      <w:r>
        <w:rPr>
          <w:rFonts w:eastAsia="Arial" w:cs="Arial" w:ascii="Arial" w:hAnsi="Arial"/>
        </w:rPr>
        <w:t xml:space="preserve"> as corrected by RR 2013, c. 1, §10, is amended by </w:t>
      </w:r>
      <w:bookmarkStart w:id="14" w:name="_LINE__3_24254f8e_36c7_4e90_9c3d_a2a4d48"/>
      <w:bookmarkEnd w:id="12"/>
      <w:r>
        <w:rPr>
          <w:rFonts w:eastAsia="Arial" w:cs="Arial" w:ascii="Arial" w:hAnsi="Arial"/>
        </w:rPr>
        <w:t>amending the 3rd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8459218f_8d94_4ddd_8e82_95b0a03c"/>
      <w:bookmarkStart w:id="16" w:name="_BILL_SECTION_HEADER__950e8631_5a1f_4089"/>
      <w:bookmarkStart w:id="17" w:name="_PAR__3_46451519_a13c_4544_bb6f_14cab35a"/>
      <w:bookmarkStart w:id="18" w:name="_STATUTE_P__12c64af8_9e84_41b5_96ad_4d04"/>
      <w:bookmarkStart w:id="19" w:name="_STATUTE_CONTENT__ad7827e9_5e7f_4f07_908"/>
      <w:bookmarkStart w:id="20" w:name="_LINE__4_3b889a44_499c_4884_8c2e_63a267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Notwithstanding this subsection, the bureau may select a person or persons to perform </w:t>
      </w:r>
      <w:bookmarkStart w:id="21" w:name="_LINE__5_d4ad92dc_a06c_4616_9b7d_c398999"/>
      <w:bookmarkEnd w:id="20"/>
      <w:r>
        <w:rPr>
          <w:rFonts w:eastAsia="Arial" w:cs="Arial" w:ascii="Arial" w:hAnsi="Arial"/>
        </w:rPr>
        <w:t>professional, architectural or engineering services from the list described in this subsection</w:t>
      </w:r>
      <w:bookmarkStart w:id="22" w:name="_PROCESSED_CHANGE__9b776f15_fec4_4d82_99"/>
      <w:r>
        <w:rPr>
          <w:rFonts w:eastAsia="Arial" w:cs="Arial" w:ascii="Arial" w:hAnsi="Arial"/>
        </w:rPr>
        <w:t xml:space="preserve"> </w:t>
      </w:r>
      <w:bookmarkStart w:id="23" w:name="_LINE__6_30574573_d926_4d8b_9d1e_1582b9c"/>
      <w:bookmarkEnd w:id="21"/>
      <w:r>
        <w:rPr>
          <w:rFonts w:eastAsia="Arial" w:cs="Arial" w:ascii="Arial" w:hAnsi="Arial"/>
          <w:strike/>
        </w:rPr>
        <w:t>without advertising or competitive selection</w:t>
      </w:r>
      <w:bookmarkEnd w:id="22"/>
      <w:r>
        <w:rPr>
          <w:rFonts w:eastAsia="Arial" w:cs="Arial" w:ascii="Arial" w:hAnsi="Arial"/>
        </w:rPr>
        <w:t xml:space="preserve"> if the cost of the services does not exceed</w:t>
      </w:r>
      <w:bookmarkStart w:id="24" w:name="_PROCESSED_CHANGE__8d9a42d5_a394_469e_8b"/>
      <w:r>
        <w:rPr>
          <w:rFonts w:eastAsia="Arial" w:cs="Arial" w:ascii="Arial" w:hAnsi="Arial"/>
        </w:rPr>
        <w:t xml:space="preserve"> </w:t>
      </w:r>
      <w:bookmarkStart w:id="25" w:name="_LINE__7_55831c87_2183_462f_ba66_57aa14f"/>
      <w:bookmarkEnd w:id="23"/>
      <w:r>
        <w:rPr>
          <w:rFonts w:eastAsia="Arial" w:cs="Arial" w:ascii="Arial" w:hAnsi="Arial"/>
          <w:strike/>
        </w:rPr>
        <w:t>$25,000</w:t>
      </w:r>
      <w:bookmarkStart w:id="26" w:name="_PROCESSED_CHANGE__77c51b34_cb77_43b8_bb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0,000</w:t>
      </w:r>
      <w:bookmarkEnd w:id="26"/>
      <w:r>
        <w:rPr>
          <w:rFonts w:eastAsia="Arial" w:cs="Arial" w:ascii="Arial" w:hAnsi="Arial"/>
        </w:rPr>
        <w:t xml:space="preserve">.  The bureau shall solicit names for placement on a list by placing a </w:t>
      </w:r>
      <w:bookmarkStart w:id="27" w:name="_LINE__8_3eb576f0_6310_415e_af00_f612de8"/>
      <w:bookmarkEnd w:id="25"/>
      <w:r>
        <w:rPr>
          <w:rFonts w:eastAsia="Arial" w:cs="Arial" w:ascii="Arial" w:hAnsi="Arial"/>
        </w:rPr>
        <w:t xml:space="preserve">general advertisement for professional, architectural or engineering services in newspapers </w:t>
      </w:r>
      <w:bookmarkStart w:id="28" w:name="_LINE__9_d93478e1_f4b8_4879_ab16_62fc9a9"/>
      <w:bookmarkEnd w:id="27"/>
      <w:r>
        <w:rPr>
          <w:rFonts w:eastAsia="Arial" w:cs="Arial" w:ascii="Arial" w:hAnsi="Arial"/>
        </w:rPr>
        <w:t xml:space="preserve">that taken together have general circulation throughout the State.  The bureau may </w:t>
      </w:r>
      <w:bookmarkStart w:id="29" w:name="_LINE__10_e5d6c321_1e84_45e9_b2be_c5fc79"/>
      <w:bookmarkEnd w:id="28"/>
      <w:r>
        <w:rPr>
          <w:rFonts w:eastAsia="Arial" w:cs="Arial" w:ascii="Arial" w:hAnsi="Arial"/>
        </w:rPr>
        <w:t xml:space="preserve">substitute advertisement in professional journals or other publications that it finds equally </w:t>
      </w:r>
      <w:bookmarkStart w:id="30" w:name="_LINE__11_44c798c5_fcf3_4d62_b605_8d9f23"/>
      <w:bookmarkEnd w:id="29"/>
      <w:r>
        <w:rPr>
          <w:rFonts w:eastAsia="Arial" w:cs="Arial" w:ascii="Arial" w:hAnsi="Arial"/>
        </w:rPr>
        <w:t xml:space="preserve">effective in reaching the intended audience.  The bureau may require persons responding </w:t>
      </w:r>
      <w:bookmarkStart w:id="31" w:name="_LINE__12_77b78f71_2de5_40e2_9a75_5df809"/>
      <w:bookmarkEnd w:id="30"/>
      <w:r>
        <w:rPr>
          <w:rFonts w:eastAsia="Arial" w:cs="Arial" w:ascii="Arial" w:hAnsi="Arial"/>
        </w:rPr>
        <w:t xml:space="preserve">to the advertisement to complete a qualifying questionnaire designed to address experience </w:t>
      </w:r>
      <w:bookmarkStart w:id="32" w:name="_LINE__13_714eecb1_cf66_4aea_bd77_1dfad3"/>
      <w:bookmarkEnd w:id="31"/>
      <w:r>
        <w:rPr>
          <w:rFonts w:eastAsia="Arial" w:cs="Arial" w:ascii="Arial" w:hAnsi="Arial"/>
        </w:rPr>
        <w:t xml:space="preserve">and expertise in performing the type of work advertised.  The bureau shall prepare a list of </w:t>
      </w:r>
      <w:bookmarkStart w:id="33" w:name="_LINE__14_afd676e5_9e70_4d6a_a8f4_58e2d5"/>
      <w:bookmarkEnd w:id="32"/>
      <w:r>
        <w:rPr>
          <w:rFonts w:eastAsia="Arial" w:cs="Arial" w:ascii="Arial" w:hAnsi="Arial"/>
        </w:rPr>
        <w:t>respondents that it determines qualified and update the list at least every 2 years.</w:t>
      </w:r>
      <w:bookmarkEnd w:id="19"/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d43b2f47_251e_4373_bf"/>
      <w:bookmarkStart w:id="35" w:name="_BILL_SECTION__c6dc05d2_685e_4770_83fb_1"/>
      <w:bookmarkStart w:id="36" w:name="_PAR__3_46451519_a13c_4544_bb6f_14cab35a"/>
      <w:bookmarkStart w:id="37" w:name="_STATUTE_P__12c64af8_9e84_41b5_96ad_4d04"/>
      <w:bookmarkStart w:id="38" w:name="_SUMMARY__3c37a152_8afd_4f2c_b133_d51613"/>
      <w:bookmarkStart w:id="39" w:name="_PAR__4_a92287b7_dd45_4db4_9545_bddd8890"/>
      <w:bookmarkStart w:id="40" w:name="_LINE__15_79591430_d50a_4874_bf66_51b0c6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4_a92287b7_dd45_4db4_9545_bddd8890"/>
      <w:bookmarkStart w:id="42" w:name="_PAR__5_d15da0d3_01ee_4fe3_a837_0c8d93c4"/>
      <w:bookmarkStart w:id="43" w:name="_LINE__16_0f9a5b63_8e7f_4cae_9741_b994b1"/>
      <w:bookmarkEnd w:id="41"/>
      <w:r>
        <w:rPr>
          <w:rFonts w:eastAsia="Arial" w:cs="Arial" w:ascii="Arial" w:hAnsi="Arial"/>
        </w:rPr>
        <w:t xml:space="preserve">This bill amends the informal bidding process for the selection of professional, </w:t>
      </w:r>
      <w:bookmarkStart w:id="44" w:name="_LINE__17_140c4d07_4306_4209_aa74_aa9fc9"/>
      <w:bookmarkEnd w:id="43"/>
      <w:r>
        <w:rPr>
          <w:rFonts w:eastAsia="Arial" w:cs="Arial" w:ascii="Arial" w:hAnsi="Arial"/>
        </w:rPr>
        <w:t xml:space="preserve">architect and engineer services by the Department of Administrative and Financial </w:t>
      </w:r>
      <w:bookmarkStart w:id="45" w:name="_LINE__18_7a4b26d1_8342_4efc_8454_4c1ff5"/>
      <w:bookmarkEnd w:id="44"/>
      <w:r>
        <w:rPr>
          <w:rFonts w:eastAsia="Arial" w:cs="Arial" w:ascii="Arial" w:hAnsi="Arial"/>
        </w:rPr>
        <w:t xml:space="preserve">Services, Bureau of General Services through the use of a list of qualified service providers </w:t>
      </w:r>
      <w:bookmarkStart w:id="46" w:name="_LINE__19_fd1504ee_9de7_48e3_96a4_9180be"/>
      <w:bookmarkEnd w:id="45"/>
      <w:r>
        <w:rPr>
          <w:rFonts w:eastAsia="Arial" w:cs="Arial" w:ascii="Arial" w:hAnsi="Arial"/>
        </w:rPr>
        <w:t>by increasing the cost of services limit from $25,000 to $50,000.</w:t>
      </w:r>
      <w:bookmarkEnd w:id="0"/>
      <w:bookmarkEnd w:id="1"/>
      <w:bookmarkEnd w:id="2"/>
      <w:bookmarkEnd w:id="38"/>
      <w:bookmarkEnd w:id="42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3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Expenditure Limit for the Informal Bidding Process for the Selection of Professional, Architect and Engineer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