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axation of Paid Family and Medical Leave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6692d71_50c7_4ea8_"/>
      <w:bookmarkStart w:id="1" w:name="_DOC_BODY__381ee162_c4cb_4cc2_a763_fb3ba"/>
      <w:bookmarkStart w:id="2" w:name="_PAGE__1_21b56b6a_df82_4930_b063_307e3cc"/>
      <w:bookmarkStart w:id="3" w:name="_PAR__1_a0cbfe21_9e09_4132_9012_b59d810a"/>
      <w:bookmarkStart w:id="4" w:name="_ENACTING_CLAUSE__d78e37b6_6551_49be_a45"/>
      <w:bookmarkStart w:id="5" w:name="_LINE__1_323ad492_c537_428d_aa09_00369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cbfe21_9e09_4132_9012_b59d810a"/>
      <w:bookmarkStart w:id="7" w:name="_ENACTING_CLAUSE__d78e37b6_6551_49be_a45"/>
      <w:bookmarkStart w:id="8" w:name="_DOC_BODY_CONTENT__5c123959_2b47_4868_93"/>
      <w:bookmarkStart w:id="9" w:name="_BILL_SECTION__265605c7_3902_4eb6_8e28_8"/>
      <w:bookmarkStart w:id="10" w:name="_PAR__2_0b500c96_6aa6_41ce_9579_2dec74cf"/>
      <w:bookmarkStart w:id="11" w:name="_BILL_SECTION_HEADER__ac39cf35_da05_4b02"/>
      <w:bookmarkStart w:id="12" w:name="_LINE__2_6d6c1d2b_da36_47c6_a2e2_0fa5e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371366_87c3_4c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50-M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b500c96_6aa6_41ce_9579_2dec74cf"/>
      <w:bookmarkStart w:id="15" w:name="_BILL_SECTION_HEADER__ac39cf35_da05_4b02"/>
      <w:bookmarkStart w:id="16" w:name="_PROCESSED_CHANGE__b4fed8b2_fed6_4629_80"/>
      <w:bookmarkStart w:id="17" w:name="_STATUTE_SS__c96ea6d8_77e1_48a6_acb5_685"/>
      <w:bookmarkStart w:id="18" w:name="_PAR__3_6e4e0ec1_412a_477e_af5d_c1512837"/>
      <w:bookmarkStart w:id="19" w:name="_LINE__3_1791cf42_a6a9_4169_b912_c42589b"/>
      <w:bookmarkStart w:id="20" w:name="_STATUTE_NUMBER__4265b144_3b2a_424c_99a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5c76c26_caef_470b_be"/>
      <w:r>
        <w:rPr>
          <w:rFonts w:eastAsia="Arial" w:cs="Arial" w:ascii="Arial" w:hAnsi="Arial"/>
          <w:b/>
          <w:u w:val="single"/>
        </w:rPr>
        <w:t xml:space="preserve">State tax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fc966c4_3902_4403_83e"/>
      <w:bookmarkEnd w:id="21"/>
      <w:r>
        <w:rPr>
          <w:rFonts w:eastAsia="Arial" w:cs="Arial" w:ascii="Arial" w:hAnsi="Arial"/>
          <w:u w:val="single"/>
        </w:rPr>
        <w:t xml:space="preserve">An individual filing a new claim for family leave benefits or medical </w:t>
      </w:r>
      <w:bookmarkStart w:id="23" w:name="_LINE__4_5bad5c25_369f_4c7f_b74d_4e9b281"/>
      <w:bookmarkEnd w:id="19"/>
      <w:r>
        <w:rPr>
          <w:rFonts w:eastAsia="Arial" w:cs="Arial" w:ascii="Arial" w:hAnsi="Arial"/>
          <w:u w:val="single"/>
        </w:rPr>
        <w:t xml:space="preserve">leave benefits under this subchapter may elect to have the administrator deduct and </w:t>
      </w:r>
      <w:bookmarkStart w:id="24" w:name="_LINE__5_db1fb7aa_12d5_4ec9_8a17_f8ea6bd"/>
      <w:bookmarkEnd w:id="23"/>
      <w:r>
        <w:rPr>
          <w:rFonts w:eastAsia="Arial" w:cs="Arial" w:ascii="Arial" w:hAnsi="Arial"/>
          <w:u w:val="single"/>
        </w:rPr>
        <w:t xml:space="preserve">withhold state income tax from the individual’s payment of benefits at the rate of 5%. The </w:t>
      </w:r>
      <w:bookmarkStart w:id="25" w:name="_LINE__6_b8dc94a7_932f_4f47_81e8_0be0b56"/>
      <w:bookmarkEnd w:id="24"/>
      <w:r>
        <w:rPr>
          <w:rFonts w:eastAsia="Arial" w:cs="Arial" w:ascii="Arial" w:hAnsi="Arial"/>
          <w:u w:val="single"/>
        </w:rPr>
        <w:t xml:space="preserve">department shall advise an individual filing a new claim, at the time the individual files the </w:t>
      </w:r>
      <w:bookmarkStart w:id="26" w:name="_LINE__7_77ca78b2_ac4a_4987_ad1b_021cbeb"/>
      <w:bookmarkEnd w:id="25"/>
      <w:r>
        <w:rPr>
          <w:rFonts w:eastAsia="Arial" w:cs="Arial" w:ascii="Arial" w:hAnsi="Arial"/>
          <w:u w:val="single"/>
        </w:rPr>
        <w:t>claim, that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6e4e0ec1_412a_477e_af5d_c1512837"/>
      <w:bookmarkStart w:id="28" w:name="_PAR__4_448c5bb1_f906_4c56_884c_38857860"/>
      <w:bookmarkStart w:id="29" w:name="_STATUTE_P__2c13b696_e45e_44a8_8278_1d8b"/>
      <w:bookmarkStart w:id="30" w:name="_LINE__8_78ce71b0_87ed_437f_93f9_f7a5a85"/>
      <w:bookmarkStart w:id="31" w:name="_STATUTE_NUMBER__16f94907_1d2d_4d8d_ade7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d443a419_fa15_4318_802"/>
      <w:r>
        <w:rPr>
          <w:rFonts w:eastAsia="Arial" w:cs="Arial" w:ascii="Arial" w:hAnsi="Arial"/>
          <w:u w:val="single"/>
        </w:rPr>
        <w:t>The benefits are subject to state income tax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448c5bb1_f906_4c56_884c_38857860"/>
      <w:bookmarkStart w:id="34" w:name="_STATUTE_P__2c13b696_e45e_44a8_8278_1d8b"/>
      <w:bookmarkStart w:id="35" w:name="_PAR__5_ff6ac729_4f2e_4567_9d6c_c806fe94"/>
      <w:bookmarkStart w:id="36" w:name="_STATUTE_P__1e75dfda_5243_4b1b_8362_ebba"/>
      <w:bookmarkStart w:id="37" w:name="_LINE__9_af2b1ed5_7a51_456b_aad8_5ae6d16"/>
      <w:bookmarkStart w:id="38" w:name="_STATUTE_NUMBER__6bb06940_3c0e_4a6e_be29"/>
      <w:bookmarkEnd w:id="33"/>
      <w:bookmarkEnd w:id="34"/>
      <w:bookmarkEnd w:id="32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d9323b44_7ae7_4526_99f"/>
      <w:r>
        <w:rPr>
          <w:rFonts w:eastAsia="Arial" w:cs="Arial" w:ascii="Arial" w:hAnsi="Arial"/>
          <w:u w:val="single"/>
        </w:rPr>
        <w:t>Requirements exist pertaining to estimated tax payments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ff6ac729_4f2e_4567_9d6c_c806fe94"/>
      <w:bookmarkStart w:id="41" w:name="_STATUTE_P__1e75dfda_5243_4b1b_8362_ebba"/>
      <w:bookmarkStart w:id="42" w:name="_PAR__6_cbfa079e_d8e4_40ef_a87e_85cd2db8"/>
      <w:bookmarkStart w:id="43" w:name="_STATUTE_P__562f0def_6c0c_422c_81dc_2113"/>
      <w:bookmarkStart w:id="44" w:name="_LINE__10_9bf28cbe_09a4_4b7e_9816_f2c989"/>
      <w:bookmarkStart w:id="45" w:name="_STATUTE_NUMBER__d3948ca8_df8f_49a0_967e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C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bc65163c_166b_43bb_882"/>
      <w:r>
        <w:rPr>
          <w:rFonts w:eastAsia="Arial" w:cs="Arial" w:ascii="Arial" w:hAnsi="Arial"/>
          <w:u w:val="single"/>
        </w:rPr>
        <w:t xml:space="preserve">The individual may elect to have state income tax deducted and withheld from the </w:t>
      </w:r>
      <w:bookmarkStart w:id="47" w:name="_LINE__11_e124646f_22fd_4b55_81e4_d7870a"/>
      <w:bookmarkEnd w:id="44"/>
      <w:r>
        <w:rPr>
          <w:rFonts w:eastAsia="Arial" w:cs="Arial" w:ascii="Arial" w:hAnsi="Arial"/>
          <w:u w:val="single"/>
        </w:rPr>
        <w:t>individual's payment of benefits at the rate of 5%; and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cbfa079e_d8e4_40ef_a87e_85cd2db8"/>
      <w:bookmarkStart w:id="49" w:name="_STATUTE_P__562f0def_6c0c_422c_81dc_2113"/>
      <w:bookmarkStart w:id="50" w:name="_PAR__7_544ed8d1_c9c7_458f_a6bc_38de7162"/>
      <w:bookmarkStart w:id="51" w:name="_STATUTE_P__372ed97a_0fe8_4a02_aff5_d62f"/>
      <w:bookmarkStart w:id="52" w:name="_LINE__12_4d3d0215_c7d5_4400_8977_9040f8"/>
      <w:bookmarkStart w:id="53" w:name="_STATUTE_NUMBER__18aba5a9_d1ea_4c14_a028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D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6c5ae8cb_0dde_41fc_a0e"/>
      <w:r>
        <w:rPr>
          <w:rFonts w:eastAsia="Arial" w:cs="Arial" w:ascii="Arial" w:hAnsi="Arial"/>
          <w:u w:val="single"/>
        </w:rPr>
        <w:t>The individual is permitted to change a previously elected withholding statu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265605c7_3902_4eb6_8e28_8"/>
      <w:bookmarkStart w:id="56" w:name="_PROCESSED_CHANGE__b4fed8b2_fed6_4629_80"/>
      <w:bookmarkStart w:id="57" w:name="_STATUTE_SS__c96ea6d8_77e1_48a6_acb5_685"/>
      <w:bookmarkStart w:id="58" w:name="_PAR__7_544ed8d1_c9c7_458f_a6bc_38de7162"/>
      <w:bookmarkStart w:id="59" w:name="_STATUTE_P__372ed97a_0fe8_4a02_aff5_d62f"/>
      <w:bookmarkStart w:id="60" w:name="_BILL_SECTION__63a9e6c4_9a8c_437a_b9ab_d"/>
      <w:bookmarkStart w:id="61" w:name="_PAR__8_ddca3db3_3c2f_43e2_b592_8f88267b"/>
      <w:bookmarkStart w:id="62" w:name="_BILL_SECTION_HEADER__2a6706e0_49bd_4935"/>
      <w:bookmarkStart w:id="63" w:name="_LINE__13_0744a671_9716_44e9_80a7_67070f"/>
      <w:bookmarkEnd w:id="55"/>
      <w:bookmarkEnd w:id="56"/>
      <w:bookmarkEnd w:id="57"/>
      <w:bookmarkEnd w:id="58"/>
      <w:bookmarkEnd w:id="59"/>
      <w:bookmarkEnd w:id="54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950c8e3_7d36_4948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36 MRSA §5122, sub-§1, ¶QQ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ddca3db3_3c2f_43e2_b592_8f88267b"/>
      <w:bookmarkStart w:id="66" w:name="_BILL_SECTION_HEADER__2a6706e0_49bd_4935"/>
      <w:bookmarkStart w:id="67" w:name="_PROCESSED_CHANGE__d6dccf79_a242_4195_bb"/>
      <w:bookmarkStart w:id="68" w:name="_PAR__9_db5341ea_1eed_43d3_a0c0_90c16847"/>
      <w:bookmarkStart w:id="69" w:name="_STATUTE_P__d57004b2_9c35_4fe5_ba70_2234"/>
      <w:bookmarkStart w:id="70" w:name="_LINE__14_cec6c55c_2a5e_43c1_9e3c_6f4d69"/>
      <w:bookmarkStart w:id="71" w:name="_STATUTE_NUMBER__7dc330cf_ab0c_4d3b_827e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>QQ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d29b13a7_4093_419e_856"/>
      <w:r>
        <w:rPr>
          <w:rFonts w:eastAsia="Arial" w:cs="Arial" w:ascii="Arial" w:hAnsi="Arial"/>
          <w:u w:val="single"/>
        </w:rPr>
        <w:t xml:space="preserve">For each taxable year beginning on or after January 1, 2026, an amount equal to </w:t>
      </w:r>
      <w:bookmarkStart w:id="73" w:name="_LINE__15_c87b02db_1489_42ba_acb8_81111b"/>
      <w:bookmarkEnd w:id="70"/>
      <w:r>
        <w:rPr>
          <w:rFonts w:eastAsia="Arial" w:cs="Arial" w:ascii="Arial" w:hAnsi="Arial"/>
          <w:u w:val="single"/>
        </w:rPr>
        <w:t xml:space="preserve">the amount of family leave benefits or medical leave benefits paid pursuant to Title 26, </w:t>
      </w:r>
      <w:bookmarkStart w:id="74" w:name="_LINE__16_055f71be_10cf_4712_ad79_d7afd7"/>
      <w:bookmarkEnd w:id="73"/>
      <w:r>
        <w:rPr>
          <w:rFonts w:eastAsia="Arial" w:cs="Arial" w:ascii="Arial" w:hAnsi="Arial"/>
          <w:u w:val="single"/>
        </w:rPr>
        <w:t xml:space="preserve">section 850-C, to the extent those benefits are not included in the taxpayer’s federal </w:t>
      </w:r>
      <w:bookmarkStart w:id="75" w:name="_LINE__17_42dc1202_2687_4aec_b85e_64632d"/>
      <w:bookmarkEnd w:id="74"/>
      <w:r>
        <w:rPr>
          <w:rFonts w:eastAsia="Arial" w:cs="Arial" w:ascii="Arial" w:hAnsi="Arial"/>
          <w:u w:val="single"/>
        </w:rPr>
        <w:t>adjusted gross incom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63a9e6c4_9a8c_437a_b9ab_d"/>
      <w:bookmarkStart w:id="77" w:name="_PROCESSED_CHANGE__d6dccf79_a242_4195_bb"/>
      <w:bookmarkStart w:id="78" w:name="_PAR__9_db5341ea_1eed_43d3_a0c0_90c16847"/>
      <w:bookmarkStart w:id="79" w:name="_STATUTE_P__d57004b2_9c35_4fe5_ba70_2234"/>
      <w:bookmarkStart w:id="80" w:name="_BILL_SECTION__77b801ed_c54c_4073_814f_8"/>
      <w:bookmarkStart w:id="81" w:name="_PAR__10_656518cf_a58f_415e_ab16_c2afe9e"/>
      <w:bookmarkStart w:id="82" w:name="_BILL_SECTION_HEADER__e1f81d6d_45ff_486b"/>
      <w:bookmarkStart w:id="83" w:name="_LINE__18_6a5d1cc5_fb8c_45b6_be23_1c31d1"/>
      <w:bookmarkEnd w:id="76"/>
      <w:bookmarkEnd w:id="77"/>
      <w:bookmarkEnd w:id="78"/>
      <w:bookmarkEnd w:id="79"/>
      <w:bookmarkEnd w:id="72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c5fa60cf_5a50_42ed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656518cf_a58f_415e_ab16_c2afe9e"/>
      <w:bookmarkStart w:id="86" w:name="_BILL_SECTION_HEADER__e1f81d6d_45ff_486b"/>
      <w:bookmarkStart w:id="87" w:name="_PROCESSED_CHANGE__b3d76b95_67d8_4328_bf"/>
      <w:bookmarkStart w:id="88" w:name="_PAR__11_9a42e9b0_52b4_4c71_8693_95775fc"/>
      <w:bookmarkStart w:id="89" w:name="_STATUTE_P__9f58c21b_91e7_4f01_bcce_621c"/>
      <w:bookmarkStart w:id="90" w:name="_LINE__19_08bfb99d_899f_4bc1_a1e8_750078"/>
      <w:bookmarkStart w:id="91" w:name="_STATUTE_NUMBER__d2d15f44_9b7c_4cb7_b189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>AAA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7b5788d2_0cc5_4aac_a65"/>
      <w:r>
        <w:rPr>
          <w:rFonts w:eastAsia="Arial" w:cs="Arial" w:ascii="Arial" w:hAnsi="Arial"/>
          <w:u w:val="single"/>
        </w:rPr>
        <w:t xml:space="preserve">For each taxable year beginning on or after January 1, 2026, an amount equal </w:t>
      </w:r>
      <w:bookmarkStart w:id="93" w:name="_LINE__20_e1c545c9_62b0_4877_9328_600c44"/>
      <w:bookmarkEnd w:id="90"/>
      <w:r>
        <w:rPr>
          <w:rFonts w:eastAsia="Arial" w:cs="Arial" w:ascii="Arial" w:hAnsi="Arial"/>
          <w:u w:val="single"/>
        </w:rPr>
        <w:t xml:space="preserve">to the amount of any family leave benefits or medical leave benefits that were repaid </w:t>
      </w:r>
      <w:bookmarkStart w:id="94" w:name="_LINE__21_0d2d9430_6576_4e7c_adf8_b289a6"/>
      <w:bookmarkEnd w:id="93"/>
      <w:r>
        <w:rPr>
          <w:rFonts w:eastAsia="Arial" w:cs="Arial" w:ascii="Arial" w:hAnsi="Arial"/>
          <w:u w:val="single"/>
        </w:rPr>
        <w:t xml:space="preserve">by the taxpayer pursuant to Title 26, section 850-L, subsection 2 that have been </w:t>
      </w:r>
      <w:bookmarkStart w:id="95" w:name="_LINE__22_8b8fd5b4_cc3e_46ef_b47b_4b2570"/>
      <w:bookmarkEnd w:id="94"/>
      <w:r>
        <w:rPr>
          <w:rFonts w:eastAsia="Arial" w:cs="Arial" w:ascii="Arial" w:hAnsi="Arial"/>
          <w:u w:val="single"/>
        </w:rPr>
        <w:t>previously taxed under this Part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77b801ed_c54c_4073_814f_8"/>
      <w:bookmarkStart w:id="97" w:name="_PROCESSED_CHANGE__b3d76b95_67d8_4328_bf"/>
      <w:bookmarkStart w:id="98" w:name="_PAR__11_9a42e9b0_52b4_4c71_8693_95775fc"/>
      <w:bookmarkStart w:id="99" w:name="_STATUTE_P__9f58c21b_91e7_4f01_bcce_621c"/>
      <w:bookmarkStart w:id="100" w:name="_BILL_SECTION__11ecc472_10e7_4f06_a9d8_7"/>
      <w:bookmarkStart w:id="101" w:name="_PAR__12_c1b94fc1_c5a4_431f_a2e6_b33a7b0"/>
      <w:bookmarkStart w:id="102" w:name="_BILL_SECTION_HEADER__9219c68e_e66e_4aec"/>
      <w:bookmarkStart w:id="103" w:name="_LINE__23_b2d5f3b6_9b91_4a71_834a_9aa80c"/>
      <w:bookmarkEnd w:id="96"/>
      <w:bookmarkEnd w:id="97"/>
      <w:bookmarkEnd w:id="98"/>
      <w:bookmarkEnd w:id="99"/>
      <w:bookmarkEnd w:id="92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91d3f3eb_5817_4376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36 MRSA §5255-D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PAR__12_c1b94fc1_c5a4_431f_a2e6_b33a7b0"/>
      <w:bookmarkStart w:id="106" w:name="_BILL_SECTION_HEADER__9219c68e_e66e_4aec"/>
      <w:bookmarkStart w:id="107" w:name="_PROCESSED_CHANGE__e2911939_fdae_4926_8d"/>
      <w:bookmarkStart w:id="108" w:name="_STATUTE_S__6a9fa21c_93d6_4c3d_a99a_fe9d"/>
      <w:bookmarkStart w:id="109" w:name="_PAR__13_3b84a6f0_3b2a_4cbe_8321_576e87e"/>
      <w:bookmarkStart w:id="110" w:name="_LINE__24_de9d7d4a_0517_4f1f_88d5_9fd319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§</w:t>
      </w:r>
      <w:bookmarkStart w:id="111" w:name="_STATUTE_NUMBER__4635ae2f_0f87_464a_880c"/>
      <w:r>
        <w:rPr>
          <w:rFonts w:eastAsia="Arial" w:cs="Arial" w:ascii="Arial" w:hAnsi="Arial"/>
          <w:b/>
          <w:u w:val="single"/>
        </w:rPr>
        <w:t>5255-D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bcb47b1d_7945_4932_9f"/>
      <w:r>
        <w:rPr>
          <w:rFonts w:eastAsia="Arial" w:cs="Arial" w:ascii="Arial" w:hAnsi="Arial"/>
          <w:b/>
          <w:u w:val="single"/>
        </w:rPr>
        <w:t>Withholding on paid family and medical leave benefits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3_3b84a6f0_3b2a_4cbe_8321_576e87e"/>
      <w:bookmarkStart w:id="114" w:name="_PAR__14_cd9fc7ac_be48_4ea2_bf36_f3e52b6"/>
      <w:bookmarkStart w:id="115" w:name="_STATUTE_CONTENT__ee530de7_243b_48c0_86a"/>
      <w:bookmarkStart w:id="116" w:name="_STATUTE_P__90ce8924_cb1e_4e8d_ae81_1f93"/>
      <w:bookmarkStart w:id="117" w:name="_LINE__25_f3a4b445_876b_4f14_acde_cc6d5f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When an individual receiving family leave benefits or medical leave benefits under the </w:t>
      </w:r>
      <w:bookmarkStart w:id="118" w:name="_LINE__26_8744237c_1fc8_4d62_ac26_dc4422"/>
      <w:bookmarkEnd w:id="117"/>
      <w:r>
        <w:rPr>
          <w:rFonts w:eastAsia="Arial" w:cs="Arial" w:ascii="Arial" w:hAnsi="Arial"/>
          <w:u w:val="single"/>
        </w:rPr>
        <w:t xml:space="preserve">paid family and medical leave benefits program established in Title 26, section 850-B </w:t>
      </w:r>
      <w:bookmarkStart w:id="119" w:name="_LINE__27_6d474702_12a6_46d5_bf9e_6a13d0"/>
      <w:bookmarkEnd w:id="118"/>
      <w:r>
        <w:rPr>
          <w:rFonts w:eastAsia="Arial" w:cs="Arial" w:ascii="Arial" w:hAnsi="Arial"/>
          <w:u w:val="single"/>
        </w:rPr>
        <w:t xml:space="preserve">makes an election pursuant to Title 26, section 850-M, subsection 1-A, the administrator </w:t>
      </w:r>
      <w:bookmarkStart w:id="120" w:name="_LINE__28_bafc0bd0_e5b6_4b66_99cd_d781f6"/>
      <w:bookmarkEnd w:id="119"/>
      <w:r>
        <w:rPr>
          <w:rFonts w:eastAsia="Arial" w:cs="Arial" w:ascii="Arial" w:hAnsi="Arial"/>
          <w:u w:val="single"/>
        </w:rPr>
        <w:t xml:space="preserve">of the paid family and medical leave benefits program shall deduct and withhold state </w:t>
      </w:r>
      <w:bookmarkStart w:id="121" w:name="_LINE__29_d3350402_a815_4419_9478_7fcb1b"/>
      <w:bookmarkEnd w:id="120"/>
      <w:r>
        <w:rPr>
          <w:rFonts w:eastAsia="Arial" w:cs="Arial" w:ascii="Arial" w:hAnsi="Arial"/>
          <w:u w:val="single"/>
        </w:rPr>
        <w:t xml:space="preserve">income tax at the rate of 5% from the family leave benefits or medical leave benefits paid </w:t>
      </w:r>
      <w:bookmarkStart w:id="122" w:name="_LINE__30_2db4e8fc_bdc7_4595_af9e_c2e314"/>
      <w:bookmarkEnd w:id="121"/>
      <w:r>
        <w:rPr>
          <w:rFonts w:eastAsia="Arial" w:cs="Arial" w:ascii="Arial" w:hAnsi="Arial"/>
          <w:u w:val="single"/>
        </w:rPr>
        <w:t>to the individual pursuant to Title 26, sections 850-B and 850-C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DOC_BODY_CONTENT__5c123959_2b47_4868_93"/>
      <w:bookmarkStart w:id="124" w:name="_BILL_SECTION__11ecc472_10e7_4f06_a9d8_7"/>
      <w:bookmarkStart w:id="125" w:name="_PROCESSED_CHANGE__e2911939_fdae_4926_8d"/>
      <w:bookmarkStart w:id="126" w:name="_STATUTE_S__6a9fa21c_93d6_4c3d_a99a_fe9d"/>
      <w:bookmarkStart w:id="127" w:name="_PAR__14_cd9fc7ac_be48_4ea2_bf36_f3e52b6"/>
      <w:bookmarkStart w:id="128" w:name="_STATUTE_CONTENT__ee530de7_243b_48c0_86a"/>
      <w:bookmarkStart w:id="129" w:name="_STATUTE_P__90ce8924_cb1e_4e8d_ae81_1f93"/>
      <w:bookmarkStart w:id="130" w:name="_SUMMARY__e8aca4ba_fea8_40f9_a524_9f2bca"/>
      <w:bookmarkStart w:id="131" w:name="_PAR__15_397d35c3_c5af_413a_bc56_dea6db8"/>
      <w:bookmarkStart w:id="132" w:name="_LINE__31_1331c097_cdad_4cfc_9cb2_f845fb"/>
      <w:bookmarkEnd w:id="123"/>
      <w:bookmarkEnd w:id="124"/>
      <w:bookmarkEnd w:id="125"/>
      <w:bookmarkEnd w:id="126"/>
      <w:bookmarkEnd w:id="127"/>
      <w:bookmarkEnd w:id="128"/>
      <w:bookmarkEnd w:id="129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5_397d35c3_c5af_413a_bc56_dea6db8"/>
      <w:bookmarkStart w:id="134" w:name="_PAR__16_37395c26_f8ad_472c_9557_091e5eb"/>
      <w:bookmarkStart w:id="135" w:name="_LINE__32_2cd92225_f232_47a5_8941_c36d21"/>
      <w:bookmarkEnd w:id="133"/>
      <w:r>
        <w:rPr>
          <w:rFonts w:eastAsia="Arial" w:cs="Arial" w:ascii="Arial" w:hAnsi="Arial"/>
        </w:rPr>
        <w:t xml:space="preserve">This bill provides that benefits paid from the paid family and medical leave benefits </w:t>
      </w:r>
      <w:bookmarkStart w:id="136" w:name="_LINE__33_ff04bf71_2e52_44b0_a10a_54a318"/>
      <w:bookmarkEnd w:id="135"/>
      <w:r>
        <w:rPr>
          <w:rFonts w:eastAsia="Arial" w:cs="Arial" w:ascii="Arial" w:hAnsi="Arial"/>
        </w:rPr>
        <w:t xml:space="preserve">program are subject to state income tax to the extent those benefits are not included in the </w:t>
      </w:r>
      <w:bookmarkStart w:id="137" w:name="_LINE__34_a4b6307d_fb36_417d_a03d_bc3530"/>
      <w:bookmarkEnd w:id="136"/>
      <w:r>
        <w:rPr>
          <w:rFonts w:eastAsia="Arial" w:cs="Arial" w:ascii="Arial" w:hAnsi="Arial"/>
        </w:rPr>
        <w:t xml:space="preserve">taxpayer's federal adjusted gross income.  It also provides that a taxpayer's federal adjusted </w:t>
      </w:r>
      <w:bookmarkStart w:id="138" w:name="_LINE__35_56c07a27_bd0c_4ddc_b3fc_93ea1c"/>
      <w:bookmarkEnd w:id="137"/>
      <w:r>
        <w:rPr>
          <w:rFonts w:eastAsia="Arial" w:cs="Arial" w:ascii="Arial" w:hAnsi="Arial"/>
        </w:rPr>
        <w:t xml:space="preserve">gross income may be reduced by the amount subject to repayment that has been previously </w:t>
      </w:r>
      <w:bookmarkStart w:id="139" w:name="_LINE__36_e6290e90_0274_4020_a9ab_5b24c0"/>
      <w:bookmarkEnd w:id="138"/>
      <w:r>
        <w:rPr>
          <w:rFonts w:eastAsia="Arial" w:cs="Arial" w:ascii="Arial" w:hAnsi="Arial"/>
        </w:rPr>
        <w:t xml:space="preserve">taxed by the State. It also allows individuals filing a new claim for family leave benefits or </w:t>
      </w:r>
      <w:bookmarkStart w:id="140" w:name="_LINE__37_9be216d8_e362_4f85_b849_4ddd34"/>
      <w:bookmarkEnd w:id="139"/>
      <w:r>
        <w:rPr>
          <w:rFonts w:eastAsia="Arial" w:cs="Arial" w:ascii="Arial" w:hAnsi="Arial"/>
        </w:rPr>
        <w:t xml:space="preserve">medical leave benefits to elect to have the administrator of the program deduct and withhold </w:t>
      </w:r>
      <w:bookmarkStart w:id="141" w:name="_LINE__38_bb6630c3_0929_4a93_a841_001c6b"/>
      <w:bookmarkEnd w:id="140"/>
      <w:r>
        <w:rPr>
          <w:rFonts w:eastAsia="Arial" w:cs="Arial" w:ascii="Arial" w:hAnsi="Arial"/>
        </w:rPr>
        <w:t xml:space="preserve">state income tax from the individual's payment of benefits at the rate of 5% and requires </w:t>
      </w:r>
      <w:bookmarkStart w:id="142" w:name="_LINE__39_4caedecd_057d_486a_8d42_4d9556"/>
      <w:bookmarkEnd w:id="141"/>
      <w:r>
        <w:rPr>
          <w:rFonts w:eastAsia="Arial" w:cs="Arial" w:ascii="Arial" w:hAnsi="Arial"/>
        </w:rPr>
        <w:t xml:space="preserve">the administrator of the program to deduct and withhold state income tax.  It also requires </w:t>
      </w:r>
      <w:bookmarkStart w:id="143" w:name="_PAR__1_c1ae93f3_5fd8_4c63_aebc_c1c02fd6"/>
      <w:bookmarkStart w:id="144" w:name="_PAGE__2_3bdf7916_ddd5_4846_be6f_bfd8b88"/>
      <w:bookmarkStart w:id="145" w:name="_LINE__1_75abdb18_01b1_47e0_8564_6674207"/>
      <w:bookmarkStart w:id="146" w:name="_PAGE_SPLIT__9c97dbf5_daed_4035_a77b_5a5"/>
      <w:bookmarkEnd w:id="2"/>
      <w:bookmarkEnd w:id="134"/>
      <w:bookmarkEnd w:id="142"/>
      <w:r>
        <w:rPr>
          <w:rFonts w:eastAsia="Arial" w:cs="Arial" w:ascii="Arial" w:hAnsi="Arial"/>
        </w:rPr>
        <w:t>t</w:t>
      </w:r>
      <w:bookmarkEnd w:id="146"/>
      <w:r>
        <w:rPr>
          <w:rFonts w:eastAsia="Arial" w:cs="Arial" w:ascii="Arial" w:hAnsi="Arial"/>
        </w:rPr>
        <w:t xml:space="preserve">he department to advise individuals filing a new claim for benefits that the benefits are </w:t>
      </w:r>
      <w:bookmarkStart w:id="147" w:name="_LINE__2_fcc58902_c656_460b_a5f1_c09781e"/>
      <w:bookmarkEnd w:id="145"/>
      <w:r>
        <w:rPr>
          <w:rFonts w:eastAsia="Arial" w:cs="Arial" w:ascii="Arial" w:hAnsi="Arial"/>
        </w:rPr>
        <w:t>subject to state income tax.</w:t>
      </w:r>
      <w:bookmarkEnd w:id="0"/>
      <w:bookmarkEnd w:id="1"/>
      <w:bookmarkEnd w:id="130"/>
      <w:bookmarkEnd w:id="143"/>
      <w:bookmarkEnd w:id="144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axation of Paid Family and Medical Leave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