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overage for Biomarker T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2d4ce7_1904_4247_"/>
      <w:bookmarkStart w:id="1" w:name="_DOC_BODY__d47108fa_a379_4a5b_8112_d9792"/>
      <w:bookmarkStart w:id="2" w:name="_PAGE__1_f1b54835_667d_4422_96c3_127c85d"/>
      <w:bookmarkStart w:id="3" w:name="_PAR__1_b5808320_02fa_49cf_9906_0ed97593"/>
      <w:bookmarkStart w:id="4" w:name="_ENACTING_CLAUSE__4c44f4de_b187_4443_b57"/>
      <w:bookmarkStart w:id="5" w:name="_LINE__1_4795111d_f701_4e2d_8e6f_4179ba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808320_02fa_49cf_9906_0ed97593"/>
      <w:bookmarkStart w:id="7" w:name="_ENACTING_CLAUSE__4c44f4de_b187_4443_b57"/>
      <w:bookmarkStart w:id="8" w:name="_DOC_BODY_CONTENT__d336e7b1_566e_4e45_9e"/>
      <w:bookmarkStart w:id="9" w:name="_BILL_SECTION__4d5f52c4_0211_4ca5_ad76_f"/>
      <w:bookmarkStart w:id="10" w:name="_PAR__2_9461b910_d25d_41eb_abd5_3f9ad6c4"/>
      <w:bookmarkStart w:id="11" w:name="_BILL_SECTION_HEADER__c16f963c_edd2_4f5b"/>
      <w:bookmarkStart w:id="12" w:name="_LINE__2_6d01d3e1_6bee_4506_a4b8_6033e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a46fef_5687_41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461b910_d25d_41eb_abd5_3f9ad6c4"/>
      <w:bookmarkStart w:id="15" w:name="_BILL_SECTION_HEADER__c16f963c_edd2_4f5b"/>
      <w:bookmarkStart w:id="16" w:name="_PROCESSED_CHANGE__28c8bdc8_c15b_445f_bb"/>
      <w:bookmarkStart w:id="17" w:name="_STATUTE_S__0078a75a_dc6b_46f1_a3c5_f276"/>
      <w:bookmarkStart w:id="18" w:name="_PAR__3_bf5ee092_e44b_4ecd_befa_fc37b9be"/>
      <w:bookmarkStart w:id="19" w:name="_LINE__3_9e973d81_0224_4b1f_b1b2_db37ba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23931e2_7730_4afc_9d8d"/>
      <w:r>
        <w:rPr>
          <w:rFonts w:eastAsia="Arial" w:cs="Arial" w:ascii="Arial" w:hAnsi="Arial"/>
          <w:b/>
          <w:u w:val="single"/>
        </w:rPr>
        <w:t>3174-PP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17a924a_1177_48d8_8d"/>
      <w:r>
        <w:rPr>
          <w:rFonts w:eastAsia="Arial" w:cs="Arial" w:ascii="Arial" w:hAnsi="Arial"/>
          <w:b/>
          <w:u w:val="single"/>
        </w:rPr>
        <w:t>Biomarker testing coverag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f5ee092_e44b_4ecd_befa_fc37b9be"/>
      <w:bookmarkStart w:id="23" w:name="_STATUTE_SS__295723d2_c33d_44bc_a38c_5cb"/>
      <w:bookmarkStart w:id="24" w:name="_PAR__4_e68d90a0_8269_40e4_81c1_4f96fd2b"/>
      <w:bookmarkStart w:id="25" w:name="_LINE__4_b26f55cf_20bf_44fe_8b7c_f508b16"/>
      <w:bookmarkStart w:id="26" w:name="_STATUTE_NUMBER__dee1d28e_a22e_4239_900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f5314c3_3a95_4921_8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21846e89_aed4_488e_82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984bb407_5282_4560_a98d_8085ac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68d90a0_8269_40e4_81c1_4f96fd2b"/>
      <w:bookmarkStart w:id="31" w:name="_PAR__5_b845aa5e_7923_4a0d_8e59_4526d2fd"/>
      <w:bookmarkStart w:id="32" w:name="_STATUTE_P__ce9958e3_1524_4eaf_9932_ff08"/>
      <w:bookmarkStart w:id="33" w:name="_LINE__6_40e65ddf_e041_40d1_836e_e5847ca"/>
      <w:bookmarkStart w:id="34" w:name="_STATUTE_NUMBER__43c895b8_05fd_41f1_b42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37f006c1_7ddb_4c4d_b7c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36" w:name="_LINE__7_b341cb27_6f3b_4152_ba93_0e01834"/>
      <w:bookmarkEnd w:id="33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37" w:name="_LINE__8_be1d27ca_4688_4978_a324_9db489b"/>
      <w:bookmarkEnd w:id="36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38" w:name="_LINE__9_ea4a709e_a0dd_444f_910c_0b90060"/>
      <w:bookmarkEnd w:id="37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39" w:name="_LINE__10_ec168109_745c_4825_a496_ba0d11"/>
      <w:bookmarkEnd w:id="38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40" w:name="_LINE__11_d361202e_debf_4c70_b0cc_2039f4"/>
      <w:bookmarkEnd w:id="39"/>
      <w:r>
        <w:rPr>
          <w:rFonts w:eastAsia="Arial" w:cs="Arial" w:ascii="Arial" w:hAnsi="Arial"/>
          <w:u w:val="single"/>
        </w:rPr>
        <w:t>protein expression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b845aa5e_7923_4a0d_8e59_4526d2fd"/>
      <w:bookmarkStart w:id="42" w:name="_STATUTE_P__ce9958e3_1524_4eaf_9932_ff08"/>
      <w:bookmarkStart w:id="43" w:name="_PAR__6_de4b835b_c91e_4878_897f_d28f34e9"/>
      <w:bookmarkStart w:id="44" w:name="_STATUTE_P__373d89ff_8431_4d54_afac_cd18"/>
      <w:bookmarkStart w:id="45" w:name="_LINE__12_404e9115_dd4e_4376_b0e0_552b72"/>
      <w:bookmarkStart w:id="46" w:name="_STATUTE_NUMBER__8a9e846f_34ed_463b_92f0"/>
      <w:bookmarkEnd w:id="41"/>
      <w:bookmarkEnd w:id="42"/>
      <w:bookmarkEnd w:id="35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9b25408f_368c_48a5_bf4"/>
      <w:r>
        <w:rPr>
          <w:rFonts w:eastAsia="Arial" w:cs="Arial" w:ascii="Arial" w:hAnsi="Arial"/>
          <w:u w:val="single"/>
        </w:rPr>
        <w:t xml:space="preserve">"Biomarker testing" means the analysis of a patient's tissue, blood or other biological </w:t>
      </w:r>
      <w:bookmarkStart w:id="48" w:name="_LINE__13_0143c865_fc45_4301_aefa_cb316c"/>
      <w:bookmarkEnd w:id="45"/>
      <w:r>
        <w:rPr>
          <w:rFonts w:eastAsia="Arial" w:cs="Arial" w:ascii="Arial" w:hAnsi="Arial"/>
          <w:u w:val="single"/>
        </w:rPr>
        <w:t xml:space="preserve">specimen for the presence of a biomarker.  "Biomarker testing" includes but is not </w:t>
      </w:r>
      <w:bookmarkStart w:id="49" w:name="_LINE__14_8e19bc9b_13a6_4584_b7a5_f342f3"/>
      <w:bookmarkEnd w:id="48"/>
      <w:r>
        <w:rPr>
          <w:rFonts w:eastAsia="Arial" w:cs="Arial" w:ascii="Arial" w:hAnsi="Arial"/>
          <w:u w:val="single"/>
        </w:rPr>
        <w:t xml:space="preserve">limited to a single analyte test, multiplex panel test, protein expression and whole </w:t>
      </w:r>
      <w:bookmarkStart w:id="50" w:name="_LINE__15_ae1d9eb1_fcbc_468c_9464_de8e95"/>
      <w:bookmarkEnd w:id="49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de4b835b_c91e_4878_897f_d28f34e9"/>
      <w:bookmarkStart w:id="52" w:name="_STATUTE_P__373d89ff_8431_4d54_afac_cd18"/>
      <w:bookmarkStart w:id="53" w:name="_STATUTE_P__57507bdb_6ffd_4bd8_b778_29df"/>
      <w:bookmarkStart w:id="54" w:name="_PAR__7_0b97cf96_9daf_4b02_852b_42689ff2"/>
      <w:bookmarkStart w:id="55" w:name="_LINE__16_97150f2d_1299_474e_9351_b5812f"/>
      <w:bookmarkStart w:id="56" w:name="_STATUTE_NUMBER__da8aedda_4ff5_4eaa_8df0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7c6fc8e7_299a_464b_a24"/>
      <w:r>
        <w:rPr>
          <w:rFonts w:eastAsia="Arial" w:cs="Arial" w:ascii="Arial" w:hAnsi="Arial"/>
          <w:u w:val="single"/>
        </w:rPr>
        <w:t>"Consensus statement" means a statement: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0b97cf96_9daf_4b02_852b_42689ff2"/>
      <w:bookmarkStart w:id="59" w:name="_PAR__8_c7636155_3581_43f1_aee2_ab38eb27"/>
      <w:bookmarkStart w:id="60" w:name="_STATUTE_SP__97b563e0_f99e_449a_9249_427"/>
      <w:bookmarkStart w:id="61" w:name="_LINE__17_ab26591c_7551_476b_8593_387d4e"/>
      <w:bookmarkEnd w:id="58"/>
      <w:bookmarkEnd w:id="57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c356435a_1004_40c8_9b11"/>
      <w:r>
        <w:rPr>
          <w:rFonts w:eastAsia="Arial" w:cs="Arial" w:ascii="Arial" w:hAnsi="Arial"/>
          <w:u w:val="single"/>
        </w:rPr>
        <w:t>1</w:t>
      </w:r>
      <w:bookmarkEnd w:id="62"/>
      <w:r>
        <w:rPr>
          <w:rFonts w:eastAsia="Arial" w:cs="Arial" w:ascii="Arial" w:hAnsi="Arial"/>
          <w:u w:val="single"/>
        </w:rPr>
        <w:t xml:space="preserve">) </w:t>
      </w:r>
      <w:bookmarkStart w:id="63" w:name="_STATUTE_CONTENT__0db23329_dba8_42db_b62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64" w:name="_LINE__18_8aec4569_350c_4b29_8fa4_0b010e"/>
      <w:bookmarkEnd w:id="61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65" w:name="_LINE__19_876bd2e6_cb51_43d2_968c_286c91"/>
      <w:bookmarkEnd w:id="64"/>
      <w:r>
        <w:rPr>
          <w:rFonts w:eastAsia="Arial" w:cs="Arial" w:ascii="Arial" w:hAnsi="Arial"/>
          <w:u w:val="single"/>
        </w:rPr>
        <w:t>policy;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c7636155_3581_43f1_aee2_ab38eb27"/>
      <w:bookmarkStart w:id="67" w:name="_STATUTE_SP__97b563e0_f99e_449a_9249_427"/>
      <w:bookmarkStart w:id="68" w:name="_PAR__9_145b7b6e_34d0_43c8_ac13_061fea35"/>
      <w:bookmarkStart w:id="69" w:name="_STATUTE_SP__2284a55c_26c9_49b6_8a4e_1f8"/>
      <w:bookmarkStart w:id="70" w:name="_LINE__20_8a36b0a5_1921_4083_8a3f_d958d2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04f4e3d2_d8a3_4292_ac9c"/>
      <w:r>
        <w:rPr>
          <w:rFonts w:eastAsia="Arial" w:cs="Arial" w:ascii="Arial" w:hAnsi="Arial"/>
          <w:u w:val="single"/>
        </w:rPr>
        <w:t>2</w:t>
      </w:r>
      <w:bookmarkEnd w:id="71"/>
      <w:r>
        <w:rPr>
          <w:rFonts w:eastAsia="Arial" w:cs="Arial" w:ascii="Arial" w:hAnsi="Arial"/>
          <w:u w:val="single"/>
        </w:rPr>
        <w:t xml:space="preserve">) </w:t>
      </w:r>
      <w:bookmarkStart w:id="72" w:name="_STATUTE_CONTENT__5665da04_a432_4c77_8d2"/>
      <w:r>
        <w:rPr>
          <w:rFonts w:eastAsia="Arial" w:cs="Arial" w:ascii="Arial" w:hAnsi="Arial"/>
          <w:u w:val="single"/>
        </w:rPr>
        <w:t>Aimed at specific clinical circumstances; and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145b7b6e_34d0_43c8_ac13_061fea35"/>
      <w:bookmarkStart w:id="74" w:name="_STATUTE_SP__2284a55c_26c9_49b6_8a4e_1f8"/>
      <w:bookmarkStart w:id="75" w:name="_PAR__10_773f7958_1d19_47a7_aea6_bb7988f"/>
      <w:bookmarkStart w:id="76" w:name="_STATUTE_SP__f9d58b32_57c4_4136_940a_157"/>
      <w:bookmarkStart w:id="77" w:name="_LINE__21_bfe1864b_078c_4e6c_a364_c945cb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3097925a_75ab_430c_ae2f"/>
      <w:r>
        <w:rPr>
          <w:rFonts w:eastAsia="Arial" w:cs="Arial" w:ascii="Arial" w:hAnsi="Arial"/>
          <w:u w:val="single"/>
        </w:rPr>
        <w:t>3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0cc66e6a_6c96_45a9_a45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80" w:name="_LINE__22_bfbb29c5_ac31_4ed5_b8aa_956c14"/>
      <w:bookmarkEnd w:id="77"/>
      <w:r>
        <w:rPr>
          <w:rFonts w:eastAsia="Arial" w:cs="Arial" w:ascii="Arial" w:hAnsi="Arial"/>
          <w:u w:val="single"/>
        </w:rPr>
        <w:t>outcomes of clinical care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STATUTE_P__57507bdb_6ffd_4bd8_b778_29df"/>
      <w:bookmarkStart w:id="82" w:name="_PAR__10_773f7958_1d19_47a7_aea6_bb7988f"/>
      <w:bookmarkStart w:id="83" w:name="_STATUTE_SP__f9d58b32_57c4_4136_940a_157"/>
      <w:bookmarkStart w:id="84" w:name="_STATUTE_P__b6134c67_79f5_43b5_9063_a3c1"/>
      <w:bookmarkStart w:id="85" w:name="_PAR__11_23c3d892_aa1f_434d_b998_033f6b7"/>
      <w:bookmarkStart w:id="86" w:name="_LINE__23_f6064ac6_772e_480f_9fb6_382cd6"/>
      <w:bookmarkStart w:id="87" w:name="_STATUTE_NUMBER__45485f54_270e_4aa0_8efb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D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46dea93e_7b64_435f_89c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89" w:name="_LINE__24_ae202d27_a395_41d2_9526_dee073"/>
      <w:bookmarkEnd w:id="86"/>
      <w:r>
        <w:rPr>
          <w:rFonts w:eastAsia="Arial" w:cs="Arial" w:ascii="Arial" w:hAnsi="Arial"/>
          <w:u w:val="single"/>
        </w:rPr>
        <w:t xml:space="preserve">clinical practice guideline: 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1_23c3d892_aa1f_434d_b998_033f6b7"/>
      <w:bookmarkStart w:id="91" w:name="_PAR__12_566a4d92_7d3c_41cf_b233_7443fcc"/>
      <w:bookmarkStart w:id="92" w:name="_STATUTE_SP__310bee34_7da0_4658_af38_61d"/>
      <w:bookmarkStart w:id="93" w:name="_LINE__25_6637eece_ab4d_461a_bc15_91aef8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1a7936e8_e502_4501_868c"/>
      <w:r>
        <w:rPr>
          <w:rFonts w:eastAsia="Arial" w:cs="Arial" w:ascii="Arial" w:hAnsi="Arial"/>
          <w:u w:val="single"/>
        </w:rPr>
        <w:t>1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056e9aa9_9099_4ff3_a1b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96" w:name="_LINE__26_a58952e7_3e05_4d66_9e16_429290"/>
      <w:bookmarkEnd w:id="93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97" w:name="_LINE__27_8622ed5b_a565_4cf1_ae1f_ed42c8"/>
      <w:bookmarkEnd w:id="96"/>
      <w:r>
        <w:rPr>
          <w:rFonts w:eastAsia="Arial" w:cs="Arial" w:ascii="Arial" w:hAnsi="Arial"/>
          <w:u w:val="single"/>
        </w:rPr>
        <w:t>interest policy;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2_566a4d92_7d3c_41cf_b233_7443fcc"/>
      <w:bookmarkStart w:id="99" w:name="_STATUTE_SP__310bee34_7da0_4658_af38_61d"/>
      <w:bookmarkStart w:id="100" w:name="_PAR__13_23bf7fa7_b8b8_4bcc_9405_93caebf"/>
      <w:bookmarkStart w:id="101" w:name="_STATUTE_SP__8723d113_09b7_4156_868b_130"/>
      <w:bookmarkStart w:id="102" w:name="_LINE__28_9b3a8e70_dfab_4ca5_9b0f_2b2a2a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16208476_f34e_4cc2_a0ce"/>
      <w:r>
        <w:rPr>
          <w:rFonts w:eastAsia="Arial" w:cs="Arial" w:ascii="Arial" w:hAnsi="Arial"/>
          <w:u w:val="single"/>
        </w:rPr>
        <w:t>2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68bd7e28_ff4d_4532_8b5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105" w:name="_LINE__29_91748377_0e35_4e8e_b550_3e9343"/>
      <w:bookmarkEnd w:id="102"/>
      <w:r>
        <w:rPr>
          <w:rFonts w:eastAsia="Arial" w:cs="Arial" w:ascii="Arial" w:hAnsi="Arial"/>
          <w:u w:val="single"/>
        </w:rPr>
        <w:t xml:space="preserve">and an assessment of the benefits and risks of alternative care options; and 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3_23bf7fa7_b8b8_4bcc_9405_93caebf"/>
      <w:bookmarkStart w:id="107" w:name="_STATUTE_SP__8723d113_09b7_4156_868b_130"/>
      <w:bookmarkStart w:id="108" w:name="_PAR__14_2f0950e4_85a1_43d0_af7c_0c79b51"/>
      <w:bookmarkStart w:id="109" w:name="_STATUTE_SP__2c5e572e_f0db_47d2_8863_6fc"/>
      <w:bookmarkStart w:id="110" w:name="_LINE__30_bba1001c_6638_4d51_9c7b_b8937b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f63dec3e_ada0_49b1_b7df"/>
      <w:r>
        <w:rPr>
          <w:rFonts w:eastAsia="Arial" w:cs="Arial" w:ascii="Arial" w:hAnsi="Arial"/>
          <w:u w:val="single"/>
        </w:rPr>
        <w:t>3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5ed226d6_aa06_4441_9e7"/>
      <w:r>
        <w:rPr>
          <w:rFonts w:eastAsia="Arial" w:cs="Arial" w:ascii="Arial" w:hAnsi="Arial"/>
          <w:u w:val="single"/>
        </w:rPr>
        <w:t xml:space="preserve">That includes recommendations intended to optimize patient care.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295723d2_c33d_44bc_a38c_5cb"/>
      <w:bookmarkStart w:id="114" w:name="_STATUTE_P__b6134c67_79f5_43b5_9063_a3c1"/>
      <w:bookmarkStart w:id="115" w:name="_PAR__14_2f0950e4_85a1_43d0_af7c_0c79b51"/>
      <w:bookmarkStart w:id="116" w:name="_STATUTE_SP__2c5e572e_f0db_47d2_8863_6fc"/>
      <w:bookmarkStart w:id="117" w:name="_STATUTE_SS__c345182a_cfb6_4cb1_a1ff_508"/>
      <w:bookmarkStart w:id="118" w:name="_PAR__15_8909be2b_4823_47e4_be7d_be450b6"/>
      <w:bookmarkStart w:id="119" w:name="_LINE__31_f9839eca_b67f_4b3b_bfcb_a33b6c"/>
      <w:bookmarkStart w:id="120" w:name="_STATUTE_NUMBER__302aa328_ae6b_4a29_b0c0"/>
      <w:bookmarkEnd w:id="113"/>
      <w:bookmarkEnd w:id="114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u w:val="single"/>
        </w:rPr>
        <w:t>2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423a3db0_8d85_463f_ba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70abb99f_8d96_4756_bad"/>
      <w:bookmarkEnd w:id="121"/>
      <w:r>
        <w:rPr>
          <w:rFonts w:eastAsia="Arial" w:cs="Arial" w:ascii="Arial" w:hAnsi="Arial"/>
          <w:u w:val="single"/>
        </w:rPr>
        <w:t xml:space="preserve">The department shall provide coverage for biomarker testing </w:t>
      </w:r>
      <w:bookmarkStart w:id="123" w:name="_LINE__32_fe1c8fd7_c243_4b34_b672_f087d7"/>
      <w:bookmarkEnd w:id="119"/>
      <w:r>
        <w:rPr>
          <w:rFonts w:eastAsia="Arial" w:cs="Arial" w:ascii="Arial" w:hAnsi="Arial"/>
          <w:u w:val="single"/>
        </w:rPr>
        <w:t xml:space="preserve">for the purposes of diagnosis, treatment, appropriate management or ongoing monitoring </w:t>
      </w:r>
      <w:bookmarkStart w:id="124" w:name="_LINE__33_6495c27f_2518_46af_a504_64f2a7"/>
      <w:bookmarkEnd w:id="123"/>
      <w:r>
        <w:rPr>
          <w:rFonts w:eastAsia="Arial" w:cs="Arial" w:ascii="Arial" w:hAnsi="Arial"/>
          <w:u w:val="single"/>
        </w:rPr>
        <w:t xml:space="preserve">of a disease or condition of a MaineCare member when the test is supported by medical </w:t>
      </w:r>
      <w:bookmarkStart w:id="125" w:name="_LINE__34_35ae932b_a970_4570_9136_a8b733"/>
      <w:bookmarkEnd w:id="124"/>
      <w:r>
        <w:rPr>
          <w:rFonts w:eastAsia="Arial" w:cs="Arial" w:ascii="Arial" w:hAnsi="Arial"/>
          <w:u w:val="single"/>
        </w:rPr>
        <w:t>and scientific evidence, including, but not limited to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8909be2b_4823_47e4_be7d_be450b6"/>
      <w:bookmarkStart w:id="127" w:name="_PAR__16_4dea5302_e3c5_4860_8bac_e074b04"/>
      <w:bookmarkStart w:id="128" w:name="_STATUTE_P__1961d306_0582_470d_a828_be6f"/>
      <w:bookmarkStart w:id="129" w:name="_LINE__35_2ec78095_66c3_4bbd_b067_a23690"/>
      <w:bookmarkStart w:id="130" w:name="_STATUTE_NUMBER__9cf72bcc_a5e0_48bd_ae16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b4b42e27_33fa_4ad3_bd0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132" w:name="_LINE__36_0728f5a9_83a4_458c_8db5_61fd2b"/>
      <w:bookmarkEnd w:id="129"/>
      <w:r>
        <w:rPr>
          <w:rFonts w:eastAsia="Arial" w:cs="Arial" w:ascii="Arial" w:hAnsi="Arial"/>
          <w:u w:val="single"/>
        </w:rPr>
        <w:t xml:space="preserve">Administration; 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4dea5302_e3c5_4860_8bac_e074b04"/>
      <w:bookmarkStart w:id="134" w:name="_STATUTE_P__1961d306_0582_470d_a828_be6f"/>
      <w:bookmarkStart w:id="135" w:name="_PAR__17_f12c2a10_cdee_4c90_a4f7_672b387"/>
      <w:bookmarkStart w:id="136" w:name="_STATUTE_P__fa7c8e50_63d1_4315_8d4d_0626"/>
      <w:bookmarkStart w:id="137" w:name="_LINE__37_d9061288_1804_49d2_b9cf_5e14e0"/>
      <w:bookmarkStart w:id="138" w:name="_STATUTE_NUMBER__2e9b3bc8_d0cb_4157_b7b2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5b96fd0d_5a55_4989_881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7_f12c2a10_cdee_4c90_a4f7_672b387"/>
      <w:bookmarkStart w:id="141" w:name="_STATUTE_P__fa7c8e50_63d1_4315_8d4d_0626"/>
      <w:bookmarkStart w:id="142" w:name="_PAR__18_3ba423d9_d999_4f8c_8999_d66c420"/>
      <w:bookmarkStart w:id="143" w:name="_STATUTE_P__f1f633cc_01d7_4cbd_aacf_c3ae"/>
      <w:bookmarkStart w:id="144" w:name="_LINE__38_726481f9_f873_4a31_a774_832464"/>
      <w:bookmarkStart w:id="145" w:name="_STATUTE_NUMBER__d1a12190_2471_476a_9117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C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d60f89be_d6c1_4fc4_924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147" w:name="_LINE__39_13b35bac_a86a_4ea7_b37f_0a85fc"/>
      <w:bookmarkEnd w:id="144"/>
      <w:r>
        <w:rPr>
          <w:rFonts w:eastAsia="Arial" w:cs="Arial" w:ascii="Arial" w:hAnsi="Arial"/>
          <w:u w:val="single"/>
        </w:rPr>
        <w:t>Drug Administration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f1b54835_667d_4422_96c3_127c85d"/>
      <w:bookmarkStart w:id="149" w:name="_PAR__18_3ba423d9_d999_4f8c_8999_d66c420"/>
      <w:bookmarkStart w:id="150" w:name="_STATUTE_P__f1f633cc_01d7_4cbd_aacf_c3ae"/>
      <w:bookmarkStart w:id="151" w:name="_PAGE__2_3e181b1d_81db_4b65_ad7a_a2ba74e"/>
      <w:bookmarkStart w:id="152" w:name="_PAR__1_e5715690_bd04_4fbc_84fb_253e1027"/>
      <w:bookmarkStart w:id="153" w:name="_STATUTE_P__ec00e986_b8bc_4863_bae9_da71"/>
      <w:bookmarkStart w:id="154" w:name="_LINE__1_bf717ff9_98b9_4311_ac48_c6b42ab"/>
      <w:bookmarkStart w:id="155" w:name="_STATUTE_NUMBER__0115e566_47d1_4b27_8c39"/>
      <w:bookmarkEnd w:id="148"/>
      <w:bookmarkEnd w:id="149"/>
      <w:bookmarkEnd w:id="150"/>
      <w:bookmarkEnd w:id="146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>D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f8944d70_c577_4b00_9e4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157" w:name="_LINE__2_8883f656_258d_4a38_9333_09f5f3b"/>
      <w:bookmarkEnd w:id="154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158" w:name="_LINE__3_6b2d55fd_e542_4030_aeb2_e450fce"/>
      <w:bookmarkEnd w:id="157"/>
      <w:r>
        <w:rPr>
          <w:rFonts w:eastAsia="Arial" w:cs="Arial" w:ascii="Arial" w:hAnsi="Arial"/>
          <w:u w:val="single"/>
        </w:rPr>
        <w:t>contractor local coverage determination; or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_e5715690_bd04_4fbc_84fb_253e1027"/>
      <w:bookmarkStart w:id="160" w:name="_STATUTE_P__ec00e986_b8bc_4863_bae9_da71"/>
      <w:bookmarkStart w:id="161" w:name="_PAR__2_62dd4f86_3a72_40ea_82c1_f52e8691"/>
      <w:bookmarkStart w:id="162" w:name="_STATUTE_P__a77e3fa1_dbe2_421b_a3fc_e19a"/>
      <w:bookmarkStart w:id="163" w:name="_LINE__4_4b8ac0dc_d286_418f_ba1b_614be29"/>
      <w:bookmarkStart w:id="164" w:name="_STATUTE_NUMBER__1cfe3b79_6602_4872_84b1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u w:val="single"/>
        </w:rPr>
        <w:t>E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93cd48db_aafe_4a3a_ac9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1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2_62dd4f86_3a72_40ea_82c1_f52e8691"/>
      <w:bookmarkStart w:id="167" w:name="_STATUTE_P__a77e3fa1_dbe2_421b_a3fc_e19a"/>
      <w:bookmarkStart w:id="168" w:name="_PAR__3_bd22429f_281d_4f1d_bb1f_ccf9291c"/>
      <w:bookmarkStart w:id="169" w:name="_STATUTE_P__5a83d20e_d1db_441e_a527_e79f"/>
      <w:bookmarkStart w:id="170" w:name="_STATUTE_CONTENT__8df75b94_e1cd_44d1_840"/>
      <w:bookmarkStart w:id="171" w:name="_LINE__5_91902f29_8047_46f9_a8bb_2e6415f"/>
      <w:bookmarkEnd w:id="166"/>
      <w:bookmarkEnd w:id="167"/>
      <w:bookmarkEnd w:id="165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Coverage described in this subsection must provide for the delivery of biomarker testing </w:t>
      </w:r>
      <w:bookmarkStart w:id="172" w:name="_LINE__6_dc7cf04e_f7d4_4623_8dbe_6a25524"/>
      <w:bookmarkEnd w:id="171"/>
      <w:r>
        <w:rPr>
          <w:rFonts w:eastAsia="Arial" w:cs="Arial" w:ascii="Arial" w:hAnsi="Arial"/>
          <w:u w:val="single"/>
        </w:rPr>
        <w:t xml:space="preserve">services in a manner that limits disruptions in care, including the need for multiple biopsies </w:t>
      </w:r>
      <w:bookmarkStart w:id="173" w:name="_LINE__7_5751181c_5bec_4752_b145_e25d5e9"/>
      <w:bookmarkEnd w:id="172"/>
      <w:r>
        <w:rPr>
          <w:rFonts w:eastAsia="Arial" w:cs="Arial" w:ascii="Arial" w:hAnsi="Arial"/>
          <w:u w:val="single"/>
        </w:rPr>
        <w:t>or biological specimen samples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4d5f52c4_0211_4ca5_ad76_f"/>
      <w:bookmarkStart w:id="175" w:name="_PROCESSED_CHANGE__28c8bdc8_c15b_445f_bb"/>
      <w:bookmarkStart w:id="176" w:name="_STATUTE_S__0078a75a_dc6b_46f1_a3c5_f276"/>
      <w:bookmarkStart w:id="177" w:name="_STATUTE_SS__c345182a_cfb6_4cb1_a1ff_508"/>
      <w:bookmarkStart w:id="178" w:name="_PAR__3_bd22429f_281d_4f1d_bb1f_ccf9291c"/>
      <w:bookmarkStart w:id="179" w:name="_STATUTE_P__5a83d20e_d1db_441e_a527_e79f"/>
      <w:bookmarkStart w:id="180" w:name="_STATUTE_CONTENT__8df75b94_e1cd_44d1_840"/>
      <w:bookmarkStart w:id="181" w:name="_BILL_SECTION__abbb81ff_2ad4_4d09_8098_d"/>
      <w:bookmarkStart w:id="182" w:name="_PAR__4_b8645db1_8570_41a3_9996_57ccb1d3"/>
      <w:bookmarkStart w:id="183" w:name="_BILL_SECTION_HEADER__a3e3b819_2ac8_463e"/>
      <w:bookmarkStart w:id="184" w:name="_LINE__8_032c8927_ab1c_431c_a2a6_e5148f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b3e173ac_53b7_40af"/>
      <w:r>
        <w:rPr>
          <w:rFonts w:eastAsia="Arial" w:cs="Arial" w:ascii="Arial" w:hAnsi="Arial"/>
          <w:b/>
          <w:sz w:val="24"/>
        </w:rPr>
        <w:t>2</w:t>
      </w:r>
      <w:bookmarkEnd w:id="185"/>
      <w:r>
        <w:rPr>
          <w:rFonts w:eastAsia="Arial" w:cs="Arial" w:ascii="Arial" w:hAnsi="Arial"/>
          <w:b/>
          <w:sz w:val="24"/>
        </w:rPr>
        <w:t>.  24 MRSA §2317-B, sub-§9-A</w:t>
      </w:r>
      <w:r>
        <w:rPr>
          <w:rFonts w:eastAsia="Arial" w:cs="Arial" w:ascii="Arial" w:hAnsi="Arial"/>
        </w:rPr>
        <w:t xml:space="preserve"> is enact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4_b8645db1_8570_41a3_9996_57ccb1d3"/>
      <w:bookmarkStart w:id="187" w:name="_BILL_SECTION_HEADER__a3e3b819_2ac8_463e"/>
      <w:bookmarkStart w:id="188" w:name="_PROCESSED_CHANGE__4c7a374c_68ce_4053_83"/>
      <w:bookmarkStart w:id="189" w:name="_PAR__5_314e1005_3550_4cd9_a11f_8e14d7cc"/>
      <w:bookmarkStart w:id="190" w:name="_STATUTE_SS__005e3902_8e2d_411a_a74f_7cf"/>
      <w:bookmarkStart w:id="191" w:name="_LINE__9_bce3554a_3e18_4247_aaa9_b51e1dc"/>
      <w:bookmarkStart w:id="192" w:name="_STATUTE_NUMBER__dcb1ce04_cc11_41fa_8acf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9-A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07227238_3797_40b1_8d"/>
      <w:r>
        <w:rPr>
          <w:rFonts w:eastAsia="Arial" w:cs="Arial" w:ascii="Arial" w:hAnsi="Arial"/>
          <w:b/>
          <w:u w:val="single"/>
        </w:rPr>
        <w:t xml:space="preserve">Title 24-A, sections 2745-H, 2837-I and 4237-B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9f77ebce_661f_4fbb_875"/>
      <w:bookmarkEnd w:id="193"/>
      <w:r>
        <w:rPr>
          <w:rFonts w:eastAsia="Arial" w:cs="Arial" w:ascii="Arial" w:hAnsi="Arial"/>
          <w:u w:val="single"/>
        </w:rPr>
        <w:t xml:space="preserve">Biomarker testing coverage, </w:t>
      </w:r>
      <w:bookmarkStart w:id="195" w:name="_LINE__10_cdb157e0_d74d_4c00_a9e7_4ce9c2"/>
      <w:bookmarkEnd w:id="191"/>
      <w:r>
        <w:rPr>
          <w:rFonts w:eastAsia="Arial" w:cs="Arial" w:ascii="Arial" w:hAnsi="Arial"/>
          <w:u w:val="single"/>
        </w:rPr>
        <w:t>Title 24</w:t>
        <w:noBreakHyphen/>
        <w:t>A, sections 2745-H, 2837-I and 4237-B;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abbb81ff_2ad4_4d09_8098_d"/>
      <w:bookmarkStart w:id="197" w:name="_PROCESSED_CHANGE__4c7a374c_68ce_4053_83"/>
      <w:bookmarkStart w:id="198" w:name="_PAR__5_314e1005_3550_4cd9_a11f_8e14d7cc"/>
      <w:bookmarkStart w:id="199" w:name="_STATUTE_SS__005e3902_8e2d_411a_a74f_7cf"/>
      <w:bookmarkStart w:id="200" w:name="_BILL_SECTION__645c72fb_a01b_44cc_9b59_5"/>
      <w:bookmarkStart w:id="201" w:name="_PAR__6_be8445bd_25ee_4a37_bd5a_4f590463"/>
      <w:bookmarkStart w:id="202" w:name="_BILL_SECTION_HEADER__0a05e5c7_6b32_4f5a"/>
      <w:bookmarkStart w:id="203" w:name="_LINE__11_c68a515e_156c_4ac5_98e2_c589cc"/>
      <w:bookmarkEnd w:id="196"/>
      <w:bookmarkEnd w:id="197"/>
      <w:bookmarkEnd w:id="198"/>
      <w:bookmarkEnd w:id="199"/>
      <w:bookmarkEnd w:id="194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17e98a90_0e16_498f"/>
      <w:r>
        <w:rPr>
          <w:rFonts w:eastAsia="Arial" w:cs="Arial" w:ascii="Arial" w:hAnsi="Arial"/>
          <w:b/>
          <w:sz w:val="24"/>
        </w:rPr>
        <w:t>3</w:t>
      </w:r>
      <w:bookmarkEnd w:id="204"/>
      <w:r>
        <w:rPr>
          <w:rFonts w:eastAsia="Arial" w:cs="Arial" w:ascii="Arial" w:hAnsi="Arial"/>
          <w:b/>
          <w:sz w:val="24"/>
        </w:rPr>
        <w:t>.  24-A MRSA §2745-H</w:t>
      </w:r>
      <w:r>
        <w:rPr>
          <w:rFonts w:eastAsia="Arial" w:cs="Arial" w:ascii="Arial" w:hAnsi="Arial"/>
        </w:rPr>
        <w:t xml:space="preserve"> is enacted to read:</w:t>
      </w:r>
      <w:bookmarkEnd w:id="20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05" w:name="_PAR__6_be8445bd_25ee_4a37_bd5a_4f590463"/>
      <w:bookmarkStart w:id="206" w:name="_BILL_SECTION_HEADER__0a05e5c7_6b32_4f5a"/>
      <w:bookmarkStart w:id="207" w:name="_PROCESSED_CHANGE__2bd290ff_707c_43cb_84"/>
      <w:bookmarkStart w:id="208" w:name="_STATUTE_S__dae3b6ef_6bf7_4e71_86c1_4a2e"/>
      <w:bookmarkStart w:id="209" w:name="_PAR__7_4b000c9c_f2c2_4942_a2d5_2e88706d"/>
      <w:bookmarkStart w:id="210" w:name="_LINE__12_ccc89233_550d_4bc2_b351_67d7bb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u w:val="single"/>
        </w:rPr>
        <w:t>§</w:t>
      </w:r>
      <w:bookmarkStart w:id="211" w:name="_STATUTE_NUMBER__00f3860f_4a2a_47ba_8f38"/>
      <w:r>
        <w:rPr>
          <w:rFonts w:eastAsia="Arial" w:cs="Arial" w:ascii="Arial" w:hAnsi="Arial"/>
          <w:b/>
          <w:u w:val="single"/>
        </w:rPr>
        <w:t>2745-H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46b767a5_e32b_4b2b_bd"/>
      <w:r>
        <w:rPr>
          <w:rFonts w:eastAsia="Arial" w:cs="Arial" w:ascii="Arial" w:hAnsi="Arial"/>
          <w:b/>
          <w:u w:val="single"/>
        </w:rPr>
        <w:t>Biomarker testing insurance coverage</w:t>
      </w:r>
      <w:bookmarkEnd w:id="21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7_4b000c9c_f2c2_4942_a2d5_2e88706d"/>
      <w:bookmarkStart w:id="214" w:name="_STATUTE_SS__1ee8811e_d3ba_4aca_8cab_03b"/>
      <w:bookmarkStart w:id="215" w:name="_PAR__8_2aa1267c_76a4_454c_a927_6d98719e"/>
      <w:bookmarkStart w:id="216" w:name="_LINE__13_d814fa56_332d_4d81_93de_7fe5bf"/>
      <w:bookmarkStart w:id="217" w:name="_STATUTE_NUMBER__0322657c_6893_4c4c_832e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1</w:t>
      </w:r>
      <w:bookmarkEnd w:id="217"/>
      <w:r>
        <w:rPr>
          <w:rFonts w:eastAsia="Arial" w:cs="Arial" w:ascii="Arial" w:hAnsi="Arial"/>
          <w:b/>
          <w:u w:val="single"/>
        </w:rPr>
        <w:t xml:space="preserve">. </w:t>
      </w:r>
      <w:bookmarkStart w:id="218" w:name="_STATUTE_HEADNOTE__5ce56023_aa1f_4006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19" w:name="_STATUTE_CONTENT__7c996da3_a30f_4082_9d8"/>
      <w:bookmarkEnd w:id="21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20" w:name="_LINE__14_4f74d240_b96f_4cd9_bef3_e06c73"/>
      <w:bookmarkEnd w:id="216"/>
      <w:r>
        <w:rPr>
          <w:rFonts w:eastAsia="Arial" w:cs="Arial" w:ascii="Arial" w:hAnsi="Arial"/>
          <w:u w:val="single"/>
        </w:rPr>
        <w:t>following terms have the following meanings.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8_2aa1267c_76a4_454c_a927_6d98719e"/>
      <w:bookmarkStart w:id="222" w:name="_PAR__9_0bbc3b33_8b29_4689_8234_7e4309a2"/>
      <w:bookmarkStart w:id="223" w:name="_STATUTE_P__f582fc54_ba9f_4a39_9b39_f6bf"/>
      <w:bookmarkStart w:id="224" w:name="_LINE__15_c2e482e0_ea7e_408e_9d2f_be6a7c"/>
      <w:bookmarkStart w:id="225" w:name="_STATUTE_NUMBER__69236c4f_b781_49ee_a242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c9a7b966_8575_4c24_9aa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227" w:name="_LINE__16_4d1e6a43_b546_475d_988f_5889af"/>
      <w:bookmarkEnd w:id="224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228" w:name="_LINE__17_3ffd07d9_0833_4e13_82fb_37b747"/>
      <w:bookmarkEnd w:id="227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229" w:name="_LINE__18_2828dd60_722e_40e6_b8c0_15a780"/>
      <w:bookmarkEnd w:id="228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230" w:name="_LINE__19_512ce4e1_ff8e_4037_9536_30e8ee"/>
      <w:bookmarkEnd w:id="229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231" w:name="_LINE__20_d4677187_3fc9_437e_bd27_1da61d"/>
      <w:bookmarkEnd w:id="230"/>
      <w:r>
        <w:rPr>
          <w:rFonts w:eastAsia="Arial" w:cs="Arial" w:ascii="Arial" w:hAnsi="Arial"/>
          <w:u w:val="single"/>
        </w:rPr>
        <w:t>protein expression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9_0bbc3b33_8b29_4689_8234_7e4309a2"/>
      <w:bookmarkStart w:id="233" w:name="_STATUTE_P__f582fc54_ba9f_4a39_9b39_f6bf"/>
      <w:bookmarkStart w:id="234" w:name="_PAR__10_fe2dd96f_47a1_4dce_951b_7a01d68"/>
      <w:bookmarkStart w:id="235" w:name="_STATUTE_P__f5787281_c5de_4bf4_8490_1c24"/>
      <w:bookmarkStart w:id="236" w:name="_LINE__21_6380c696_c51e_4dea_92bd_152614"/>
      <w:bookmarkStart w:id="237" w:name="_STATUTE_NUMBER__b0ab8041_1abb_4689_b192"/>
      <w:bookmarkEnd w:id="232"/>
      <w:bookmarkEnd w:id="233"/>
      <w:bookmarkEnd w:id="226"/>
      <w:bookmarkEnd w:id="234"/>
      <w:bookmarkEnd w:id="235"/>
      <w:r>
        <w:rPr>
          <w:rFonts w:eastAsia="Arial" w:cs="Arial" w:ascii="Arial" w:hAnsi="Arial"/>
          <w:u w:val="single"/>
        </w:rPr>
        <w:t>B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ada297d6_7cf9_434d_ac2"/>
      <w:r>
        <w:rPr>
          <w:rFonts w:eastAsia="Arial" w:cs="Arial" w:ascii="Arial" w:hAnsi="Arial"/>
          <w:u w:val="single"/>
        </w:rPr>
        <w:t xml:space="preserve">"Biomarker testing" means the analysis of a patient's tissue, blood or other </w:t>
      </w:r>
      <w:bookmarkStart w:id="239" w:name="_LINE__22_a2530b81_0000_4814_b2d5_358291"/>
      <w:bookmarkEnd w:id="236"/>
      <w:r>
        <w:rPr>
          <w:rFonts w:eastAsia="Arial" w:cs="Arial" w:ascii="Arial" w:hAnsi="Arial"/>
          <w:u w:val="single"/>
        </w:rPr>
        <w:t xml:space="preserve">biological specimen for the presence of a biomarker.  "Biomarker testing" includes but </w:t>
      </w:r>
      <w:bookmarkStart w:id="240" w:name="_LINE__23_5c666364_88d7_4dbb_8f4f_79b6cd"/>
      <w:bookmarkEnd w:id="239"/>
      <w:r>
        <w:rPr>
          <w:rFonts w:eastAsia="Arial" w:cs="Arial" w:ascii="Arial" w:hAnsi="Arial"/>
          <w:u w:val="single"/>
        </w:rPr>
        <w:t xml:space="preserve">is not limited to a single analyte test, multiplex panel test, protein expression and whole </w:t>
      </w:r>
      <w:bookmarkStart w:id="241" w:name="_LINE__24_ec2f1758_c2b7_4b13_8d6b_dd7d0d"/>
      <w:bookmarkEnd w:id="240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0_fe2dd96f_47a1_4dce_951b_7a01d68"/>
      <w:bookmarkStart w:id="243" w:name="_STATUTE_P__f5787281_c5de_4bf4_8490_1c24"/>
      <w:bookmarkStart w:id="244" w:name="_STATUTE_P__9d9d289d_29fb_41b8_aa46_b5e0"/>
      <w:bookmarkStart w:id="245" w:name="_PAR__11_4c1d1e84_dfb4_4b4a_925f_912eacf"/>
      <w:bookmarkStart w:id="246" w:name="_LINE__25_f4d8321c_e49f_4b6c_a89b_02f820"/>
      <w:bookmarkStart w:id="247" w:name="_STATUTE_NUMBER__b290fad7_ab12_4e11_a34f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u w:val="single"/>
        </w:rPr>
        <w:t>C</w:t>
      </w:r>
      <w:bookmarkEnd w:id="247"/>
      <w:r>
        <w:rPr>
          <w:rFonts w:eastAsia="Arial" w:cs="Arial" w:ascii="Arial" w:hAnsi="Arial"/>
          <w:u w:val="single"/>
        </w:rPr>
        <w:t xml:space="preserve">. </w:t>
      </w:r>
      <w:bookmarkStart w:id="248" w:name="_STATUTE_CONTENT__ab4684a2_e847_4668_bf5"/>
      <w:r>
        <w:rPr>
          <w:rFonts w:eastAsia="Arial" w:cs="Arial" w:ascii="Arial" w:hAnsi="Arial"/>
          <w:u w:val="single"/>
        </w:rPr>
        <w:t>"Consensus statement" means a statement:</w:t>
      </w:r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11_4c1d1e84_dfb4_4b4a_925f_912eacf"/>
      <w:bookmarkStart w:id="250" w:name="_PAR__12_40d29829_f985_4992_b2ca_9118237"/>
      <w:bookmarkStart w:id="251" w:name="_STATUTE_SP__e63cd25f_8537_457a_83b2_a58"/>
      <w:bookmarkStart w:id="252" w:name="_LINE__26_f5e2e90f_3da2_4b21_869c_895708"/>
      <w:bookmarkEnd w:id="249"/>
      <w:bookmarkEnd w:id="248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8a9a8e89_ea48_4166_9f7f"/>
      <w:r>
        <w:rPr>
          <w:rFonts w:eastAsia="Arial" w:cs="Arial" w:ascii="Arial" w:hAnsi="Arial"/>
          <w:u w:val="single"/>
        </w:rPr>
        <w:t>1</w:t>
      </w:r>
      <w:bookmarkEnd w:id="253"/>
      <w:r>
        <w:rPr>
          <w:rFonts w:eastAsia="Arial" w:cs="Arial" w:ascii="Arial" w:hAnsi="Arial"/>
          <w:u w:val="single"/>
        </w:rPr>
        <w:t xml:space="preserve">) </w:t>
      </w:r>
      <w:bookmarkStart w:id="254" w:name="_STATUTE_CONTENT__47fc3ac4_b140_4a95_809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255" w:name="_LINE__27_46adb1ae_43cd_481d_a554_166a2b"/>
      <w:bookmarkEnd w:id="252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256" w:name="_LINE__28_00645dbd_1ae7_47cf_b70f_9fb863"/>
      <w:bookmarkEnd w:id="255"/>
      <w:r>
        <w:rPr>
          <w:rFonts w:eastAsia="Arial" w:cs="Arial" w:ascii="Arial" w:hAnsi="Arial"/>
          <w:u w:val="single"/>
        </w:rPr>
        <w:t>policy;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2_40d29829_f985_4992_b2ca_9118237"/>
      <w:bookmarkStart w:id="258" w:name="_STATUTE_SP__e63cd25f_8537_457a_83b2_a58"/>
      <w:bookmarkStart w:id="259" w:name="_PAR__13_d5655e65_98ac_4891_a2fa_670958d"/>
      <w:bookmarkStart w:id="260" w:name="_STATUTE_SP__8174299d_bf53_434f_9a3e_347"/>
      <w:bookmarkStart w:id="261" w:name="_LINE__29_9eff7616_5940_4c3c_8eb0_8d79de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u w:val="single"/>
        </w:rPr>
        <w:t>(</w:t>
      </w:r>
      <w:bookmarkStart w:id="262" w:name="_STATUTE_NUMBER__10f345fc_409c_4f71_9fa9"/>
      <w:r>
        <w:rPr>
          <w:rFonts w:eastAsia="Arial" w:cs="Arial" w:ascii="Arial" w:hAnsi="Arial"/>
          <w:u w:val="single"/>
        </w:rPr>
        <w:t>2</w:t>
      </w:r>
      <w:bookmarkEnd w:id="262"/>
      <w:r>
        <w:rPr>
          <w:rFonts w:eastAsia="Arial" w:cs="Arial" w:ascii="Arial" w:hAnsi="Arial"/>
          <w:u w:val="single"/>
        </w:rPr>
        <w:t xml:space="preserve">) </w:t>
      </w:r>
      <w:bookmarkStart w:id="263" w:name="_STATUTE_CONTENT__6fd74f3a_82f9_4d9d_bdf"/>
      <w:r>
        <w:rPr>
          <w:rFonts w:eastAsia="Arial" w:cs="Arial" w:ascii="Arial" w:hAnsi="Arial"/>
          <w:u w:val="single"/>
        </w:rPr>
        <w:t>Aimed at specific clinical circumstances; and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3_d5655e65_98ac_4891_a2fa_670958d"/>
      <w:bookmarkStart w:id="265" w:name="_STATUTE_SP__8174299d_bf53_434f_9a3e_347"/>
      <w:bookmarkStart w:id="266" w:name="_PAR__14_28bf7e3b_901c_47ba_b3bf_e59237f"/>
      <w:bookmarkStart w:id="267" w:name="_STATUTE_SP__edac86b7_5a67_4dec_9e51_78e"/>
      <w:bookmarkStart w:id="268" w:name="_LINE__30_e66ec7d6_8136_4d87_84ed_1ebc20"/>
      <w:bookmarkEnd w:id="264"/>
      <w:bookmarkEnd w:id="265"/>
      <w:bookmarkEnd w:id="263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8e94d6c4_bc48_4aef_93dc"/>
      <w:r>
        <w:rPr>
          <w:rFonts w:eastAsia="Arial" w:cs="Arial" w:ascii="Arial" w:hAnsi="Arial"/>
          <w:u w:val="single"/>
        </w:rPr>
        <w:t>3</w:t>
      </w:r>
      <w:bookmarkEnd w:id="269"/>
      <w:r>
        <w:rPr>
          <w:rFonts w:eastAsia="Arial" w:cs="Arial" w:ascii="Arial" w:hAnsi="Arial"/>
          <w:u w:val="single"/>
        </w:rPr>
        <w:t xml:space="preserve">) </w:t>
      </w:r>
      <w:bookmarkStart w:id="270" w:name="_STATUTE_CONTENT__ce0bcd83_7beb_4cce_bb6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271" w:name="_LINE__31_6c5aef56_57e7_44cd_856d_c4bc86"/>
      <w:bookmarkEnd w:id="268"/>
      <w:r>
        <w:rPr>
          <w:rFonts w:eastAsia="Arial" w:cs="Arial" w:ascii="Arial" w:hAnsi="Arial"/>
          <w:u w:val="single"/>
        </w:rPr>
        <w:t>outcomes of clinical care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STATUTE_P__9d9d289d_29fb_41b8_aa46_b5e0"/>
      <w:bookmarkStart w:id="273" w:name="_PAR__14_28bf7e3b_901c_47ba_b3bf_e59237f"/>
      <w:bookmarkStart w:id="274" w:name="_STATUTE_SP__edac86b7_5a67_4dec_9e51_78e"/>
      <w:bookmarkStart w:id="275" w:name="_STATUTE_P__0166dcd3_3ac8_4d19_8827_10fe"/>
      <w:bookmarkStart w:id="276" w:name="_PAR__15_fbdde3a3_98f7_43e9_91a6_2807702"/>
      <w:bookmarkStart w:id="277" w:name="_LINE__32_b2b57b41_6959_4ef0_8639_320b86"/>
      <w:bookmarkStart w:id="278" w:name="_STATUTE_NUMBER__8357f535_1ce6_4e81_a7f9"/>
      <w:bookmarkEnd w:id="272"/>
      <w:bookmarkEnd w:id="273"/>
      <w:bookmarkEnd w:id="274"/>
      <w:bookmarkEnd w:id="270"/>
      <w:bookmarkEnd w:id="275"/>
      <w:bookmarkEnd w:id="276"/>
      <w:r>
        <w:rPr>
          <w:rFonts w:eastAsia="Arial" w:cs="Arial" w:ascii="Arial" w:hAnsi="Arial"/>
          <w:u w:val="single"/>
        </w:rPr>
        <w:t>D</w:t>
      </w:r>
      <w:bookmarkEnd w:id="278"/>
      <w:r>
        <w:rPr>
          <w:rFonts w:eastAsia="Arial" w:cs="Arial" w:ascii="Arial" w:hAnsi="Arial"/>
          <w:u w:val="single"/>
        </w:rPr>
        <w:t xml:space="preserve">. </w:t>
      </w:r>
      <w:bookmarkStart w:id="279" w:name="_STATUTE_CONTENT__63979851_8ad0_48ce_8d3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280" w:name="_LINE__33_c6b53cba_fa82_4a2e_81dc_9ee8bf"/>
      <w:bookmarkEnd w:id="277"/>
      <w:r>
        <w:rPr>
          <w:rFonts w:eastAsia="Arial" w:cs="Arial" w:ascii="Arial" w:hAnsi="Arial"/>
          <w:u w:val="single"/>
        </w:rPr>
        <w:t xml:space="preserve">clinical practice guideline: </w:t>
      </w:r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15_fbdde3a3_98f7_43e9_91a6_2807702"/>
      <w:bookmarkStart w:id="282" w:name="_PAR__16_c79cc705_8146_4b28_8956_be26990"/>
      <w:bookmarkStart w:id="283" w:name="_STATUTE_SP__a283a148_236c_40c8_a9f6_fe6"/>
      <w:bookmarkStart w:id="284" w:name="_LINE__34_93652de4_15a0_415d_b1f6_0d1005"/>
      <w:bookmarkEnd w:id="281"/>
      <w:bookmarkEnd w:id="279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4feb3215_1c14_49d7_9088"/>
      <w:r>
        <w:rPr>
          <w:rFonts w:eastAsia="Arial" w:cs="Arial" w:ascii="Arial" w:hAnsi="Arial"/>
          <w:u w:val="single"/>
        </w:rPr>
        <w:t>1</w:t>
      </w:r>
      <w:bookmarkEnd w:id="285"/>
      <w:r>
        <w:rPr>
          <w:rFonts w:eastAsia="Arial" w:cs="Arial" w:ascii="Arial" w:hAnsi="Arial"/>
          <w:u w:val="single"/>
        </w:rPr>
        <w:t xml:space="preserve">)  </w:t>
      </w:r>
      <w:bookmarkStart w:id="286" w:name="_STATUTE_CONTENT__648cac67_337c_4e6b_834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287" w:name="_LINE__35_188e96f2_feb0_4c0d_96b0_f372c9"/>
      <w:bookmarkEnd w:id="284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288" w:name="_LINE__36_0510ff36_046d_49f1_972e_e22901"/>
      <w:bookmarkEnd w:id="287"/>
      <w:r>
        <w:rPr>
          <w:rFonts w:eastAsia="Arial" w:cs="Arial" w:ascii="Arial" w:hAnsi="Arial"/>
          <w:u w:val="single"/>
        </w:rPr>
        <w:t xml:space="preserve">interest policy; 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6_c79cc705_8146_4b28_8956_be26990"/>
      <w:bookmarkStart w:id="290" w:name="_STATUTE_SP__a283a148_236c_40c8_a9f6_fe6"/>
      <w:bookmarkStart w:id="291" w:name="_PAR__17_018ce5e3_710b_4065_891e_a13ff3e"/>
      <w:bookmarkStart w:id="292" w:name="_STATUTE_SP__8d31b080_0491_49f6_9fcf_8e6"/>
      <w:bookmarkStart w:id="293" w:name="_LINE__37_97263e1f_d1ad_431e_b7e8_44fbe0"/>
      <w:bookmarkEnd w:id="289"/>
      <w:bookmarkEnd w:id="290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b56630f3_920f_4e18_81bb"/>
      <w:r>
        <w:rPr>
          <w:rFonts w:eastAsia="Arial" w:cs="Arial" w:ascii="Arial" w:hAnsi="Arial"/>
          <w:u w:val="single"/>
        </w:rPr>
        <w:t>2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a526abd5_ae96_4378_955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296" w:name="_LINE__38_666a4fce_5594_4e1c_8969_1d5e5c"/>
      <w:bookmarkEnd w:id="293"/>
      <w:r>
        <w:rPr>
          <w:rFonts w:eastAsia="Arial" w:cs="Arial" w:ascii="Arial" w:hAnsi="Arial"/>
          <w:u w:val="single"/>
        </w:rPr>
        <w:t xml:space="preserve">and an assessment of the benefits and risks of alternative care options; and 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R__17_018ce5e3_710b_4065_891e_a13ff3e"/>
      <w:bookmarkStart w:id="298" w:name="_STATUTE_SP__8d31b080_0491_49f6_9fcf_8e6"/>
      <w:bookmarkStart w:id="299" w:name="_PAR__18_deb0568d_367b_4b23_a966_cfccf89"/>
      <w:bookmarkStart w:id="300" w:name="_STATUTE_SP__a412d2a0_ed99_4103_97b6_987"/>
      <w:bookmarkStart w:id="301" w:name="_LINE__39_c62c37a4_d2d2_4131_83a8_8d6eae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81aac88b_d271_4cad_b858"/>
      <w:r>
        <w:rPr>
          <w:rFonts w:eastAsia="Arial" w:cs="Arial" w:ascii="Arial" w:hAnsi="Arial"/>
          <w:u w:val="single"/>
        </w:rPr>
        <w:t>3</w:t>
      </w:r>
      <w:bookmarkEnd w:id="302"/>
      <w:r>
        <w:rPr>
          <w:rFonts w:eastAsia="Arial" w:cs="Arial" w:ascii="Arial" w:hAnsi="Arial"/>
          <w:u w:val="single"/>
        </w:rPr>
        <w:t xml:space="preserve">)  </w:t>
      </w:r>
      <w:bookmarkStart w:id="303" w:name="_STATUTE_CONTENT__8f82bd6d_fdb3_49b3_ba0"/>
      <w:r>
        <w:rPr>
          <w:rFonts w:eastAsia="Arial" w:cs="Arial" w:ascii="Arial" w:hAnsi="Arial"/>
          <w:u w:val="single"/>
        </w:rPr>
        <w:t xml:space="preserve">That includes recommendations intended to optimize patient care. 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GE__2_3e181b1d_81db_4b65_ad7a_a2ba74e"/>
      <w:bookmarkStart w:id="305" w:name="_STATUTE_SS__1ee8811e_d3ba_4aca_8cab_03b"/>
      <w:bookmarkStart w:id="306" w:name="_STATUTE_P__0166dcd3_3ac8_4d19_8827_10fe"/>
      <w:bookmarkStart w:id="307" w:name="_PAR__18_deb0568d_367b_4b23_a966_cfccf89"/>
      <w:bookmarkStart w:id="308" w:name="_STATUTE_SP__a412d2a0_ed99_4103_97b6_987"/>
      <w:bookmarkStart w:id="309" w:name="_PAGE__3_b86a5b9a_c95c_45e0_beea_a2393a6"/>
      <w:bookmarkStart w:id="310" w:name="_STATUTE_SS__37fc2602_137e_4057_ae47_a69"/>
      <w:bookmarkStart w:id="311" w:name="_PAR__1_2f13e874_0e09_4cab_8b01_995905b4"/>
      <w:bookmarkStart w:id="312" w:name="_LINE__1_398b8a35_2386_4d82_a6e8_0a59d98"/>
      <w:bookmarkStart w:id="313" w:name="_STATUTE_NUMBER__dfaf0341_4dea_4420_87c0"/>
      <w:bookmarkEnd w:id="304"/>
      <w:bookmarkEnd w:id="305"/>
      <w:bookmarkEnd w:id="306"/>
      <w:bookmarkEnd w:id="307"/>
      <w:bookmarkEnd w:id="308"/>
      <w:bookmarkEnd w:id="303"/>
      <w:bookmarkEnd w:id="309"/>
      <w:bookmarkEnd w:id="310"/>
      <w:bookmarkEnd w:id="311"/>
      <w:r>
        <w:rPr>
          <w:rFonts w:eastAsia="Arial" w:cs="Arial" w:ascii="Arial" w:hAnsi="Arial"/>
          <w:b/>
          <w:u w:val="single"/>
        </w:rPr>
        <w:t>2</w:t>
      </w:r>
      <w:bookmarkEnd w:id="313"/>
      <w:r>
        <w:rPr>
          <w:rFonts w:eastAsia="Arial" w:cs="Arial" w:ascii="Arial" w:hAnsi="Arial"/>
          <w:b/>
          <w:u w:val="single"/>
        </w:rPr>
        <w:t xml:space="preserve">. </w:t>
      </w:r>
      <w:bookmarkStart w:id="314" w:name="_STATUTE_HEADNOTE__f589b17f_5505_4c31_8b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315" w:name="_STATUTE_CONTENT__493df062_d76a_4b52_90f"/>
      <w:bookmarkEnd w:id="314"/>
      <w:r>
        <w:rPr>
          <w:rFonts w:eastAsia="Arial" w:cs="Arial" w:ascii="Arial" w:hAnsi="Arial"/>
          <w:u w:val="single"/>
        </w:rPr>
        <w:t xml:space="preserve">An individual health insurance policy must provide coverage </w:t>
      </w:r>
      <w:bookmarkStart w:id="316" w:name="_LINE__2_d9bfc9be_a20e_470d_8f9a_bf79c0e"/>
      <w:bookmarkEnd w:id="312"/>
      <w:r>
        <w:rPr>
          <w:rFonts w:eastAsia="Arial" w:cs="Arial" w:ascii="Arial" w:hAnsi="Arial"/>
          <w:u w:val="single"/>
        </w:rPr>
        <w:t xml:space="preserve">for biomarker testing for the purposes of diagnosis, treatment, appropriate management or </w:t>
      </w:r>
      <w:bookmarkStart w:id="317" w:name="_LINE__3_f0369331_2478_45b6_8fcb_4f5a043"/>
      <w:bookmarkEnd w:id="316"/>
      <w:r>
        <w:rPr>
          <w:rFonts w:eastAsia="Arial" w:cs="Arial" w:ascii="Arial" w:hAnsi="Arial"/>
          <w:u w:val="single"/>
        </w:rPr>
        <w:t xml:space="preserve">ongoing monitoring of a disease or condition of a person covered by the policy when the </w:t>
      </w:r>
      <w:bookmarkStart w:id="318" w:name="_LINE__4_e2d84846_7470_4e3d_80a4_60d9597"/>
      <w:bookmarkEnd w:id="317"/>
      <w:r>
        <w:rPr>
          <w:rFonts w:eastAsia="Arial" w:cs="Arial" w:ascii="Arial" w:hAnsi="Arial"/>
          <w:u w:val="single"/>
        </w:rPr>
        <w:t>test is supported by medical and scientific evidence, including, but not limited to: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_2f13e874_0e09_4cab_8b01_995905b4"/>
      <w:bookmarkStart w:id="320" w:name="_PAR__2_e0cb863c_7e2f_456c_91fd_af62044e"/>
      <w:bookmarkStart w:id="321" w:name="_STATUTE_P__d432143b_d499_4757_a93e_5e25"/>
      <w:bookmarkStart w:id="322" w:name="_LINE__5_4f80bfd3_9250_4e31_bad3_1e36a7e"/>
      <w:bookmarkStart w:id="323" w:name="_STATUTE_NUMBER__7b41ee1a_9c4d_4a98_ad4d"/>
      <w:bookmarkEnd w:id="319"/>
      <w:bookmarkEnd w:id="315"/>
      <w:bookmarkEnd w:id="320"/>
      <w:bookmarkEnd w:id="321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9b11905c_700f_43b5_8cd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325" w:name="_LINE__6_4a7b2e07_b6ae_409f_88ee_c5d46ac"/>
      <w:bookmarkEnd w:id="322"/>
      <w:r>
        <w:rPr>
          <w:rFonts w:eastAsia="Arial" w:cs="Arial" w:ascii="Arial" w:hAnsi="Arial"/>
          <w:u w:val="single"/>
        </w:rPr>
        <w:t xml:space="preserve">Administration; 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2_e0cb863c_7e2f_456c_91fd_af62044e"/>
      <w:bookmarkStart w:id="327" w:name="_STATUTE_P__d432143b_d499_4757_a93e_5e25"/>
      <w:bookmarkStart w:id="328" w:name="_PAR__3_cca779b7_01d1_40d5_8c02_40eb6310"/>
      <w:bookmarkStart w:id="329" w:name="_STATUTE_P__02d5aef5_9c52_48d8_b150_404c"/>
      <w:bookmarkStart w:id="330" w:name="_LINE__7_8ec0b941_983c_4e3f_8cc5_b48f58d"/>
      <w:bookmarkStart w:id="331" w:name="_STATUTE_NUMBER__3d36ec16_0f89_4424_af6b"/>
      <w:bookmarkEnd w:id="326"/>
      <w:bookmarkEnd w:id="327"/>
      <w:bookmarkEnd w:id="324"/>
      <w:bookmarkEnd w:id="328"/>
      <w:bookmarkEnd w:id="329"/>
      <w:r>
        <w:rPr>
          <w:rFonts w:eastAsia="Arial" w:cs="Arial" w:ascii="Arial" w:hAnsi="Arial"/>
          <w:u w:val="single"/>
        </w:rPr>
        <w:t>B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b46cd62c_ab80_420f_b16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3_cca779b7_01d1_40d5_8c02_40eb6310"/>
      <w:bookmarkStart w:id="334" w:name="_STATUTE_P__02d5aef5_9c52_48d8_b150_404c"/>
      <w:bookmarkStart w:id="335" w:name="_PAR__4_6148ad70_3b4b_4097_a8f0_b9e425bb"/>
      <w:bookmarkStart w:id="336" w:name="_STATUTE_P__b81b909e_f396_474d_bf99_f7c7"/>
      <w:bookmarkStart w:id="337" w:name="_LINE__8_d86db7cc_3ca3_426b_91de_6fa8f4e"/>
      <w:bookmarkStart w:id="338" w:name="_STATUTE_NUMBER__9d1829b5_f879_49ca_abaa"/>
      <w:bookmarkEnd w:id="333"/>
      <w:bookmarkEnd w:id="334"/>
      <w:bookmarkEnd w:id="332"/>
      <w:bookmarkEnd w:id="335"/>
      <w:bookmarkEnd w:id="336"/>
      <w:r>
        <w:rPr>
          <w:rFonts w:eastAsia="Arial" w:cs="Arial" w:ascii="Arial" w:hAnsi="Arial"/>
          <w:u w:val="single"/>
        </w:rPr>
        <w:t>C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36bab5a2_34c4_437e_a10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340" w:name="_LINE__9_767acbdc_b675_4f02_aba2_5c385fa"/>
      <w:bookmarkEnd w:id="337"/>
      <w:r>
        <w:rPr>
          <w:rFonts w:eastAsia="Arial" w:cs="Arial" w:ascii="Arial" w:hAnsi="Arial"/>
          <w:u w:val="single"/>
        </w:rPr>
        <w:t>Drug Administration;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4_6148ad70_3b4b_4097_a8f0_b9e425bb"/>
      <w:bookmarkStart w:id="342" w:name="_STATUTE_P__b81b909e_f396_474d_bf99_f7c7"/>
      <w:bookmarkStart w:id="343" w:name="_PAR__5_bf0204af_2b78_42de_b34e_a7c620c9"/>
      <w:bookmarkStart w:id="344" w:name="_STATUTE_P__c8a12604_9b08_4f46_b854_8674"/>
      <w:bookmarkStart w:id="345" w:name="_LINE__10_281ed6d8_3337_4695_9549_a1b424"/>
      <w:bookmarkStart w:id="346" w:name="_STATUTE_NUMBER__b28fd2b5_c2a3_4973_946e"/>
      <w:bookmarkEnd w:id="341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/>
        </w:rPr>
        <w:t>D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0d3ac1d5_99f4_43f8_a82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348" w:name="_LINE__11_0b68d43a_68dc_4391_aaf1_c4e534"/>
      <w:bookmarkEnd w:id="345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349" w:name="_LINE__12_3261c60d_03c6_43bc_982b_3d572b"/>
      <w:bookmarkEnd w:id="348"/>
      <w:r>
        <w:rPr>
          <w:rFonts w:eastAsia="Arial" w:cs="Arial" w:ascii="Arial" w:hAnsi="Arial"/>
          <w:u w:val="single"/>
        </w:rPr>
        <w:t>contractor local coverage determination; or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5_bf0204af_2b78_42de_b34e_a7c620c9"/>
      <w:bookmarkStart w:id="351" w:name="_STATUTE_P__c8a12604_9b08_4f46_b854_8674"/>
      <w:bookmarkStart w:id="352" w:name="_PAR__6_bb0a7cba_edd9_4ad3_a389_82122572"/>
      <w:bookmarkStart w:id="353" w:name="_STATUTE_P__cf544e69_5949_4ca7_b96c_7c93"/>
      <w:bookmarkStart w:id="354" w:name="_LINE__13_1c13bfba_2692_4c1c_ad9c_d5b383"/>
      <w:bookmarkStart w:id="355" w:name="_STATUTE_NUMBER__4ba77339_49c7_4394_964c"/>
      <w:bookmarkEnd w:id="350"/>
      <w:bookmarkEnd w:id="351"/>
      <w:bookmarkEnd w:id="347"/>
      <w:bookmarkEnd w:id="352"/>
      <w:bookmarkEnd w:id="353"/>
      <w:r>
        <w:rPr>
          <w:rFonts w:eastAsia="Arial" w:cs="Arial" w:ascii="Arial" w:hAnsi="Arial"/>
          <w:u w:val="single"/>
        </w:rPr>
        <w:t>E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4c40b71c_1a14_45d9_86e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3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7" w:name="_PAR__6_bb0a7cba_edd9_4ad3_a389_82122572"/>
      <w:bookmarkStart w:id="358" w:name="_STATUTE_P__cf544e69_5949_4ca7_b96c_7c93"/>
      <w:bookmarkStart w:id="359" w:name="_PAR__7_42f7375e_2e67_418d_b273_2ba90cab"/>
      <w:bookmarkStart w:id="360" w:name="_STATUTE_CONTENT__7eb50117_3a37_462a_b86"/>
      <w:bookmarkStart w:id="361" w:name="_STATUTE_P__ce182d36_03cf_4881_af24_8003"/>
      <w:bookmarkStart w:id="362" w:name="_LINE__14_82d7a257_2497_493e_ba4e_6b1cd1"/>
      <w:bookmarkEnd w:id="357"/>
      <w:bookmarkEnd w:id="358"/>
      <w:bookmarkEnd w:id="356"/>
      <w:bookmarkEnd w:id="359"/>
      <w:bookmarkEnd w:id="360"/>
      <w:bookmarkEnd w:id="361"/>
      <w:r>
        <w:rPr>
          <w:rFonts w:eastAsia="Arial" w:cs="Arial" w:ascii="Arial" w:hAnsi="Arial"/>
          <w:u w:val="single"/>
        </w:rPr>
        <w:t xml:space="preserve">A policy described in this subsection must provide for coverage in a manner that limits </w:t>
      </w:r>
      <w:bookmarkStart w:id="363" w:name="_LINE__15_98039245_5090_417f_b276_7ce2ab"/>
      <w:bookmarkEnd w:id="362"/>
      <w:r>
        <w:rPr>
          <w:rFonts w:eastAsia="Arial" w:cs="Arial" w:ascii="Arial" w:hAnsi="Arial"/>
          <w:u w:val="single"/>
        </w:rPr>
        <w:t xml:space="preserve">disruptions in care, including the need for multiple biopsies or biological specimen </w:t>
      </w:r>
      <w:bookmarkStart w:id="364" w:name="_LINE__16_40656b0a_650d_44a8_b2d7_e81b4c"/>
      <w:bookmarkEnd w:id="363"/>
      <w:r>
        <w:rPr>
          <w:rFonts w:eastAsia="Arial" w:cs="Arial" w:ascii="Arial" w:hAnsi="Arial"/>
          <w:u w:val="single"/>
        </w:rPr>
        <w:t>samples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STATUTE_SS__37fc2602_137e_4057_ae47_a69"/>
      <w:bookmarkStart w:id="366" w:name="_PAR__7_42f7375e_2e67_418d_b273_2ba90cab"/>
      <w:bookmarkStart w:id="367" w:name="_STATUTE_CONTENT__7eb50117_3a37_462a_b86"/>
      <w:bookmarkStart w:id="368" w:name="_STATUTE_P__ce182d36_03cf_4881_af24_8003"/>
      <w:bookmarkStart w:id="369" w:name="_PAR__8_b8eb5948_10ed_421d_ade5_75579bbd"/>
      <w:bookmarkStart w:id="370" w:name="_STATUTE_SS__baf68fb9_cd44_4f96_b660_fc3"/>
      <w:bookmarkStart w:id="371" w:name="_LINE__17_3c61b3ab_e824_4eaa_88e8_9717f9"/>
      <w:bookmarkStart w:id="372" w:name="_STATUTE_NUMBER__93629d05_f063_4708_bd02"/>
      <w:bookmarkEnd w:id="365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u w:val="single"/>
        </w:rPr>
        <w:t>3</w:t>
      </w:r>
      <w:bookmarkEnd w:id="372"/>
      <w:r>
        <w:rPr>
          <w:rFonts w:eastAsia="Arial" w:cs="Arial" w:ascii="Arial" w:hAnsi="Arial"/>
          <w:b/>
          <w:u w:val="single"/>
        </w:rPr>
        <w:t xml:space="preserve">. </w:t>
      </w:r>
      <w:bookmarkStart w:id="373" w:name="_STATUTE_HEADNOTE__11715ec3_e814_493b_88"/>
      <w:r>
        <w:rPr>
          <w:rFonts w:eastAsia="Arial" w:cs="Arial" w:ascii="Arial" w:hAnsi="Arial"/>
          <w:b/>
          <w:u w:val="single"/>
        </w:rPr>
        <w:t>Utiliza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374" w:name="_STATUTE_CONTENT__5ec8d43e_3430_4851_a4d"/>
      <w:bookmarkEnd w:id="373"/>
      <w:r>
        <w:rPr>
          <w:rFonts w:eastAsia="Arial" w:cs="Arial" w:ascii="Arial" w:hAnsi="Arial"/>
          <w:u w:val="single"/>
        </w:rPr>
        <w:t xml:space="preserve">If an individual insurance policy contains a provision whereby </w:t>
      </w:r>
      <w:bookmarkStart w:id="375" w:name="_LINE__18_c7d42c3c_9d23_42ec_a136_472ee9"/>
      <w:bookmarkEnd w:id="371"/>
      <w:r>
        <w:rPr>
          <w:rFonts w:eastAsia="Arial" w:cs="Arial" w:ascii="Arial" w:hAnsi="Arial"/>
          <w:u w:val="single"/>
        </w:rPr>
        <w:t xml:space="preserve">in nonemergency cases the insured is required to be prospectively evaluated through a </w:t>
      </w:r>
      <w:bookmarkStart w:id="376" w:name="_LINE__19_9ff62783_bac7_480f_add2_68badb"/>
      <w:bookmarkEnd w:id="375"/>
      <w:r>
        <w:rPr>
          <w:rFonts w:eastAsia="Arial" w:cs="Arial" w:ascii="Arial" w:hAnsi="Arial"/>
          <w:u w:val="single"/>
        </w:rPr>
        <w:t xml:space="preserve">prehospital admission certification, a preinpatient service eligibility program or any similar </w:t>
      </w:r>
      <w:bookmarkStart w:id="377" w:name="_LINE__20_1bb1af35_fad1_416e_9a36_6d94fd"/>
      <w:bookmarkEnd w:id="376"/>
      <w:r>
        <w:rPr>
          <w:rFonts w:eastAsia="Arial" w:cs="Arial" w:ascii="Arial" w:hAnsi="Arial"/>
          <w:u w:val="single"/>
        </w:rPr>
        <w:t xml:space="preserve">preutilization review or screening procedure prior to biomarker testing, the utilization </w:t>
      </w:r>
      <w:bookmarkStart w:id="378" w:name="_LINE__21_a74b2c6f_6ff7_403d_8bb9_8330f0"/>
      <w:bookmarkEnd w:id="377"/>
      <w:r>
        <w:rPr>
          <w:rFonts w:eastAsia="Arial" w:cs="Arial" w:ascii="Arial" w:hAnsi="Arial"/>
          <w:u w:val="single"/>
        </w:rPr>
        <w:t xml:space="preserve">review entity or any 3rd party acting on behalf of an organization or entity subject to this </w:t>
      </w:r>
      <w:bookmarkStart w:id="379" w:name="_LINE__22_b7f07a24_ec70_475d_ab49_61c71c"/>
      <w:bookmarkEnd w:id="378"/>
      <w:r>
        <w:rPr>
          <w:rFonts w:eastAsia="Arial" w:cs="Arial" w:ascii="Arial" w:hAnsi="Arial"/>
          <w:u w:val="single"/>
        </w:rPr>
        <w:t xml:space="preserve">section must approve or deny a prior authorization request and notify the person covered </w:t>
      </w:r>
      <w:bookmarkStart w:id="380" w:name="_LINE__23_646ab3fc_3c25_4b23_9a73_414003"/>
      <w:bookmarkEnd w:id="379"/>
      <w:r>
        <w:rPr>
          <w:rFonts w:eastAsia="Arial" w:cs="Arial" w:ascii="Arial" w:hAnsi="Arial"/>
          <w:u w:val="single"/>
        </w:rPr>
        <w:t xml:space="preserve">by the policy, the person's health care provider and any entity requesting authorization of </w:t>
      </w:r>
      <w:bookmarkStart w:id="381" w:name="_LINE__24_189cc3e7_92a6_45d7_ab7b_4289ac"/>
      <w:bookmarkEnd w:id="380"/>
      <w:r>
        <w:rPr>
          <w:rFonts w:eastAsia="Arial" w:cs="Arial" w:ascii="Arial" w:hAnsi="Arial"/>
          <w:u w:val="single"/>
        </w:rPr>
        <w:t>the service within 72 hours for nonurgent requests or within 24 hours for urgent requests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645c72fb_a01b_44cc_9b59_5"/>
      <w:bookmarkStart w:id="383" w:name="_PROCESSED_CHANGE__2bd290ff_707c_43cb_84"/>
      <w:bookmarkStart w:id="384" w:name="_STATUTE_S__dae3b6ef_6bf7_4e71_86c1_4a2e"/>
      <w:bookmarkStart w:id="385" w:name="_PAR__8_b8eb5948_10ed_421d_ade5_75579bbd"/>
      <w:bookmarkStart w:id="386" w:name="_STATUTE_SS__baf68fb9_cd44_4f96_b660_fc3"/>
      <w:bookmarkStart w:id="387" w:name="_BILL_SECTION__220276c7_6840_4d60_b70e_7"/>
      <w:bookmarkStart w:id="388" w:name="_PAR__9_669b11bb_2afc_4d33_a5a2_97351175"/>
      <w:bookmarkStart w:id="389" w:name="_BILL_SECTION_HEADER__47176d64_5158_4170"/>
      <w:bookmarkStart w:id="390" w:name="_LINE__25_600294fc_3004_4aa4_ac82_142566"/>
      <w:bookmarkEnd w:id="382"/>
      <w:bookmarkEnd w:id="383"/>
      <w:bookmarkEnd w:id="384"/>
      <w:bookmarkEnd w:id="385"/>
      <w:bookmarkEnd w:id="386"/>
      <w:bookmarkEnd w:id="374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57accf53_0d8b_4cc3"/>
      <w:r>
        <w:rPr>
          <w:rFonts w:eastAsia="Arial" w:cs="Arial" w:ascii="Arial" w:hAnsi="Arial"/>
          <w:b/>
          <w:sz w:val="24"/>
        </w:rPr>
        <w:t>4</w:t>
      </w:r>
      <w:bookmarkEnd w:id="391"/>
      <w:r>
        <w:rPr>
          <w:rFonts w:eastAsia="Arial" w:cs="Arial" w:ascii="Arial" w:hAnsi="Arial"/>
          <w:b/>
          <w:sz w:val="24"/>
        </w:rPr>
        <w:t>.  24-A MRSA §2837-I</w:t>
      </w:r>
      <w:r>
        <w:rPr>
          <w:rFonts w:eastAsia="Arial" w:cs="Arial" w:ascii="Arial" w:hAnsi="Arial"/>
        </w:rPr>
        <w:t xml:space="preserve"> is enacted to read:</w:t>
      </w:r>
      <w:bookmarkEnd w:id="39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92" w:name="_PAR__9_669b11bb_2afc_4d33_a5a2_97351175"/>
      <w:bookmarkStart w:id="393" w:name="_BILL_SECTION_HEADER__47176d64_5158_4170"/>
      <w:bookmarkStart w:id="394" w:name="_PROCESSED_CHANGE__878a27aa_1a27_4e07_96"/>
      <w:bookmarkStart w:id="395" w:name="_STATUTE_S__28625da4_c626_4c16_b042_cc2f"/>
      <w:bookmarkStart w:id="396" w:name="_PAR__10_4a97f36a_a4c0_4add_ac10_4be68f9"/>
      <w:bookmarkStart w:id="397" w:name="_LINE__26_cbea7267_a770_4e4b_8a17_06f33f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u w:val="single"/>
        </w:rPr>
        <w:t>§</w:t>
      </w:r>
      <w:bookmarkStart w:id="398" w:name="_STATUTE_NUMBER__8f323027_fa5d_4de6_88d3"/>
      <w:r>
        <w:rPr>
          <w:rFonts w:eastAsia="Arial" w:cs="Arial" w:ascii="Arial" w:hAnsi="Arial"/>
          <w:b/>
          <w:u w:val="single"/>
        </w:rPr>
        <w:t>2837-I</w:t>
      </w:r>
      <w:bookmarkEnd w:id="398"/>
      <w:r>
        <w:rPr>
          <w:rFonts w:eastAsia="Arial" w:cs="Arial" w:ascii="Arial" w:hAnsi="Arial"/>
          <w:b/>
          <w:u w:val="single"/>
        </w:rPr>
        <w:t xml:space="preserve">.  </w:t>
      </w:r>
      <w:bookmarkStart w:id="399" w:name="_STATUTE_HEADNOTE__231a80b5_d566_4f6b_a2"/>
      <w:r>
        <w:rPr>
          <w:rFonts w:eastAsia="Arial" w:cs="Arial" w:ascii="Arial" w:hAnsi="Arial"/>
          <w:b/>
          <w:u w:val="single"/>
        </w:rPr>
        <w:t>Biomarker testing insurance coverage</w:t>
      </w:r>
      <w:bookmarkEnd w:id="397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10_4a97f36a_a4c0_4add_ac10_4be68f9"/>
      <w:bookmarkStart w:id="401" w:name="_STATUTE_SS__0fa0e6d1_7138_43ad_a39a_009"/>
      <w:bookmarkStart w:id="402" w:name="_PAR__11_15480d05_2aa4_4c2e_b59a_3dec123"/>
      <w:bookmarkStart w:id="403" w:name="_LINE__27_2d2bb783_7ad5_4e8f_a1d0_1bf69e"/>
      <w:bookmarkStart w:id="404" w:name="_STATUTE_NUMBER__0af72582_92d8_45f2_8137"/>
      <w:bookmarkEnd w:id="400"/>
      <w:bookmarkEnd w:id="401"/>
      <w:bookmarkEnd w:id="402"/>
      <w:r>
        <w:rPr>
          <w:rFonts w:eastAsia="Arial" w:cs="Arial" w:ascii="Arial" w:hAnsi="Arial"/>
          <w:b/>
          <w:u w:val="single"/>
        </w:rPr>
        <w:t>1</w:t>
      </w:r>
      <w:bookmarkEnd w:id="404"/>
      <w:r>
        <w:rPr>
          <w:rFonts w:eastAsia="Arial" w:cs="Arial" w:ascii="Arial" w:hAnsi="Arial"/>
          <w:b/>
          <w:u w:val="single"/>
        </w:rPr>
        <w:t xml:space="preserve">. </w:t>
      </w:r>
      <w:bookmarkStart w:id="405" w:name="_STATUTE_HEADNOTE__a8fce537_4f70_4016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06" w:name="_STATUTE_CONTENT__c4637ddb_7631_4a1a_a85"/>
      <w:bookmarkEnd w:id="40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07" w:name="_LINE__28_dffb3658_912e_462a_806e_5b7e58"/>
      <w:bookmarkEnd w:id="403"/>
      <w:r>
        <w:rPr>
          <w:rFonts w:eastAsia="Arial" w:cs="Arial" w:ascii="Arial" w:hAnsi="Arial"/>
          <w:u w:val="single"/>
        </w:rPr>
        <w:t>following terms have the following meanings.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1_15480d05_2aa4_4c2e_b59a_3dec123"/>
      <w:bookmarkStart w:id="409" w:name="_PAR__12_b4dad37d_5d73_44ea_94db_1c141d3"/>
      <w:bookmarkStart w:id="410" w:name="_STATUTE_P__8fac6010_6546_46a1_94e1_25a9"/>
      <w:bookmarkStart w:id="411" w:name="_LINE__29_4a024a06_649e_4217_bfc1_df0bc9"/>
      <w:bookmarkStart w:id="412" w:name="_STATUTE_NUMBER__4a6909ed_d34b_499c_8d24"/>
      <w:bookmarkEnd w:id="408"/>
      <w:bookmarkEnd w:id="406"/>
      <w:bookmarkEnd w:id="409"/>
      <w:bookmarkEnd w:id="410"/>
      <w:r>
        <w:rPr>
          <w:rFonts w:eastAsia="Arial" w:cs="Arial" w:ascii="Arial" w:hAnsi="Arial"/>
          <w:u w:val="single"/>
        </w:rPr>
        <w:t>A</w:t>
      </w:r>
      <w:bookmarkEnd w:id="412"/>
      <w:r>
        <w:rPr>
          <w:rFonts w:eastAsia="Arial" w:cs="Arial" w:ascii="Arial" w:hAnsi="Arial"/>
          <w:u w:val="single"/>
        </w:rPr>
        <w:t xml:space="preserve">. </w:t>
      </w:r>
      <w:bookmarkStart w:id="413" w:name="_STATUTE_CONTENT__3794249f_a510_4be1_93d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414" w:name="_LINE__30_d16ca91e_2daf_4d9d_9ffe_95ee63"/>
      <w:bookmarkEnd w:id="411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415" w:name="_LINE__31_95549b9c_7620_45fc_b410_a5842b"/>
      <w:bookmarkEnd w:id="414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416" w:name="_LINE__32_cc0884ae_c311_4ed1_a439_692ac6"/>
      <w:bookmarkEnd w:id="415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417" w:name="_LINE__33_a92e3500_7f4e_4306_8214_d33384"/>
      <w:bookmarkEnd w:id="416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418" w:name="_LINE__34_f45d2357_e4fa_4111_9bf1_884e0e"/>
      <w:bookmarkEnd w:id="417"/>
      <w:r>
        <w:rPr>
          <w:rFonts w:eastAsia="Arial" w:cs="Arial" w:ascii="Arial" w:hAnsi="Arial"/>
          <w:u w:val="single"/>
        </w:rPr>
        <w:t>protein expression.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12_b4dad37d_5d73_44ea_94db_1c141d3"/>
      <w:bookmarkStart w:id="420" w:name="_STATUTE_P__8fac6010_6546_46a1_94e1_25a9"/>
      <w:bookmarkStart w:id="421" w:name="_PAR__13_1ff3eebf_35fb_4e59_ae4d_4a13c94"/>
      <w:bookmarkStart w:id="422" w:name="_STATUTE_P__a93f71d8_a3ee_4cdb_8ff5_5e98"/>
      <w:bookmarkStart w:id="423" w:name="_LINE__35_ac6fc8c5_c8c6_42ba_b5ef_172458"/>
      <w:bookmarkStart w:id="424" w:name="_STATUTE_NUMBER__c16b699f_8f6d_4b66_82ca"/>
      <w:bookmarkEnd w:id="419"/>
      <w:bookmarkEnd w:id="420"/>
      <w:bookmarkEnd w:id="413"/>
      <w:bookmarkEnd w:id="421"/>
      <w:bookmarkEnd w:id="422"/>
      <w:r>
        <w:rPr>
          <w:rFonts w:eastAsia="Arial" w:cs="Arial" w:ascii="Arial" w:hAnsi="Arial"/>
          <w:u w:val="single"/>
        </w:rPr>
        <w:t>B</w:t>
      </w:r>
      <w:bookmarkEnd w:id="424"/>
      <w:r>
        <w:rPr>
          <w:rFonts w:eastAsia="Arial" w:cs="Arial" w:ascii="Arial" w:hAnsi="Arial"/>
          <w:u w:val="single"/>
        </w:rPr>
        <w:t xml:space="preserve">. </w:t>
      </w:r>
      <w:bookmarkStart w:id="425" w:name="_STATUTE_CONTENT__ebfd5bdc_e602_4f5c_b77"/>
      <w:r>
        <w:rPr>
          <w:rFonts w:eastAsia="Arial" w:cs="Arial" w:ascii="Arial" w:hAnsi="Arial"/>
          <w:u w:val="single"/>
        </w:rPr>
        <w:t xml:space="preserve">"Biomarker testing" means the analysis of a patient's tissue, blood or other biological </w:t>
      </w:r>
      <w:bookmarkStart w:id="426" w:name="_LINE__36_f7640bd0_6cae_431c_82a3_4b2bbc"/>
      <w:bookmarkEnd w:id="423"/>
      <w:r>
        <w:rPr>
          <w:rFonts w:eastAsia="Arial" w:cs="Arial" w:ascii="Arial" w:hAnsi="Arial"/>
          <w:u w:val="single"/>
        </w:rPr>
        <w:t xml:space="preserve">specimen for the presence of a biomarker.  "Biomarker testing" includes but is not </w:t>
      </w:r>
      <w:bookmarkStart w:id="427" w:name="_LINE__37_de3219ef_80d5_4a73_aeff_a46f6c"/>
      <w:bookmarkEnd w:id="426"/>
      <w:r>
        <w:rPr>
          <w:rFonts w:eastAsia="Arial" w:cs="Arial" w:ascii="Arial" w:hAnsi="Arial"/>
          <w:u w:val="single"/>
        </w:rPr>
        <w:t xml:space="preserve">limited to a single analyte test, multiplex panel test, protein expression and whole </w:t>
      </w:r>
      <w:bookmarkStart w:id="428" w:name="_LINE__38_2cca1bd8_708c_4b24_bba7_e033c7"/>
      <w:bookmarkEnd w:id="427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13_1ff3eebf_35fb_4e59_ae4d_4a13c94"/>
      <w:bookmarkStart w:id="430" w:name="_STATUTE_P__a93f71d8_a3ee_4cdb_8ff5_5e98"/>
      <w:bookmarkStart w:id="431" w:name="_STATUTE_P__d7145214_fca3_4457_8bfb_cbfe"/>
      <w:bookmarkStart w:id="432" w:name="_PAR__14_b4e682b0_f3c7_4c47_bb6c_b325fb6"/>
      <w:bookmarkStart w:id="433" w:name="_LINE__39_acad16c6_2440_45fe_a05f_72b56e"/>
      <w:bookmarkStart w:id="434" w:name="_STATUTE_NUMBER__f5157e93_b038_4b49_8d45"/>
      <w:bookmarkEnd w:id="429"/>
      <w:bookmarkEnd w:id="430"/>
      <w:bookmarkEnd w:id="425"/>
      <w:bookmarkEnd w:id="431"/>
      <w:bookmarkEnd w:id="432"/>
      <w:r>
        <w:rPr>
          <w:rFonts w:eastAsia="Arial" w:cs="Arial" w:ascii="Arial" w:hAnsi="Arial"/>
          <w:u w:val="single"/>
        </w:rPr>
        <w:t>C</w:t>
      </w:r>
      <w:bookmarkEnd w:id="434"/>
      <w:r>
        <w:rPr>
          <w:rFonts w:eastAsia="Arial" w:cs="Arial" w:ascii="Arial" w:hAnsi="Arial"/>
          <w:u w:val="single"/>
        </w:rPr>
        <w:t xml:space="preserve">. </w:t>
      </w:r>
      <w:bookmarkStart w:id="435" w:name="_STATUTE_CONTENT__86163f63_0983_4c97_906"/>
      <w:r>
        <w:rPr>
          <w:rFonts w:eastAsia="Arial" w:cs="Arial" w:ascii="Arial" w:hAnsi="Arial"/>
          <w:u w:val="single"/>
        </w:rPr>
        <w:t>"Consensus statement" means a statement:</w:t>
      </w:r>
      <w:bookmarkEnd w:id="4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6" w:name="_PAR__14_b4e682b0_f3c7_4c47_bb6c_b325fb6"/>
      <w:bookmarkStart w:id="437" w:name="_PAR__15_50f9623c_a8bd_4346_a83d_4fed331"/>
      <w:bookmarkStart w:id="438" w:name="_STATUTE_SP__cb90f008_a68a_4dcd_8d50_ed9"/>
      <w:bookmarkStart w:id="439" w:name="_LINE__40_6c9810e1_d50f_4eb0_a920_a2f278"/>
      <w:bookmarkEnd w:id="436"/>
      <w:bookmarkEnd w:id="435"/>
      <w:bookmarkEnd w:id="437"/>
      <w:bookmarkEnd w:id="438"/>
      <w:r>
        <w:rPr>
          <w:rFonts w:eastAsia="Arial" w:cs="Arial" w:ascii="Arial" w:hAnsi="Arial"/>
          <w:u w:val="single"/>
        </w:rPr>
        <w:t>(</w:t>
      </w:r>
      <w:bookmarkStart w:id="440" w:name="_STATUTE_NUMBER__27b6054b_79f2_45ca_a257"/>
      <w:r>
        <w:rPr>
          <w:rFonts w:eastAsia="Arial" w:cs="Arial" w:ascii="Arial" w:hAnsi="Arial"/>
          <w:u w:val="single"/>
        </w:rPr>
        <w:t>1</w:t>
      </w:r>
      <w:bookmarkEnd w:id="440"/>
      <w:r>
        <w:rPr>
          <w:rFonts w:eastAsia="Arial" w:cs="Arial" w:ascii="Arial" w:hAnsi="Arial"/>
          <w:u w:val="single"/>
        </w:rPr>
        <w:t xml:space="preserve">) </w:t>
      </w:r>
      <w:bookmarkStart w:id="441" w:name="_STATUTE_CONTENT__13d9981c_1eab_46a6_ae8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442" w:name="_LINE__41_e2e11d96_3c3b_4c5d_9bc7_92d063"/>
      <w:bookmarkEnd w:id="439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443" w:name="_LINE__42_86f70888_e84f_4ef4_9c3c_b9d2d3"/>
      <w:bookmarkEnd w:id="442"/>
      <w:r>
        <w:rPr>
          <w:rFonts w:eastAsia="Arial" w:cs="Arial" w:ascii="Arial" w:hAnsi="Arial"/>
          <w:u w:val="single"/>
        </w:rPr>
        <w:t>policy;</w:t>
      </w:r>
      <w:bookmarkEnd w:id="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4" w:name="_PAGE__3_b86a5b9a_c95c_45e0_beea_a2393a6"/>
      <w:bookmarkStart w:id="445" w:name="_PAR__15_50f9623c_a8bd_4346_a83d_4fed331"/>
      <w:bookmarkStart w:id="446" w:name="_STATUTE_SP__cb90f008_a68a_4dcd_8d50_ed9"/>
      <w:bookmarkStart w:id="447" w:name="_PAGE__4_e0189f9c_a198_47a9_962f_ae86cf4"/>
      <w:bookmarkStart w:id="448" w:name="_PAR__1_44245ea4_c1e7_4198_8a51_10aaf2f5"/>
      <w:bookmarkStart w:id="449" w:name="_STATUTE_SP__dc11766b_d433_4fe7_bf3c_319"/>
      <w:bookmarkStart w:id="450" w:name="_LINE__1_5068f6d3_6625_4b00_84d7_44a06aa"/>
      <w:bookmarkEnd w:id="444"/>
      <w:bookmarkEnd w:id="445"/>
      <w:bookmarkEnd w:id="446"/>
      <w:bookmarkEnd w:id="441"/>
      <w:bookmarkEnd w:id="447"/>
      <w:bookmarkEnd w:id="448"/>
      <w:bookmarkEnd w:id="449"/>
      <w:r>
        <w:rPr>
          <w:rFonts w:eastAsia="Arial" w:cs="Arial" w:ascii="Arial" w:hAnsi="Arial"/>
          <w:u w:val="single"/>
        </w:rPr>
        <w:t>(</w:t>
      </w:r>
      <w:bookmarkStart w:id="451" w:name="_STATUTE_NUMBER__6620b87d_1d47_4a23_8f94"/>
      <w:r>
        <w:rPr>
          <w:rFonts w:eastAsia="Arial" w:cs="Arial" w:ascii="Arial" w:hAnsi="Arial"/>
          <w:u w:val="single"/>
        </w:rPr>
        <w:t>2</w:t>
      </w:r>
      <w:bookmarkEnd w:id="451"/>
      <w:r>
        <w:rPr>
          <w:rFonts w:eastAsia="Arial" w:cs="Arial" w:ascii="Arial" w:hAnsi="Arial"/>
          <w:u w:val="single"/>
        </w:rPr>
        <w:t xml:space="preserve">) </w:t>
      </w:r>
      <w:bookmarkStart w:id="452" w:name="_STATUTE_CONTENT__0c9241ce_df9f_42f0_86d"/>
      <w:r>
        <w:rPr>
          <w:rFonts w:eastAsia="Arial" w:cs="Arial" w:ascii="Arial" w:hAnsi="Arial"/>
          <w:u w:val="single"/>
        </w:rPr>
        <w:t>Aimed at specific clinical circumstances; and</w:t>
      </w:r>
      <w:bookmarkEnd w:id="4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3" w:name="_PAR__1_44245ea4_c1e7_4198_8a51_10aaf2f5"/>
      <w:bookmarkStart w:id="454" w:name="_STATUTE_SP__dc11766b_d433_4fe7_bf3c_319"/>
      <w:bookmarkStart w:id="455" w:name="_PAR__2_81dab3ce_17c6_41d0_b4ff_3e6c31a5"/>
      <w:bookmarkStart w:id="456" w:name="_STATUTE_SP__204df91f_57b1_4fb6_8032_ae4"/>
      <w:bookmarkStart w:id="457" w:name="_LINE__2_eee0def7_1978_4599_84a0_105eee1"/>
      <w:bookmarkEnd w:id="453"/>
      <w:bookmarkEnd w:id="454"/>
      <w:bookmarkEnd w:id="452"/>
      <w:bookmarkEnd w:id="455"/>
      <w:bookmarkEnd w:id="456"/>
      <w:r>
        <w:rPr>
          <w:rFonts w:eastAsia="Arial" w:cs="Arial" w:ascii="Arial" w:hAnsi="Arial"/>
          <w:u w:val="single"/>
        </w:rPr>
        <w:t>(</w:t>
      </w:r>
      <w:bookmarkStart w:id="458" w:name="_STATUTE_NUMBER__122ff33b_14af_4c00_abf6"/>
      <w:r>
        <w:rPr>
          <w:rFonts w:eastAsia="Arial" w:cs="Arial" w:ascii="Arial" w:hAnsi="Arial"/>
          <w:u w:val="single"/>
        </w:rPr>
        <w:t>3</w:t>
      </w:r>
      <w:bookmarkEnd w:id="458"/>
      <w:r>
        <w:rPr>
          <w:rFonts w:eastAsia="Arial" w:cs="Arial" w:ascii="Arial" w:hAnsi="Arial"/>
          <w:u w:val="single"/>
        </w:rPr>
        <w:t xml:space="preserve">) </w:t>
      </w:r>
      <w:bookmarkStart w:id="459" w:name="_STATUTE_CONTENT__914a34fe_f731_473e_980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460" w:name="_LINE__3_67635414_2eca_4276_a1bd_415de32"/>
      <w:bookmarkEnd w:id="457"/>
      <w:r>
        <w:rPr>
          <w:rFonts w:eastAsia="Arial" w:cs="Arial" w:ascii="Arial" w:hAnsi="Arial"/>
          <w:u w:val="single"/>
        </w:rPr>
        <w:t>outcomes of clinical care.</w:t>
      </w:r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STATUTE_P__d7145214_fca3_4457_8bfb_cbfe"/>
      <w:bookmarkStart w:id="462" w:name="_PAR__2_81dab3ce_17c6_41d0_b4ff_3e6c31a5"/>
      <w:bookmarkStart w:id="463" w:name="_STATUTE_SP__204df91f_57b1_4fb6_8032_ae4"/>
      <w:bookmarkStart w:id="464" w:name="_STATUTE_P__11509834_907c_4089_af40_33ab"/>
      <w:bookmarkStart w:id="465" w:name="_PAR__3_12c30249_b727_4f65_8c40_06fc1215"/>
      <w:bookmarkStart w:id="466" w:name="_LINE__4_c6b8a9c9_2613_4bef_ba93_bc079e9"/>
      <w:bookmarkStart w:id="467" w:name="_STATUTE_NUMBER__63a8fd2d_e4d3_4c94_974f"/>
      <w:bookmarkEnd w:id="461"/>
      <w:bookmarkEnd w:id="462"/>
      <w:bookmarkEnd w:id="463"/>
      <w:bookmarkEnd w:id="459"/>
      <w:bookmarkEnd w:id="464"/>
      <w:bookmarkEnd w:id="465"/>
      <w:r>
        <w:rPr>
          <w:rFonts w:eastAsia="Arial" w:cs="Arial" w:ascii="Arial" w:hAnsi="Arial"/>
          <w:u w:val="single"/>
        </w:rPr>
        <w:t>D</w:t>
      </w:r>
      <w:bookmarkEnd w:id="467"/>
      <w:r>
        <w:rPr>
          <w:rFonts w:eastAsia="Arial" w:cs="Arial" w:ascii="Arial" w:hAnsi="Arial"/>
          <w:u w:val="single"/>
        </w:rPr>
        <w:t xml:space="preserve">. </w:t>
      </w:r>
      <w:bookmarkStart w:id="468" w:name="_STATUTE_CONTENT__e8499a43_205f_4ed6_973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469" w:name="_LINE__5_a2edb3bc_926a_4e61_8416_3b43c86"/>
      <w:bookmarkEnd w:id="466"/>
      <w:r>
        <w:rPr>
          <w:rFonts w:eastAsia="Arial" w:cs="Arial" w:ascii="Arial" w:hAnsi="Arial"/>
          <w:u w:val="single"/>
        </w:rPr>
        <w:t xml:space="preserve">clinical practice guideline: 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3_12c30249_b727_4f65_8c40_06fc1215"/>
      <w:bookmarkStart w:id="471" w:name="_PAR__4_dfb25045_37f1_4c9d_beb2_7204a2bb"/>
      <w:bookmarkStart w:id="472" w:name="_STATUTE_SP__727ddd22_cfca_4d3d_940c_f95"/>
      <w:bookmarkStart w:id="473" w:name="_LINE__6_7749a9db_24be_42ae_ba3c_7e0de93"/>
      <w:bookmarkEnd w:id="470"/>
      <w:bookmarkEnd w:id="468"/>
      <w:bookmarkEnd w:id="471"/>
      <w:bookmarkEnd w:id="472"/>
      <w:r>
        <w:rPr>
          <w:rFonts w:eastAsia="Arial" w:cs="Arial" w:ascii="Arial" w:hAnsi="Arial"/>
          <w:u w:val="single"/>
        </w:rPr>
        <w:t>(</w:t>
      </w:r>
      <w:bookmarkStart w:id="474" w:name="_STATUTE_NUMBER__d9ff6177_9944_4ef2_b9eb"/>
      <w:r>
        <w:rPr>
          <w:rFonts w:eastAsia="Arial" w:cs="Arial" w:ascii="Arial" w:hAnsi="Arial"/>
          <w:u w:val="single"/>
        </w:rPr>
        <w:t>1</w:t>
      </w:r>
      <w:bookmarkEnd w:id="474"/>
      <w:r>
        <w:rPr>
          <w:rFonts w:eastAsia="Arial" w:cs="Arial" w:ascii="Arial" w:hAnsi="Arial"/>
          <w:u w:val="single"/>
        </w:rPr>
        <w:t xml:space="preserve">)  </w:t>
      </w:r>
      <w:bookmarkStart w:id="475" w:name="_STATUTE_CONTENT__065f02e1_11b3_45a2_a37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476" w:name="_LINE__7_773f48df_38dd_42fe_99a1_87abbbf"/>
      <w:bookmarkEnd w:id="473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477" w:name="_LINE__8_718b98d8_d1e1_483f_829d_ba39057"/>
      <w:bookmarkEnd w:id="476"/>
      <w:r>
        <w:rPr>
          <w:rFonts w:eastAsia="Arial" w:cs="Arial" w:ascii="Arial" w:hAnsi="Arial"/>
          <w:u w:val="single"/>
        </w:rPr>
        <w:t xml:space="preserve">interest policy; </w:t>
      </w:r>
      <w:bookmarkEnd w:id="4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4_dfb25045_37f1_4c9d_beb2_7204a2bb"/>
      <w:bookmarkStart w:id="479" w:name="_STATUTE_SP__727ddd22_cfca_4d3d_940c_f95"/>
      <w:bookmarkStart w:id="480" w:name="_PAR__5_aaabe896_d215_4f43_aef7_ac9f5c57"/>
      <w:bookmarkStart w:id="481" w:name="_STATUTE_SP__b25b4a58_e42c_41c8_a55e_1dc"/>
      <w:bookmarkStart w:id="482" w:name="_LINE__9_c14b5acb_bc2e_409e_ae05_eb6d9cf"/>
      <w:bookmarkEnd w:id="478"/>
      <w:bookmarkEnd w:id="479"/>
      <w:bookmarkEnd w:id="475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b53a6895_6882_44fd_b15e"/>
      <w:r>
        <w:rPr>
          <w:rFonts w:eastAsia="Arial" w:cs="Arial" w:ascii="Arial" w:hAnsi="Arial"/>
          <w:u w:val="single"/>
        </w:rPr>
        <w:t>2</w:t>
      </w:r>
      <w:bookmarkEnd w:id="483"/>
      <w:r>
        <w:rPr>
          <w:rFonts w:eastAsia="Arial" w:cs="Arial" w:ascii="Arial" w:hAnsi="Arial"/>
          <w:u w:val="single"/>
        </w:rPr>
        <w:t xml:space="preserve">)  </w:t>
      </w:r>
      <w:bookmarkStart w:id="484" w:name="_STATUTE_CONTENT__a19d4980_9e2d_44a8_b5a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485" w:name="_LINE__10_b3089c1f_d6b9_49a5_a06c_8af2f6"/>
      <w:bookmarkEnd w:id="482"/>
      <w:r>
        <w:rPr>
          <w:rFonts w:eastAsia="Arial" w:cs="Arial" w:ascii="Arial" w:hAnsi="Arial"/>
          <w:u w:val="single"/>
        </w:rPr>
        <w:t xml:space="preserve">and an assessment of the benefits and risks of alternative care options; and </w:t>
      </w:r>
      <w:bookmarkEnd w:id="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6" w:name="_PAR__5_aaabe896_d215_4f43_aef7_ac9f5c57"/>
      <w:bookmarkStart w:id="487" w:name="_STATUTE_SP__b25b4a58_e42c_41c8_a55e_1dc"/>
      <w:bookmarkStart w:id="488" w:name="_PAR__6_4f29dea5_e9cb_4081_9e5b_983543d4"/>
      <w:bookmarkStart w:id="489" w:name="_STATUTE_SP__fe2a7bbb_0530_4a56_89f4_eef"/>
      <w:bookmarkStart w:id="490" w:name="_LINE__11_fc3b13df_1fd2_48b7_84cf_f8417f"/>
      <w:bookmarkEnd w:id="486"/>
      <w:bookmarkEnd w:id="487"/>
      <w:bookmarkEnd w:id="484"/>
      <w:bookmarkEnd w:id="488"/>
      <w:bookmarkEnd w:id="489"/>
      <w:r>
        <w:rPr>
          <w:rFonts w:eastAsia="Arial" w:cs="Arial" w:ascii="Arial" w:hAnsi="Arial"/>
          <w:u w:val="single"/>
        </w:rPr>
        <w:t>(</w:t>
      </w:r>
      <w:bookmarkStart w:id="491" w:name="_STATUTE_NUMBER__a9601ec5_a685_4bd0_9a3f"/>
      <w:r>
        <w:rPr>
          <w:rFonts w:eastAsia="Arial" w:cs="Arial" w:ascii="Arial" w:hAnsi="Arial"/>
          <w:u w:val="single"/>
        </w:rPr>
        <w:t>3</w:t>
      </w:r>
      <w:bookmarkEnd w:id="491"/>
      <w:r>
        <w:rPr>
          <w:rFonts w:eastAsia="Arial" w:cs="Arial" w:ascii="Arial" w:hAnsi="Arial"/>
          <w:u w:val="single"/>
        </w:rPr>
        <w:t xml:space="preserve">)  </w:t>
      </w:r>
      <w:bookmarkStart w:id="492" w:name="_STATUTE_CONTENT__c2722c1b_20e2_4495_bcf"/>
      <w:r>
        <w:rPr>
          <w:rFonts w:eastAsia="Arial" w:cs="Arial" w:ascii="Arial" w:hAnsi="Arial"/>
          <w:u w:val="single"/>
        </w:rPr>
        <w:t xml:space="preserve">That includes recommendations intended to optimize patient care. 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STATUTE_SS__0fa0e6d1_7138_43ad_a39a_009"/>
      <w:bookmarkStart w:id="494" w:name="_STATUTE_P__11509834_907c_4089_af40_33ab"/>
      <w:bookmarkStart w:id="495" w:name="_PAR__6_4f29dea5_e9cb_4081_9e5b_983543d4"/>
      <w:bookmarkStart w:id="496" w:name="_STATUTE_SP__fe2a7bbb_0530_4a56_89f4_eef"/>
      <w:bookmarkStart w:id="497" w:name="_STATUTE_SS__97705d45_757b_4eba_8195_650"/>
      <w:bookmarkStart w:id="498" w:name="_PAR__7_a022d2a9_5a3d_4498_b6b1_64c8cbfc"/>
      <w:bookmarkStart w:id="499" w:name="_LINE__12_ce7996e5_fb8c_436d_8e0c_f464a9"/>
      <w:bookmarkStart w:id="500" w:name="_STATUTE_NUMBER__05073603_f62a_4e3e_abd7"/>
      <w:bookmarkEnd w:id="493"/>
      <w:bookmarkEnd w:id="494"/>
      <w:bookmarkEnd w:id="495"/>
      <w:bookmarkEnd w:id="496"/>
      <w:bookmarkEnd w:id="492"/>
      <w:bookmarkEnd w:id="497"/>
      <w:bookmarkEnd w:id="498"/>
      <w:r>
        <w:rPr>
          <w:rFonts w:eastAsia="Arial" w:cs="Arial" w:ascii="Arial" w:hAnsi="Arial"/>
          <w:b/>
          <w:u w:val="single"/>
        </w:rPr>
        <w:t>2</w:t>
      </w:r>
      <w:bookmarkEnd w:id="500"/>
      <w:r>
        <w:rPr>
          <w:rFonts w:eastAsia="Arial" w:cs="Arial" w:ascii="Arial" w:hAnsi="Arial"/>
          <w:b/>
          <w:u w:val="single"/>
        </w:rPr>
        <w:t xml:space="preserve">. </w:t>
      </w:r>
      <w:bookmarkStart w:id="501" w:name="_STATUTE_HEADNOTE__55dd501f_72a1_46a4_b4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502" w:name="_STATUTE_CONTENT__cee83159_0f4c_4d70_909"/>
      <w:bookmarkEnd w:id="501"/>
      <w:r>
        <w:rPr>
          <w:rFonts w:eastAsia="Arial" w:cs="Arial" w:ascii="Arial" w:hAnsi="Arial"/>
          <w:u w:val="single"/>
        </w:rPr>
        <w:t xml:space="preserve">A group health insurance policy must provide coverage for </w:t>
      </w:r>
      <w:bookmarkStart w:id="503" w:name="_LINE__13_a98ce236_f0de_4f94_afe4_3f4072"/>
      <w:bookmarkEnd w:id="499"/>
      <w:r>
        <w:rPr>
          <w:rFonts w:eastAsia="Arial" w:cs="Arial" w:ascii="Arial" w:hAnsi="Arial"/>
          <w:u w:val="single"/>
        </w:rPr>
        <w:t xml:space="preserve">biomarker testing for the purposes of diagnosis, treatment, appropriate management or </w:t>
      </w:r>
      <w:bookmarkStart w:id="504" w:name="_LINE__14_ccf51a1a_93f9_4ba8_874d_4f2ba8"/>
      <w:bookmarkEnd w:id="503"/>
      <w:r>
        <w:rPr>
          <w:rFonts w:eastAsia="Arial" w:cs="Arial" w:ascii="Arial" w:hAnsi="Arial"/>
          <w:u w:val="single"/>
        </w:rPr>
        <w:t xml:space="preserve">ongoing monitoring of a disease or condition of an insured person or subscriber covered by </w:t>
      </w:r>
      <w:bookmarkStart w:id="505" w:name="_LINE__15_86a618fa_f53b_43b3_b070_30f9d9"/>
      <w:bookmarkEnd w:id="504"/>
      <w:r>
        <w:rPr>
          <w:rFonts w:eastAsia="Arial" w:cs="Arial" w:ascii="Arial" w:hAnsi="Arial"/>
          <w:u w:val="single"/>
        </w:rPr>
        <w:t xml:space="preserve">that policy when the test is supported by medical and scientific evidence, including, but not </w:t>
      </w:r>
      <w:bookmarkStart w:id="506" w:name="_LINE__16_b828c936_72a8_4c24_965a_8de215"/>
      <w:bookmarkEnd w:id="505"/>
      <w:r>
        <w:rPr>
          <w:rFonts w:eastAsia="Arial" w:cs="Arial" w:ascii="Arial" w:hAnsi="Arial"/>
          <w:u w:val="single"/>
        </w:rPr>
        <w:t>limited to: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7_a022d2a9_5a3d_4498_b6b1_64c8cbfc"/>
      <w:bookmarkStart w:id="508" w:name="_PAR__8_db413fa4_83d6_432e_82d4_38de4147"/>
      <w:bookmarkStart w:id="509" w:name="_STATUTE_P__0e4c7e01_857a_49f3_866e_e9c8"/>
      <w:bookmarkStart w:id="510" w:name="_LINE__17_7b7b1c30_380f_41be_8e2c_0fea3c"/>
      <w:bookmarkStart w:id="511" w:name="_STATUTE_NUMBER__d4da2cf6_604a_498a_9237"/>
      <w:bookmarkEnd w:id="507"/>
      <w:bookmarkEnd w:id="502"/>
      <w:bookmarkEnd w:id="508"/>
      <w:bookmarkEnd w:id="509"/>
      <w:r>
        <w:rPr>
          <w:rFonts w:eastAsia="Arial" w:cs="Arial" w:ascii="Arial" w:hAnsi="Arial"/>
          <w:u w:val="single"/>
        </w:rPr>
        <w:t>A</w:t>
      </w:r>
      <w:bookmarkEnd w:id="511"/>
      <w:r>
        <w:rPr>
          <w:rFonts w:eastAsia="Arial" w:cs="Arial" w:ascii="Arial" w:hAnsi="Arial"/>
          <w:u w:val="single"/>
        </w:rPr>
        <w:t xml:space="preserve">.  </w:t>
      </w:r>
      <w:bookmarkStart w:id="512" w:name="_STATUTE_CONTENT__1fbcafdd_6dc4_4fea_8ee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513" w:name="_LINE__18_7b0c53a8_54c8_428a_ade5_758a2e"/>
      <w:bookmarkEnd w:id="510"/>
      <w:r>
        <w:rPr>
          <w:rFonts w:eastAsia="Arial" w:cs="Arial" w:ascii="Arial" w:hAnsi="Arial"/>
          <w:u w:val="single"/>
        </w:rPr>
        <w:t xml:space="preserve">Administration; 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8_db413fa4_83d6_432e_82d4_38de4147"/>
      <w:bookmarkStart w:id="515" w:name="_STATUTE_P__0e4c7e01_857a_49f3_866e_e9c8"/>
      <w:bookmarkStart w:id="516" w:name="_PAR__9_de156069_1520_45ce_993a_5cdbdc0e"/>
      <w:bookmarkStart w:id="517" w:name="_STATUTE_P__f54f8ab5_5d9a_4212_891b_8b5b"/>
      <w:bookmarkStart w:id="518" w:name="_LINE__19_2cb58c1b_49df_455d_8dc7_5859ed"/>
      <w:bookmarkStart w:id="519" w:name="_STATUTE_NUMBER__d4850439_0ae4_4f1d_a7f2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B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ebee94b3_8a6c_4257_903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9_de156069_1520_45ce_993a_5cdbdc0e"/>
      <w:bookmarkStart w:id="522" w:name="_STATUTE_P__f54f8ab5_5d9a_4212_891b_8b5b"/>
      <w:bookmarkStart w:id="523" w:name="_PAR__10_8fc6a54f_cc23_4bb4_9839_4aa95cc"/>
      <w:bookmarkStart w:id="524" w:name="_STATUTE_P__2538d971_b8ec_4e6c_a003_9a70"/>
      <w:bookmarkStart w:id="525" w:name="_LINE__20_54534c80_f696_4ca1_83fc_32ad12"/>
      <w:bookmarkStart w:id="526" w:name="_STATUTE_NUMBER__dbd41225_53ff_4f63_ae96"/>
      <w:bookmarkEnd w:id="521"/>
      <w:bookmarkEnd w:id="522"/>
      <w:bookmarkEnd w:id="520"/>
      <w:bookmarkEnd w:id="523"/>
      <w:bookmarkEnd w:id="524"/>
      <w:r>
        <w:rPr>
          <w:rFonts w:eastAsia="Arial" w:cs="Arial" w:ascii="Arial" w:hAnsi="Arial"/>
          <w:u w:val="single"/>
        </w:rPr>
        <w:t>C</w:t>
      </w:r>
      <w:bookmarkEnd w:id="526"/>
      <w:r>
        <w:rPr>
          <w:rFonts w:eastAsia="Arial" w:cs="Arial" w:ascii="Arial" w:hAnsi="Arial"/>
          <w:u w:val="single"/>
        </w:rPr>
        <w:t xml:space="preserve">.  </w:t>
      </w:r>
      <w:bookmarkStart w:id="527" w:name="_STATUTE_CONTENT__2c0ece8f_affe_497e_b52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528" w:name="_LINE__21_98a44898_b9c3_4dae_ac23_0335fc"/>
      <w:bookmarkEnd w:id="525"/>
      <w:r>
        <w:rPr>
          <w:rFonts w:eastAsia="Arial" w:cs="Arial" w:ascii="Arial" w:hAnsi="Arial"/>
          <w:u w:val="single"/>
        </w:rPr>
        <w:t>Drug Administration;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10_8fc6a54f_cc23_4bb4_9839_4aa95cc"/>
      <w:bookmarkStart w:id="530" w:name="_STATUTE_P__2538d971_b8ec_4e6c_a003_9a70"/>
      <w:bookmarkStart w:id="531" w:name="_PAR__11_184525ae_c3da_4803_a846_0fd51a9"/>
      <w:bookmarkStart w:id="532" w:name="_STATUTE_P__8e9077bd_6337_4994_b1f6_1b4b"/>
      <w:bookmarkStart w:id="533" w:name="_LINE__22_e0bf31b9_b7c7_4c51_86b4_6e6df9"/>
      <w:bookmarkStart w:id="534" w:name="_STATUTE_NUMBER__fb303365_2ed4_4fbe_b7e0"/>
      <w:bookmarkEnd w:id="529"/>
      <w:bookmarkEnd w:id="530"/>
      <w:bookmarkEnd w:id="527"/>
      <w:bookmarkEnd w:id="531"/>
      <w:bookmarkEnd w:id="532"/>
      <w:r>
        <w:rPr>
          <w:rFonts w:eastAsia="Arial" w:cs="Arial" w:ascii="Arial" w:hAnsi="Arial"/>
          <w:u w:val="single"/>
        </w:rPr>
        <w:t>D</w:t>
      </w:r>
      <w:bookmarkEnd w:id="534"/>
      <w:r>
        <w:rPr>
          <w:rFonts w:eastAsia="Arial" w:cs="Arial" w:ascii="Arial" w:hAnsi="Arial"/>
          <w:u w:val="single"/>
        </w:rPr>
        <w:t xml:space="preserve">.  </w:t>
      </w:r>
      <w:bookmarkStart w:id="535" w:name="_STATUTE_CONTENT__c4e4e3a3_8a53_4b7a_947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536" w:name="_LINE__23_11caf0a2_d477_4d08_af1f_b0234e"/>
      <w:bookmarkEnd w:id="533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537" w:name="_LINE__24_cf88a9ce_0cf4_42ea_9ded_c5653f"/>
      <w:bookmarkEnd w:id="536"/>
      <w:r>
        <w:rPr>
          <w:rFonts w:eastAsia="Arial" w:cs="Arial" w:ascii="Arial" w:hAnsi="Arial"/>
          <w:u w:val="single"/>
        </w:rPr>
        <w:t>contractor local coverage determination; or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11_184525ae_c3da_4803_a846_0fd51a9"/>
      <w:bookmarkStart w:id="539" w:name="_STATUTE_P__8e9077bd_6337_4994_b1f6_1b4b"/>
      <w:bookmarkStart w:id="540" w:name="_PAR__12_12a85c58_85fc_47ec_b98d_a5533c7"/>
      <w:bookmarkStart w:id="541" w:name="_STATUTE_P__277842eb_4506_4c9c_9d33_de8b"/>
      <w:bookmarkStart w:id="542" w:name="_LINE__25_66506375_e423_4e29_a50d_213074"/>
      <w:bookmarkStart w:id="543" w:name="_STATUTE_NUMBER__411c64e5_911d_4cd7_9c25"/>
      <w:bookmarkEnd w:id="538"/>
      <w:bookmarkEnd w:id="539"/>
      <w:bookmarkEnd w:id="535"/>
      <w:bookmarkEnd w:id="540"/>
      <w:bookmarkEnd w:id="541"/>
      <w:r>
        <w:rPr>
          <w:rFonts w:eastAsia="Arial" w:cs="Arial" w:ascii="Arial" w:hAnsi="Arial"/>
          <w:u w:val="single"/>
        </w:rPr>
        <w:t>E</w:t>
      </w:r>
      <w:bookmarkEnd w:id="543"/>
      <w:r>
        <w:rPr>
          <w:rFonts w:eastAsia="Arial" w:cs="Arial" w:ascii="Arial" w:hAnsi="Arial"/>
          <w:u w:val="single"/>
        </w:rPr>
        <w:t xml:space="preserve">.  </w:t>
      </w:r>
      <w:bookmarkStart w:id="544" w:name="_STATUTE_CONTENT__b02b1a66_d76a_45c9_843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5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5" w:name="_PAR__12_12a85c58_85fc_47ec_b98d_a5533c7"/>
      <w:bookmarkStart w:id="546" w:name="_STATUTE_P__277842eb_4506_4c9c_9d33_de8b"/>
      <w:bookmarkStart w:id="547" w:name="_PAR__13_ac6e6629_31f7_4f34_9c4b_209ed63"/>
      <w:bookmarkStart w:id="548" w:name="_STATUTE_CONTENT__cc0572df_2ab7_45d0_ba3"/>
      <w:bookmarkStart w:id="549" w:name="_STATUTE_P__453056ee_2301_41c6_8a80_8a86"/>
      <w:bookmarkStart w:id="550" w:name="_LINE__26_d19e089a_e2ef_403a_b86f_36d836"/>
      <w:bookmarkEnd w:id="545"/>
      <w:bookmarkEnd w:id="546"/>
      <w:bookmarkEnd w:id="544"/>
      <w:bookmarkEnd w:id="547"/>
      <w:bookmarkEnd w:id="548"/>
      <w:bookmarkEnd w:id="549"/>
      <w:r>
        <w:rPr>
          <w:rFonts w:eastAsia="Arial" w:cs="Arial" w:ascii="Arial" w:hAnsi="Arial"/>
          <w:u w:val="single"/>
        </w:rPr>
        <w:t xml:space="preserve">A policy described in this subsection must provide for coverage in a manner that limits </w:t>
      </w:r>
      <w:bookmarkStart w:id="551" w:name="_LINE__27_e3f79d40_e499_4393_a880_9e151e"/>
      <w:bookmarkEnd w:id="550"/>
      <w:r>
        <w:rPr>
          <w:rFonts w:eastAsia="Arial" w:cs="Arial" w:ascii="Arial" w:hAnsi="Arial"/>
          <w:u w:val="single"/>
        </w:rPr>
        <w:t xml:space="preserve">disruptions in care, including the need for multiple biopsies or biological specimen </w:t>
      </w:r>
      <w:bookmarkStart w:id="552" w:name="_LINE__28_58e4617a_8628_437c_856a_5e72b2"/>
      <w:bookmarkEnd w:id="551"/>
      <w:r>
        <w:rPr>
          <w:rFonts w:eastAsia="Arial" w:cs="Arial" w:ascii="Arial" w:hAnsi="Arial"/>
          <w:u w:val="single"/>
        </w:rPr>
        <w:t>samples.</w:t>
      </w:r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STATUTE_SS__97705d45_757b_4eba_8195_650"/>
      <w:bookmarkStart w:id="554" w:name="_PAR__13_ac6e6629_31f7_4f34_9c4b_209ed63"/>
      <w:bookmarkStart w:id="555" w:name="_STATUTE_CONTENT__cc0572df_2ab7_45d0_ba3"/>
      <w:bookmarkStart w:id="556" w:name="_STATUTE_P__453056ee_2301_41c6_8a80_8a86"/>
      <w:bookmarkStart w:id="557" w:name="_PAR__14_d05e3b69_9deb_473b_99f4_378416a"/>
      <w:bookmarkStart w:id="558" w:name="_STATUTE_SS__97723c87_f3a8_4a73_9529_ba7"/>
      <w:bookmarkStart w:id="559" w:name="_LINE__29_9dcc331d_4b6f_478a_be01_aeff1a"/>
      <w:bookmarkStart w:id="560" w:name="_STATUTE_NUMBER__37a2b336_038f_455d_b2b7"/>
      <w:bookmarkEnd w:id="553"/>
      <w:bookmarkEnd w:id="554"/>
      <w:bookmarkEnd w:id="555"/>
      <w:bookmarkEnd w:id="556"/>
      <w:bookmarkEnd w:id="557"/>
      <w:bookmarkEnd w:id="558"/>
      <w:r>
        <w:rPr>
          <w:rFonts w:eastAsia="Arial" w:cs="Arial" w:ascii="Arial" w:hAnsi="Arial"/>
          <w:b/>
          <w:u w:val="single"/>
        </w:rPr>
        <w:t>3</w:t>
      </w:r>
      <w:bookmarkEnd w:id="560"/>
      <w:r>
        <w:rPr>
          <w:rFonts w:eastAsia="Arial" w:cs="Arial" w:ascii="Arial" w:hAnsi="Arial"/>
          <w:b/>
          <w:u w:val="single"/>
        </w:rPr>
        <w:t xml:space="preserve">. </w:t>
      </w:r>
      <w:bookmarkStart w:id="561" w:name="_STATUTE_HEADNOTE__19d7ca5d_4ae3_4dde_a0"/>
      <w:r>
        <w:rPr>
          <w:rFonts w:eastAsia="Arial" w:cs="Arial" w:ascii="Arial" w:hAnsi="Arial"/>
          <w:b/>
          <w:u w:val="single"/>
        </w:rPr>
        <w:t>Utiliza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562" w:name="_STATUTE_CONTENT__ab1d236f_e3fb_439d_819"/>
      <w:bookmarkEnd w:id="561"/>
      <w:r>
        <w:rPr>
          <w:rFonts w:eastAsia="Arial" w:cs="Arial" w:ascii="Arial" w:hAnsi="Arial"/>
          <w:u w:val="single"/>
        </w:rPr>
        <w:t xml:space="preserve">If a group insurance policy contains a provision whereby in </w:t>
      </w:r>
      <w:bookmarkStart w:id="563" w:name="_LINE__30_8885b5c1_e4b4_4647_bdf0_f73c26"/>
      <w:bookmarkEnd w:id="559"/>
      <w:r>
        <w:rPr>
          <w:rFonts w:eastAsia="Arial" w:cs="Arial" w:ascii="Arial" w:hAnsi="Arial"/>
          <w:u w:val="single"/>
        </w:rPr>
        <w:t xml:space="preserve">nonemergency cases the insured is required to be prospectively evaluated through a </w:t>
      </w:r>
      <w:bookmarkStart w:id="564" w:name="_LINE__31_b0aa1a80_30b7_4c71_aa73_98f59d"/>
      <w:bookmarkEnd w:id="563"/>
      <w:r>
        <w:rPr>
          <w:rFonts w:eastAsia="Arial" w:cs="Arial" w:ascii="Arial" w:hAnsi="Arial"/>
          <w:u w:val="single"/>
        </w:rPr>
        <w:t xml:space="preserve">prehospital admission certification, a preinpatient service eligibility program or any similar </w:t>
      </w:r>
      <w:bookmarkStart w:id="565" w:name="_LINE__32_00e630b0_8408_4924_8531_91b2c2"/>
      <w:bookmarkEnd w:id="564"/>
      <w:r>
        <w:rPr>
          <w:rFonts w:eastAsia="Arial" w:cs="Arial" w:ascii="Arial" w:hAnsi="Arial"/>
          <w:u w:val="single"/>
        </w:rPr>
        <w:t xml:space="preserve">preutilization review or screening procedure prior to biomarker testing, the utilization </w:t>
      </w:r>
      <w:bookmarkStart w:id="566" w:name="_LINE__33_7f87edc5_1cc9_40c1_a5b8_8f3cd4"/>
      <w:bookmarkEnd w:id="565"/>
      <w:r>
        <w:rPr>
          <w:rFonts w:eastAsia="Arial" w:cs="Arial" w:ascii="Arial" w:hAnsi="Arial"/>
          <w:u w:val="single"/>
        </w:rPr>
        <w:t xml:space="preserve">review entity or any 3rd party acting on behalf of an organization or entity subject to this </w:t>
      </w:r>
      <w:bookmarkStart w:id="567" w:name="_LINE__34_68228893_753e_40b6_974b_d14e97"/>
      <w:bookmarkEnd w:id="566"/>
      <w:r>
        <w:rPr>
          <w:rFonts w:eastAsia="Arial" w:cs="Arial" w:ascii="Arial" w:hAnsi="Arial"/>
          <w:u w:val="single"/>
        </w:rPr>
        <w:t xml:space="preserve">section must approve or deny a prior authorization request and notify the insured person or </w:t>
      </w:r>
      <w:bookmarkStart w:id="568" w:name="_LINE__35_b8cf09b8_c39b_437b_b178_57bdbd"/>
      <w:bookmarkEnd w:id="567"/>
      <w:r>
        <w:rPr>
          <w:rFonts w:eastAsia="Arial" w:cs="Arial" w:ascii="Arial" w:hAnsi="Arial"/>
          <w:u w:val="single"/>
        </w:rPr>
        <w:t xml:space="preserve">subscriber covered by that policy, the insured person's or subscriber's health care provider </w:t>
      </w:r>
      <w:bookmarkStart w:id="569" w:name="_LINE__36_a2e7d9c3_f3fc_4e2d_b844_134cbb"/>
      <w:bookmarkEnd w:id="568"/>
      <w:r>
        <w:rPr>
          <w:rFonts w:eastAsia="Arial" w:cs="Arial" w:ascii="Arial" w:hAnsi="Arial"/>
          <w:u w:val="single"/>
        </w:rPr>
        <w:t xml:space="preserve">and any entity requesting authorization of the service within 72 hours for nonurgent </w:t>
      </w:r>
      <w:bookmarkStart w:id="570" w:name="_LINE__37_6ccbda86_255a_4d0a_9060_ac9e84"/>
      <w:bookmarkEnd w:id="569"/>
      <w:r>
        <w:rPr>
          <w:rFonts w:eastAsia="Arial" w:cs="Arial" w:ascii="Arial" w:hAnsi="Arial"/>
          <w:u w:val="single"/>
        </w:rPr>
        <w:t>requests or within 24 hours for urgent requests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BILL_SECTION__220276c7_6840_4d60_b70e_7"/>
      <w:bookmarkStart w:id="572" w:name="_PROCESSED_CHANGE__878a27aa_1a27_4e07_96"/>
      <w:bookmarkStart w:id="573" w:name="_STATUTE_S__28625da4_c626_4c16_b042_cc2f"/>
      <w:bookmarkStart w:id="574" w:name="_PAR__14_d05e3b69_9deb_473b_99f4_378416a"/>
      <w:bookmarkStart w:id="575" w:name="_STATUTE_SS__97723c87_f3a8_4a73_9529_ba7"/>
      <w:bookmarkStart w:id="576" w:name="_BILL_SECTION__1ffd41b8_b9a9_499c_9cbe_2"/>
      <w:bookmarkStart w:id="577" w:name="_PAR__15_2817e7dc_1aa4_46a4_b4c2_f1abf58"/>
      <w:bookmarkStart w:id="578" w:name="_BILL_SECTION_HEADER__5b35c415_11e1_4875"/>
      <w:bookmarkStart w:id="579" w:name="_LINE__38_06cce6dc_ee90_4d87_91d5_10ec81"/>
      <w:bookmarkEnd w:id="571"/>
      <w:bookmarkEnd w:id="572"/>
      <w:bookmarkEnd w:id="573"/>
      <w:bookmarkEnd w:id="574"/>
      <w:bookmarkEnd w:id="575"/>
      <w:bookmarkEnd w:id="562"/>
      <w:bookmarkEnd w:id="576"/>
      <w:bookmarkEnd w:id="577"/>
      <w:bookmarkEnd w:id="578"/>
      <w:r>
        <w:rPr>
          <w:rFonts w:eastAsia="Arial" w:cs="Arial" w:ascii="Arial" w:hAnsi="Arial"/>
          <w:b/>
          <w:sz w:val="24"/>
        </w:rPr>
        <w:t xml:space="preserve">Sec. </w:t>
      </w:r>
      <w:bookmarkStart w:id="580" w:name="_BILL_SECTION_NUMBER__e1cec1b8_db61_4dda"/>
      <w:r>
        <w:rPr>
          <w:rFonts w:eastAsia="Arial" w:cs="Arial" w:ascii="Arial" w:hAnsi="Arial"/>
          <w:b/>
          <w:sz w:val="24"/>
        </w:rPr>
        <w:t>5</w:t>
      </w:r>
      <w:bookmarkEnd w:id="580"/>
      <w:r>
        <w:rPr>
          <w:rFonts w:eastAsia="Arial" w:cs="Arial" w:ascii="Arial" w:hAnsi="Arial"/>
          <w:b/>
          <w:sz w:val="24"/>
        </w:rPr>
        <w:t>.  24-A MRSA §4237-B</w:t>
      </w:r>
      <w:r>
        <w:rPr>
          <w:rFonts w:eastAsia="Arial" w:cs="Arial" w:ascii="Arial" w:hAnsi="Arial"/>
        </w:rPr>
        <w:t xml:space="preserve"> is enacted to read:</w:t>
      </w:r>
      <w:bookmarkEnd w:id="57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81" w:name="_PAR__15_2817e7dc_1aa4_46a4_b4c2_f1abf58"/>
      <w:bookmarkStart w:id="582" w:name="_BILL_SECTION_HEADER__5b35c415_11e1_4875"/>
      <w:bookmarkStart w:id="583" w:name="_PROCESSED_CHANGE__4251e3c8_1347_4e88_b3"/>
      <w:bookmarkStart w:id="584" w:name="_STATUTE_S__f5c257e5_4d4f_43d1_9911_38c4"/>
      <w:bookmarkStart w:id="585" w:name="_PAR__16_386b7a05_7df6_4831_8b28_59814da"/>
      <w:bookmarkStart w:id="586" w:name="_LINE__39_1410e86b_8ccf_42cd_8096_38435f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u w:val="single"/>
        </w:rPr>
        <w:t>§</w:t>
      </w:r>
      <w:bookmarkStart w:id="587" w:name="_STATUTE_NUMBER__56bc34b8_401c_42b2_9bd3"/>
      <w:r>
        <w:rPr>
          <w:rFonts w:eastAsia="Arial" w:cs="Arial" w:ascii="Arial" w:hAnsi="Arial"/>
          <w:b/>
          <w:u w:val="single"/>
        </w:rPr>
        <w:t>4237-B</w:t>
      </w:r>
      <w:bookmarkEnd w:id="587"/>
      <w:r>
        <w:rPr>
          <w:rFonts w:eastAsia="Arial" w:cs="Arial" w:ascii="Arial" w:hAnsi="Arial"/>
          <w:b/>
          <w:u w:val="single"/>
        </w:rPr>
        <w:t xml:space="preserve">.  </w:t>
      </w:r>
      <w:bookmarkStart w:id="588" w:name="_STATUTE_HEADNOTE__61a99fac_5b23_4947_80"/>
      <w:r>
        <w:rPr>
          <w:rFonts w:eastAsia="Arial" w:cs="Arial" w:ascii="Arial" w:hAnsi="Arial"/>
          <w:b/>
          <w:u w:val="single"/>
        </w:rPr>
        <w:t>Biomarker testing insurance coverage</w:t>
      </w:r>
      <w:bookmarkEnd w:id="586"/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16_386b7a05_7df6_4831_8b28_59814da"/>
      <w:bookmarkStart w:id="590" w:name="_STATUTE_SS__c4cde669_44a9_4ab3_a9db_a51"/>
      <w:bookmarkStart w:id="591" w:name="_PAR__17_27218f22_5384_4638_be76_d57f1bd"/>
      <w:bookmarkStart w:id="592" w:name="_LINE__40_06f010a5_feab_405b_92eb_8ef662"/>
      <w:bookmarkStart w:id="593" w:name="_STATUTE_NUMBER__ba4da2be_c5f6_4b2c_96e7"/>
      <w:bookmarkEnd w:id="589"/>
      <w:bookmarkEnd w:id="590"/>
      <w:bookmarkEnd w:id="591"/>
      <w:r>
        <w:rPr>
          <w:rFonts w:eastAsia="Arial" w:cs="Arial" w:ascii="Arial" w:hAnsi="Arial"/>
          <w:b/>
          <w:u w:val="single"/>
        </w:rPr>
        <w:t>1</w:t>
      </w:r>
      <w:bookmarkEnd w:id="593"/>
      <w:r>
        <w:rPr>
          <w:rFonts w:eastAsia="Arial" w:cs="Arial" w:ascii="Arial" w:hAnsi="Arial"/>
          <w:b/>
          <w:u w:val="single"/>
        </w:rPr>
        <w:t xml:space="preserve">. </w:t>
      </w:r>
      <w:bookmarkStart w:id="594" w:name="_STATUTE_HEADNOTE__e93656d2_05f7_4b51_9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95" w:name="_STATUTE_CONTENT__ef43785d_9c0f_4e04_ba4"/>
      <w:bookmarkEnd w:id="59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96" w:name="_LINE__41_da3d2f20_ef18_4523_a89b_f55e25"/>
      <w:bookmarkEnd w:id="592"/>
      <w:r>
        <w:rPr>
          <w:rFonts w:eastAsia="Arial" w:cs="Arial" w:ascii="Arial" w:hAnsi="Arial"/>
          <w:u w:val="single"/>
        </w:rPr>
        <w:t>following terms have the following meanings.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GE__4_e0189f9c_a198_47a9_962f_ae86cf4"/>
      <w:bookmarkStart w:id="598" w:name="_PAR__17_27218f22_5384_4638_be76_d57f1bd"/>
      <w:bookmarkStart w:id="599" w:name="_PAGE__5_b5987b97_fcb5_440a_a5b3_d0ed61e"/>
      <w:bookmarkStart w:id="600" w:name="_PAR__1_69588ff2_442e_4846_82eb_90a11395"/>
      <w:bookmarkStart w:id="601" w:name="_STATUTE_P__1bdc6c5b_7c8d_46f4_834c_ab1b"/>
      <w:bookmarkStart w:id="602" w:name="_LINE__1_bf86e1d7_d359_4a5b_97dd_f51f59b"/>
      <w:bookmarkStart w:id="603" w:name="_STATUTE_NUMBER__b4b47faa_4f6a_4f72_808e"/>
      <w:bookmarkEnd w:id="597"/>
      <w:bookmarkEnd w:id="598"/>
      <w:bookmarkEnd w:id="595"/>
      <w:bookmarkEnd w:id="599"/>
      <w:bookmarkEnd w:id="600"/>
      <w:bookmarkEnd w:id="601"/>
      <w:r>
        <w:rPr>
          <w:rFonts w:eastAsia="Arial" w:cs="Arial" w:ascii="Arial" w:hAnsi="Arial"/>
          <w:u w:val="single"/>
        </w:rPr>
        <w:t>A</w:t>
      </w:r>
      <w:bookmarkEnd w:id="603"/>
      <w:r>
        <w:rPr>
          <w:rFonts w:eastAsia="Arial" w:cs="Arial" w:ascii="Arial" w:hAnsi="Arial"/>
          <w:u w:val="single"/>
        </w:rPr>
        <w:t xml:space="preserve">. </w:t>
      </w:r>
      <w:bookmarkStart w:id="604" w:name="_STATUTE_CONTENT__6abf9a80_fadb_443c_9b5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605" w:name="_LINE__2_78b225f9_b981_45d1_a2e3_83e9882"/>
      <w:bookmarkEnd w:id="602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606" w:name="_LINE__3_fc5cc94e_e678_404d_8398_570a8ce"/>
      <w:bookmarkEnd w:id="605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607" w:name="_LINE__4_b13eeb93_ba60_4e74_bd8e_13cbd67"/>
      <w:bookmarkEnd w:id="606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608" w:name="_LINE__5_13430a39_ae89_4156_9867_92ebcd6"/>
      <w:bookmarkEnd w:id="607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609" w:name="_LINE__6_62f6baca_842f_463e_a371_2c6861a"/>
      <w:bookmarkEnd w:id="608"/>
      <w:r>
        <w:rPr>
          <w:rFonts w:eastAsia="Arial" w:cs="Arial" w:ascii="Arial" w:hAnsi="Arial"/>
          <w:u w:val="single"/>
        </w:rPr>
        <w:t>protein expression.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_69588ff2_442e_4846_82eb_90a11395"/>
      <w:bookmarkStart w:id="611" w:name="_STATUTE_P__1bdc6c5b_7c8d_46f4_834c_ab1b"/>
      <w:bookmarkStart w:id="612" w:name="_PAR__2_9575d3d9_0529_49ba_9b6e_22a7ecf0"/>
      <w:bookmarkStart w:id="613" w:name="_STATUTE_P__ccab07fc_49a5_417b_8ea4_7bd0"/>
      <w:bookmarkStart w:id="614" w:name="_LINE__7_14fac211_8baa_4d54_8f16_f29effc"/>
      <w:bookmarkStart w:id="615" w:name="_STATUTE_NUMBER__a76b1752_5991_4807_8f71"/>
      <w:bookmarkEnd w:id="610"/>
      <w:bookmarkEnd w:id="611"/>
      <w:bookmarkEnd w:id="604"/>
      <w:bookmarkEnd w:id="612"/>
      <w:bookmarkEnd w:id="613"/>
      <w:r>
        <w:rPr>
          <w:rFonts w:eastAsia="Arial" w:cs="Arial" w:ascii="Arial" w:hAnsi="Arial"/>
          <w:u w:val="single"/>
        </w:rPr>
        <w:t>B</w:t>
      </w:r>
      <w:bookmarkEnd w:id="615"/>
      <w:r>
        <w:rPr>
          <w:rFonts w:eastAsia="Arial" w:cs="Arial" w:ascii="Arial" w:hAnsi="Arial"/>
          <w:u w:val="single"/>
        </w:rPr>
        <w:t xml:space="preserve">. </w:t>
      </w:r>
      <w:bookmarkStart w:id="616" w:name="_STATUTE_CONTENT__2fd908aa_fb83_48f7_bd6"/>
      <w:r>
        <w:rPr>
          <w:rFonts w:eastAsia="Arial" w:cs="Arial" w:ascii="Arial" w:hAnsi="Arial"/>
          <w:u w:val="single"/>
        </w:rPr>
        <w:t xml:space="preserve">"Biomarker testing" means the analysis of a patient's tissue, blood or other biological </w:t>
      </w:r>
      <w:bookmarkStart w:id="617" w:name="_LINE__8_e52c83d9_6e21_4bd7_b528_a03eac6"/>
      <w:bookmarkEnd w:id="614"/>
      <w:r>
        <w:rPr>
          <w:rFonts w:eastAsia="Arial" w:cs="Arial" w:ascii="Arial" w:hAnsi="Arial"/>
          <w:u w:val="single"/>
        </w:rPr>
        <w:t xml:space="preserve">specimen for the presence of a biomarker.  "Biomarker testing" includes but is not </w:t>
      </w:r>
      <w:bookmarkStart w:id="618" w:name="_LINE__9_7e91f67b_b1bc_4fe2_883d_551cb5e"/>
      <w:bookmarkEnd w:id="617"/>
      <w:r>
        <w:rPr>
          <w:rFonts w:eastAsia="Arial" w:cs="Arial" w:ascii="Arial" w:hAnsi="Arial"/>
          <w:u w:val="single"/>
        </w:rPr>
        <w:t xml:space="preserve">limited to a single analyte test, multiplex panel test, protein expression and whole </w:t>
      </w:r>
      <w:bookmarkStart w:id="619" w:name="_LINE__10_2f3fbc6a_7c56_4d8e_8a5d_6498c8"/>
      <w:bookmarkEnd w:id="618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2_9575d3d9_0529_49ba_9b6e_22a7ecf0"/>
      <w:bookmarkStart w:id="621" w:name="_STATUTE_P__ccab07fc_49a5_417b_8ea4_7bd0"/>
      <w:bookmarkStart w:id="622" w:name="_STATUTE_P__9a358762_ee64_4a78_af01_5e3d"/>
      <w:bookmarkStart w:id="623" w:name="_PAR__3_5196ed4e_20ec_45bf_b18d_16601fec"/>
      <w:bookmarkStart w:id="624" w:name="_LINE__11_431ec11f_892e_4311_804e_bf9caa"/>
      <w:bookmarkStart w:id="625" w:name="_STATUTE_NUMBER__c61e851f_1d6f_4390_b358"/>
      <w:bookmarkEnd w:id="620"/>
      <w:bookmarkEnd w:id="621"/>
      <w:bookmarkEnd w:id="616"/>
      <w:bookmarkEnd w:id="622"/>
      <w:bookmarkEnd w:id="623"/>
      <w:r>
        <w:rPr>
          <w:rFonts w:eastAsia="Arial" w:cs="Arial" w:ascii="Arial" w:hAnsi="Arial"/>
          <w:u w:val="single"/>
        </w:rPr>
        <w:t>C</w:t>
      </w:r>
      <w:bookmarkEnd w:id="625"/>
      <w:r>
        <w:rPr>
          <w:rFonts w:eastAsia="Arial" w:cs="Arial" w:ascii="Arial" w:hAnsi="Arial"/>
          <w:u w:val="single"/>
        </w:rPr>
        <w:t xml:space="preserve">. </w:t>
      </w:r>
      <w:bookmarkStart w:id="626" w:name="_STATUTE_CONTENT__5f6ef0c6_18f1_4049_a11"/>
      <w:r>
        <w:rPr>
          <w:rFonts w:eastAsia="Arial" w:cs="Arial" w:ascii="Arial" w:hAnsi="Arial"/>
          <w:u w:val="single"/>
        </w:rPr>
        <w:t>"Consensus statement" means a statement:</w:t>
      </w:r>
      <w:bookmarkEnd w:id="6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7" w:name="_PAR__3_5196ed4e_20ec_45bf_b18d_16601fec"/>
      <w:bookmarkStart w:id="628" w:name="_PAR__4_1923beb6_ad98_4b81_99d7_b658dfaa"/>
      <w:bookmarkStart w:id="629" w:name="_STATUTE_SP__d07c9f87_79f2_4514_9105_352"/>
      <w:bookmarkStart w:id="630" w:name="_LINE__12_c2b7cead_3ebd_4dbf_a9fe_b8d224"/>
      <w:bookmarkEnd w:id="627"/>
      <w:bookmarkEnd w:id="626"/>
      <w:bookmarkEnd w:id="628"/>
      <w:bookmarkEnd w:id="629"/>
      <w:r>
        <w:rPr>
          <w:rFonts w:eastAsia="Arial" w:cs="Arial" w:ascii="Arial" w:hAnsi="Arial"/>
          <w:u w:val="single"/>
        </w:rPr>
        <w:t>(</w:t>
      </w:r>
      <w:bookmarkStart w:id="631" w:name="_STATUTE_NUMBER__5ae42d2d_ac30_45aa_9152"/>
      <w:r>
        <w:rPr>
          <w:rFonts w:eastAsia="Arial" w:cs="Arial" w:ascii="Arial" w:hAnsi="Arial"/>
          <w:u w:val="single"/>
        </w:rPr>
        <w:t>1</w:t>
      </w:r>
      <w:bookmarkEnd w:id="631"/>
      <w:r>
        <w:rPr>
          <w:rFonts w:eastAsia="Arial" w:cs="Arial" w:ascii="Arial" w:hAnsi="Arial"/>
          <w:u w:val="single"/>
        </w:rPr>
        <w:t xml:space="preserve">) </w:t>
      </w:r>
      <w:bookmarkStart w:id="632" w:name="_STATUTE_CONTENT__141acda1_18ca_40f4_ae0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633" w:name="_LINE__13_600465e4_d1c2_4fe5_88ea_df1e0e"/>
      <w:bookmarkEnd w:id="630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634" w:name="_LINE__14_feae1632_e5ab_41ea_8892_4d4b0b"/>
      <w:bookmarkEnd w:id="633"/>
      <w:r>
        <w:rPr>
          <w:rFonts w:eastAsia="Arial" w:cs="Arial" w:ascii="Arial" w:hAnsi="Arial"/>
          <w:u w:val="single"/>
        </w:rPr>
        <w:t>policy;</w:t>
      </w:r>
      <w:bookmarkEnd w:id="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5" w:name="_PAR__4_1923beb6_ad98_4b81_99d7_b658dfaa"/>
      <w:bookmarkStart w:id="636" w:name="_STATUTE_SP__d07c9f87_79f2_4514_9105_352"/>
      <w:bookmarkStart w:id="637" w:name="_PAR__5_a0b70476_1988_4ced_bf3d_715ed177"/>
      <w:bookmarkStart w:id="638" w:name="_STATUTE_SP__d45f6902_8e37_4039_932f_dc6"/>
      <w:bookmarkStart w:id="639" w:name="_LINE__15_d1ee89bc_fa46_496a_9285_5012d1"/>
      <w:bookmarkEnd w:id="635"/>
      <w:bookmarkEnd w:id="636"/>
      <w:bookmarkEnd w:id="632"/>
      <w:bookmarkEnd w:id="637"/>
      <w:bookmarkEnd w:id="638"/>
      <w:r>
        <w:rPr>
          <w:rFonts w:eastAsia="Arial" w:cs="Arial" w:ascii="Arial" w:hAnsi="Arial"/>
          <w:u w:val="single"/>
        </w:rPr>
        <w:t>(</w:t>
      </w:r>
      <w:bookmarkStart w:id="640" w:name="_STATUTE_NUMBER__9154e5e6_abc7_4846_a669"/>
      <w:r>
        <w:rPr>
          <w:rFonts w:eastAsia="Arial" w:cs="Arial" w:ascii="Arial" w:hAnsi="Arial"/>
          <w:u w:val="single"/>
        </w:rPr>
        <w:t>2</w:t>
      </w:r>
      <w:bookmarkEnd w:id="640"/>
      <w:r>
        <w:rPr>
          <w:rFonts w:eastAsia="Arial" w:cs="Arial" w:ascii="Arial" w:hAnsi="Arial"/>
          <w:u w:val="single"/>
        </w:rPr>
        <w:t xml:space="preserve">) </w:t>
      </w:r>
      <w:bookmarkStart w:id="641" w:name="_STATUTE_CONTENT__c28a1b3f_dd4e_47d9_94e"/>
      <w:r>
        <w:rPr>
          <w:rFonts w:eastAsia="Arial" w:cs="Arial" w:ascii="Arial" w:hAnsi="Arial"/>
          <w:u w:val="single"/>
        </w:rPr>
        <w:t>Aimed at specific clinical circumstances; and</w:t>
      </w:r>
      <w:bookmarkEnd w:id="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2" w:name="_PAR__5_a0b70476_1988_4ced_bf3d_715ed177"/>
      <w:bookmarkStart w:id="643" w:name="_STATUTE_SP__d45f6902_8e37_4039_932f_dc6"/>
      <w:bookmarkStart w:id="644" w:name="_PAR__6_60c13bc2_b780_4d79_aec6_3a017871"/>
      <w:bookmarkStart w:id="645" w:name="_STATUTE_SP__a1232314_dff3_40b2_b33d_b85"/>
      <w:bookmarkStart w:id="646" w:name="_LINE__16_e45101c0_3d30_4c23_aaed_25cdca"/>
      <w:bookmarkEnd w:id="642"/>
      <w:bookmarkEnd w:id="643"/>
      <w:bookmarkEnd w:id="641"/>
      <w:bookmarkEnd w:id="644"/>
      <w:bookmarkEnd w:id="645"/>
      <w:r>
        <w:rPr>
          <w:rFonts w:eastAsia="Arial" w:cs="Arial" w:ascii="Arial" w:hAnsi="Arial"/>
          <w:u w:val="single"/>
        </w:rPr>
        <w:t>(</w:t>
      </w:r>
      <w:bookmarkStart w:id="647" w:name="_STATUTE_NUMBER__694ab804_6a3c_4f23_b179"/>
      <w:r>
        <w:rPr>
          <w:rFonts w:eastAsia="Arial" w:cs="Arial" w:ascii="Arial" w:hAnsi="Arial"/>
          <w:u w:val="single"/>
        </w:rPr>
        <w:t>3</w:t>
      </w:r>
      <w:bookmarkEnd w:id="647"/>
      <w:r>
        <w:rPr>
          <w:rFonts w:eastAsia="Arial" w:cs="Arial" w:ascii="Arial" w:hAnsi="Arial"/>
          <w:u w:val="single"/>
        </w:rPr>
        <w:t xml:space="preserve">) </w:t>
      </w:r>
      <w:bookmarkStart w:id="648" w:name="_STATUTE_CONTENT__b47e2065_682d_4920_8f0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649" w:name="_LINE__17_8b1aa104_aea4_4417_a89e_1dc6c1"/>
      <w:bookmarkEnd w:id="646"/>
      <w:r>
        <w:rPr>
          <w:rFonts w:eastAsia="Arial" w:cs="Arial" w:ascii="Arial" w:hAnsi="Arial"/>
          <w:u w:val="single"/>
        </w:rPr>
        <w:t>outcomes of clinical care.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STATUTE_P__9a358762_ee64_4a78_af01_5e3d"/>
      <w:bookmarkStart w:id="651" w:name="_PAR__6_60c13bc2_b780_4d79_aec6_3a017871"/>
      <w:bookmarkStart w:id="652" w:name="_STATUTE_SP__a1232314_dff3_40b2_b33d_b85"/>
      <w:bookmarkStart w:id="653" w:name="_STATUTE_P__de8dab32_63de_4b30_8185_353a"/>
      <w:bookmarkStart w:id="654" w:name="_PAR__7_1df4b485_15ec_4960_b1f5_14eb01e9"/>
      <w:bookmarkStart w:id="655" w:name="_LINE__18_6a8cf5f1_9e7c_4ebb_8a9d_2dc851"/>
      <w:bookmarkStart w:id="656" w:name="_STATUTE_NUMBER__355e6d08_b866_4ea2_85fc"/>
      <w:bookmarkEnd w:id="650"/>
      <w:bookmarkEnd w:id="651"/>
      <w:bookmarkEnd w:id="652"/>
      <w:bookmarkEnd w:id="648"/>
      <w:bookmarkEnd w:id="653"/>
      <w:bookmarkEnd w:id="654"/>
      <w:r>
        <w:rPr>
          <w:rFonts w:eastAsia="Arial" w:cs="Arial" w:ascii="Arial" w:hAnsi="Arial"/>
          <w:u w:val="single"/>
        </w:rPr>
        <w:t>D</w:t>
      </w:r>
      <w:bookmarkEnd w:id="656"/>
      <w:r>
        <w:rPr>
          <w:rFonts w:eastAsia="Arial" w:cs="Arial" w:ascii="Arial" w:hAnsi="Arial"/>
          <w:u w:val="single"/>
        </w:rPr>
        <w:t xml:space="preserve">. </w:t>
      </w:r>
      <w:bookmarkStart w:id="657" w:name="_STATUTE_CONTENT__ac78acd9_fca6_4872_931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658" w:name="_LINE__19_d468a622_1795_4492_9e17_bbed66"/>
      <w:bookmarkEnd w:id="655"/>
      <w:r>
        <w:rPr>
          <w:rFonts w:eastAsia="Arial" w:cs="Arial" w:ascii="Arial" w:hAnsi="Arial"/>
          <w:u w:val="single"/>
        </w:rPr>
        <w:t xml:space="preserve">clinical practice guideline: </w:t>
      </w:r>
      <w:bookmarkEnd w:id="6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9" w:name="_PAR__7_1df4b485_15ec_4960_b1f5_14eb01e9"/>
      <w:bookmarkStart w:id="660" w:name="_PAR__8_bfe6cd12_2799_477b_8acc_4e97d784"/>
      <w:bookmarkStart w:id="661" w:name="_STATUTE_SP__cf855535_7d73_4034_961f_21d"/>
      <w:bookmarkStart w:id="662" w:name="_LINE__20_6f7e0f9b_ae88_41e9_86ff_d9b6ab"/>
      <w:bookmarkEnd w:id="659"/>
      <w:bookmarkEnd w:id="657"/>
      <w:bookmarkEnd w:id="660"/>
      <w:bookmarkEnd w:id="661"/>
      <w:r>
        <w:rPr>
          <w:rFonts w:eastAsia="Arial" w:cs="Arial" w:ascii="Arial" w:hAnsi="Arial"/>
          <w:u w:val="single"/>
        </w:rPr>
        <w:t>(</w:t>
      </w:r>
      <w:bookmarkStart w:id="663" w:name="_STATUTE_NUMBER__ca04e747_d8d2_4d55_9fdd"/>
      <w:r>
        <w:rPr>
          <w:rFonts w:eastAsia="Arial" w:cs="Arial" w:ascii="Arial" w:hAnsi="Arial"/>
          <w:u w:val="single"/>
        </w:rPr>
        <w:t>1</w:t>
      </w:r>
      <w:bookmarkEnd w:id="663"/>
      <w:r>
        <w:rPr>
          <w:rFonts w:eastAsia="Arial" w:cs="Arial" w:ascii="Arial" w:hAnsi="Arial"/>
          <w:u w:val="single"/>
        </w:rPr>
        <w:t xml:space="preserve">)  </w:t>
      </w:r>
      <w:bookmarkStart w:id="664" w:name="_STATUTE_CONTENT__ab0f2946_494d_4ef3_98d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665" w:name="_LINE__21_bc5e96c2_76bd_4a6c_b4ca_8c5f50"/>
      <w:bookmarkEnd w:id="662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666" w:name="_LINE__22_69f7c8ba_5743_4a88_8bcd_c1c72d"/>
      <w:bookmarkEnd w:id="665"/>
      <w:r>
        <w:rPr>
          <w:rFonts w:eastAsia="Arial" w:cs="Arial" w:ascii="Arial" w:hAnsi="Arial"/>
          <w:u w:val="single"/>
        </w:rPr>
        <w:t xml:space="preserve">interest policy; </w:t>
      </w:r>
      <w:bookmarkEnd w:id="6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7" w:name="_PAR__8_bfe6cd12_2799_477b_8acc_4e97d784"/>
      <w:bookmarkStart w:id="668" w:name="_STATUTE_SP__cf855535_7d73_4034_961f_21d"/>
      <w:bookmarkStart w:id="669" w:name="_PAR__9_b207401f_62cf_49da_b7f2_2987b343"/>
      <w:bookmarkStart w:id="670" w:name="_STATUTE_SP__b682c4fe_1a7d_4209_a5ee_bf5"/>
      <w:bookmarkStart w:id="671" w:name="_LINE__23_9fa09e7d_e9a3_44ef_b04a_03f6d5"/>
      <w:bookmarkEnd w:id="667"/>
      <w:bookmarkEnd w:id="668"/>
      <w:bookmarkEnd w:id="664"/>
      <w:bookmarkEnd w:id="669"/>
      <w:bookmarkEnd w:id="670"/>
      <w:r>
        <w:rPr>
          <w:rFonts w:eastAsia="Arial" w:cs="Arial" w:ascii="Arial" w:hAnsi="Arial"/>
          <w:u w:val="single"/>
        </w:rPr>
        <w:t>(</w:t>
      </w:r>
      <w:bookmarkStart w:id="672" w:name="_STATUTE_NUMBER__c29ee29c_04f2_4b03_861c"/>
      <w:r>
        <w:rPr>
          <w:rFonts w:eastAsia="Arial" w:cs="Arial" w:ascii="Arial" w:hAnsi="Arial"/>
          <w:u w:val="single"/>
        </w:rPr>
        <w:t>2</w:t>
      </w:r>
      <w:bookmarkEnd w:id="672"/>
      <w:r>
        <w:rPr>
          <w:rFonts w:eastAsia="Arial" w:cs="Arial" w:ascii="Arial" w:hAnsi="Arial"/>
          <w:u w:val="single"/>
        </w:rPr>
        <w:t xml:space="preserve">)  </w:t>
      </w:r>
      <w:bookmarkStart w:id="673" w:name="_STATUTE_CONTENT__f40a2b85_4658_4c0e_afb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674" w:name="_LINE__24_06de5b8b_0d20_411f_9efe_51f4c6"/>
      <w:bookmarkEnd w:id="671"/>
      <w:r>
        <w:rPr>
          <w:rFonts w:eastAsia="Arial" w:cs="Arial" w:ascii="Arial" w:hAnsi="Arial"/>
          <w:u w:val="single"/>
        </w:rPr>
        <w:t xml:space="preserve">and an assessment of the benefits and risks of alternative care options; and </w:t>
      </w:r>
      <w:bookmarkEnd w:id="6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5" w:name="_PAR__9_b207401f_62cf_49da_b7f2_2987b343"/>
      <w:bookmarkStart w:id="676" w:name="_STATUTE_SP__b682c4fe_1a7d_4209_a5ee_bf5"/>
      <w:bookmarkStart w:id="677" w:name="_PAR__10_cd2c56d3_d7bd_4290_8a37_57fca5a"/>
      <w:bookmarkStart w:id="678" w:name="_STATUTE_SP__c67a8f9a_388f_4f98_8cee_56f"/>
      <w:bookmarkStart w:id="679" w:name="_LINE__25_da1fb329_0625_42d1_b0a5_304b5c"/>
      <w:bookmarkEnd w:id="675"/>
      <w:bookmarkEnd w:id="676"/>
      <w:bookmarkEnd w:id="673"/>
      <w:bookmarkEnd w:id="677"/>
      <w:bookmarkEnd w:id="678"/>
      <w:r>
        <w:rPr>
          <w:rFonts w:eastAsia="Arial" w:cs="Arial" w:ascii="Arial" w:hAnsi="Arial"/>
          <w:u w:val="single"/>
        </w:rPr>
        <w:t>(</w:t>
      </w:r>
      <w:bookmarkStart w:id="680" w:name="_STATUTE_NUMBER__2dd67562_e593_4c1d_a1d5"/>
      <w:r>
        <w:rPr>
          <w:rFonts w:eastAsia="Arial" w:cs="Arial" w:ascii="Arial" w:hAnsi="Arial"/>
          <w:u w:val="single"/>
        </w:rPr>
        <w:t>3</w:t>
      </w:r>
      <w:bookmarkEnd w:id="680"/>
      <w:r>
        <w:rPr>
          <w:rFonts w:eastAsia="Arial" w:cs="Arial" w:ascii="Arial" w:hAnsi="Arial"/>
          <w:u w:val="single"/>
        </w:rPr>
        <w:t xml:space="preserve">)  </w:t>
      </w:r>
      <w:bookmarkStart w:id="681" w:name="_STATUTE_CONTENT__0b94aaa3_f3a8_45eb_a00"/>
      <w:r>
        <w:rPr>
          <w:rFonts w:eastAsia="Arial" w:cs="Arial" w:ascii="Arial" w:hAnsi="Arial"/>
          <w:u w:val="single"/>
        </w:rPr>
        <w:t>That includes recommendations intended to optimize patient care.</w:t>
      </w:r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STATUTE_SS__c4cde669_44a9_4ab3_a9db_a51"/>
      <w:bookmarkStart w:id="683" w:name="_STATUTE_P__de8dab32_63de_4b30_8185_353a"/>
      <w:bookmarkStart w:id="684" w:name="_PAR__10_cd2c56d3_d7bd_4290_8a37_57fca5a"/>
      <w:bookmarkStart w:id="685" w:name="_STATUTE_SP__c67a8f9a_388f_4f98_8cee_56f"/>
      <w:bookmarkStart w:id="686" w:name="_STATUTE_SS__635b8c07_d7c3_4235_b88f_d9f"/>
      <w:bookmarkStart w:id="687" w:name="_PAR__11_5e374352_6261_48fa_955d_afd55d9"/>
      <w:bookmarkStart w:id="688" w:name="_LINE__26_7e81e6e0_a5f6_4c7d_890a_9fe905"/>
      <w:bookmarkStart w:id="689" w:name="_STATUTE_NUMBER__b8fa1161_c0eb_48a6_a94b"/>
      <w:bookmarkEnd w:id="682"/>
      <w:bookmarkEnd w:id="683"/>
      <w:bookmarkEnd w:id="684"/>
      <w:bookmarkEnd w:id="685"/>
      <w:bookmarkEnd w:id="681"/>
      <w:bookmarkEnd w:id="686"/>
      <w:bookmarkEnd w:id="687"/>
      <w:r>
        <w:rPr>
          <w:rFonts w:eastAsia="Arial" w:cs="Arial" w:ascii="Arial" w:hAnsi="Arial"/>
          <w:b/>
          <w:u w:val="single"/>
        </w:rPr>
        <w:t>2</w:t>
      </w:r>
      <w:bookmarkEnd w:id="689"/>
      <w:r>
        <w:rPr>
          <w:rFonts w:eastAsia="Arial" w:cs="Arial" w:ascii="Arial" w:hAnsi="Arial"/>
          <w:b/>
          <w:u w:val="single"/>
        </w:rPr>
        <w:t xml:space="preserve">. </w:t>
      </w:r>
      <w:bookmarkStart w:id="690" w:name="_STATUTE_HEADNOTE__3de6dcd0_2d96_44bc_9c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691" w:name="_STATUTE_CONTENT__37edce3c_5d64_4eb7_abf"/>
      <w:bookmarkEnd w:id="690"/>
      <w:r>
        <w:rPr>
          <w:rFonts w:eastAsia="Arial" w:cs="Arial" w:ascii="Arial" w:hAnsi="Arial"/>
          <w:u w:val="single"/>
        </w:rPr>
        <w:t xml:space="preserve">Individual or group coverage subject to this chapter must </w:t>
      </w:r>
      <w:bookmarkStart w:id="692" w:name="_LINE__27_047e56f5_06e2_440b_80bb_3c3aef"/>
      <w:bookmarkEnd w:id="688"/>
      <w:r>
        <w:rPr>
          <w:rFonts w:eastAsia="Arial" w:cs="Arial" w:ascii="Arial" w:hAnsi="Arial"/>
          <w:u w:val="single"/>
        </w:rPr>
        <w:t xml:space="preserve">provide coverage for biomarker testing for the purposes of diagnosis, treatment, appropriate </w:t>
      </w:r>
      <w:bookmarkStart w:id="693" w:name="_LINE__28_86d1a176_6823_44fe_81c6_41ddb0"/>
      <w:bookmarkEnd w:id="692"/>
      <w:r>
        <w:rPr>
          <w:rFonts w:eastAsia="Arial" w:cs="Arial" w:ascii="Arial" w:hAnsi="Arial"/>
          <w:u w:val="single"/>
        </w:rPr>
        <w:t xml:space="preserve">management or ongoing monitoring of a disease or condition of an insured person, member </w:t>
      </w:r>
      <w:bookmarkStart w:id="694" w:name="_LINE__29_95377287_96a5_43df_91cb_02183b"/>
      <w:bookmarkEnd w:id="693"/>
      <w:r>
        <w:rPr>
          <w:rFonts w:eastAsia="Arial" w:cs="Arial" w:ascii="Arial" w:hAnsi="Arial"/>
          <w:u w:val="single"/>
        </w:rPr>
        <w:t xml:space="preserve">or subscriber covered by that policy when the test is supported by medical and scientific </w:t>
      </w:r>
      <w:bookmarkStart w:id="695" w:name="_LINE__30_5cbf193e_745a_4436_a745_2c8842"/>
      <w:bookmarkEnd w:id="694"/>
      <w:r>
        <w:rPr>
          <w:rFonts w:eastAsia="Arial" w:cs="Arial" w:ascii="Arial" w:hAnsi="Arial"/>
          <w:u w:val="single"/>
        </w:rPr>
        <w:t>evidence, including, but not limited to:</w:t>
      </w:r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11_5e374352_6261_48fa_955d_afd55d9"/>
      <w:bookmarkStart w:id="697" w:name="_PAR__12_7e6714d9_5cfe_4ff1_9898_5126af8"/>
      <w:bookmarkStart w:id="698" w:name="_STATUTE_P__a0a1c044_ca0b_4725_a876_b7b7"/>
      <w:bookmarkStart w:id="699" w:name="_LINE__31_1a524680_7992_4d66_b82e_be1335"/>
      <w:bookmarkStart w:id="700" w:name="_STATUTE_NUMBER__73ff63df_0a4d_476d_a570"/>
      <w:bookmarkEnd w:id="696"/>
      <w:bookmarkEnd w:id="691"/>
      <w:bookmarkEnd w:id="697"/>
      <w:bookmarkEnd w:id="698"/>
      <w:r>
        <w:rPr>
          <w:rFonts w:eastAsia="Arial" w:cs="Arial" w:ascii="Arial" w:hAnsi="Arial"/>
          <w:u w:val="single"/>
        </w:rPr>
        <w:t>A</w:t>
      </w:r>
      <w:bookmarkEnd w:id="700"/>
      <w:r>
        <w:rPr>
          <w:rFonts w:eastAsia="Arial" w:cs="Arial" w:ascii="Arial" w:hAnsi="Arial"/>
          <w:u w:val="single"/>
        </w:rPr>
        <w:t xml:space="preserve">.  </w:t>
      </w:r>
      <w:bookmarkStart w:id="701" w:name="_STATUTE_CONTENT__8d04d802_ac3b_4e06_a10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702" w:name="_LINE__32_4033274d_100e_468d_a7f1_dc1e0a"/>
      <w:bookmarkEnd w:id="699"/>
      <w:r>
        <w:rPr>
          <w:rFonts w:eastAsia="Arial" w:cs="Arial" w:ascii="Arial" w:hAnsi="Arial"/>
          <w:u w:val="single"/>
        </w:rPr>
        <w:t xml:space="preserve">Administration; </w:t>
      </w:r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" w:name="_PAR__12_7e6714d9_5cfe_4ff1_9898_5126af8"/>
      <w:bookmarkStart w:id="704" w:name="_STATUTE_P__a0a1c044_ca0b_4725_a876_b7b7"/>
      <w:bookmarkStart w:id="705" w:name="_PAR__13_8200a547_f07a_4a7d_b41d_3d4a1c4"/>
      <w:bookmarkStart w:id="706" w:name="_STATUTE_P__b31c75f0_fb56_42e6_8252_eadc"/>
      <w:bookmarkStart w:id="707" w:name="_LINE__33_37beab02_5f25_4b47_ae09_664a82"/>
      <w:bookmarkStart w:id="708" w:name="_STATUTE_NUMBER__97fd6a65_44c2_4854_b704"/>
      <w:bookmarkEnd w:id="703"/>
      <w:bookmarkEnd w:id="704"/>
      <w:bookmarkEnd w:id="701"/>
      <w:bookmarkEnd w:id="705"/>
      <w:bookmarkEnd w:id="706"/>
      <w:r>
        <w:rPr>
          <w:rFonts w:eastAsia="Arial" w:cs="Arial" w:ascii="Arial" w:hAnsi="Arial"/>
          <w:u w:val="single"/>
        </w:rPr>
        <w:t>B</w:t>
      </w:r>
      <w:bookmarkEnd w:id="708"/>
      <w:r>
        <w:rPr>
          <w:rFonts w:eastAsia="Arial" w:cs="Arial" w:ascii="Arial" w:hAnsi="Arial"/>
          <w:u w:val="single"/>
        </w:rPr>
        <w:t xml:space="preserve">.  </w:t>
      </w:r>
      <w:bookmarkStart w:id="709" w:name="_STATUTE_CONTENT__7bc15684_1571_43e5_965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0" w:name="_PAR__13_8200a547_f07a_4a7d_b41d_3d4a1c4"/>
      <w:bookmarkStart w:id="711" w:name="_STATUTE_P__b31c75f0_fb56_42e6_8252_eadc"/>
      <w:bookmarkStart w:id="712" w:name="_PAR__14_56288bcd_c79d_4931_a062_df5e0e4"/>
      <w:bookmarkStart w:id="713" w:name="_STATUTE_P__407ef3cd_c0ff_4cab_8c5d_204f"/>
      <w:bookmarkStart w:id="714" w:name="_LINE__34_5dc4d772_b372_4cf2_b6c1_e2bb2b"/>
      <w:bookmarkStart w:id="715" w:name="_STATUTE_NUMBER__cea23f34_e82b_47cc_9ee5"/>
      <w:bookmarkEnd w:id="710"/>
      <w:bookmarkEnd w:id="711"/>
      <w:bookmarkEnd w:id="709"/>
      <w:bookmarkEnd w:id="712"/>
      <w:bookmarkEnd w:id="713"/>
      <w:r>
        <w:rPr>
          <w:rFonts w:eastAsia="Arial" w:cs="Arial" w:ascii="Arial" w:hAnsi="Arial"/>
          <w:u w:val="single"/>
        </w:rPr>
        <w:t>C</w:t>
      </w:r>
      <w:bookmarkEnd w:id="715"/>
      <w:r>
        <w:rPr>
          <w:rFonts w:eastAsia="Arial" w:cs="Arial" w:ascii="Arial" w:hAnsi="Arial"/>
          <w:u w:val="single"/>
        </w:rPr>
        <w:t xml:space="preserve">.  </w:t>
      </w:r>
      <w:bookmarkStart w:id="716" w:name="_STATUTE_CONTENT__7d6eb442_e991_4174_a04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717" w:name="_LINE__35_5ae2a86b_0a51_4479_b78a_acfe71"/>
      <w:bookmarkEnd w:id="714"/>
      <w:r>
        <w:rPr>
          <w:rFonts w:eastAsia="Arial" w:cs="Arial" w:ascii="Arial" w:hAnsi="Arial"/>
          <w:u w:val="single"/>
        </w:rPr>
        <w:t>Drug Administration;</w:t>
      </w:r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14_56288bcd_c79d_4931_a062_df5e0e4"/>
      <w:bookmarkStart w:id="719" w:name="_STATUTE_P__407ef3cd_c0ff_4cab_8c5d_204f"/>
      <w:bookmarkStart w:id="720" w:name="_PAR__15_209a5c2f_5d38_4043_9c05_7f41fff"/>
      <w:bookmarkStart w:id="721" w:name="_STATUTE_P__768a922a_852c_4d75_9712_59a0"/>
      <w:bookmarkStart w:id="722" w:name="_LINE__36_5341acba_f7e7_47e9_a3d3_ce971a"/>
      <w:bookmarkStart w:id="723" w:name="_STATUTE_NUMBER__4a0a6cd8_0253_4f1e_85d8"/>
      <w:bookmarkEnd w:id="718"/>
      <w:bookmarkEnd w:id="719"/>
      <w:bookmarkEnd w:id="716"/>
      <w:bookmarkEnd w:id="720"/>
      <w:bookmarkEnd w:id="721"/>
      <w:r>
        <w:rPr>
          <w:rFonts w:eastAsia="Arial" w:cs="Arial" w:ascii="Arial" w:hAnsi="Arial"/>
          <w:u w:val="single"/>
        </w:rPr>
        <w:t>D</w:t>
      </w:r>
      <w:bookmarkEnd w:id="723"/>
      <w:r>
        <w:rPr>
          <w:rFonts w:eastAsia="Arial" w:cs="Arial" w:ascii="Arial" w:hAnsi="Arial"/>
          <w:u w:val="single"/>
        </w:rPr>
        <w:t xml:space="preserve">.  </w:t>
      </w:r>
      <w:bookmarkStart w:id="724" w:name="_STATUTE_CONTENT__0a408144_4892_48a0_8dd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725" w:name="_LINE__37_e33f8145_0c4a_419e_9f02_678a83"/>
      <w:bookmarkEnd w:id="722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726" w:name="_LINE__38_c1adc747_42ed_4ab4_af2b_152545"/>
      <w:bookmarkEnd w:id="725"/>
      <w:r>
        <w:rPr>
          <w:rFonts w:eastAsia="Arial" w:cs="Arial" w:ascii="Arial" w:hAnsi="Arial"/>
          <w:u w:val="single"/>
        </w:rPr>
        <w:t>contractor local coverage determination; or</w:t>
      </w:r>
      <w:bookmarkEnd w:id="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15_209a5c2f_5d38_4043_9c05_7f41fff"/>
      <w:bookmarkStart w:id="728" w:name="_STATUTE_P__768a922a_852c_4d75_9712_59a0"/>
      <w:bookmarkStart w:id="729" w:name="_PAR__16_244741f7_7906_48d2_994e_4070396"/>
      <w:bookmarkStart w:id="730" w:name="_STATUTE_P__3e875b74_c658_4267_85db_9a8b"/>
      <w:bookmarkStart w:id="731" w:name="_LINE__39_047a65b6_8546_4940_a722_840cbc"/>
      <w:bookmarkStart w:id="732" w:name="_STATUTE_NUMBER__b3574434_f98d_4143_94f8"/>
      <w:bookmarkEnd w:id="727"/>
      <w:bookmarkEnd w:id="728"/>
      <w:bookmarkEnd w:id="724"/>
      <w:bookmarkEnd w:id="729"/>
      <w:bookmarkEnd w:id="730"/>
      <w:r>
        <w:rPr>
          <w:rFonts w:eastAsia="Arial" w:cs="Arial" w:ascii="Arial" w:hAnsi="Arial"/>
          <w:u w:val="single"/>
        </w:rPr>
        <w:t>E</w:t>
      </w:r>
      <w:bookmarkEnd w:id="732"/>
      <w:r>
        <w:rPr>
          <w:rFonts w:eastAsia="Arial" w:cs="Arial" w:ascii="Arial" w:hAnsi="Arial"/>
          <w:u w:val="single"/>
        </w:rPr>
        <w:t xml:space="preserve">.  </w:t>
      </w:r>
      <w:bookmarkStart w:id="733" w:name="_STATUTE_CONTENT__4b6cd378_8cc4_466b_bc2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7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4" w:name="_PAGE__5_b5987b97_fcb5_440a_a5b3_d0ed61e"/>
      <w:bookmarkStart w:id="735" w:name="_PAR__16_244741f7_7906_48d2_994e_4070396"/>
      <w:bookmarkStart w:id="736" w:name="_STATUTE_P__3e875b74_c658_4267_85db_9a8b"/>
      <w:bookmarkStart w:id="737" w:name="_PAGE__6_0c2d50cc_42b8_4c6e_bcbd_bda44bd"/>
      <w:bookmarkStart w:id="738" w:name="_PAR__1_0639c851_001e_4ade_95f5_424883eb"/>
      <w:bookmarkStart w:id="739" w:name="_STATUTE_CONTENT__d90709fa_1aac_4e67_b43"/>
      <w:bookmarkStart w:id="740" w:name="_STATUTE_P__525727fb_a14a_49b3_b36f_beb8"/>
      <w:bookmarkStart w:id="741" w:name="_LINE__1_9a9a7095_bb85_4ba6_be97_7c6457f"/>
      <w:bookmarkEnd w:id="734"/>
      <w:bookmarkEnd w:id="735"/>
      <w:bookmarkEnd w:id="736"/>
      <w:bookmarkEnd w:id="733"/>
      <w:bookmarkEnd w:id="738"/>
      <w:bookmarkEnd w:id="739"/>
      <w:bookmarkEnd w:id="740"/>
      <w:r>
        <w:rPr>
          <w:rFonts w:eastAsia="Arial" w:cs="Arial" w:ascii="Arial" w:hAnsi="Arial"/>
          <w:u w:val="single"/>
        </w:rPr>
        <w:t xml:space="preserve">A policy described in this subsection must provide for coverage in a manner that limits </w:t>
      </w:r>
      <w:bookmarkStart w:id="742" w:name="_LINE__2_38350249_0eb8_4dd8_81cc_1e1bd8b"/>
      <w:bookmarkEnd w:id="741"/>
      <w:r>
        <w:rPr>
          <w:rFonts w:eastAsia="Arial" w:cs="Arial" w:ascii="Arial" w:hAnsi="Arial"/>
          <w:u w:val="single"/>
        </w:rPr>
        <w:t xml:space="preserve">disruptions in care, including the need for multiple biopsies or biological specimen </w:t>
      </w:r>
      <w:bookmarkStart w:id="743" w:name="_LINE__3_4ba6fd1c_0fad_4e28_a5c7_c57567f"/>
      <w:bookmarkEnd w:id="742"/>
      <w:r>
        <w:rPr>
          <w:rFonts w:eastAsia="Arial" w:cs="Arial" w:ascii="Arial" w:hAnsi="Arial"/>
          <w:u w:val="single"/>
        </w:rPr>
        <w:t>samples.</w:t>
      </w:r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STATUTE_SS__635b8c07_d7c3_4235_b88f_d9f"/>
      <w:bookmarkStart w:id="745" w:name="_PAR__1_0639c851_001e_4ade_95f5_424883eb"/>
      <w:bookmarkStart w:id="746" w:name="_STATUTE_CONTENT__d90709fa_1aac_4e67_b43"/>
      <w:bookmarkStart w:id="747" w:name="_STATUTE_P__525727fb_a14a_49b3_b36f_beb8"/>
      <w:bookmarkStart w:id="748" w:name="_PAR__2_2ab32925_0641_4772_99b1_93360de6"/>
      <w:bookmarkStart w:id="749" w:name="_STATUTE_SS__1939bfa6_c197_40f7_aa8f_bb2"/>
      <w:bookmarkStart w:id="750" w:name="_LINE__4_1763f48a_13a0_4144_8450_410be69"/>
      <w:bookmarkStart w:id="751" w:name="_STATUTE_NUMBER__c2b973d5_f330_4820_9e19"/>
      <w:bookmarkEnd w:id="744"/>
      <w:bookmarkEnd w:id="745"/>
      <w:bookmarkEnd w:id="746"/>
      <w:bookmarkEnd w:id="747"/>
      <w:bookmarkEnd w:id="748"/>
      <w:bookmarkEnd w:id="749"/>
      <w:r>
        <w:rPr>
          <w:rFonts w:eastAsia="Arial" w:cs="Arial" w:ascii="Arial" w:hAnsi="Arial"/>
          <w:b/>
          <w:u w:val="single"/>
        </w:rPr>
        <w:t>3</w:t>
      </w:r>
      <w:bookmarkEnd w:id="751"/>
      <w:r>
        <w:rPr>
          <w:rFonts w:eastAsia="Arial" w:cs="Arial" w:ascii="Arial" w:hAnsi="Arial"/>
          <w:b/>
          <w:u w:val="single"/>
        </w:rPr>
        <w:t xml:space="preserve">. </w:t>
      </w:r>
      <w:bookmarkStart w:id="752" w:name="_STATUTE_HEADNOTE__9ff90895_5176_4461_a2"/>
      <w:r>
        <w:rPr>
          <w:rFonts w:eastAsia="Arial" w:cs="Arial" w:ascii="Arial" w:hAnsi="Arial"/>
          <w:b/>
          <w:u w:val="single"/>
        </w:rPr>
        <w:t>Utiliza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753" w:name="_STATUTE_CONTENT__e61a0d50_8130_4582_aee"/>
      <w:bookmarkEnd w:id="752"/>
      <w:r>
        <w:rPr>
          <w:rFonts w:eastAsia="Arial" w:cs="Arial" w:ascii="Arial" w:hAnsi="Arial"/>
          <w:u w:val="single"/>
        </w:rPr>
        <w:t xml:space="preserve">If a group insurance policy contains a provision whereby in </w:t>
      </w:r>
      <w:bookmarkStart w:id="754" w:name="_LINE__5_306116e0_086f_44f7_8a40_93820ef"/>
      <w:bookmarkEnd w:id="750"/>
      <w:r>
        <w:rPr>
          <w:rFonts w:eastAsia="Arial" w:cs="Arial" w:ascii="Arial" w:hAnsi="Arial"/>
          <w:u w:val="single"/>
        </w:rPr>
        <w:t xml:space="preserve">nonemergency cases the insured is required to be prospectively evaluated through a </w:t>
      </w:r>
      <w:bookmarkStart w:id="755" w:name="_LINE__6_bed2835a_3bb7_4743_b194_5125152"/>
      <w:bookmarkEnd w:id="754"/>
      <w:r>
        <w:rPr>
          <w:rFonts w:eastAsia="Arial" w:cs="Arial" w:ascii="Arial" w:hAnsi="Arial"/>
          <w:u w:val="single"/>
        </w:rPr>
        <w:t xml:space="preserve">prehospital admission certification, a preinpatient service eligibility program or any similar </w:t>
      </w:r>
      <w:bookmarkStart w:id="756" w:name="_LINE__7_ab42537f_da6a_45af_9be4_70d19b8"/>
      <w:bookmarkEnd w:id="755"/>
      <w:r>
        <w:rPr>
          <w:rFonts w:eastAsia="Arial" w:cs="Arial" w:ascii="Arial" w:hAnsi="Arial"/>
          <w:u w:val="single"/>
        </w:rPr>
        <w:t xml:space="preserve">preutilization review or screening procedure prior to biomarker testing, the utilization </w:t>
      </w:r>
      <w:bookmarkStart w:id="757" w:name="_LINE__8_2db14894_4e80_457a_95c7_da89af2"/>
      <w:bookmarkEnd w:id="756"/>
      <w:r>
        <w:rPr>
          <w:rFonts w:eastAsia="Arial" w:cs="Arial" w:ascii="Arial" w:hAnsi="Arial"/>
          <w:u w:val="single"/>
        </w:rPr>
        <w:t xml:space="preserve">review entity or any 3rd party acting on behalf of an organization or entity subject to this </w:t>
      </w:r>
      <w:bookmarkStart w:id="758" w:name="_LINE__9_91148c0e_1900_4b17_8385_086dfe9"/>
      <w:bookmarkEnd w:id="757"/>
      <w:r>
        <w:rPr>
          <w:rFonts w:eastAsia="Arial" w:cs="Arial" w:ascii="Arial" w:hAnsi="Arial"/>
          <w:u w:val="single"/>
        </w:rPr>
        <w:t xml:space="preserve">section must approve or deny a prior authorization request and notify the insured person or </w:t>
      </w:r>
      <w:bookmarkStart w:id="759" w:name="_LINE__10_ad9d1026_def2_40e2_b409_1c43e8"/>
      <w:bookmarkEnd w:id="758"/>
      <w:r>
        <w:rPr>
          <w:rFonts w:eastAsia="Arial" w:cs="Arial" w:ascii="Arial" w:hAnsi="Arial"/>
          <w:u w:val="single"/>
        </w:rPr>
        <w:t xml:space="preserve">subscriber covered by that policy, the insured person's or subscriber's health care provider </w:t>
      </w:r>
      <w:bookmarkStart w:id="760" w:name="_LINE__11_dbb78c5f_456c_4f25_8bd6_de069c"/>
      <w:bookmarkEnd w:id="759"/>
      <w:r>
        <w:rPr>
          <w:rFonts w:eastAsia="Arial" w:cs="Arial" w:ascii="Arial" w:hAnsi="Arial"/>
          <w:u w:val="single"/>
        </w:rPr>
        <w:t xml:space="preserve">and any entity requesting authorization of the service within 72 hours for nonurgent </w:t>
      </w:r>
      <w:bookmarkStart w:id="761" w:name="_LINE__12_51c2a5c6_1d3b_4ae5_8b2f_4c2e0c"/>
      <w:bookmarkEnd w:id="760"/>
      <w:r>
        <w:rPr>
          <w:rFonts w:eastAsia="Arial" w:cs="Arial" w:ascii="Arial" w:hAnsi="Arial"/>
          <w:u w:val="single"/>
        </w:rPr>
        <w:t>requests or within 24 hours for urgent requests.</w:t>
      </w:r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BILL_SECTION__1ffd41b8_b9a9_499c_9cbe_2"/>
      <w:bookmarkStart w:id="763" w:name="_PROCESSED_CHANGE__4251e3c8_1347_4e88_b3"/>
      <w:bookmarkStart w:id="764" w:name="_STATUTE_S__f5c257e5_4d4f_43d1_9911_38c4"/>
      <w:bookmarkStart w:id="765" w:name="_PAR__2_2ab32925_0641_4772_99b1_93360de6"/>
      <w:bookmarkStart w:id="766" w:name="_STATUTE_SS__1939bfa6_c197_40f7_aa8f_bb2"/>
      <w:bookmarkStart w:id="767" w:name="_PAR__3_0b3c8113_67d2_4d8f_9c0d_fb3fc8db"/>
      <w:bookmarkStart w:id="768" w:name="_APPLICATION_CLAUSE__3608e72d_4e4f_499e_"/>
      <w:bookmarkStart w:id="769" w:name="_LINE__13_3112285d_48c8_4bad_b2dd_60a955"/>
      <w:bookmarkEnd w:id="762"/>
      <w:bookmarkEnd w:id="763"/>
      <w:bookmarkEnd w:id="764"/>
      <w:bookmarkEnd w:id="765"/>
      <w:bookmarkEnd w:id="766"/>
      <w:bookmarkEnd w:id="753"/>
      <w:bookmarkEnd w:id="767"/>
      <w:bookmarkEnd w:id="768"/>
      <w:r>
        <w:rPr>
          <w:rFonts w:eastAsia="Arial" w:cs="Arial" w:ascii="Arial" w:hAnsi="Arial"/>
          <w:b/>
          <w:sz w:val="24"/>
        </w:rPr>
        <w:t xml:space="preserve">Sec. </w:t>
      </w:r>
      <w:bookmarkStart w:id="770" w:name="_BILL_SECTION_NUMBER__66e74a96_4ccb_4d9e"/>
      <w:r>
        <w:rPr>
          <w:rFonts w:eastAsia="Arial" w:cs="Arial" w:ascii="Arial" w:hAnsi="Arial"/>
          <w:b/>
          <w:sz w:val="24"/>
        </w:rPr>
        <w:t>6</w:t>
      </w:r>
      <w:bookmarkEnd w:id="770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e Maine Revised Statutes, Title 22, </w:t>
      </w:r>
      <w:bookmarkStart w:id="771" w:name="_LINE__14_1d789c69_2e4f_4ab8_aa88_7139f1"/>
      <w:bookmarkEnd w:id="769"/>
      <w:r>
        <w:rPr>
          <w:rFonts w:eastAsia="Arial" w:cs="Arial" w:ascii="Arial" w:hAnsi="Arial"/>
        </w:rPr>
        <w:t xml:space="preserve">section 3174-PPP and Title 24-A, sections 2745-H, 2837-I and 4237-B apply to a policy, </w:t>
      </w:r>
      <w:bookmarkStart w:id="772" w:name="_LINE__15_8f15a31d_182a_4a8e_be7b_b16469"/>
      <w:bookmarkEnd w:id="771"/>
      <w:r>
        <w:rPr>
          <w:rFonts w:eastAsia="Arial" w:cs="Arial" w:ascii="Arial" w:hAnsi="Arial"/>
        </w:rPr>
        <w:t xml:space="preserve">contract, certificate or other instrument of insurance coverage that takes effect or is renewed </w:t>
      </w:r>
      <w:bookmarkStart w:id="773" w:name="_LINE__16_b151c948_84cb_4de2_92aa_8111ff"/>
      <w:bookmarkEnd w:id="772"/>
      <w:r>
        <w:rPr>
          <w:rFonts w:eastAsia="Arial" w:cs="Arial" w:ascii="Arial" w:hAnsi="Arial"/>
        </w:rPr>
        <w:t>on or after January 1, 2026.</w:t>
      </w:r>
      <w:bookmarkEnd w:id="7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4" w:name="_DOC_BODY_CONTENT__d336e7b1_566e_4e45_9e"/>
      <w:bookmarkStart w:id="775" w:name="_PAR__3_0b3c8113_67d2_4d8f_9c0d_fb3fc8db"/>
      <w:bookmarkStart w:id="776" w:name="_APPLICATION_CLAUSE__3608e72d_4e4f_499e_"/>
      <w:bookmarkStart w:id="777" w:name="_SUMMARY__6489e4f8_b12e_41e1_a5ec_159b07"/>
      <w:bookmarkStart w:id="778" w:name="_PAR__4_02254e37_18d5_4463_a9e0_2d29d73a"/>
      <w:bookmarkStart w:id="779" w:name="_LINE__17_f9354e02_b40a_4a41_8bf2_0d1fde"/>
      <w:bookmarkEnd w:id="774"/>
      <w:bookmarkEnd w:id="775"/>
      <w:bookmarkEnd w:id="776"/>
      <w:bookmarkEnd w:id="778"/>
      <w:r>
        <w:rPr>
          <w:rFonts w:eastAsia="Arial" w:cs="Arial" w:ascii="Arial" w:hAnsi="Arial"/>
          <w:b/>
          <w:sz w:val="24"/>
        </w:rPr>
        <w:t>SUMMARY</w:t>
      </w:r>
      <w:bookmarkEnd w:id="7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0" w:name="_PAR__4_02254e37_18d5_4463_a9e0_2d29d73a"/>
      <w:bookmarkStart w:id="781" w:name="_PAR__5_205435b7_f354_4f55_988f_08cb0db1"/>
      <w:bookmarkStart w:id="782" w:name="_LINE__18_dbc9d486_a03c_43b9_9054_a1d274"/>
      <w:bookmarkEnd w:id="780"/>
      <w:r>
        <w:rPr>
          <w:rFonts w:eastAsia="Arial" w:cs="Arial" w:ascii="Arial" w:hAnsi="Arial"/>
        </w:rPr>
        <w:t xml:space="preserve">This bill requires insurance coverage, including coverage in the MaineCare program, </w:t>
      </w:r>
      <w:bookmarkStart w:id="783" w:name="_LINE__19_87cd862d_a7a8_4178_8d14_b1b767"/>
      <w:bookmarkEnd w:id="782"/>
      <w:r>
        <w:rPr>
          <w:rFonts w:eastAsia="Arial" w:cs="Arial" w:ascii="Arial" w:hAnsi="Arial"/>
        </w:rPr>
        <w:t>for biomarker testing.</w:t>
      </w:r>
      <w:bookmarkEnd w:id="0"/>
      <w:bookmarkEnd w:id="1"/>
      <w:bookmarkEnd w:id="737"/>
      <w:bookmarkEnd w:id="777"/>
      <w:bookmarkEnd w:id="781"/>
      <w:bookmarkEnd w:id="7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overage for Biomarker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29</ItemId>
    <LRId>73703</LRId>
    <LRNumber>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overage for Biomarker Testing</LRTitle>
    <ItemTitle>An Act to Require Health Insurance Coverage for Biomarker Testing</ItemTitle>
    <ShortTitle1>REQUIRE HEALTH INSURANCE </ShortTitle1>
    <ShortTitle2>COVERAGE FOR BIOMARKER TESTING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4-12-09T09:13:58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4D42" w:rsidRDefault="00A94D42" w:rsidP="00A94D42"&amp;gt;&amp;lt;w:pPr&amp;gt;&amp;lt;w:ind w:left="360" /&amp;gt;&amp;lt;/w:pPr&amp;gt;&amp;lt;w:bookmarkStart w:id="0" w:name="_ENACTING_CLAUSE__4c44f4de_b187_4443_b57" /&amp;gt;&amp;lt;w:bookmarkStart w:id="1" w:name="_DOC_BODY__d47108fa_a379_4a5b_8112_d9792" /&amp;gt;&amp;lt;w:bookmarkStart w:id="2" w:name="_DOC_BODY_CONTAINER__402d4ce7_1904_4247_" /&amp;gt;&amp;lt;w:bookmarkStart w:id="3" w:name="_PAGE__1_f1b54835_667d_4422_96c3_127c85d" /&amp;gt;&amp;lt;w:bookmarkStart w:id="4" w:name="_PAR__1_b5808320_02fa_49cf_9906_0ed97593" /&amp;gt;&amp;lt;w:bookmarkStart w:id="5" w:name="_LINE__1_4795111d_f701_4e2d_8e6f_4179b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4D42" w:rsidRDefault="00A94D42" w:rsidP="00A94D42"&amp;gt;&amp;lt;w:pPr&amp;gt;&amp;lt;w:ind w:left="360" w:firstLine="360" /&amp;gt;&amp;lt;/w:pPr&amp;gt;&amp;lt;w:bookmarkStart w:id="6" w:name="_BILL_SECTION_HEADER__c16f963c_edd2_4f5b" /&amp;gt;&amp;lt;w:bookmarkStart w:id="7" w:name="_BILL_SECTION__4d5f52c4_0211_4ca5_ad76_f" /&amp;gt;&amp;lt;w:bookmarkStart w:id="8" w:name="_DOC_BODY_CONTENT__d336e7b1_566e_4e45_9e" /&amp;gt;&amp;lt;w:bookmarkStart w:id="9" w:name="_PAR__2_9461b910_d25d_41eb_abd5_3f9ad6c4" /&amp;gt;&amp;lt;w:bookmarkStart w:id="10" w:name="_LINE__2_6d01d3e1_6bee_4506_a4b8_6033e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a46fef_5687_41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10" /&amp;gt;&amp;lt;/w:p&amp;gt;&amp;lt;w:p w:rsidR="00A94D42" w:rsidRDefault="00A94D42" w:rsidP="00A94D42"&amp;gt;&amp;lt;w:pPr&amp;gt;&amp;lt;w:ind w:left="1080" w:hanging="720" /&amp;gt;&amp;lt;w:rPr&amp;gt;&amp;lt;w:ins w:id="12" w:author="BPS" w:date="2024-12-04T12:56:00Z" /&amp;gt;&amp;lt;w:b /&amp;gt;&amp;lt;/w:rPr&amp;gt;&amp;lt;/w:pPr&amp;gt;&amp;lt;w:bookmarkStart w:id="13" w:name="_STATUTE_S__0078a75a_dc6b_46f1_a3c5_f276" /&amp;gt;&amp;lt;w:bookmarkStart w:id="14" w:name="_PAR__3_bf5ee092_e44b_4ecd_befa_fc37b9be" /&amp;gt;&amp;lt;w:bookmarkStart w:id="15" w:name="_LINE__3_9e973d81_0224_4b1f_b1b2_db37baf" /&amp;gt;&amp;lt;w:bookmarkStart w:id="16" w:name="_PROCESSED_CHANGE__28c8bdc8_c15b_445f_bb" /&amp;gt;&amp;lt;w:bookmarkEnd w:id="6" /&amp;gt;&amp;lt;w:bookmarkEnd w:id="9" /&amp;gt;&amp;lt;w:ins w:id="17" w:author="BPS" w:date="2024-12-04T12:56:00Z"&amp;gt;&amp;lt;w:r&amp;gt;&amp;lt;w:rPr&amp;gt;&amp;lt;w:b /&amp;gt;&amp;lt;/w:rPr&amp;gt;&amp;lt;w:t&amp;gt;§&amp;lt;/w:t&amp;gt;&amp;lt;/w:r&amp;gt;&amp;lt;w:bookmarkStart w:id="18" w:name="_STATUTE_NUMBER__223931e2_7730_4afc_9d8d" /&amp;gt;&amp;lt;w:r&amp;gt;&amp;lt;w:rPr&amp;gt;&amp;lt;w:b /&amp;gt;&amp;lt;/w:rPr&amp;gt;&amp;lt;w:t&amp;gt;3174-PP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17a924a_1177_48d8_8d" /&amp;gt;&amp;lt;w:r&amp;gt;&amp;lt;w:rPr&amp;gt;&amp;lt;w:b /&amp;gt;&amp;lt;/w:rPr&amp;gt;&amp;lt;w:t&amp;gt;Biomarker testing coverage&amp;lt;/w:t&amp;gt;&amp;lt;/w:r&amp;gt;&amp;lt;w:bookmarkEnd w:id="15" /&amp;gt;&amp;lt;w:bookmarkEnd w:id="19" /&amp;gt;&amp;lt;/w:ins&amp;gt;&amp;lt;/w:p&amp;gt;&amp;lt;w:p w:rsidR="00A94D42" w:rsidRDefault="00A94D42" w:rsidP="00A94D42"&amp;gt;&amp;lt;w:pPr&amp;gt;&amp;lt;w:ind w:left="360" w:firstLine="360" /&amp;gt;&amp;lt;w:rPr&amp;gt;&amp;lt;w:ins w:id="20" w:author="BPS" w:date="2024-12-04T12:56:00Z" /&amp;gt;&amp;lt;/w:rPr&amp;gt;&amp;lt;/w:pPr&amp;gt;&amp;lt;w:bookmarkStart w:id="21" w:name="_STATUTE_NUMBER__dee1d28e_a22e_4239_900e" /&amp;gt;&amp;lt;w:bookmarkStart w:id="22" w:name="_STATUTE_SS__295723d2_c33d_44bc_a38c_5cb" /&amp;gt;&amp;lt;w:bookmarkStart w:id="23" w:name="_PAR__4_e68d90a0_8269_40e4_81c1_4f96fd2b" /&amp;gt;&amp;lt;w:bookmarkStart w:id="24" w:name="_LINE__4_b26f55cf_20bf_44fe_8b7c_f508b16" /&amp;gt;&amp;lt;w:bookmarkEnd w:id="14" /&amp;gt;&amp;lt;w:ins w:id="25" w:author="BPS" w:date="2024-12-04T12:56:00Z"&amp;gt;&amp;lt;w:r w:rsidRPr="005439B7"&amp;gt;&amp;lt;w:rPr&amp;gt;&amp;lt;w:b /&amp;gt;&amp;lt;/w:rPr&amp;gt;&amp;lt;w:t&amp;gt;1&amp;lt;/w:t&amp;gt;&amp;lt;/w:r&amp;gt;&amp;lt;w:bookmarkEnd w:id="21" /&amp;gt;&amp;lt;w:r w:rsidRPr="005439B7"&amp;gt;&amp;lt;w:rPr&amp;gt;&amp;lt;w:b /&amp;gt;&amp;lt;/w:rPr&amp;gt;&amp;lt;w:t xml:space="preserve"&amp;gt;. &amp;lt;/w:t&amp;gt;&amp;lt;/w:r&amp;gt;&amp;lt;w:bookmarkStart w:id="26" w:name="_STATUTE_HEADNOTE__bf5314c3_3a95_4921_8a" /&amp;gt;&amp;lt;w:r w:rsidRPr="005439B7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21846e89_aed4_488e_82d" /&amp;gt;&amp;lt;w:bookmarkEnd w:id="26" /&amp;gt;&amp;lt;w:r&amp;gt;&amp;lt;w:t xml:space="preserve"&amp;gt;As used in this section, unless the context otherwise indicates, the &amp;lt;/w:t&amp;gt;&amp;lt;/w:r&amp;gt;&amp;lt;w:bookmarkStart w:id="28" w:name="_LINE__5_984bb407_5282_4560_a98d_8085ac6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A94D42" w:rsidRDefault="00A94D42" w:rsidP="00A94D42"&amp;gt;&amp;lt;w:pPr&amp;gt;&amp;lt;w:ind w:left="720" /&amp;gt;&amp;lt;w:rPr&amp;gt;&amp;lt;w:ins w:id="29" w:author="BPS" w:date="2024-12-04T12:56:00Z" /&amp;gt;&amp;lt;/w:rPr&amp;gt;&amp;lt;/w:pPr&amp;gt;&amp;lt;w:bookmarkStart w:id="30" w:name="_STATUTE_NUMBER__43c895b8_05fd_41f1_b423" /&amp;gt;&amp;lt;w:bookmarkStart w:id="31" w:name="_STATUTE_P__ce9958e3_1524_4eaf_9932_ff08" /&amp;gt;&amp;lt;w:bookmarkStart w:id="32" w:name="_PAR__5_b845aa5e_7923_4a0d_8e59_4526d2fd" /&amp;gt;&amp;lt;w:bookmarkStart w:id="33" w:name="_LINE__6_40e65ddf_e041_40d1_836e_e5847ca" /&amp;gt;&amp;lt;w:bookmarkEnd w:id="23" /&amp;gt;&amp;lt;w:bookmarkEnd w:id="27" /&amp;gt;&amp;lt;w:ins w:id="34" w:author="BPS" w:date="2024-12-04T12:56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37f006c1_7ddb_4c4d_b7c" /&amp;gt;&amp;lt;w:r&amp;gt;&amp;lt;w:t xml:space="preserve"&amp;gt;"Biomarker" means a characteristic that is objectively measured and evaluated as &amp;lt;/w:t&amp;gt;&amp;lt;/w:r&amp;gt;&amp;lt;w:bookmarkStart w:id="36" w:name="_LINE__7_b341cb27_6f3b_4152_ba93_0e01834" /&amp;gt;&amp;lt;w:bookmarkEnd w:id="33" /&amp;gt;&amp;lt;w:r&amp;gt;&amp;lt;w:t xml:space="preserve"&amp;gt;an indicator of a normal biological process, pathogenic process or pharmacologic &amp;lt;/w:t&amp;gt;&amp;lt;/w:r&amp;gt;&amp;lt;w:bookmarkStart w:id="37" w:name="_LINE__8_be1d27ca_4688_4978_a324_9db489b" /&amp;gt;&amp;lt;w:bookmarkEnd w:id="36" /&amp;gt;&amp;lt;w:r&amp;gt;&amp;lt;w:t xml:space="preserve"&amp;gt;response to a specific therapeutic intervention, including a known gene-drug &amp;lt;/w:t&amp;gt;&amp;lt;/w:r&amp;gt;&amp;lt;w:bookmarkStart w:id="38" w:name="_LINE__9_ea4a709e_a0dd_444f_910c_0b90060" /&amp;gt;&amp;lt;w:bookmarkEnd w:id="37" /&amp;gt;&amp;lt;w:r&amp;gt;&amp;lt;w:t xml:space="preserve"&amp;gt;interaction for a medication being considered for use or already being administered. &amp;lt;/w:t&amp;gt;&amp;lt;/w:r&amp;gt;&amp;lt;w:bookmarkStart w:id="39" w:name="_LINE__10_ec168109_745c_4825_a496_ba0d11" /&amp;gt;&amp;lt;w:bookmarkEnd w:id="38" /&amp;gt;&amp;lt;w:r&amp;gt;&amp;lt;w:t xml:space="preserve"&amp;gt;"Biomarker" includes but is not limited to a gene mutation, characteristic of a gene or &amp;lt;/w:t&amp;gt;&amp;lt;/w:r&amp;gt;&amp;lt;w:bookmarkStart w:id="40" w:name="_LINE__11_d361202e_debf_4c70_b0cc_2039f4" /&amp;gt;&amp;lt;w:bookmarkEnd w:id="39" /&amp;gt;&amp;lt;w:r&amp;gt;&amp;lt;w:t&amp;gt;protein expression.&amp;lt;/w:t&amp;gt;&amp;lt;/w:r&amp;gt;&amp;lt;w:bookmarkEnd w:id="40" /&amp;gt;&amp;lt;/w:ins&amp;gt;&amp;lt;/w:p&amp;gt;&amp;lt;w:p w:rsidR="00A94D42" w:rsidRDefault="00A94D42" w:rsidP="00A94D42"&amp;gt;&amp;lt;w:pPr&amp;gt;&amp;lt;w:ind w:left="720" /&amp;gt;&amp;lt;w:rPr&amp;gt;&amp;lt;w:ins w:id="41" w:author="BPS" w:date="2024-12-04T12:56:00Z" /&amp;gt;&amp;lt;/w:rPr&amp;gt;&amp;lt;/w:pPr&amp;gt;&amp;lt;w:bookmarkStart w:id="42" w:name="_STATUTE_NUMBER__8a9e846f_34ed_463b_92f0" /&amp;gt;&amp;lt;w:bookmarkStart w:id="43" w:name="_STATUTE_P__373d89ff_8431_4d54_afac_cd18" /&amp;gt;&amp;lt;w:bookmarkStart w:id="44" w:name="_PAR__6_de4b835b_c91e_4878_897f_d28f34e9" /&amp;gt;&amp;lt;w:bookmarkStart w:id="45" w:name="_LINE__12_404e9115_dd4e_4376_b0e0_552b72" /&amp;gt;&amp;lt;w:bookmarkEnd w:id="31" /&amp;gt;&amp;lt;w:bookmarkEnd w:id="32" /&amp;gt;&amp;lt;w:bookmarkEnd w:id="35" /&amp;gt;&amp;lt;w:ins w:id="46" w:author="BPS" w:date="2024-12-04T12:56:00Z"&amp;gt;&amp;lt;w:r&amp;gt;&amp;lt;w:t&amp;gt;B&amp;lt;/w:t&amp;gt;&amp;lt;/w:r&amp;gt;&amp;lt;w:bookmarkEnd w:id="42" /&amp;gt;&amp;lt;w:r&amp;gt;&amp;lt;w:t xml:space="preserve"&amp;gt;. &amp;lt;/w:t&amp;gt;&amp;lt;/w:r&amp;gt;&amp;lt;w:bookmarkStart w:id="47" w:name="_STATUTE_CONTENT__9b25408f_368c_48a5_bf4" /&amp;gt;&amp;lt;w:r&amp;gt;&amp;lt;w:t xml:space="preserve"&amp;gt;"Biomarker testing" means the analysis of a patient's tissue, blood or other biological &amp;lt;/w:t&amp;gt;&amp;lt;/w:r&amp;gt;&amp;lt;w:bookmarkStart w:id="48" w:name="_LINE__13_0143c865_fc45_4301_aefa_cb316c" /&amp;gt;&amp;lt;w:bookmarkEnd w:id="45" /&amp;gt;&amp;lt;w:r&amp;gt;&amp;lt;w:t xml:space="preserve"&amp;gt;specimen for the presence of a biomarker.  "Biomarker testing" includes but is not &amp;lt;/w:t&amp;gt;&amp;lt;/w:r&amp;gt;&amp;lt;w:bookmarkStart w:id="49" w:name="_LINE__14_8e19bc9b_13a6_4584_b7a5_f342f3" /&amp;gt;&amp;lt;w:bookmarkEnd w:id="48" /&amp;gt;&amp;lt;w:r&amp;gt;&amp;lt;w:t xml:space="preserve"&amp;gt;limited to a single analyte test, multiplex panel test, protein expression and whole &amp;lt;/w:t&amp;gt;&amp;lt;/w:r&amp;gt;&amp;lt;w:bookmarkStart w:id="50" w:name="_LINE__15_ae1d9eb1_fcbc_468c_9464_de8e95" /&amp;gt;&amp;lt;w:bookmarkEnd w:id="49" /&amp;gt;&amp;lt;w:r&amp;gt;&amp;lt;w:t&amp;gt;exome, whole genome and whole transcriptome sequencing.&amp;lt;/w:t&amp;gt;&amp;lt;/w:r&amp;gt;&amp;lt;w:bookmarkEnd w:id="50" /&amp;gt;&amp;lt;/w:ins&amp;gt;&amp;lt;/w:p&amp;gt;&amp;lt;w:p w:rsidR="00A94D42" w:rsidRDefault="00A94D42" w:rsidP="00A94D42"&amp;gt;&amp;lt;w:pPr&amp;gt;&amp;lt;w:ind w:left="720" /&amp;gt;&amp;lt;w:rPr&amp;gt;&amp;lt;w:ins w:id="51" w:author="BPS" w:date="2024-12-04T12:56:00Z" /&amp;gt;&amp;lt;/w:rPr&amp;gt;&amp;lt;/w:pPr&amp;gt;&amp;lt;w:bookmarkStart w:id="52" w:name="_STATUTE_NUMBER__da8aedda_4ff5_4eaa_8df0" /&amp;gt;&amp;lt;w:bookmarkStart w:id="53" w:name="_STATUTE_P__57507bdb_6ffd_4bd8_b778_29df" /&amp;gt;&amp;lt;w:bookmarkStart w:id="54" w:name="_PAR__7_0b97cf96_9daf_4b02_852b_42689ff2" /&amp;gt;&amp;lt;w:bookmarkStart w:id="55" w:name="_LINE__16_97150f2d_1299_474e_9351_b5812f" /&amp;gt;&amp;lt;w:bookmarkEnd w:id="43" /&amp;gt;&amp;lt;w:bookmarkEnd w:id="44" /&amp;gt;&amp;lt;w:bookmarkEnd w:id="47" /&amp;gt;&amp;lt;w:ins w:id="56" w:author="BPS" w:date="2024-12-04T12:56:00Z"&amp;gt;&amp;lt;w:r&amp;gt;&amp;lt;w:t&amp;gt;C&amp;lt;/w:t&amp;gt;&amp;lt;/w:r&amp;gt;&amp;lt;w:bookmarkEnd w:id="52" /&amp;gt;&amp;lt;w:r&amp;gt;&amp;lt;w:t xml:space="preserve"&amp;gt;. &amp;lt;/w:t&amp;gt;&amp;lt;/w:r&amp;gt;&amp;lt;w:bookmarkStart w:id="57" w:name="_STATUTE_CONTENT__7c6fc8e7_299a_464b_a24" /&amp;gt;&amp;lt;w:r&amp;gt;&amp;lt;w:t&amp;gt;"Consensus statement" means a statement:&amp;lt;/w:t&amp;gt;&amp;lt;/w:r&amp;gt;&amp;lt;w:bookmarkEnd w:id="55" /&amp;gt;&amp;lt;/w:ins&amp;gt;&amp;lt;/w:p&amp;gt;&amp;lt;w:p w:rsidR="00A94D42" w:rsidRDefault="00A94D42" w:rsidP="00A94D42"&amp;gt;&amp;lt;w:pPr&amp;gt;&amp;lt;w:ind w:left="1080" /&amp;gt;&amp;lt;w:rPr&amp;gt;&amp;lt;w:ins w:id="58" w:author="BPS" w:date="2024-12-04T12:56:00Z" /&amp;gt;&amp;lt;/w:rPr&amp;gt;&amp;lt;/w:pPr&amp;gt;&amp;lt;w:bookmarkStart w:id="59" w:name="_STATUTE_SP__97b563e0_f99e_449a_9249_427" /&amp;gt;&amp;lt;w:bookmarkStart w:id="60" w:name="_PAR__8_c7636155_3581_43f1_aee2_ab38eb27" /&amp;gt;&amp;lt;w:bookmarkStart w:id="61" w:name="_LINE__17_ab26591c_7551_476b_8593_387d4e" /&amp;gt;&amp;lt;w:bookmarkEnd w:id="54" /&amp;gt;&amp;lt;w:bookmarkEnd w:id="57" /&amp;gt;&amp;lt;w:ins w:id="62" w:author="BPS" w:date="2024-12-04T12:56:00Z"&amp;gt;&amp;lt;w:r&amp;gt;&amp;lt;w:t&amp;gt;(&amp;lt;/w:t&amp;gt;&amp;lt;/w:r&amp;gt;&amp;lt;w:bookmarkStart w:id="63" w:name="_STATUTE_NUMBER__c356435a_1004_40c8_9b11" /&amp;gt;&amp;lt;w:r&amp;gt;&amp;lt;w:t&amp;gt;1&amp;lt;/w:t&amp;gt;&amp;lt;/w:r&amp;gt;&amp;lt;w:bookmarkEnd w:id="63" /&amp;gt;&amp;lt;w:r&amp;gt;&amp;lt;w:t xml:space="preserve"&amp;gt;) &amp;lt;/w:t&amp;gt;&amp;lt;/w:r&amp;gt;&amp;lt;w:bookmarkStart w:id="64" w:name="_STATUTE_CONTENT__0db23329_dba8_42db_b62" /&amp;gt;&amp;lt;w:r&amp;gt;&amp;lt;w:t xml:space="preserve"&amp;gt;Developed by an independent, multidisciplinary panel of experts using a &amp;lt;/w:t&amp;gt;&amp;lt;/w:r&amp;gt;&amp;lt;w:bookmarkStart w:id="65" w:name="_LINE__18_8aec4569_350c_4b29_8fa4_0b010e" /&amp;gt;&amp;lt;w:bookmarkEnd w:id="61" /&amp;gt;&amp;lt;w:r&amp;gt;&amp;lt;w:t xml:space="preserve"&amp;gt;transparent methodology and reporting structure and with a conflict of interest &amp;lt;/w:t&amp;gt;&amp;lt;/w:r&amp;gt;&amp;lt;w:bookmarkStart w:id="66" w:name="_LINE__19_876bd2e6_cb51_43d2_968c_286c91" /&amp;gt;&amp;lt;w:bookmarkEnd w:id="65" /&amp;gt;&amp;lt;w:r&amp;gt;&amp;lt;w:t&amp;gt;policy;&amp;lt;/w:t&amp;gt;&amp;lt;/w:r&amp;gt;&amp;lt;w:bookmarkEnd w:id="66" /&amp;gt;&amp;lt;/w:ins&amp;gt;&amp;lt;/w:p&amp;gt;&amp;lt;w:p w:rsidR="00A94D42" w:rsidRDefault="00A94D42" w:rsidP="00A94D42"&amp;gt;&amp;lt;w:pPr&amp;gt;&amp;lt;w:ind w:left="1080" /&amp;gt;&amp;lt;w:rPr&amp;gt;&amp;lt;w:ins w:id="67" w:author="BPS" w:date="2024-12-04T12:56:00Z" /&amp;gt;&amp;lt;/w:rPr&amp;gt;&amp;lt;/w:pPr&amp;gt;&amp;lt;w:bookmarkStart w:id="68" w:name="_STATUTE_SP__2284a55c_26c9_49b6_8a4e_1f8" /&amp;gt;&amp;lt;w:bookmarkStart w:id="69" w:name="_PAR__9_145b7b6e_34d0_43c8_ac13_061fea35" /&amp;gt;&amp;lt;w:bookmarkStart w:id="70" w:name="_LINE__20_8a36b0a5_1921_4083_8a3f_d958d2" /&amp;gt;&amp;lt;w:bookmarkEnd w:id="59" /&amp;gt;&amp;lt;w:bookmarkEnd w:id="60" /&amp;gt;&amp;lt;w:bookmarkEnd w:id="64" /&amp;gt;&amp;lt;w:ins w:id="71" w:author="BPS" w:date="2024-12-04T12:56:00Z"&amp;gt;&amp;lt;w:r&amp;gt;&amp;lt;w:t&amp;gt;(&amp;lt;/w:t&amp;gt;&amp;lt;/w:r&amp;gt;&amp;lt;w:bookmarkStart w:id="72" w:name="_STATUTE_NUMBER__04f4e3d2_d8a3_4292_ac9c" /&amp;gt;&amp;lt;w:r&amp;gt;&amp;lt;w:t&amp;gt;2&amp;lt;/w:t&amp;gt;&amp;lt;/w:r&amp;gt;&amp;lt;w:bookmarkEnd w:id="72" /&amp;gt;&amp;lt;w:r&amp;gt;&amp;lt;w:t xml:space="preserve"&amp;gt;) &amp;lt;/w:t&amp;gt;&amp;lt;/w:r&amp;gt;&amp;lt;w:bookmarkStart w:id="73" w:name="_STATUTE_CONTENT__5665da04_a432_4c77_8d2" /&amp;gt;&amp;lt;w:r&amp;gt;&amp;lt;w:t&amp;gt;Aimed at specific clinical circumstances; and&amp;lt;/w:t&amp;gt;&amp;lt;/w:r&amp;gt;&amp;lt;w:bookmarkEnd w:id="70" /&amp;gt;&amp;lt;/w:ins&amp;gt;&amp;lt;/w:p&amp;gt;&amp;lt;w:p w:rsidR="00A94D42" w:rsidRDefault="00A94D42" w:rsidP="00A94D42"&amp;gt;&amp;lt;w:pPr&amp;gt;&amp;lt;w:ind w:left="1080" /&amp;gt;&amp;lt;w:rPr&amp;gt;&amp;lt;w:ins w:id="74" w:author="BPS" w:date="2024-12-04T12:56:00Z" /&amp;gt;&amp;lt;/w:rPr&amp;gt;&amp;lt;/w:pPr&amp;gt;&amp;lt;w:bookmarkStart w:id="75" w:name="_STATUTE_SP__f9d58b32_57c4_4136_940a_157" /&amp;gt;&amp;lt;w:bookmarkStart w:id="76" w:name="_PAR__10_773f7958_1d19_47a7_aea6_bb7988f" /&amp;gt;&amp;lt;w:bookmarkStart w:id="77" w:name="_LINE__21_bfe1864b_078c_4e6c_a364_c945cb" /&amp;gt;&amp;lt;w:bookmarkEnd w:id="68" /&amp;gt;&amp;lt;w:bookmarkEnd w:id="69" /&amp;gt;&amp;lt;w:bookmarkEnd w:id="73" /&amp;gt;&amp;lt;w:ins w:id="78" w:author="BPS" w:date="2024-12-04T12:56:00Z"&amp;gt;&amp;lt;w:r&amp;gt;&amp;lt;w:t&amp;gt;(&amp;lt;/w:t&amp;gt;&amp;lt;/w:r&amp;gt;&amp;lt;w:bookmarkStart w:id="79" w:name="_STATUTE_NUMBER__3097925a_75ab_430c_ae2f" /&amp;gt;&amp;lt;w:r&amp;gt;&amp;lt;w:t&amp;gt;3&amp;lt;/w:t&amp;gt;&amp;lt;/w:r&amp;gt;&amp;lt;w:bookmarkEnd w:id="79" /&amp;gt;&amp;lt;w:r&amp;gt;&amp;lt;w:t xml:space="preserve"&amp;gt;) &amp;lt;/w:t&amp;gt;&amp;lt;/w:r&amp;gt;&amp;lt;w:bookmarkStart w:id="80" w:name="_STATUTE_CONTENT__0cc66e6a_6c96_45a9_a45" /&amp;gt;&amp;lt;w:r&amp;gt;&amp;lt;w:t xml:space="preserve"&amp;gt;Based on the best available evidence for the purpose of optimizing the &amp;lt;/w:t&amp;gt;&amp;lt;/w:r&amp;gt;&amp;lt;w:bookmarkStart w:id="81" w:name="_LINE__22_bfbb29c5_ac31_4ed5_b8aa_956c14" /&amp;gt;&amp;lt;w:bookmarkEnd w:id="77" /&amp;gt;&amp;lt;w:r&amp;gt;&amp;lt;w:t&amp;gt;outcomes of clinical care.&amp;lt;/w:t&amp;gt;&amp;lt;/w:r&amp;gt;&amp;lt;w:bookmarkEnd w:id="81" /&amp;gt;&amp;lt;/w:ins&amp;gt;&amp;lt;/w:p&amp;gt;&amp;lt;w:p w:rsidR="00A94D42" w:rsidRDefault="00A94D42" w:rsidP="00A94D42"&amp;gt;&amp;lt;w:pPr&amp;gt;&amp;lt;w:ind w:left="720" /&amp;gt;&amp;lt;w:rPr&amp;gt;&amp;lt;w:ins w:id="82" w:author="BPS" w:date="2024-12-04T12:56:00Z" /&amp;gt;&amp;lt;/w:rPr&amp;gt;&amp;lt;/w:pPr&amp;gt;&amp;lt;w:bookmarkStart w:id="83" w:name="_STATUTE_NUMBER__45485f54_270e_4aa0_8efb" /&amp;gt;&amp;lt;w:bookmarkStart w:id="84" w:name="_STATUTE_P__b6134c67_79f5_43b5_9063_a3c1" /&amp;gt;&amp;lt;w:bookmarkStart w:id="85" w:name="_PAR__11_23c3d892_aa1f_434d_b998_033f6b7" /&amp;gt;&amp;lt;w:bookmarkStart w:id="86" w:name="_LINE__23_f6064ac6_772e_480f_9fb6_382cd6" /&amp;gt;&amp;lt;w:bookmarkEnd w:id="53" /&amp;gt;&amp;lt;w:bookmarkEnd w:id="75" /&amp;gt;&amp;lt;w:bookmarkEnd w:id="76" /&amp;gt;&amp;lt;w:bookmarkEnd w:id="80" /&amp;gt;&amp;lt;w:ins w:id="87" w:author="BPS" w:date="2024-12-04T12:56:00Z"&amp;gt;&amp;lt;w:r&amp;gt;&amp;lt;w:t&amp;gt;D&amp;lt;/w:t&amp;gt;&amp;lt;/w:r&amp;gt;&amp;lt;w:bookmarkEnd w:id="83" /&amp;gt;&amp;lt;w:r&amp;gt;&amp;lt;w:t xml:space="preserve"&amp;gt;. &amp;lt;/w:t&amp;gt;&amp;lt;/w:r&amp;gt;&amp;lt;w:bookmarkStart w:id="88" w:name="_STATUTE_CONTENT__46dea93e_7b64_435f_89c" /&amp;gt;&amp;lt;w:r&amp;gt;&amp;lt;w:t xml:space="preserve"&amp;gt;"Nationally recognized clinical practice guideline" means an evidence-based &amp;lt;/w:t&amp;gt;&amp;lt;/w:r&amp;gt;&amp;lt;w:bookmarkStart w:id="89" w:name="_LINE__24_ae202d27_a395_41d2_9526_dee073" /&amp;gt;&amp;lt;w:bookmarkEnd w:id="86" /&amp;gt;&amp;lt;w:r&amp;gt;&amp;lt;w:t xml:space="preserve"&amp;gt;clinical practice guideline: &amp;lt;/w:t&amp;gt;&amp;lt;/w:r&amp;gt;&amp;lt;w:bookmarkEnd w:id="89" /&amp;gt;&amp;lt;/w:ins&amp;gt;&amp;lt;/w:p&amp;gt;&amp;lt;w:p w:rsidR="00A94D42" w:rsidRDefault="00A94D42" w:rsidP="00A94D42"&amp;gt;&amp;lt;w:pPr&amp;gt;&amp;lt;w:ind w:left="1080" /&amp;gt;&amp;lt;w:rPr&amp;gt;&amp;lt;w:ins w:id="90" w:author="BPS" w:date="2024-12-04T12:56:00Z" /&amp;gt;&amp;lt;/w:rPr&amp;gt;&amp;lt;/w:pPr&amp;gt;&amp;lt;w:bookmarkStart w:id="91" w:name="_STATUTE_SP__310bee34_7da0_4658_af38_61d" /&amp;gt;&amp;lt;w:bookmarkStart w:id="92" w:name="_PAR__12_566a4d92_7d3c_41cf_b233_7443fcc" /&amp;gt;&amp;lt;w:bookmarkStart w:id="93" w:name="_LINE__25_6637eece_ab4d_461a_bc15_91aef8" /&amp;gt;&amp;lt;w:bookmarkEnd w:id="85" /&amp;gt;&amp;lt;w:bookmarkEnd w:id="88" /&amp;gt;&amp;lt;w:ins w:id="94" w:author="BPS" w:date="2024-12-04T12:56:00Z"&amp;gt;&amp;lt;w:r&amp;gt;&amp;lt;w:t&amp;gt;(&amp;lt;/w:t&amp;gt;&amp;lt;/w:r&amp;gt;&amp;lt;w:bookmarkStart w:id="95" w:name="_STATUTE_NUMBER__1a7936e8_e502_4501_868c" /&amp;gt;&amp;lt;w:r&amp;gt;&amp;lt;w:t&amp;gt;1&amp;lt;/w:t&amp;gt;&amp;lt;/w:r&amp;gt;&amp;lt;w:bookmarkEnd w:id="95" /&amp;gt;&amp;lt;w:r&amp;gt;&amp;lt;w:t xml:space="preserve"&amp;gt;)  &amp;lt;/w:t&amp;gt;&amp;lt;/w:r&amp;gt;&amp;lt;w:bookmarkStart w:id="96" w:name="_STATUTE_CONTENT__056e9aa9_9099_4ff3_a1b" /&amp;gt;&amp;lt;w:r&amp;gt;&amp;lt;w:t xml:space="preserve"&amp;gt;Developed by an independent organization or medical professional society &amp;lt;/w:t&amp;gt;&amp;lt;/w:r&amp;gt;&amp;lt;w:bookmarkStart w:id="97" w:name="_LINE__26_a58952e7_3e05_4d66_9e16_429290" /&amp;gt;&amp;lt;w:bookmarkEnd w:id="93" /&amp;gt;&amp;lt;w:r&amp;gt;&amp;lt;w:t xml:space="preserve"&amp;gt;using a transparent methodology and reporting structure and with a conflict of &amp;lt;/w:t&amp;gt;&amp;lt;/w:r&amp;gt;&amp;lt;w:bookmarkStart w:id="98" w:name="_LINE__27_8622ed5b_a565_4cf1_ae1f_ed42c8" /&amp;gt;&amp;lt;w:bookmarkEnd w:id="97" /&amp;gt;&amp;lt;w:r&amp;gt;&amp;lt;w:t&amp;gt;interest policy;&amp;lt;/w:t&amp;gt;&amp;lt;/w:r&amp;gt;&amp;lt;w:bookmarkEnd w:id="98" /&amp;gt;&amp;lt;/w:ins&amp;gt;&amp;lt;/w:p&amp;gt;&amp;lt;w:p w:rsidR="00A94D42" w:rsidRDefault="00A94D42" w:rsidP="00A94D42"&amp;gt;&amp;lt;w:pPr&amp;gt;&amp;lt;w:ind w:left="1080" /&amp;gt;&amp;lt;w:rPr&amp;gt;&amp;lt;w:ins w:id="99" w:author="BPS" w:date="2024-12-04T12:56:00Z" /&amp;gt;&amp;lt;/w:rPr&amp;gt;&amp;lt;/w:pPr&amp;gt;&amp;lt;w:bookmarkStart w:id="100" w:name="_STATUTE_SP__8723d113_09b7_4156_868b_130" /&amp;gt;&amp;lt;w:bookmarkStart w:id="101" w:name="_PAR__13_23bf7fa7_b8b8_4bcc_9405_93caebf" /&amp;gt;&amp;lt;w:bookmarkStart w:id="102" w:name="_LINE__28_9b3a8e70_dfab_4ca5_9b0f_2b2a2a" /&amp;gt;&amp;lt;w:bookmarkEnd w:id="91" /&amp;gt;&amp;lt;w:bookmarkEnd w:id="92" /&amp;gt;&amp;lt;w:bookmarkEnd w:id="96" /&amp;gt;&amp;lt;w:ins w:id="103" w:author="BPS" w:date="2024-12-04T12:56:00Z"&amp;gt;&amp;lt;w:r&amp;gt;&amp;lt;w:t&amp;gt;(&amp;lt;/w:t&amp;gt;&amp;lt;/w:r&amp;gt;&amp;lt;w:bookmarkStart w:id="104" w:name="_STATUTE_NUMBER__16208476_f34e_4cc2_a0ce" /&amp;gt;&amp;lt;w:r&amp;gt;&amp;lt;w:t&amp;gt;2&amp;lt;/w:t&amp;gt;&amp;lt;/w:r&amp;gt;&amp;lt;w:bookmarkEnd w:id="104" /&amp;gt;&amp;lt;w:r&amp;gt;&amp;lt;w:t xml:space="preserve"&amp;gt;)  &amp;lt;/w:t&amp;gt;&amp;lt;/w:r&amp;gt;&amp;lt;w:bookmarkStart w:id="105" w:name="_STATUTE_CONTENT__68bd7e28_ff4d_4532_8b5" /&amp;gt;&amp;lt;w:r&amp;gt;&amp;lt;w:t xml:space="preserve"&amp;gt;That establishes a standard of care informed by a systematic review of evidence &amp;lt;/w:t&amp;gt;&amp;lt;/w:r&amp;gt;&amp;lt;w:bookmarkStart w:id="106" w:name="_LINE__29_91748377_0e35_4e8e_b550_3e9343" /&amp;gt;&amp;lt;w:bookmarkEnd w:id="102" /&amp;gt;&amp;lt;w:r&amp;gt;&amp;lt;w:t xml:space="preserve"&amp;gt;and an assessment of the benefits and risks of alternative care options; and &amp;lt;/w:t&amp;gt;&amp;lt;/w:r&amp;gt;&amp;lt;w:bookmarkEnd w:id="106" /&amp;gt;&amp;lt;/w:ins&amp;gt;&amp;lt;/w:p&amp;gt;&amp;lt;w:p w:rsidR="00A94D42" w:rsidRDefault="00A94D42" w:rsidP="00A94D42"&amp;gt;&amp;lt;w:pPr&amp;gt;&amp;lt;w:ind w:left="1080" /&amp;gt;&amp;lt;w:rPr&amp;gt;&amp;lt;w:ins w:id="107" w:author="BPS" w:date="2024-12-04T12:56:00Z" /&amp;gt;&amp;lt;/w:rPr&amp;gt;&amp;lt;/w:pPr&amp;gt;&amp;lt;w:bookmarkStart w:id="108" w:name="_STATUTE_SP__2c5e572e_f0db_47d2_8863_6fc" /&amp;gt;&amp;lt;w:bookmarkStart w:id="109" w:name="_PAR__14_2f0950e4_85a1_43d0_af7c_0c79b51" /&amp;gt;&amp;lt;w:bookmarkStart w:id="110" w:name="_LINE__30_bba1001c_6638_4d51_9c7b_b8937b" /&amp;gt;&amp;lt;w:bookmarkEnd w:id="100" /&amp;gt;&amp;lt;w:bookmarkEnd w:id="101" /&amp;gt;&amp;lt;w:bookmarkEnd w:id="105" /&amp;gt;&amp;lt;w:ins w:id="111" w:author="BPS" w:date="2024-12-04T12:56:00Z"&amp;gt;&amp;lt;w:r&amp;gt;&amp;lt;w:t&amp;gt;(&amp;lt;/w:t&amp;gt;&amp;lt;/w:r&amp;gt;&amp;lt;w:bookmarkStart w:id="112" w:name="_STATUTE_NUMBER__f63dec3e_ada0_49b1_b7df" /&amp;gt;&amp;lt;w:r&amp;gt;&amp;lt;w:t&amp;gt;3&amp;lt;/w:t&amp;gt;&amp;lt;/w:r&amp;gt;&amp;lt;w:bookmarkEnd w:id="112" /&amp;gt;&amp;lt;w:r&amp;gt;&amp;lt;w:t xml:space="preserve"&amp;gt;)  &amp;lt;/w:t&amp;gt;&amp;lt;/w:r&amp;gt;&amp;lt;w:bookmarkStart w:id="113" w:name="_STATUTE_CONTENT__5ed226d6_aa06_4441_9e7" /&amp;gt;&amp;lt;w:r&amp;gt;&amp;lt;w:t xml:space="preserve"&amp;gt;That includes recommendations intended to optimize patient care. &amp;lt;/w:t&amp;gt;&amp;lt;/w:r&amp;gt;&amp;lt;w:bookmarkEnd w:id="110" /&amp;gt;&amp;lt;/w:ins&amp;gt;&amp;lt;/w:p&amp;gt;&amp;lt;w:p w:rsidR="00A94D42" w:rsidRDefault="00A94D42" w:rsidP="00A94D42"&amp;gt;&amp;lt;w:pPr&amp;gt;&amp;lt;w:ind w:left="360" w:firstLine="360" /&amp;gt;&amp;lt;w:rPr&amp;gt;&amp;lt;w:ins w:id="114" w:author="BPS" w:date="2024-12-04T12:56:00Z" /&amp;gt;&amp;lt;/w:rPr&amp;gt;&amp;lt;/w:pPr&amp;gt;&amp;lt;w:bookmarkStart w:id="115" w:name="_STATUTE_NUMBER__302aa328_ae6b_4a29_b0c0" /&amp;gt;&amp;lt;w:bookmarkStart w:id="116" w:name="_STATUTE_SS__c345182a_cfb6_4cb1_a1ff_508" /&amp;gt;&amp;lt;w:bookmarkStart w:id="117" w:name="_PAR__15_8909be2b_4823_47e4_be7d_be450b6" /&amp;gt;&amp;lt;w:bookmarkStart w:id="118" w:name="_LINE__31_f9839eca_b67f_4b3b_bfcb_a33b6c" /&amp;gt;&amp;lt;w:bookmarkEnd w:id="22" /&amp;gt;&amp;lt;w:bookmarkEnd w:id="84" /&amp;gt;&amp;lt;w:bookmarkEnd w:id="108" /&amp;gt;&amp;lt;w:bookmarkEnd w:id="109" /&amp;gt;&amp;lt;w:bookmarkEnd w:id="113" /&amp;gt;&amp;lt;w:ins w:id="119" w:author="BPS" w:date="2024-12-04T12:56:00Z"&amp;gt;&amp;lt;w:r w:rsidRPr="005439B7"&amp;gt;&amp;lt;w:rPr&amp;gt;&amp;lt;w:b /&amp;gt;&amp;lt;/w:rPr&amp;gt;&amp;lt;w:t&amp;gt;2&amp;lt;/w:t&amp;gt;&amp;lt;/w:r&amp;gt;&amp;lt;w:bookmarkEnd w:id="115" /&amp;gt;&amp;lt;w:r w:rsidRPr="005439B7"&amp;gt;&amp;lt;w:rPr&amp;gt;&amp;lt;w:b /&amp;gt;&amp;lt;/w:rPr&amp;gt;&amp;lt;w:t xml:space="preserve"&amp;gt;. &amp;lt;/w:t&amp;gt;&amp;lt;/w:r&amp;gt;&amp;lt;w:bookmarkStart w:id="120" w:name="_STATUTE_HEADNOTE__423a3db0_8d85_463f_ba" /&amp;gt;&amp;lt;w:r w:rsidRPr="005439B7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121" w:name="_STATUTE_CONTENT__70abb99f_8d96_4756_bad" /&amp;gt;&amp;lt;w:bookmarkEnd w:id="120" /&amp;gt;&amp;lt;w:r&amp;gt;&amp;lt;w:t xml:space="preserve"&amp;gt;The department shall provide coverage for biomarker testing &amp;lt;/w:t&amp;gt;&amp;lt;/w:r&amp;gt;&amp;lt;w:bookmarkStart w:id="122" w:name="_LINE__32_fe1c8fd7_c243_4b34_b672_f087d7" /&amp;gt;&amp;lt;w:bookmarkEnd w:id="118" /&amp;gt;&amp;lt;w:r&amp;gt;&amp;lt;w:t xml:space="preserve"&amp;gt;for the purposes of diagnosis, treatment, appropriate management or ongoing monitoring &amp;lt;/w:t&amp;gt;&amp;lt;/w:r&amp;gt;&amp;lt;w:bookmarkStart w:id="123" w:name="_LINE__33_6495c27f_2518_46af_a504_64f2a7" /&amp;gt;&amp;lt;w:bookmarkEnd w:id="122" /&amp;gt;&amp;lt;w:r&amp;gt;&amp;lt;w:t xml:space="preserve"&amp;gt;of a disease or condition of a MaineCare member when the test is supported by medical &amp;lt;/w:t&amp;gt;&amp;lt;/w:r&amp;gt;&amp;lt;w:bookmarkStart w:id="124" w:name="_LINE__34_35ae932b_a970_4570_9136_a8b733" /&amp;gt;&amp;lt;w:bookmarkEnd w:id="123" /&amp;gt;&amp;lt;w:r&amp;gt;&amp;lt;w:t&amp;gt;and scientific evidence, including, but not limited to:&amp;lt;/w:t&amp;gt;&amp;lt;/w:r&amp;gt;&amp;lt;w:bookmarkEnd w:id="124" /&amp;gt;&amp;lt;/w:ins&amp;gt;&amp;lt;/w:p&amp;gt;&amp;lt;w:p w:rsidR="00A94D42" w:rsidRDefault="00A94D42" w:rsidP="00A94D42"&amp;gt;&amp;lt;w:pPr&amp;gt;&amp;lt;w:ind w:left="720" /&amp;gt;&amp;lt;w:rPr&amp;gt;&amp;lt;w:ins w:id="125" w:author="BPS" w:date="2024-12-04T12:56:00Z" /&amp;gt;&amp;lt;/w:rPr&amp;gt;&amp;lt;/w:pPr&amp;gt;&amp;lt;w:bookmarkStart w:id="126" w:name="_STATUTE_NUMBER__9cf72bcc_a5e0_48bd_ae16" /&amp;gt;&amp;lt;w:bookmarkStart w:id="127" w:name="_STATUTE_P__1961d306_0582_470d_a828_be6f" /&amp;gt;&amp;lt;w:bookmarkStart w:id="128" w:name="_PAR__16_4dea5302_e3c5_4860_8bac_e074b04" /&amp;gt;&amp;lt;w:bookmarkStart w:id="129" w:name="_LINE__35_2ec78095_66c3_4bbd_b067_a23690" /&amp;gt;&amp;lt;w:bookmarkEnd w:id="117" /&amp;gt;&amp;lt;w:bookmarkEnd w:id="121" /&amp;gt;&amp;lt;w:ins w:id="130" w:author="BPS" w:date="2024-12-04T12:56:00Z"&amp;gt;&amp;lt;w:r&amp;gt;&amp;lt;w:t&amp;gt;A&amp;lt;/w:t&amp;gt;&amp;lt;/w:r&amp;gt;&amp;lt;w:bookmarkEnd w:id="126" /&amp;gt;&amp;lt;w:r&amp;gt;&amp;lt;w:t xml:space="preserve"&amp;gt;.  &amp;lt;/w:t&amp;gt;&amp;lt;/w:r&amp;gt;&amp;lt;w:bookmarkStart w:id="131" w:name="_STATUTE_CONTENT__b4b42e27_33fa_4ad3_bd0" /&amp;gt;&amp;lt;w:r&amp;gt;&amp;lt;w:t xml:space="preserve"&amp;gt;A labeled indication for a test approved or cleared by the federal Food and Drug &amp;lt;/w:t&amp;gt;&amp;lt;/w:r&amp;gt;&amp;lt;w:bookmarkStart w:id="132" w:name="_LINE__36_0728f5a9_83a4_458c_8db5_61fd2b" /&amp;gt;&amp;lt;w:bookmarkEnd w:id="129" /&amp;gt;&amp;lt;w:r&amp;gt;&amp;lt;w:t xml:space="preserve"&amp;gt;Administration; &amp;lt;/w:t&amp;gt;&amp;lt;/w:r&amp;gt;&amp;lt;w:bookmarkEnd w:id="132" /&amp;gt;&amp;lt;/w:ins&amp;gt;&amp;lt;/w:p&amp;gt;&amp;lt;w:p w:rsidR="00A94D42" w:rsidRDefault="00A94D42" w:rsidP="00A94D42"&amp;gt;&amp;lt;w:pPr&amp;gt;&amp;lt;w:ind w:left="720" /&amp;gt;&amp;lt;w:rPr&amp;gt;&amp;lt;w:ins w:id="133" w:author="BPS" w:date="2024-12-04T12:56:00Z" /&amp;gt;&amp;lt;/w:rPr&amp;gt;&amp;lt;/w:pPr&amp;gt;&amp;lt;w:bookmarkStart w:id="134" w:name="_STATUTE_NUMBER__2e9b3bc8_d0cb_4157_b7b2" /&amp;gt;&amp;lt;w:bookmarkStart w:id="135" w:name="_STATUTE_P__fa7c8e50_63d1_4315_8d4d_0626" /&amp;gt;&amp;lt;w:bookmarkStart w:id="136" w:name="_PAR__17_f12c2a10_cdee_4c90_a4f7_672b387" /&amp;gt;&amp;lt;w:bookmarkStart w:id="137" w:name="_LINE__37_d9061288_1804_49d2_b9cf_5e14e0" /&amp;gt;&amp;lt;w:bookmarkEnd w:id="127" /&amp;gt;&amp;lt;w:bookmarkEnd w:id="128" /&amp;gt;&amp;lt;w:bookmarkEnd w:id="131" /&amp;gt;&amp;lt;w:ins w:id="138" w:author="BPS" w:date="2024-12-04T12:56:00Z"&amp;gt;&amp;lt;w:r&amp;gt;&amp;lt;w:t&amp;gt;B&amp;lt;/w:t&amp;gt;&amp;lt;/w:r&amp;gt;&amp;lt;w:bookmarkEnd w:id="134" /&amp;gt;&amp;lt;w:r&amp;gt;&amp;lt;w:t xml:space="preserve"&amp;gt;.  &amp;lt;/w:t&amp;gt;&amp;lt;/w:r&amp;gt;&amp;lt;w:bookmarkStart w:id="139" w:name="_STATUTE_CONTENT__5b96fd0d_5a55_4989_881" /&amp;gt;&amp;lt;w:r&amp;gt;&amp;lt;w:t xml:space="preserve"&amp;gt;An indicated test for a drug approved by the federal Food and Drug Administration; &amp;lt;/w:t&amp;gt;&amp;lt;/w:r&amp;gt;&amp;lt;w:bookmarkEnd w:id="137" /&amp;gt;&amp;lt;/w:ins&amp;gt;&amp;lt;/w:p&amp;gt;&amp;lt;w:p w:rsidR="00A94D42" w:rsidRDefault="00A94D42" w:rsidP="00A94D42"&amp;gt;&amp;lt;w:pPr&amp;gt;&amp;lt;w:ind w:left="720" /&amp;gt;&amp;lt;w:rPr&amp;gt;&amp;lt;w:ins w:id="140" w:author="BPS" w:date="2024-12-04T12:56:00Z" /&amp;gt;&amp;lt;/w:rPr&amp;gt;&amp;lt;/w:pPr&amp;gt;&amp;lt;w:bookmarkStart w:id="141" w:name="_STATUTE_NUMBER__d1a12190_2471_476a_9117" /&amp;gt;&amp;lt;w:bookmarkStart w:id="142" w:name="_STATUTE_P__f1f633cc_01d7_4cbd_aacf_c3ae" /&amp;gt;&amp;lt;w:bookmarkStart w:id="143" w:name="_PAR__18_3ba423d9_d999_4f8c_8999_d66c420" /&amp;gt;&amp;lt;w:bookmarkStart w:id="144" w:name="_LINE__38_726481f9_f873_4a31_a774_832464" /&amp;gt;&amp;lt;w:bookmarkEnd w:id="135" /&amp;gt;&amp;lt;w:bookmarkEnd w:id="136" /&amp;gt;&amp;lt;w:bookmarkEnd w:id="139" /&amp;gt;&amp;lt;w:ins w:id="145" w:author="BPS" w:date="2024-12-04T12:56:00Z"&amp;gt;&amp;lt;w:r&amp;gt;&amp;lt;w:t&amp;gt;C&amp;lt;/w:t&amp;gt;&amp;lt;/w:r&amp;gt;&amp;lt;w:bookmarkEnd w:id="141" /&amp;gt;&amp;lt;w:r&amp;gt;&amp;lt;w:t xml:space="preserve"&amp;gt;.  &amp;lt;/w:t&amp;gt;&amp;lt;/w:r&amp;gt;&amp;lt;w:bookmarkStart w:id="146" w:name="_STATUTE_CONTENT__d60f89be_d6c1_4fc4_924" /&amp;gt;&amp;lt;w:r&amp;gt;&amp;lt;w:t xml:space="preserve"&amp;gt;A warning or precaution on a label of a drug approved by the federal Food and &amp;lt;/w:t&amp;gt;&amp;lt;/w:r&amp;gt;&amp;lt;w:bookmarkStart w:id="147" w:name="_LINE__39_13b35bac_a86a_4ea7_b37f_0a85fc" /&amp;gt;&amp;lt;w:bookmarkEnd w:id="144" /&amp;gt;&amp;lt;w:r&amp;gt;&amp;lt;w:t&amp;gt;Drug Administration;&amp;lt;/w:t&amp;gt;&amp;lt;/w:r&amp;gt;&amp;lt;w:bookmarkEnd w:id="147" /&amp;gt;&amp;lt;/w:ins&amp;gt;&amp;lt;/w:p&amp;gt;&amp;lt;w:p w:rsidR="00A94D42" w:rsidRDefault="00A94D42" w:rsidP="00A94D42"&amp;gt;&amp;lt;w:pPr&amp;gt;&amp;lt;w:ind w:left="720" /&amp;gt;&amp;lt;w:rPr&amp;gt;&amp;lt;w:ins w:id="148" w:author="BPS" w:date="2024-12-04T12:56:00Z" /&amp;gt;&amp;lt;/w:rPr&amp;gt;&amp;lt;/w:pPr&amp;gt;&amp;lt;w:bookmarkStart w:id="149" w:name="_STATUTE_NUMBER__0115e566_47d1_4b27_8c39" /&amp;gt;&amp;lt;w:bookmarkStart w:id="150" w:name="_STATUTE_P__ec00e986_b8bc_4863_bae9_da71" /&amp;gt;&amp;lt;w:bookmarkStart w:id="151" w:name="_PAGE__2_3e181b1d_81db_4b65_ad7a_a2ba74e" /&amp;gt;&amp;lt;w:bookmarkStart w:id="152" w:name="_PAR__1_e5715690_bd04_4fbc_84fb_253e1027" /&amp;gt;&amp;lt;w:bookmarkStart w:id="153" w:name="_LINE__1_bf717ff9_98b9_4311_ac48_c6b42ab" /&amp;gt;&amp;lt;w:bookmarkEnd w:id="3" /&amp;gt;&amp;lt;w:bookmarkEnd w:id="142" /&amp;gt;&amp;lt;w:bookmarkEnd w:id="143" /&amp;gt;&amp;lt;w:bookmarkEnd w:id="146" /&amp;gt;&amp;lt;w:ins w:id="154" w:author="BPS" w:date="2024-12-04T12:56:00Z"&amp;gt;&amp;lt;w:r&amp;gt;&amp;lt;w:t&amp;gt;D&amp;lt;/w:t&amp;gt;&amp;lt;/w:r&amp;gt;&amp;lt;w:bookmarkEnd w:id="149" /&amp;gt;&amp;lt;w:r&amp;gt;&amp;lt;w:t xml:space="preserve"&amp;gt;.  &amp;lt;/w:t&amp;gt;&amp;lt;/w:r&amp;gt;&amp;lt;w:bookmarkStart w:id="155" w:name="_STATUTE_CONTENT__f8944d70_c577_4b00_9e4" /&amp;gt;&amp;lt;w:r&amp;gt;&amp;lt;w:t xml:space="preserve"&amp;gt;A federal Department of Health and Human Services, Centers for Medicare and &amp;lt;/w:t&amp;gt;&amp;lt;/w:r&amp;gt;&amp;lt;w:bookmarkStart w:id="156" w:name="_LINE__2_8883f656_258d_4a38_9333_09f5f3b" /&amp;gt;&amp;lt;w:bookmarkEnd w:id="153" /&amp;gt;&amp;lt;w:r&amp;gt;&amp;lt;w:t xml:space="preserve"&amp;gt;Medicaid Services national coverage determination or Medicare administrative &amp;lt;/w:t&amp;gt;&amp;lt;/w:r&amp;gt;&amp;lt;w:bookmarkStart w:id="157" w:name="_LINE__3_6b2d55fd_e542_4030_aeb2_e450fce" /&amp;gt;&amp;lt;w:bookmarkEnd w:id="156" /&amp;gt;&amp;lt;w:r&amp;gt;&amp;lt;w:t&amp;gt;contractor local coverage determination; or&amp;lt;/w:t&amp;gt;&amp;lt;/w:r&amp;gt;&amp;lt;w:bookmarkEnd w:id="157" /&amp;gt;&amp;lt;/w:ins&amp;gt;&amp;lt;/w:p&amp;gt;&amp;lt;w:p w:rsidR="00A94D42" w:rsidRDefault="00A94D42" w:rsidP="00A94D42"&amp;gt;&amp;lt;w:pPr&amp;gt;&amp;lt;w:ind w:left="720" /&amp;gt;&amp;lt;w:rPr&amp;gt;&amp;lt;w:ins w:id="158" w:author="BPS" w:date="2024-12-04T12:56:00Z" /&amp;gt;&amp;lt;/w:rPr&amp;gt;&amp;lt;/w:pPr&amp;gt;&amp;lt;w:bookmarkStart w:id="159" w:name="_STATUTE_NUMBER__1cfe3b79_6602_4872_84b1" /&amp;gt;&amp;lt;w:bookmarkStart w:id="160" w:name="_STATUTE_P__a77e3fa1_dbe2_421b_a3fc_e19a" /&amp;gt;&amp;lt;w:bookmarkStart w:id="161" w:name="_PAR__2_62dd4f86_3a72_40ea_82c1_f52e8691" /&amp;gt;&amp;lt;w:bookmarkStart w:id="162" w:name="_LINE__4_4b8ac0dc_d286_418f_ba1b_614be29" /&amp;gt;&amp;lt;w:bookmarkEnd w:id="150" /&amp;gt;&amp;lt;w:bookmarkEnd w:id="152" /&amp;gt;&amp;lt;w:bookmarkEnd w:id="155" /&amp;gt;&amp;lt;w:ins w:id="163" w:author="BPS" w:date="2024-12-04T12:56:00Z"&amp;gt;&amp;lt;w:r&amp;gt;&amp;lt;w:t&amp;gt;E&amp;lt;/w:t&amp;gt;&amp;lt;/w:r&amp;gt;&amp;lt;w:bookmarkEnd w:id="159" /&amp;gt;&amp;lt;w:r&amp;gt;&amp;lt;w:t xml:space="preserve"&amp;gt;.  &amp;lt;/w:t&amp;gt;&amp;lt;/w:r&amp;gt;&amp;lt;w:bookmarkStart w:id="164" w:name="_STATUTE_CONTENT__93cd48db_aafe_4a3a_ac9" /&amp;gt;&amp;lt;w:r&amp;gt;&amp;lt;w:t&amp;gt;A nationally recognized clinical practice guideline or consensus statement.&amp;lt;/w:t&amp;gt;&amp;lt;/w:r&amp;gt;&amp;lt;w:bookmarkEnd w:id="162" /&amp;gt;&amp;lt;/w:ins&amp;gt;&amp;lt;/w:p&amp;gt;&amp;lt;w:p w:rsidR="00A94D42" w:rsidRDefault="00A94D42" w:rsidP="00A94D42"&amp;gt;&amp;lt;w:pPr&amp;gt;&amp;lt;w:ind w:left="360" /&amp;gt;&amp;lt;/w:pPr&amp;gt;&amp;lt;w:bookmarkStart w:id="165" w:name="_STATUTE_CONTENT__8df75b94_e1cd_44d1_840" /&amp;gt;&amp;lt;w:bookmarkStart w:id="166" w:name="_STATUTE_P__5a83d20e_d1db_441e_a527_e79f" /&amp;gt;&amp;lt;w:bookmarkStart w:id="167" w:name="_PAR__3_bd22429f_281d_4f1d_bb1f_ccf9291c" /&amp;gt;&amp;lt;w:bookmarkStart w:id="168" w:name="_LINE__5_91902f29_8047_46f9_a8bb_2e6415f" /&amp;gt;&amp;lt;w:bookmarkEnd w:id="160" /&amp;gt;&amp;lt;w:bookmarkEnd w:id="161" /&amp;gt;&amp;lt;w:bookmarkEnd w:id="164" /&amp;gt;&amp;lt;w:ins w:id="169" w:author="BPS" w:date="2024-12-04T12:56:00Z"&amp;gt;&amp;lt;w:r&amp;gt;&amp;lt;w:t xml:space="preserve"&amp;gt;Coverage described in this subsection must provide for the delivery of biomarker testing &amp;lt;/w:t&amp;gt;&amp;lt;/w:r&amp;gt;&amp;lt;w:bookmarkStart w:id="170" w:name="_LINE__6_dc7cf04e_f7d4_4623_8dbe_6a25524" /&amp;gt;&amp;lt;w:bookmarkEnd w:id="168" /&amp;gt;&amp;lt;w:r&amp;gt;&amp;lt;w:t xml:space="preserve"&amp;gt;services in a manner that limits disruptions in care, including the need for multiple biopsies &amp;lt;/w:t&amp;gt;&amp;lt;/w:r&amp;gt;&amp;lt;w:bookmarkStart w:id="171" w:name="_LINE__7_5751181c_5bec_4752_b145_e25d5e9" /&amp;gt;&amp;lt;w:bookmarkEnd w:id="170" /&amp;gt;&amp;lt;w:r&amp;gt;&amp;lt;w:t&amp;gt;or biological specimen samples.&amp;lt;/w:t&amp;gt;&amp;lt;/w:r&amp;gt;&amp;lt;/w:ins&amp;gt;&amp;lt;w:bookmarkEnd w:id="171" /&amp;gt;&amp;lt;/w:p&amp;gt;&amp;lt;w:p w:rsidR="00A94D42" w:rsidRDefault="00A94D42" w:rsidP="00A94D42"&amp;gt;&amp;lt;w:pPr&amp;gt;&amp;lt;w:ind w:left="360" w:firstLine="360" /&amp;gt;&amp;lt;/w:pPr&amp;gt;&amp;lt;w:bookmarkStart w:id="172" w:name="_BILL_SECTION__abbb81ff_2ad4_4d09_8098_d" /&amp;gt;&amp;lt;w:bookmarkStart w:id="173" w:name="_BILL_SECTION_HEADER__a3e3b819_2ac8_463e" /&amp;gt;&amp;lt;w:bookmarkStart w:id="174" w:name="_PAR__4_b8645db1_8570_41a3_9996_57ccb1d3" /&amp;gt;&amp;lt;w:bookmarkStart w:id="175" w:name="_LINE__8_032c8927_ab1c_431c_a2a6_e5148f3" /&amp;gt;&amp;lt;w:bookmarkEnd w:id="7" /&amp;gt;&amp;lt;w:bookmarkEnd w:id="13" /&amp;gt;&amp;lt;w:bookmarkEnd w:id="16" /&amp;gt;&amp;lt;w:bookmarkEnd w:id="116" /&amp;gt;&amp;lt;w:bookmarkEnd w:id="165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6" w:name="_BILL_SECTION_NUMBER__b3e173ac_53b7_40af" /&amp;gt;&amp;lt;w:r&amp;gt;&amp;lt;w:rPr&amp;gt;&amp;lt;w:b /&amp;gt;&amp;lt;w:sz w:val="24" /&amp;gt;&amp;lt;/w:rPr&amp;gt;&amp;lt;w:t&amp;gt;2&amp;lt;/w:t&amp;gt;&amp;lt;/w:r&amp;gt;&amp;lt;w:bookmarkEnd w:id="176" /&amp;gt;&amp;lt;w:r&amp;gt;&amp;lt;w:rPr&amp;gt;&amp;lt;w:b /&amp;gt;&amp;lt;w:sz w:val="24" /&amp;gt;&amp;lt;/w:rPr&amp;gt;&amp;lt;w:t&amp;gt;.  24 MRSA §2317-B, sub-§9-A&amp;lt;/w:t&amp;gt;&amp;lt;/w:r&amp;gt;&amp;lt;w:r&amp;gt;&amp;lt;w:t xml:space="preserve"&amp;gt; is enacted to read:&amp;lt;/w:t&amp;gt;&amp;lt;/w:r&amp;gt;&amp;lt;w:bookmarkEnd w:id="175" /&amp;gt;&amp;lt;/w:p&amp;gt;&amp;lt;w:p w:rsidR="00A94D42" w:rsidRDefault="00A94D42" w:rsidP="00A94D42"&amp;gt;&amp;lt;w:pPr&amp;gt;&amp;lt;w:ind w:left="360" w:firstLine="360" /&amp;gt;&amp;lt;/w:pPr&amp;gt;&amp;lt;w:bookmarkStart w:id="177" w:name="_STATUTE_NUMBER__dcb1ce04_cc11_41fa_8acf" /&amp;gt;&amp;lt;w:bookmarkStart w:id="178" w:name="_STATUTE_SS__005e3902_8e2d_411a_a74f_7cf" /&amp;gt;&amp;lt;w:bookmarkStart w:id="179" w:name="_PAR__5_314e1005_3550_4cd9_a11f_8e14d7cc" /&amp;gt;&amp;lt;w:bookmarkStart w:id="180" w:name="_LINE__9_bce3554a_3e18_4247_aaa9_b51e1dc" /&amp;gt;&amp;lt;w:bookmarkStart w:id="181" w:name="_PROCESSED_CHANGE__4c7a374c_68ce_4053_83" /&amp;gt;&amp;lt;w:bookmarkEnd w:id="173" /&amp;gt;&amp;lt;w:bookmarkEnd w:id="174" /&amp;gt;&amp;lt;w:ins w:id="182" w:author="BPS" w:date="2024-02-05T13:52:00Z"&amp;gt;&amp;lt;w:r&amp;gt;&amp;lt;w:rPr&amp;gt;&amp;lt;w:b /&amp;gt;&amp;lt;/w:rPr&amp;gt;&amp;lt;w:t&amp;gt;9-A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3" w:name="_STATUTE_HEADNOTE__07227238_3797_40b1_8d" /&amp;gt;&amp;lt;w:r&amp;gt;&amp;lt;w:rPr&amp;gt;&amp;lt;w:b /&amp;gt;&amp;lt;/w:rPr&amp;gt;&amp;lt;w:t xml:space="preserve"&amp;gt;Title 24-A, sections 2745-H, 2837-I and 4237-B. &amp;lt;/w:t&amp;gt;&amp;lt;/w:r&amp;gt;&amp;lt;w:r&amp;gt;&amp;lt;w:t xml:space="preserve"&amp;gt; &amp;lt;/w:t&amp;gt;&amp;lt;/w:r&amp;gt;&amp;lt;w:bookmarkStart w:id="184" w:name="_STATUTE_CONTENT__9f77ebce_661f_4fbb_875" /&amp;gt;&amp;lt;w:bookmarkEnd w:id="183" /&amp;gt;&amp;lt;w:r w:rsidRPr="007944CD"&amp;gt;&amp;lt;w:t xml:space="preserve"&amp;gt;Biomarker testing coverage, &amp;lt;/w:t&amp;gt;&amp;lt;/w:r&amp;gt;&amp;lt;w:bookmarkStart w:id="185" w:name="_LINE__10_cdb157e0_d74d_4c00_a9e7_4ce9c2" /&amp;gt;&amp;lt;w:bookmarkEnd w:id="180" /&amp;gt;&amp;lt;w:r w:rsidRPr="007944CD"&amp;gt;&amp;lt;w:t&amp;gt;Title 24‑A, sections 2745-H, 2837-I and 4237&amp;lt;/w:t&amp;gt;&amp;lt;/w:r&amp;gt;&amp;lt;/w:ins&amp;gt;&amp;lt;w:ins w:id="186" w:author="BPS" w:date="2024-02-08T09:14:00Z"&amp;gt;&amp;lt;w:r&amp;gt;&amp;lt;w:t&amp;gt;-B&amp;lt;/w:t&amp;gt;&amp;lt;/w:r&amp;gt;&amp;lt;/w:ins&amp;gt;&amp;lt;w:ins w:id="187" w:author="BPS" w:date="2024-02-05T13:52:00Z"&amp;gt;&amp;lt;w:r w:rsidRPr="007944CD"&amp;gt;&amp;lt;w:t&amp;gt;;&amp;lt;/w:t&amp;gt;&amp;lt;/w:r&amp;gt;&amp;lt;/w:ins&amp;gt;&amp;lt;w:bookmarkEnd w:id="185" /&amp;gt;&amp;lt;/w:p&amp;gt;&amp;lt;w:p w:rsidR="00A94D42" w:rsidRDefault="00A94D42" w:rsidP="00A94D42"&amp;gt;&amp;lt;w:pPr&amp;gt;&amp;lt;w:ind w:left="360" w:firstLine="360" /&amp;gt;&amp;lt;/w:pPr&amp;gt;&amp;lt;w:bookmarkStart w:id="188" w:name="_BILL_SECTION_HEADER__0a05e5c7_6b32_4f5a" /&amp;gt;&amp;lt;w:bookmarkStart w:id="189" w:name="_BILL_SECTION__645c72fb_a01b_44cc_9b59_5" /&amp;gt;&amp;lt;w:bookmarkStart w:id="190" w:name="_PAR__6_be8445bd_25ee_4a37_bd5a_4f590463" /&amp;gt;&amp;lt;w:bookmarkStart w:id="191" w:name="_LINE__11_c68a515e_156c_4ac5_98e2_c589cc" /&amp;gt;&amp;lt;w:bookmarkEnd w:id="172" /&amp;gt;&amp;lt;w:bookmarkEnd w:id="178" /&amp;gt;&amp;lt;w:bookmarkEnd w:id="179" /&amp;gt;&amp;lt;w:bookmarkEnd w:id="181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2" w:name="_BILL_SECTION_NUMBER__17e98a90_0e16_498f" /&amp;gt;&amp;lt;w:r&amp;gt;&amp;lt;w:rPr&amp;gt;&amp;lt;w:b /&amp;gt;&amp;lt;w:sz w:val="24" /&amp;gt;&amp;lt;/w:rPr&amp;gt;&amp;lt;w:t&amp;gt;3&amp;lt;/w:t&amp;gt;&amp;lt;/w:r&amp;gt;&amp;lt;w:bookmarkEnd w:id="192" /&amp;gt;&amp;lt;w:r&amp;gt;&amp;lt;w:rPr&amp;gt;&amp;lt;w:b /&amp;gt;&amp;lt;w:sz w:val="24" /&amp;gt;&amp;lt;/w:rPr&amp;gt;&amp;lt;w:t&amp;gt;.  24-A MRSA §2745-H&amp;lt;/w:t&amp;gt;&amp;lt;/w:r&amp;gt;&amp;lt;w:r&amp;gt;&amp;lt;w:t xml:space="preserve"&amp;gt; is enacted to read:&amp;lt;/w:t&amp;gt;&amp;lt;/w:r&amp;gt;&amp;lt;w:bookmarkEnd w:id="191" /&amp;gt;&amp;lt;/w:p&amp;gt;&amp;lt;w:p w:rsidR="00A94D42" w:rsidRDefault="00A94D42" w:rsidP="00A94D42"&amp;gt;&amp;lt;w:pPr&amp;gt;&amp;lt;w:ind w:left="1080" w:hanging="720" /&amp;gt;&amp;lt;w:rPr&amp;gt;&amp;lt;w:ins w:id="193" w:author="BPS" w:date="2024-12-04T12:59:00Z" /&amp;gt;&amp;lt;w:b /&amp;gt;&amp;lt;/w:rPr&amp;gt;&amp;lt;/w:pPr&amp;gt;&amp;lt;w:bookmarkStart w:id="194" w:name="_STATUTE_S__dae3b6ef_6bf7_4e71_86c1_4a2e" /&amp;gt;&amp;lt;w:bookmarkStart w:id="195" w:name="_PAR__7_4b000c9c_f2c2_4942_a2d5_2e88706d" /&amp;gt;&amp;lt;w:bookmarkStart w:id="196" w:name="_LINE__12_ccc89233_550d_4bc2_b351_67d7bb" /&amp;gt;&amp;lt;w:bookmarkStart w:id="197" w:name="_PROCESSED_CHANGE__2bd290ff_707c_43cb_84" /&amp;gt;&amp;lt;w:bookmarkEnd w:id="188" /&amp;gt;&amp;lt;w:bookmarkEnd w:id="190" /&amp;gt;&amp;lt;w:ins w:id="198" w:author="BPS" w:date="2024-12-04T12:59:00Z"&amp;gt;&amp;lt;w:r&amp;gt;&amp;lt;w:rPr&amp;gt;&amp;lt;w:b /&amp;gt;&amp;lt;/w:rPr&amp;gt;&amp;lt;w:t&amp;gt;§&amp;lt;/w:t&amp;gt;&amp;lt;/w:r&amp;gt;&amp;lt;w:bookmarkStart w:id="199" w:name="_STATUTE_NUMBER__00f3860f_4a2a_47ba_8f38" /&amp;gt;&amp;lt;w:r&amp;gt;&amp;lt;w:rPr&amp;gt;&amp;lt;w:b /&amp;gt;&amp;lt;/w:rPr&amp;gt;&amp;lt;w:t&amp;gt;2745-H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0" w:name="_STATUTE_HEADNOTE__46b767a5_e32b_4b2b_bd" /&amp;gt;&amp;lt;w:r&amp;gt;&amp;lt;w:rPr&amp;gt;&amp;lt;w:b /&amp;gt;&amp;lt;/w:rPr&amp;gt;&amp;lt;w:t&amp;gt;Biomarker testing insurance coverage&amp;lt;/w:t&amp;gt;&amp;lt;/w:r&amp;gt;&amp;lt;w:bookmarkEnd w:id="196" /&amp;gt;&amp;lt;w:bookmarkEnd w:id="200" /&amp;gt;&amp;lt;/w:ins&amp;gt;&amp;lt;/w:p&amp;gt;&amp;lt;w:p w:rsidR="00A94D42" w:rsidRDefault="00A94D42" w:rsidP="00A94D42"&amp;gt;&amp;lt;w:pPr&amp;gt;&amp;lt;w:ind w:left="360" w:firstLine="360" /&amp;gt;&amp;lt;w:rPr&amp;gt;&amp;lt;w:ins w:id="201" w:author="BPS" w:date="2024-12-04T12:59:00Z" /&amp;gt;&amp;lt;/w:rPr&amp;gt;&amp;lt;/w:pPr&amp;gt;&amp;lt;w:bookmarkStart w:id="202" w:name="_STATUTE_NUMBER__0322657c_6893_4c4c_832e" /&amp;gt;&amp;lt;w:bookmarkStart w:id="203" w:name="_STATUTE_SS__1ee8811e_d3ba_4aca_8cab_03b" /&amp;gt;&amp;lt;w:bookmarkStart w:id="204" w:name="_PAR__8_2aa1267c_76a4_454c_a927_6d98719e" /&amp;gt;&amp;lt;w:bookmarkStart w:id="205" w:name="_LINE__13_d814fa56_332d_4d81_93de_7fe5bf" /&amp;gt;&amp;lt;w:bookmarkEnd w:id="195" /&amp;gt;&amp;lt;w:ins w:id="206" w:author="BPS" w:date="2024-12-04T12:59:00Z"&amp;gt;&amp;lt;w:r w:rsidRPr="00CF30D4"&amp;gt;&amp;lt;w:rPr&amp;gt;&amp;lt;w:b /&amp;gt;&amp;lt;/w:rPr&amp;gt;&amp;lt;w:t&amp;gt;1&amp;lt;/w:t&amp;gt;&amp;lt;/w:r&amp;gt;&amp;lt;w:bookmarkEnd w:id="202" /&amp;gt;&amp;lt;w:r w:rsidRPr="00CF30D4"&amp;gt;&amp;lt;w:rPr&amp;gt;&amp;lt;w:b /&amp;gt;&amp;lt;/w:rPr&amp;gt;&amp;lt;w:t xml:space="preserve"&amp;gt;. &amp;lt;/w:t&amp;gt;&amp;lt;/w:r&amp;gt;&amp;lt;w:bookmarkStart w:id="207" w:name="_STATUTE_HEADNOTE__5ce56023_aa1f_4006_98" /&amp;gt;&amp;lt;w:r w:rsidRPr="00CF30D4"&amp;gt;&amp;lt;w:rPr&amp;gt;&amp;lt;w:b /&amp;gt;&amp;lt;/w:rPr&amp;gt;&amp;lt;w:t&amp;gt;Definitions.&amp;lt;/w:t&amp;gt;&amp;lt;/w:r&amp;gt;&amp;lt;w:r&amp;gt;&amp;lt;w:t xml:space="preserve"&amp;gt;  &amp;lt;/w:t&amp;gt;&amp;lt;/w:r&amp;gt;&amp;lt;w:bookmarkStart w:id="208" w:name="_STATUTE_CONTENT__7c996da3_a30f_4082_9d8" /&amp;gt;&amp;lt;w:bookmarkEnd w:id="207" /&amp;gt;&amp;lt;w:r&amp;gt;&amp;lt;w:t xml:space="preserve"&amp;gt;As used in this section, unless the context otherwise indicates, the &amp;lt;/w:t&amp;gt;&amp;lt;/w:r&amp;gt;&amp;lt;w:bookmarkStart w:id="209" w:name="_LINE__14_4f74d240_b96f_4cd9_bef3_e06c73" /&amp;gt;&amp;lt;w:bookmarkEnd w:id="205" /&amp;gt;&amp;lt;w:r&amp;gt;&amp;lt;w:t&amp;gt;following terms have the following meanings.&amp;lt;/w:t&amp;gt;&amp;lt;/w:r&amp;gt;&amp;lt;w:bookmarkEnd w:id="209" /&amp;gt;&amp;lt;/w:ins&amp;gt;&amp;lt;/w:p&amp;gt;&amp;lt;w:p w:rsidR="00A94D42" w:rsidRDefault="00A94D42" w:rsidP="00A94D42"&amp;gt;&amp;lt;w:pPr&amp;gt;&amp;lt;w:ind w:left="720" /&amp;gt;&amp;lt;w:rPr&amp;gt;&amp;lt;w:ins w:id="210" w:author="BPS" w:date="2024-12-04T12:59:00Z" /&amp;gt;&amp;lt;/w:rPr&amp;gt;&amp;lt;/w:pPr&amp;gt;&amp;lt;w:bookmarkStart w:id="211" w:name="_STATUTE_NUMBER__69236c4f_b781_49ee_a242" /&amp;gt;&amp;lt;w:bookmarkStart w:id="212" w:name="_STATUTE_P__f582fc54_ba9f_4a39_9b39_f6bf" /&amp;gt;&amp;lt;w:bookmarkStart w:id="213" w:name="_PAR__9_0bbc3b33_8b29_4689_8234_7e4309a2" /&amp;gt;&amp;lt;w:bookmarkStart w:id="214" w:name="_LINE__15_c2e482e0_ea7e_408e_9d2f_be6a7c" /&amp;gt;&amp;lt;w:bookmarkEnd w:id="204" /&amp;gt;&amp;lt;w:bookmarkEnd w:id="208" /&amp;gt;&amp;lt;w:ins w:id="215" w:author="BPS" w:date="2024-12-04T12:59:00Z"&amp;gt;&amp;lt;w:r&amp;gt;&amp;lt;w:t&amp;gt;A&amp;lt;/w:t&amp;gt;&amp;lt;/w:r&amp;gt;&amp;lt;w:bookmarkEnd w:id="211" /&amp;gt;&amp;lt;w:r&amp;gt;&amp;lt;w:t xml:space="preserve"&amp;gt;.  &amp;lt;/w:t&amp;gt;&amp;lt;/w:r&amp;gt;&amp;lt;w:bookmarkStart w:id="216" w:name="_STATUTE_CONTENT__c9a7b966_8575_4c24_9aa" /&amp;gt;&amp;lt;w:r&amp;gt;&amp;lt;w:t xml:space="preserve"&amp;gt;"Biomarker" means a characteristic that is objectively measured and evaluated as &amp;lt;/w:t&amp;gt;&amp;lt;/w:r&amp;gt;&amp;lt;w:bookmarkStart w:id="217" w:name="_LINE__16_4d1e6a43_b546_475d_988f_5889af" /&amp;gt;&amp;lt;w:bookmarkEnd w:id="214" /&amp;gt;&amp;lt;w:r&amp;gt;&amp;lt;w:t xml:space="preserve"&amp;gt;an indicator of a normal biological process, pathogenic process or pharmacologic &amp;lt;/w:t&amp;gt;&amp;lt;/w:r&amp;gt;&amp;lt;w:bookmarkStart w:id="218" w:name="_LINE__17_3ffd07d9_0833_4e13_82fb_37b747" /&amp;gt;&amp;lt;w:bookmarkEnd w:id="217" /&amp;gt;&amp;lt;w:r&amp;gt;&amp;lt;w:t xml:space="preserve"&amp;gt;response to a specific therapeutic intervention, including a known gene-drug &amp;lt;/w:t&amp;gt;&amp;lt;/w:r&amp;gt;&amp;lt;w:bookmarkStart w:id="219" w:name="_LINE__18_2828dd60_722e_40e6_b8c0_15a780" /&amp;gt;&amp;lt;w:bookmarkEnd w:id="218" /&amp;gt;&amp;lt;w:r&amp;gt;&amp;lt;w:t xml:space="preserve"&amp;gt;interaction for a medication being considered for use or already being administered. &amp;lt;/w:t&amp;gt;&amp;lt;/w:r&amp;gt;&amp;lt;w:bookmarkStart w:id="220" w:name="_LINE__19_512ce4e1_ff8e_4037_9536_30e8ee" /&amp;gt;&amp;lt;w:bookmarkEnd w:id="219" /&amp;gt;&amp;lt;w:r&amp;gt;&amp;lt;w:t xml:space="preserve"&amp;gt;"Biomarker" includes but is not limited to a gene mutation, characteristic of a gene or &amp;lt;/w:t&amp;gt;&amp;lt;/w:r&amp;gt;&amp;lt;w:bookmarkStart w:id="221" w:name="_LINE__20_d4677187_3fc9_437e_bd27_1da61d" /&amp;gt;&amp;lt;w:bookmarkEnd w:id="220" /&amp;gt;&amp;lt;w:r&amp;gt;&amp;lt;w:t&amp;gt;protein expression.&amp;lt;/w:t&amp;gt;&amp;lt;/w:r&amp;gt;&amp;lt;w:bookmarkEnd w:id="221" /&amp;gt;&amp;lt;/w:ins&amp;gt;&amp;lt;/w:p&amp;gt;&amp;lt;w:p w:rsidR="00A94D42" w:rsidRDefault="00A94D42" w:rsidP="00A94D42"&amp;gt;&amp;lt;w:pPr&amp;gt;&amp;lt;w:ind w:left="720" /&amp;gt;&amp;lt;w:rPr&amp;gt;&amp;lt;w:ins w:id="222" w:author="BPS" w:date="2024-12-04T12:59:00Z" /&amp;gt;&amp;lt;/w:rPr&amp;gt;&amp;lt;/w:pPr&amp;gt;&amp;lt;w:bookmarkStart w:id="223" w:name="_STATUTE_NUMBER__b0ab8041_1abb_4689_b192" /&amp;gt;&amp;lt;w:bookmarkStart w:id="224" w:name="_STATUTE_P__f5787281_c5de_4bf4_8490_1c24" /&amp;gt;&amp;lt;w:bookmarkStart w:id="225" w:name="_PAR__10_fe2dd96f_47a1_4dce_951b_7a01d68" /&amp;gt;&amp;lt;w:bookmarkStart w:id="226" w:name="_LINE__21_6380c696_c51e_4dea_92bd_152614" /&amp;gt;&amp;lt;w:bookmarkEnd w:id="212" /&amp;gt;&amp;lt;w:bookmarkEnd w:id="213" /&amp;gt;&amp;lt;w:bookmarkEnd w:id="216" /&amp;gt;&amp;lt;w:ins w:id="227" w:author="BPS" w:date="2024-12-04T12:59:00Z"&amp;gt;&amp;lt;w:r&amp;gt;&amp;lt;w:t&amp;gt;B&amp;lt;/w:t&amp;gt;&amp;lt;/w:r&amp;gt;&amp;lt;w:bookmarkEnd w:id="223" /&amp;gt;&amp;lt;w:r&amp;gt;&amp;lt;w:t xml:space="preserve"&amp;gt;.  &amp;lt;/w:t&amp;gt;&amp;lt;/w:r&amp;gt;&amp;lt;w:bookmarkStart w:id="228" w:name="_STATUTE_CONTENT__ada297d6_7cf9_434d_ac2" /&amp;gt;&amp;lt;w:r&amp;gt;&amp;lt;w:t xml:space="preserve"&amp;gt;"Biomarker testing" means the analysis of a patient's tissue, blood or other &amp;lt;/w:t&amp;gt;&amp;lt;/w:r&amp;gt;&amp;lt;w:bookmarkStart w:id="229" w:name="_LINE__22_a2530b81_0000_4814_b2d5_358291" /&amp;gt;&amp;lt;w:bookmarkEnd w:id="226" /&amp;gt;&amp;lt;w:r&amp;gt;&amp;lt;w:t xml:space="preserve"&amp;gt;biological specimen for the presence of a biomarker.  "Biomarker testing" includes but &amp;lt;/w:t&amp;gt;&amp;lt;/w:r&amp;gt;&amp;lt;w:bookmarkStart w:id="230" w:name="_LINE__23_5c666364_88d7_4dbb_8f4f_79b6cd" /&amp;gt;&amp;lt;w:bookmarkEnd w:id="229" /&amp;gt;&amp;lt;w:r&amp;gt;&amp;lt;w:t xml:space="preserve"&amp;gt;is not limited to a single analyte test, multiplex panel test, protein expression and whole &amp;lt;/w:t&amp;gt;&amp;lt;/w:r&amp;gt;&amp;lt;w:bookmarkStart w:id="231" w:name="_LINE__24_ec2f1758_c2b7_4b13_8d6b_dd7d0d" /&amp;gt;&amp;lt;w:bookmarkEnd w:id="230" /&amp;gt;&amp;lt;w:r&amp;gt;&amp;lt;w:t&amp;gt;exome, whole genome and whole transcriptome sequencing.&amp;lt;/w:t&amp;gt;&amp;lt;/w:r&amp;gt;&amp;lt;w:bookmarkEnd w:id="231" /&amp;gt;&amp;lt;/w:ins&amp;gt;&amp;lt;/w:p&amp;gt;&amp;lt;w:p w:rsidR="00A94D42" w:rsidRDefault="00A94D42" w:rsidP="00A94D42"&amp;gt;&amp;lt;w:pPr&amp;gt;&amp;lt;w:ind w:left="720" /&amp;gt;&amp;lt;w:rPr&amp;gt;&amp;lt;w:ins w:id="232" w:author="BPS" w:date="2024-12-04T12:59:00Z" /&amp;gt;&amp;lt;/w:rPr&amp;gt;&amp;lt;/w:pPr&amp;gt;&amp;lt;w:bookmarkStart w:id="233" w:name="_STATUTE_NUMBER__b290fad7_ab12_4e11_a34f" /&amp;gt;&amp;lt;w:bookmarkStart w:id="234" w:name="_STATUTE_P__9d9d289d_29fb_41b8_aa46_b5e0" /&amp;gt;&amp;lt;w:bookmarkStart w:id="235" w:name="_PAR__11_4c1d1e84_dfb4_4b4a_925f_912eacf" /&amp;gt;&amp;lt;w:bookmarkStart w:id="236" w:name="_LINE__25_f4d8321c_e49f_4b6c_a89b_02f820" /&amp;gt;&amp;lt;w:bookmarkEnd w:id="224" /&amp;gt;&amp;lt;w:bookmarkEnd w:id="225" /&amp;gt;&amp;lt;w:bookmarkEnd w:id="228" /&amp;gt;&amp;lt;w:ins w:id="237" w:author="BPS" w:date="2024-12-04T12:59:00Z"&amp;gt;&amp;lt;w:r&amp;gt;&amp;lt;w:t&amp;gt;C&amp;lt;/w:t&amp;gt;&amp;lt;/w:r&amp;gt;&amp;lt;w:bookmarkEnd w:id="233" /&amp;gt;&amp;lt;w:r&amp;gt;&amp;lt;w:t xml:space="preserve"&amp;gt;. &amp;lt;/w:t&amp;gt;&amp;lt;/w:r&amp;gt;&amp;lt;w:bookmarkStart w:id="238" w:name="_STATUTE_CONTENT__ab4684a2_e847_4668_bf5" /&amp;gt;&amp;lt;w:r&amp;gt;&amp;lt;w:t&amp;gt;"Consensus statement" means a statement:&amp;lt;/w:t&amp;gt;&amp;lt;/w:r&amp;gt;&amp;lt;w:bookmarkEnd w:id="236" /&amp;gt;&amp;lt;/w:ins&amp;gt;&amp;lt;/w:p&amp;gt;&amp;lt;w:p w:rsidR="00A94D42" w:rsidRDefault="00A94D42" w:rsidP="00A94D42"&amp;gt;&amp;lt;w:pPr&amp;gt;&amp;lt;w:ind w:left="1080" /&amp;gt;&amp;lt;w:rPr&amp;gt;&amp;lt;w:ins w:id="239" w:author="BPS" w:date="2024-12-04T12:59:00Z" /&amp;gt;&amp;lt;/w:rPr&amp;gt;&amp;lt;/w:pPr&amp;gt;&amp;lt;w:bookmarkStart w:id="240" w:name="_STATUTE_SP__e63cd25f_8537_457a_83b2_a58" /&amp;gt;&amp;lt;w:bookmarkStart w:id="241" w:name="_PAR__12_40d29829_f985_4992_b2ca_9118237" /&amp;gt;&amp;lt;w:bookmarkStart w:id="242" w:name="_LINE__26_f5e2e90f_3da2_4b21_869c_895708" /&amp;gt;&amp;lt;w:bookmarkEnd w:id="235" /&amp;gt;&amp;lt;w:bookmarkEnd w:id="238" /&amp;gt;&amp;lt;w:ins w:id="243" w:author="BPS" w:date="2024-12-04T12:59:00Z"&amp;gt;&amp;lt;w:r&amp;gt;&amp;lt;w:t&amp;gt;(&amp;lt;/w:t&amp;gt;&amp;lt;/w:r&amp;gt;&amp;lt;w:bookmarkStart w:id="244" w:name="_STATUTE_NUMBER__8a9a8e89_ea48_4166_9f7f" /&amp;gt;&amp;lt;w:r&amp;gt;&amp;lt;w:t&amp;gt;1&amp;lt;/w:t&amp;gt;&amp;lt;/w:r&amp;gt;&amp;lt;w:bookmarkEnd w:id="244" /&amp;gt;&amp;lt;w:r&amp;gt;&amp;lt;w:t xml:space="preserve"&amp;gt;) &amp;lt;/w:t&amp;gt;&amp;lt;/w:r&amp;gt;&amp;lt;w:bookmarkStart w:id="245" w:name="_STATUTE_CONTENT__47fc3ac4_b140_4a95_809" /&amp;gt;&amp;lt;w:r&amp;gt;&amp;lt;w:t xml:space="preserve"&amp;gt;Developed by an independent, multidisciplinary panel of experts using a &amp;lt;/w:t&amp;gt;&amp;lt;/w:r&amp;gt;&amp;lt;w:bookmarkStart w:id="246" w:name="_LINE__27_46adb1ae_43cd_481d_a554_166a2b" /&amp;gt;&amp;lt;w:bookmarkEnd w:id="242" /&amp;gt;&amp;lt;w:r&amp;gt;&amp;lt;w:t xml:space="preserve"&amp;gt;transparent methodology and reporting structure and with a conflict of interest &amp;lt;/w:t&amp;gt;&amp;lt;/w:r&amp;gt;&amp;lt;w:bookmarkStart w:id="247" w:name="_LINE__28_00645dbd_1ae7_47cf_b70f_9fb863" /&amp;gt;&amp;lt;w:bookmarkEnd w:id="246" /&amp;gt;&amp;lt;w:r&amp;gt;&amp;lt;w:t&amp;gt;policy;&amp;lt;/w:t&amp;gt;&amp;lt;/w:r&amp;gt;&amp;lt;w:bookmarkEnd w:id="247" /&amp;gt;&amp;lt;/w:ins&amp;gt;&amp;lt;/w:p&amp;gt;&amp;lt;w:p w:rsidR="00A94D42" w:rsidRDefault="00A94D42" w:rsidP="00A94D42"&amp;gt;&amp;lt;w:pPr&amp;gt;&amp;lt;w:ind w:left="1080" /&amp;gt;&amp;lt;w:rPr&amp;gt;&amp;lt;w:ins w:id="248" w:author="BPS" w:date="2024-12-04T12:59:00Z" /&amp;gt;&amp;lt;/w:rPr&amp;gt;&amp;lt;/w:pPr&amp;gt;&amp;lt;w:bookmarkStart w:id="249" w:name="_STATUTE_SP__8174299d_bf53_434f_9a3e_347" /&amp;gt;&amp;lt;w:bookmarkStart w:id="250" w:name="_PAR__13_d5655e65_98ac_4891_a2fa_670958d" /&amp;gt;&amp;lt;w:bookmarkStart w:id="251" w:name="_LINE__29_9eff7616_5940_4c3c_8eb0_8d79de" /&amp;gt;&amp;lt;w:bookmarkEnd w:id="240" /&amp;gt;&amp;lt;w:bookmarkEnd w:id="241" /&amp;gt;&amp;lt;w:bookmarkEnd w:id="245" /&amp;gt;&amp;lt;w:ins w:id="252" w:author="BPS" w:date="2024-12-04T12:59:00Z"&amp;gt;&amp;lt;w:r&amp;gt;&amp;lt;w:t&amp;gt;(&amp;lt;/w:t&amp;gt;&amp;lt;/w:r&amp;gt;&amp;lt;w:bookmarkStart w:id="253" w:name="_STATUTE_NUMBER__10f345fc_409c_4f71_9fa9" /&amp;gt;&amp;lt;w:r&amp;gt;&amp;lt;w:t&amp;gt;2&amp;lt;/w:t&amp;gt;&amp;lt;/w:r&amp;gt;&amp;lt;w:bookmarkEnd w:id="253" /&amp;gt;&amp;lt;w:r&amp;gt;&amp;lt;w:t xml:space="preserve"&amp;gt;) &amp;lt;/w:t&amp;gt;&amp;lt;/w:r&amp;gt;&amp;lt;w:bookmarkStart w:id="254" w:name="_STATUTE_CONTENT__6fd74f3a_82f9_4d9d_bdf" /&amp;gt;&amp;lt;w:r&amp;gt;&amp;lt;w:t&amp;gt;Aimed at specific clinical circumstances; and&amp;lt;/w:t&amp;gt;&amp;lt;/w:r&amp;gt;&amp;lt;w:bookmarkEnd w:id="251" /&amp;gt;&amp;lt;/w:ins&amp;gt;&amp;lt;/w:p&amp;gt;&amp;lt;w:p w:rsidR="00A94D42" w:rsidRDefault="00A94D42" w:rsidP="00A94D42"&amp;gt;&amp;lt;w:pPr&amp;gt;&amp;lt;w:ind w:left="1080" /&amp;gt;&amp;lt;w:rPr&amp;gt;&amp;lt;w:ins w:id="255" w:author="BPS" w:date="2024-12-04T12:59:00Z" /&amp;gt;&amp;lt;/w:rPr&amp;gt;&amp;lt;/w:pPr&amp;gt;&amp;lt;w:bookmarkStart w:id="256" w:name="_STATUTE_SP__edac86b7_5a67_4dec_9e51_78e" /&amp;gt;&amp;lt;w:bookmarkStart w:id="257" w:name="_PAR__14_28bf7e3b_901c_47ba_b3bf_e59237f" /&amp;gt;&amp;lt;w:bookmarkStart w:id="258" w:name="_LINE__30_e66ec7d6_8136_4d87_84ed_1ebc20" /&amp;gt;&amp;lt;w:bookmarkEnd w:id="249" /&amp;gt;&amp;lt;w:bookmarkEnd w:id="250" /&amp;gt;&amp;lt;w:bookmarkEnd w:id="254" /&amp;gt;&amp;lt;w:ins w:id="259" w:author="BPS" w:date="2024-12-04T12:59:00Z"&amp;gt;&amp;lt;w:r&amp;gt;&amp;lt;w:t&amp;gt;(&amp;lt;/w:t&amp;gt;&amp;lt;/w:r&amp;gt;&amp;lt;w:bookmarkStart w:id="260" w:name="_STATUTE_NUMBER__8e94d6c4_bc48_4aef_93dc" /&amp;gt;&amp;lt;w:r&amp;gt;&amp;lt;w:t&amp;gt;3&amp;lt;/w:t&amp;gt;&amp;lt;/w:r&amp;gt;&amp;lt;w:bookmarkEnd w:id="260" /&amp;gt;&amp;lt;w:r&amp;gt;&amp;lt;w:t xml:space="preserve"&amp;gt;) &amp;lt;/w:t&amp;gt;&amp;lt;/w:r&amp;gt;&amp;lt;w:bookmarkStart w:id="261" w:name="_STATUTE_CONTENT__ce0bcd83_7beb_4cce_bb6" /&amp;gt;&amp;lt;w:r&amp;gt;&amp;lt;w:t xml:space="preserve"&amp;gt;Based on the best available evidence for the purpose of optimizing the &amp;lt;/w:t&amp;gt;&amp;lt;/w:r&amp;gt;&amp;lt;w:bookmarkStart w:id="262" w:name="_LINE__31_6c5aef56_57e7_44cd_856d_c4bc86" /&amp;gt;&amp;lt;w:bookmarkEnd w:id="258" /&amp;gt;&amp;lt;w:r&amp;gt;&amp;lt;w:t&amp;gt;outcomes of clinical care.&amp;lt;/w:t&amp;gt;&amp;lt;/w:r&amp;gt;&amp;lt;w:bookmarkEnd w:id="262" /&amp;gt;&amp;lt;/w:ins&amp;gt;&amp;lt;/w:p&amp;gt;&amp;lt;w:p w:rsidR="00A94D42" w:rsidRDefault="00A94D42" w:rsidP="00A94D42"&amp;gt;&amp;lt;w:pPr&amp;gt;&amp;lt;w:ind w:left="720" /&amp;gt;&amp;lt;w:rPr&amp;gt;&amp;lt;w:ins w:id="263" w:author="BPS" w:date="2024-12-04T12:59:00Z" /&amp;gt;&amp;lt;/w:rPr&amp;gt;&amp;lt;/w:pPr&amp;gt;&amp;lt;w:bookmarkStart w:id="264" w:name="_STATUTE_NUMBER__8357f535_1ce6_4e81_a7f9" /&amp;gt;&amp;lt;w:bookmarkStart w:id="265" w:name="_STATUTE_P__0166dcd3_3ac8_4d19_8827_10fe" /&amp;gt;&amp;lt;w:bookmarkStart w:id="266" w:name="_PAR__15_fbdde3a3_98f7_43e9_91a6_2807702" /&amp;gt;&amp;lt;w:bookmarkStart w:id="267" w:name="_LINE__32_b2b57b41_6959_4ef0_8639_320b86" /&amp;gt;&amp;lt;w:bookmarkEnd w:id="234" /&amp;gt;&amp;lt;w:bookmarkEnd w:id="256" /&amp;gt;&amp;lt;w:bookmarkEnd w:id="257" /&amp;gt;&amp;lt;w:bookmarkEnd w:id="261" /&amp;gt;&amp;lt;w:ins w:id="268" w:author="BPS" w:date="2024-12-04T12:59:00Z"&amp;gt;&amp;lt;w:r&amp;gt;&amp;lt;w:t&amp;gt;D&amp;lt;/w:t&amp;gt;&amp;lt;/w:r&amp;gt;&amp;lt;w:bookmarkEnd w:id="264" /&amp;gt;&amp;lt;w:r&amp;gt;&amp;lt;w:t xml:space="preserve"&amp;gt;. &amp;lt;/w:t&amp;gt;&amp;lt;/w:r&amp;gt;&amp;lt;w:bookmarkStart w:id="269" w:name="_STATUTE_CONTENT__63979851_8ad0_48ce_8d3" /&amp;gt;&amp;lt;w:r&amp;gt;&amp;lt;w:t xml:space="preserve"&amp;gt;"Nationally recognized clinical practice guideline" means an evidence-based &amp;lt;/w:t&amp;gt;&amp;lt;/w:r&amp;gt;&amp;lt;w:bookmarkStart w:id="270" w:name="_LINE__33_c6b53cba_fa82_4a2e_81dc_9ee8bf" /&amp;gt;&amp;lt;w:bookmarkEnd w:id="267" /&amp;gt;&amp;lt;w:r&amp;gt;&amp;lt;w:t xml:space="preserve"&amp;gt;clinical practice guideline: &amp;lt;/w:t&amp;gt;&amp;lt;/w:r&amp;gt;&amp;lt;w:bookmarkEnd w:id="270" /&amp;gt;&amp;lt;/w:ins&amp;gt;&amp;lt;/w:p&amp;gt;&amp;lt;w:p w:rsidR="00A94D42" w:rsidRDefault="00A94D42" w:rsidP="00A94D42"&amp;gt;&amp;lt;w:pPr&amp;gt;&amp;lt;w:ind w:left="1080" /&amp;gt;&amp;lt;w:rPr&amp;gt;&amp;lt;w:ins w:id="271" w:author="BPS" w:date="2024-12-04T12:59:00Z" /&amp;gt;&amp;lt;/w:rPr&amp;gt;&amp;lt;/w:pPr&amp;gt;&amp;lt;w:bookmarkStart w:id="272" w:name="_STATUTE_SP__a283a148_236c_40c8_a9f6_fe6" /&amp;gt;&amp;lt;w:bookmarkStart w:id="273" w:name="_PAR__16_c79cc705_8146_4b28_8956_be26990" /&amp;gt;&amp;lt;w:bookmarkStart w:id="274" w:name="_LINE__34_93652de4_15a0_415d_b1f6_0d1005" /&amp;gt;&amp;lt;w:bookmarkEnd w:id="266" /&amp;gt;&amp;lt;w:bookmarkEnd w:id="269" /&amp;gt;&amp;lt;w:ins w:id="275" w:author="BPS" w:date="2024-12-04T12:59:00Z"&amp;gt;&amp;lt;w:r&amp;gt;&amp;lt;w:t&amp;gt;(&amp;lt;/w:t&amp;gt;&amp;lt;/w:r&amp;gt;&amp;lt;w:bookmarkStart w:id="276" w:name="_STATUTE_NUMBER__4feb3215_1c14_49d7_9088" /&amp;gt;&amp;lt;w:r&amp;gt;&amp;lt;w:t&amp;gt;1&amp;lt;/w:t&amp;gt;&amp;lt;/w:r&amp;gt;&amp;lt;w:bookmarkEnd w:id="276" /&amp;gt;&amp;lt;w:r&amp;gt;&amp;lt;w:t xml:space="preserve"&amp;gt;)  &amp;lt;/w:t&amp;gt;&amp;lt;/w:r&amp;gt;&amp;lt;w:bookmarkStart w:id="277" w:name="_STATUTE_CONTENT__648cac67_337c_4e6b_834" /&amp;gt;&amp;lt;w:r&amp;gt;&amp;lt;w:t xml:space="preserve"&amp;gt;Developed by an independent organization or medical professional society &amp;lt;/w:t&amp;gt;&amp;lt;/w:r&amp;gt;&amp;lt;w:bookmarkStart w:id="278" w:name="_LINE__35_188e96f2_feb0_4c0d_96b0_f372c9" /&amp;gt;&amp;lt;w:bookmarkEnd w:id="274" /&amp;gt;&amp;lt;w:r&amp;gt;&amp;lt;w:t xml:space="preserve"&amp;gt;using a transparent methodology and reporting structure and with a conflict of &amp;lt;/w:t&amp;gt;&amp;lt;/w:r&amp;gt;&amp;lt;w:bookmarkStart w:id="279" w:name="_LINE__36_0510ff36_046d_49f1_972e_e22901" /&amp;gt;&amp;lt;w:bookmarkEnd w:id="278" /&amp;gt;&amp;lt;w:r&amp;gt;&amp;lt;w:t xml:space="preserve"&amp;gt;interest policy; &amp;lt;/w:t&amp;gt;&amp;lt;/w:r&amp;gt;&amp;lt;w:bookmarkEnd w:id="279" /&amp;gt;&amp;lt;/w:ins&amp;gt;&amp;lt;/w:p&amp;gt;&amp;lt;w:p w:rsidR="00A94D42" w:rsidRDefault="00A94D42" w:rsidP="00A94D42"&amp;gt;&amp;lt;w:pPr&amp;gt;&amp;lt;w:ind w:left="1080" /&amp;gt;&amp;lt;w:rPr&amp;gt;&amp;lt;w:ins w:id="280" w:author="BPS" w:date="2024-12-04T12:59:00Z" /&amp;gt;&amp;lt;/w:rPr&amp;gt;&amp;lt;/w:pPr&amp;gt;&amp;lt;w:bookmarkStart w:id="281" w:name="_STATUTE_SP__8d31b080_0491_49f6_9fcf_8e6" /&amp;gt;&amp;lt;w:bookmarkStart w:id="282" w:name="_PAR__17_018ce5e3_710b_4065_891e_a13ff3e" /&amp;gt;&amp;lt;w:bookmarkStart w:id="283" w:name="_LINE__37_97263e1f_d1ad_431e_b7e8_44fbe0" /&amp;gt;&amp;lt;w:bookmarkEnd w:id="272" /&amp;gt;&amp;lt;w:bookmarkEnd w:id="273" /&amp;gt;&amp;lt;w:bookmarkEnd w:id="277" /&amp;gt;&amp;lt;w:ins w:id="284" w:author="BPS" w:date="2024-12-04T12:59:00Z"&amp;gt;&amp;lt;w:r&amp;gt;&amp;lt;w:t&amp;gt;(&amp;lt;/w:t&amp;gt;&amp;lt;/w:r&amp;gt;&amp;lt;w:bookmarkStart w:id="285" w:name="_STATUTE_NUMBER__b56630f3_920f_4e18_81bb" /&amp;gt;&amp;lt;w:r&amp;gt;&amp;lt;w:t&amp;gt;2&amp;lt;/w:t&amp;gt;&amp;lt;/w:r&amp;gt;&amp;lt;w:bookmarkEnd w:id="285" /&amp;gt;&amp;lt;w:r&amp;gt;&amp;lt;w:t xml:space="preserve"&amp;gt;)  &amp;lt;/w:t&amp;gt;&amp;lt;/w:r&amp;gt;&amp;lt;w:bookmarkStart w:id="286" w:name="_STATUTE_CONTENT__a526abd5_ae96_4378_955" /&amp;gt;&amp;lt;w:r&amp;gt;&amp;lt;w:t xml:space="preserve"&amp;gt;That establishes a standard of care informed by a systematic review of evidence &amp;lt;/w:t&amp;gt;&amp;lt;/w:r&amp;gt;&amp;lt;w:bookmarkStart w:id="287" w:name="_LINE__38_666a4fce_5594_4e1c_8969_1d5e5c" /&amp;gt;&amp;lt;w:bookmarkEnd w:id="283" /&amp;gt;&amp;lt;w:r&amp;gt;&amp;lt;w:t xml:space="preserve"&amp;gt;and an assessment of the benefits and risks of alternative care options; and &amp;lt;/w:t&amp;gt;&amp;lt;/w:r&amp;gt;&amp;lt;w:bookmarkEnd w:id="287" /&amp;gt;&amp;lt;/w:ins&amp;gt;&amp;lt;/w:p&amp;gt;&amp;lt;w:p w:rsidR="00A94D42" w:rsidRDefault="00A94D42" w:rsidP="00A94D42"&amp;gt;&amp;lt;w:pPr&amp;gt;&amp;lt;w:ind w:left="1080" /&amp;gt;&amp;lt;w:rPr&amp;gt;&amp;lt;w:ins w:id="288" w:author="BPS" w:date="2024-12-04T12:59:00Z" /&amp;gt;&amp;lt;/w:rPr&amp;gt;&amp;lt;/w:pPr&amp;gt;&amp;lt;w:bookmarkStart w:id="289" w:name="_STATUTE_SP__a412d2a0_ed99_4103_97b6_987" /&amp;gt;&amp;lt;w:bookmarkStart w:id="290" w:name="_PAR__18_deb0568d_367b_4b23_a966_cfccf89" /&amp;gt;&amp;lt;w:bookmarkStart w:id="291" w:name="_LINE__39_c62c37a4_d2d2_4131_83a8_8d6eae" /&amp;gt;&amp;lt;w:bookmarkEnd w:id="281" /&amp;gt;&amp;lt;w:bookmarkEnd w:id="282" /&amp;gt;&amp;lt;w:bookmarkEnd w:id="286" /&amp;gt;&amp;lt;w:ins w:id="292" w:author="BPS" w:date="2024-12-04T12:59:00Z"&amp;gt;&amp;lt;w:r&amp;gt;&amp;lt;w:t&amp;gt;(&amp;lt;/w:t&amp;gt;&amp;lt;/w:r&amp;gt;&amp;lt;w:bookmarkStart w:id="293" w:name="_STATUTE_NUMBER__81aac88b_d271_4cad_b858" /&amp;gt;&amp;lt;w:r&amp;gt;&amp;lt;w:t&amp;gt;3&amp;lt;/w:t&amp;gt;&amp;lt;/w:r&amp;gt;&amp;lt;w:bookmarkEnd w:id="293" /&amp;gt;&amp;lt;w:r&amp;gt;&amp;lt;w:t xml:space="preserve"&amp;gt;)  &amp;lt;/w:t&amp;gt;&amp;lt;/w:r&amp;gt;&amp;lt;w:bookmarkStart w:id="294" w:name="_STATUTE_CONTENT__8f82bd6d_fdb3_49b3_ba0" /&amp;gt;&amp;lt;w:r&amp;gt;&amp;lt;w:t xml:space="preserve"&amp;gt;That includes recommendations intended to optimize patient care. &amp;lt;/w:t&amp;gt;&amp;lt;/w:r&amp;gt;&amp;lt;w:bookmarkEnd w:id="291" /&amp;gt;&amp;lt;/w:ins&amp;gt;&amp;lt;/w:p&amp;gt;&amp;lt;w:p w:rsidR="00A94D42" w:rsidRDefault="00A94D42" w:rsidP="00A94D42"&amp;gt;&amp;lt;w:pPr&amp;gt;&amp;lt;w:ind w:left="360" w:firstLine="360" /&amp;gt;&amp;lt;w:rPr&amp;gt;&amp;lt;w:ins w:id="295" w:author="BPS" w:date="2024-12-04T12:59:00Z" /&amp;gt;&amp;lt;/w:rPr&amp;gt;&amp;lt;/w:pPr&amp;gt;&amp;lt;w:bookmarkStart w:id="296" w:name="_STATUTE_NUMBER__dfaf0341_4dea_4420_87c0" /&amp;gt;&amp;lt;w:bookmarkStart w:id="297" w:name="_STATUTE_SS__37fc2602_137e_4057_ae47_a69" /&amp;gt;&amp;lt;w:bookmarkStart w:id="298" w:name="_PAGE__3_b86a5b9a_c95c_45e0_beea_a2393a6" /&amp;gt;&amp;lt;w:bookmarkStart w:id="299" w:name="_PAR__1_2f13e874_0e09_4cab_8b01_995905b4" /&amp;gt;&amp;lt;w:bookmarkStart w:id="300" w:name="_LINE__1_398b8a35_2386_4d82_a6e8_0a59d98" /&amp;gt;&amp;lt;w:bookmarkEnd w:id="151" /&amp;gt;&amp;lt;w:bookmarkEnd w:id="203" /&amp;gt;&amp;lt;w:bookmarkEnd w:id="265" /&amp;gt;&amp;lt;w:bookmarkEnd w:id="289" /&amp;gt;&amp;lt;w:bookmarkEnd w:id="290" /&amp;gt;&amp;lt;w:bookmarkEnd w:id="294" /&amp;gt;&amp;lt;w:ins w:id="301" w:author="BPS" w:date="2024-12-04T12:59:00Z"&amp;gt;&amp;lt;w:r w:rsidRPr="00CF30D4"&amp;gt;&amp;lt;w:rPr&amp;gt;&amp;lt;w:b /&amp;gt;&amp;lt;/w:rPr&amp;gt;&amp;lt;w:t&amp;gt;2&amp;lt;/w:t&amp;gt;&amp;lt;/w:r&amp;gt;&amp;lt;w:bookmarkEnd w:id="296" /&amp;gt;&amp;lt;w:r w:rsidRPr="00CF30D4"&amp;gt;&amp;lt;w:rPr&amp;gt;&amp;lt;w:b /&amp;gt;&amp;lt;/w:rPr&amp;gt;&amp;lt;w:t xml:space="preserve"&amp;gt;. &amp;lt;/w:t&amp;gt;&amp;lt;/w:r&amp;gt;&amp;lt;w:bookmarkStart w:id="302" w:name="_STATUTE_HEADNOTE__f589b17f_5505_4c31_8b" /&amp;gt;&amp;lt;w:r w:rsidRPr="00CF30D4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303" w:name="_STATUTE_CONTENT__493df062_d76a_4b52_90f" /&amp;gt;&amp;lt;w:bookmarkEnd w:id="302" /&amp;gt;&amp;lt;w:r&amp;gt;&amp;lt;w:t xml:space="preserve"&amp;gt;An individual &amp;lt;/w:t&amp;gt;&amp;lt;/w:r&amp;gt;&amp;lt;w:r w:rsidRPr="007944CD"&amp;gt;&amp;lt;w:t&amp;gt;health&amp;lt;/w:t&amp;gt;&amp;lt;/w:r&amp;gt;&amp;lt;w:r&amp;gt;&amp;lt;w:t xml:space="preserve"&amp;gt; insurance policy must provide coverage &amp;lt;/w:t&amp;gt;&amp;lt;/w:r&amp;gt;&amp;lt;w:bookmarkStart w:id="304" w:name="_LINE__2_d9bfc9be_a20e_470d_8f9a_bf79c0e" /&amp;gt;&amp;lt;w:bookmarkEnd w:id="300" /&amp;gt;&amp;lt;w:r&amp;gt;&amp;lt;w:t xml:space="preserve"&amp;gt;for biomarker testing for the purposes of diagnosis, treatment, appropriate management or &amp;lt;/w:t&amp;gt;&amp;lt;/w:r&amp;gt;&amp;lt;w:bookmarkStart w:id="305" w:name="_LINE__3_f0369331_2478_45b6_8fcb_4f5a043" /&amp;gt;&amp;lt;w:bookmarkEnd w:id="304" /&amp;gt;&amp;lt;w:r&amp;gt;&amp;lt;w:t xml:space="preserve"&amp;gt;ongoing monitoring of a disease or condition of a person covered by the policy when the &amp;lt;/w:t&amp;gt;&amp;lt;/w:r&amp;gt;&amp;lt;w:bookmarkStart w:id="306" w:name="_LINE__4_e2d84846_7470_4e3d_80a4_60d9597" /&amp;gt;&amp;lt;w:bookmarkEnd w:id="305" /&amp;gt;&amp;lt;w:r&amp;gt;&amp;lt;w:t&amp;gt;test is supported by medical and scientific evidence, including, but not limited to:&amp;lt;/w:t&amp;gt;&amp;lt;/w:r&amp;gt;&amp;lt;w:bookmarkEnd w:id="306" /&amp;gt;&amp;lt;/w:ins&amp;gt;&amp;lt;/w:p&amp;gt;&amp;lt;w:p w:rsidR="00A94D42" w:rsidRDefault="00A94D42" w:rsidP="00A94D42"&amp;gt;&amp;lt;w:pPr&amp;gt;&amp;lt;w:ind w:left="720" /&amp;gt;&amp;lt;w:rPr&amp;gt;&amp;lt;w:ins w:id="307" w:author="BPS" w:date="2024-12-04T12:59:00Z" /&amp;gt;&amp;lt;/w:rPr&amp;gt;&amp;lt;/w:pPr&amp;gt;&amp;lt;w:bookmarkStart w:id="308" w:name="_STATUTE_NUMBER__7b41ee1a_9c4d_4a98_ad4d" /&amp;gt;&amp;lt;w:bookmarkStart w:id="309" w:name="_STATUTE_P__d432143b_d499_4757_a93e_5e25" /&amp;gt;&amp;lt;w:bookmarkStart w:id="310" w:name="_PAR__2_e0cb863c_7e2f_456c_91fd_af62044e" /&amp;gt;&amp;lt;w:bookmarkStart w:id="311" w:name="_LINE__5_4f80bfd3_9250_4e31_bad3_1e36a7e" /&amp;gt;&amp;lt;w:bookmarkEnd w:id="299" /&amp;gt;&amp;lt;w:bookmarkEnd w:id="303" /&amp;gt;&amp;lt;w:ins w:id="312" w:author="BPS" w:date="2024-12-04T12:59:00Z"&amp;gt;&amp;lt;w:r&amp;gt;&amp;lt;w:t&amp;gt;A&amp;lt;/w:t&amp;gt;&amp;lt;/w:r&amp;gt;&amp;lt;w:bookmarkEnd w:id="308" /&amp;gt;&amp;lt;w:r&amp;gt;&amp;lt;w:t xml:space="preserve"&amp;gt;.  &amp;lt;/w:t&amp;gt;&amp;lt;/w:r&amp;gt;&amp;lt;w:bookmarkStart w:id="313" w:name="_STATUTE_CONTENT__9b11905c_700f_43b5_8cd" /&amp;gt;&amp;lt;w:r&amp;gt;&amp;lt;w:t xml:space="preserve"&amp;gt;A labeled indication for a test approved or cleared by the federal Food and Drug &amp;lt;/w:t&amp;gt;&amp;lt;/w:r&amp;gt;&amp;lt;w:bookmarkStart w:id="314" w:name="_LINE__6_4a7b2e07_b6ae_409f_88ee_c5d46ac" /&amp;gt;&amp;lt;w:bookmarkEnd w:id="311" /&amp;gt;&amp;lt;w:r&amp;gt;&amp;lt;w:t xml:space="preserve"&amp;gt;Administration; &amp;lt;/w:t&amp;gt;&amp;lt;/w:r&amp;gt;&amp;lt;w:bookmarkEnd w:id="314" /&amp;gt;&amp;lt;/w:ins&amp;gt;&amp;lt;/w:p&amp;gt;&amp;lt;w:p w:rsidR="00A94D42" w:rsidRDefault="00A94D42" w:rsidP="00A94D42"&amp;gt;&amp;lt;w:pPr&amp;gt;&amp;lt;w:ind w:left="720" /&amp;gt;&amp;lt;w:rPr&amp;gt;&amp;lt;w:ins w:id="315" w:author="BPS" w:date="2024-12-04T12:59:00Z" /&amp;gt;&amp;lt;/w:rPr&amp;gt;&amp;lt;/w:pPr&amp;gt;&amp;lt;w:bookmarkStart w:id="316" w:name="_STATUTE_NUMBER__3d36ec16_0f89_4424_af6b" /&amp;gt;&amp;lt;w:bookmarkStart w:id="317" w:name="_STATUTE_P__02d5aef5_9c52_48d8_b150_404c" /&amp;gt;&amp;lt;w:bookmarkStart w:id="318" w:name="_PAR__3_cca779b7_01d1_40d5_8c02_40eb6310" /&amp;gt;&amp;lt;w:bookmarkStart w:id="319" w:name="_LINE__7_8ec0b941_983c_4e3f_8cc5_b48f58d" /&amp;gt;&amp;lt;w:bookmarkEnd w:id="309" /&amp;gt;&amp;lt;w:bookmarkEnd w:id="310" /&amp;gt;&amp;lt;w:bookmarkEnd w:id="313" /&amp;gt;&amp;lt;w:ins w:id="320" w:author="BPS" w:date="2024-12-04T12:59:00Z"&amp;gt;&amp;lt;w:r&amp;gt;&amp;lt;w:t&amp;gt;B&amp;lt;/w:t&amp;gt;&amp;lt;/w:r&amp;gt;&amp;lt;w:bookmarkEnd w:id="316" /&amp;gt;&amp;lt;w:r&amp;gt;&amp;lt;w:t xml:space="preserve"&amp;gt;.  &amp;lt;/w:t&amp;gt;&amp;lt;/w:r&amp;gt;&amp;lt;w:bookmarkStart w:id="321" w:name="_STATUTE_CONTENT__b46cd62c_ab80_420f_b16" /&amp;gt;&amp;lt;w:r&amp;gt;&amp;lt;w:t xml:space="preserve"&amp;gt;An indicated test for a drug approved by the federal Food and Drug Administration; &amp;lt;/w:t&amp;gt;&amp;lt;/w:r&amp;gt;&amp;lt;w:bookmarkEnd w:id="319" /&amp;gt;&amp;lt;/w:ins&amp;gt;&amp;lt;/w:p&amp;gt;&amp;lt;w:p w:rsidR="00A94D42" w:rsidRDefault="00A94D42" w:rsidP="00A94D42"&amp;gt;&amp;lt;w:pPr&amp;gt;&amp;lt;w:ind w:left="720" /&amp;gt;&amp;lt;w:rPr&amp;gt;&amp;lt;w:ins w:id="322" w:author="BPS" w:date="2024-12-04T12:59:00Z" /&amp;gt;&amp;lt;/w:rPr&amp;gt;&amp;lt;/w:pPr&amp;gt;&amp;lt;w:bookmarkStart w:id="323" w:name="_STATUTE_NUMBER__9d1829b5_f879_49ca_abaa" /&amp;gt;&amp;lt;w:bookmarkStart w:id="324" w:name="_STATUTE_P__b81b909e_f396_474d_bf99_f7c7" /&amp;gt;&amp;lt;w:bookmarkStart w:id="325" w:name="_PAR__4_6148ad70_3b4b_4097_a8f0_b9e425bb" /&amp;gt;&amp;lt;w:bookmarkStart w:id="326" w:name="_LINE__8_d86db7cc_3ca3_426b_91de_6fa8f4e" /&amp;gt;&amp;lt;w:bookmarkEnd w:id="317" /&amp;gt;&amp;lt;w:bookmarkEnd w:id="318" /&amp;gt;&amp;lt;w:bookmarkEnd w:id="321" /&amp;gt;&amp;lt;w:ins w:id="327" w:author="BPS" w:date="2024-12-04T12:59:00Z"&amp;gt;&amp;lt;w:r&amp;gt;&amp;lt;w:t&amp;gt;C&amp;lt;/w:t&amp;gt;&amp;lt;/w:r&amp;gt;&amp;lt;w:bookmarkEnd w:id="323" /&amp;gt;&amp;lt;w:r&amp;gt;&amp;lt;w:t xml:space="preserve"&amp;gt;.  &amp;lt;/w:t&amp;gt;&amp;lt;/w:r&amp;gt;&amp;lt;w:bookmarkStart w:id="328" w:name="_STATUTE_CONTENT__36bab5a2_34c4_437e_a10" /&amp;gt;&amp;lt;w:r&amp;gt;&amp;lt;w:t xml:space="preserve"&amp;gt;A warning or precaution on a label of a drug approved by the federal Food and &amp;lt;/w:t&amp;gt;&amp;lt;/w:r&amp;gt;&amp;lt;w:bookmarkStart w:id="329" w:name="_LINE__9_767acbdc_b675_4f02_aba2_5c385fa" /&amp;gt;&amp;lt;w:bookmarkEnd w:id="326" /&amp;gt;&amp;lt;w:r&amp;gt;&amp;lt;w:t&amp;gt;Drug Administration;&amp;lt;/w:t&amp;gt;&amp;lt;/w:r&amp;gt;&amp;lt;w:bookmarkEnd w:id="329" /&amp;gt;&amp;lt;/w:ins&amp;gt;&amp;lt;/w:p&amp;gt;&amp;lt;w:p w:rsidR="00A94D42" w:rsidRDefault="00A94D42" w:rsidP="00A94D42"&amp;gt;&amp;lt;w:pPr&amp;gt;&amp;lt;w:ind w:left="720" /&amp;gt;&amp;lt;w:rPr&amp;gt;&amp;lt;w:ins w:id="330" w:author="BPS" w:date="2024-12-04T12:59:00Z" /&amp;gt;&amp;lt;/w:rPr&amp;gt;&amp;lt;/w:pPr&amp;gt;&amp;lt;w:bookmarkStart w:id="331" w:name="_STATUTE_NUMBER__b28fd2b5_c2a3_4973_946e" /&amp;gt;&amp;lt;w:bookmarkStart w:id="332" w:name="_STATUTE_P__c8a12604_9b08_4f46_b854_8674" /&amp;gt;&amp;lt;w:bookmarkStart w:id="333" w:name="_PAR__5_bf0204af_2b78_42de_b34e_a7c620c9" /&amp;gt;&amp;lt;w:bookmarkStart w:id="334" w:name="_LINE__10_281ed6d8_3337_4695_9549_a1b424" /&amp;gt;&amp;lt;w:bookmarkEnd w:id="324" /&amp;gt;&amp;lt;w:bookmarkEnd w:id="325" /&amp;gt;&amp;lt;w:bookmarkEnd w:id="328" /&amp;gt;&amp;lt;w:ins w:id="335" w:author="BPS" w:date="2024-12-04T12:59:00Z"&amp;gt;&amp;lt;w:r&amp;gt;&amp;lt;w:t&amp;gt;D&amp;lt;/w:t&amp;gt;&amp;lt;/w:r&amp;gt;&amp;lt;w:bookmarkEnd w:id="331" /&amp;gt;&amp;lt;w:r&amp;gt;&amp;lt;w:t xml:space="preserve"&amp;gt;.  &amp;lt;/w:t&amp;gt;&amp;lt;/w:r&amp;gt;&amp;lt;w:bookmarkStart w:id="336" w:name="_STATUTE_CONTENT__0d3ac1d5_99f4_43f8_a82" /&amp;gt;&amp;lt;w:r&amp;gt;&amp;lt;w:t xml:space="preserve"&amp;gt;A federal Department of Health and Human Services, Centers for Medicare and &amp;lt;/w:t&amp;gt;&amp;lt;/w:r&amp;gt;&amp;lt;w:bookmarkStart w:id="337" w:name="_LINE__11_0b68d43a_68dc_4391_aaf1_c4e534" /&amp;gt;&amp;lt;w:bookmarkEnd w:id="334" /&amp;gt;&amp;lt;w:r&amp;gt;&amp;lt;w:t xml:space="preserve"&amp;gt;Medicaid Services national coverage determination or Medicare administrative &amp;lt;/w:t&amp;gt;&amp;lt;/w:r&amp;gt;&amp;lt;w:bookmarkStart w:id="338" w:name="_LINE__12_3261c60d_03c6_43bc_982b_3d572b" /&amp;gt;&amp;lt;w:bookmarkEnd w:id="337" /&amp;gt;&amp;lt;w:r&amp;gt;&amp;lt;w:t&amp;gt;contractor local coverage determination; or&amp;lt;/w:t&amp;gt;&amp;lt;/w:r&amp;gt;&amp;lt;w:bookmarkEnd w:id="338" /&amp;gt;&amp;lt;/w:ins&amp;gt;&amp;lt;/w:p&amp;gt;&amp;lt;w:p w:rsidR="00A94D42" w:rsidRDefault="00A94D42" w:rsidP="00A94D42"&amp;gt;&amp;lt;w:pPr&amp;gt;&amp;lt;w:ind w:left="720" /&amp;gt;&amp;lt;w:rPr&amp;gt;&amp;lt;w:ins w:id="339" w:author="BPS" w:date="2024-12-04T12:59:00Z" /&amp;gt;&amp;lt;/w:rPr&amp;gt;&amp;lt;/w:pPr&amp;gt;&amp;lt;w:bookmarkStart w:id="340" w:name="_STATUTE_NUMBER__4ba77339_49c7_4394_964c" /&amp;gt;&amp;lt;w:bookmarkStart w:id="341" w:name="_STATUTE_P__cf544e69_5949_4ca7_b96c_7c93" /&amp;gt;&amp;lt;w:bookmarkStart w:id="342" w:name="_PAR__6_bb0a7cba_edd9_4ad3_a389_82122572" /&amp;gt;&amp;lt;w:bookmarkStart w:id="343" w:name="_LINE__13_1c13bfba_2692_4c1c_ad9c_d5b383" /&amp;gt;&amp;lt;w:bookmarkEnd w:id="332" /&amp;gt;&amp;lt;w:bookmarkEnd w:id="333" /&amp;gt;&amp;lt;w:bookmarkEnd w:id="336" /&amp;gt;&amp;lt;w:ins w:id="344" w:author="BPS" w:date="2024-12-04T12:59:00Z"&amp;gt;&amp;lt;w:r&amp;gt;&amp;lt;w:t&amp;gt;E&amp;lt;/w:t&amp;gt;&amp;lt;/w:r&amp;gt;&amp;lt;w:bookmarkEnd w:id="340" /&amp;gt;&amp;lt;w:r&amp;gt;&amp;lt;w:t xml:space="preserve"&amp;gt;.  &amp;lt;/w:t&amp;gt;&amp;lt;/w:r&amp;gt;&amp;lt;w:bookmarkStart w:id="345" w:name="_STATUTE_CONTENT__4c40b71c_1a14_45d9_86e" /&amp;gt;&amp;lt;w:r&amp;gt;&amp;lt;w:t&amp;gt;A nationally recognized clinical practice guideline or consensus statement.&amp;lt;/w:t&amp;gt;&amp;lt;/w:r&amp;gt;&amp;lt;w:bookmarkEnd w:id="343" /&amp;gt;&amp;lt;/w:ins&amp;gt;&amp;lt;/w:p&amp;gt;&amp;lt;w:p w:rsidR="00A94D42" w:rsidRDefault="00A94D42" w:rsidP="00A94D42"&amp;gt;&amp;lt;w:pPr&amp;gt;&amp;lt;w:ind w:left="360" /&amp;gt;&amp;lt;w:rPr&amp;gt;&amp;lt;w:ins w:id="346" w:author="BPS" w:date="2024-12-04T12:59:00Z" /&amp;gt;&amp;lt;/w:rPr&amp;gt;&amp;lt;/w:pPr&amp;gt;&amp;lt;w:bookmarkStart w:id="347" w:name="_STATUTE_P__ce182d36_03cf_4881_af24_8003" /&amp;gt;&amp;lt;w:bookmarkStart w:id="348" w:name="_STATUTE_CONTENT__7eb50117_3a37_462a_b86" /&amp;gt;&amp;lt;w:bookmarkStart w:id="349" w:name="_PAR__7_42f7375e_2e67_418d_b273_2ba90cab" /&amp;gt;&amp;lt;w:bookmarkStart w:id="350" w:name="_LINE__14_82d7a257_2497_493e_ba4e_6b1cd1" /&amp;gt;&amp;lt;w:bookmarkEnd w:id="341" /&amp;gt;&amp;lt;w:bookmarkEnd w:id="342" /&amp;gt;&amp;lt;w:bookmarkEnd w:id="345" /&amp;gt;&amp;lt;w:ins w:id="351" w:author="BPS" w:date="2024-12-04T12:59:00Z"&amp;gt;&amp;lt;w:r&amp;gt;&amp;lt;w:t xml:space="preserve"&amp;gt;A policy described in this subsection must provide for coverage in a manner that limits &amp;lt;/w:t&amp;gt;&amp;lt;/w:r&amp;gt;&amp;lt;w:bookmarkStart w:id="352" w:name="_LINE__15_98039245_5090_417f_b276_7ce2ab" /&amp;gt;&amp;lt;w:bookmarkEnd w:id="350" /&amp;gt;&amp;lt;w:r&amp;gt;&amp;lt;w:t xml:space="preserve"&amp;gt;disruptions in care, including the need for multiple biopsies or biological specimen &amp;lt;/w:t&amp;gt;&amp;lt;/w:r&amp;gt;&amp;lt;w:bookmarkStart w:id="353" w:name="_LINE__16_40656b0a_650d_44a8_b2d7_e81b4c" /&amp;gt;&amp;lt;w:bookmarkEnd w:id="352" /&amp;gt;&amp;lt;w:r&amp;gt;&amp;lt;w:t&amp;gt;samples.&amp;lt;/w:t&amp;gt;&amp;lt;/w:r&amp;gt;&amp;lt;w:bookmarkEnd w:id="353" /&amp;gt;&amp;lt;/w:ins&amp;gt;&amp;lt;/w:p&amp;gt;&amp;lt;w:p w:rsidR="00A94D42" w:rsidRDefault="00A94D42" w:rsidP="00A94D42"&amp;gt;&amp;lt;w:pPr&amp;gt;&amp;lt;w:ind w:left="360" w:firstLine="360" /&amp;gt;&amp;lt;/w:pPr&amp;gt;&amp;lt;w:bookmarkStart w:id="354" w:name="_STATUTE_NUMBER__93629d05_f063_4708_bd02" /&amp;gt;&amp;lt;w:bookmarkStart w:id="355" w:name="_STATUTE_SS__baf68fb9_cd44_4f96_b660_fc3" /&amp;gt;&amp;lt;w:bookmarkStart w:id="356" w:name="_PAR__8_b8eb5948_10ed_421d_ade5_75579bbd" /&amp;gt;&amp;lt;w:bookmarkStart w:id="357" w:name="_LINE__17_3c61b3ab_e824_4eaa_88e8_9717f9" /&amp;gt;&amp;lt;w:bookmarkEnd w:id="297" /&amp;gt;&amp;lt;w:bookmarkEnd w:id="347" /&amp;gt;&amp;lt;w:bookmarkEnd w:id="348" /&amp;gt;&amp;lt;w:bookmarkEnd w:id="349" /&amp;gt;&amp;lt;w:ins w:id="358" w:author="BPS" w:date="2024-12-04T12:59:00Z"&amp;gt;&amp;lt;w:r w:rsidRPr="00CF30D4"&amp;gt;&amp;lt;w:rPr&amp;gt;&amp;lt;w:b /&amp;gt;&amp;lt;/w:rPr&amp;gt;&amp;lt;w:t&amp;gt;3&amp;lt;/w:t&amp;gt;&amp;lt;/w:r&amp;gt;&amp;lt;w:bookmarkEnd w:id="354" /&amp;gt;&amp;lt;w:r w:rsidRPr="00CF30D4"&amp;gt;&amp;lt;w:rPr&amp;gt;&amp;lt;w:b /&amp;gt;&amp;lt;/w:rPr&amp;gt;&amp;lt;w:t xml:space="preserve"&amp;gt;. &amp;lt;/w:t&amp;gt;&amp;lt;/w:r&amp;gt;&amp;lt;w:bookmarkStart w:id="359" w:name="_STATUTE_HEADNOTE__11715ec3_e814_493b_88" /&amp;gt;&amp;lt;w:r w:rsidRPr="00CF30D4"&amp;gt;&amp;lt;w:rPr&amp;gt;&amp;lt;w:b /&amp;gt;&amp;lt;/w:rPr&amp;gt;&amp;lt;w:t&amp;gt;Utilization review.&amp;lt;/w:t&amp;gt;&amp;lt;/w:r&amp;gt;&amp;lt;w:r&amp;gt;&amp;lt;w:t xml:space="preserve"&amp;gt;  &amp;lt;/w:t&amp;gt;&amp;lt;/w:r&amp;gt;&amp;lt;w:bookmarkStart w:id="360" w:name="_STATUTE_CONTENT__5ec8d43e_3430_4851_a4d" /&amp;gt;&amp;lt;w:bookmarkEnd w:id="359" /&amp;gt;&amp;lt;w:r&amp;gt;&amp;lt;w:t xml:space="preserve"&amp;gt;If an individual insurance policy contains a provision whereby &amp;lt;/w:t&amp;gt;&amp;lt;/w:r&amp;gt;&amp;lt;w:bookmarkStart w:id="361" w:name="_LINE__18_c7d42c3c_9d23_42ec_a136_472ee9" /&amp;gt;&amp;lt;w:bookmarkEnd w:id="357" /&amp;gt;&amp;lt;w:r&amp;gt;&amp;lt;w:t xml:space="preserve"&amp;gt;in nonemergency cases the insured is required to be prospectively evaluated through a &amp;lt;/w:t&amp;gt;&amp;lt;/w:r&amp;gt;&amp;lt;w:bookmarkStart w:id="362" w:name="_LINE__19_9ff62783_bac7_480f_add2_68badb" /&amp;gt;&amp;lt;w:bookmarkEnd w:id="361" /&amp;gt;&amp;lt;w:r&amp;gt;&amp;lt;w:t xml:space="preserve"&amp;gt;prehospital admission certification, a preinpatient service eligibility program or any similar &amp;lt;/w:t&amp;gt;&amp;lt;/w:r&amp;gt;&amp;lt;w:bookmarkStart w:id="363" w:name="_LINE__20_1bb1af35_fad1_416e_9a36_6d94fd" /&amp;gt;&amp;lt;w:bookmarkEnd w:id="362" /&amp;gt;&amp;lt;w:r&amp;gt;&amp;lt;w:t xml:space="preserve"&amp;gt;preutilization review or screening procedure prior to biomarker testing, the utilization &amp;lt;/w:t&amp;gt;&amp;lt;/w:r&amp;gt;&amp;lt;w:bookmarkStart w:id="364" w:name="_LINE__21_a74b2c6f_6ff7_403d_8bb9_8330f0" /&amp;gt;&amp;lt;w:bookmarkEnd w:id="363" /&amp;gt;&amp;lt;w:r&amp;gt;&amp;lt;w:t xml:space="preserve"&amp;gt;review entity or any 3rd party acting on behalf of an organization or entity subject to this &amp;lt;/w:t&amp;gt;&amp;lt;/w:r&amp;gt;&amp;lt;w:bookmarkStart w:id="365" w:name="_LINE__22_b7f07a24_ec70_475d_ab49_61c71c" /&amp;gt;&amp;lt;w:bookmarkEnd w:id="364" /&amp;gt;&amp;lt;w:r&amp;gt;&amp;lt;w:t xml:space="preserve"&amp;gt;section must approve or deny a prior authorization request and notify the person covered &amp;lt;/w:t&amp;gt;&amp;lt;/w:r&amp;gt;&amp;lt;w:bookmarkStart w:id="366" w:name="_LINE__23_646ab3fc_3c25_4b23_9a73_414003" /&amp;gt;&amp;lt;w:bookmarkEnd w:id="365" /&amp;gt;&amp;lt;w:r&amp;gt;&amp;lt;w:t xml:space="preserve"&amp;gt;by the policy, the person's health care provider and any entity requesting authorization of &amp;lt;/w:t&amp;gt;&amp;lt;/w:r&amp;gt;&amp;lt;w:bookmarkStart w:id="367" w:name="_LINE__24_189cc3e7_92a6_45d7_ab7b_4289ac" /&amp;gt;&amp;lt;w:bookmarkEnd w:id="366" /&amp;gt;&amp;lt;w:r&amp;gt;&amp;lt;w:t&amp;gt;the service within 72 hours for nonurgent requests or within 24 hours for urgent requests.&amp;lt;/w:t&amp;gt;&amp;lt;/w:r&amp;gt;&amp;lt;/w:ins&amp;gt;&amp;lt;w:bookmarkEnd w:id="367" /&amp;gt;&amp;lt;/w:p&amp;gt;&amp;lt;w:p w:rsidR="00A94D42" w:rsidRDefault="00A94D42" w:rsidP="00A94D42"&amp;gt;&amp;lt;w:pPr&amp;gt;&amp;lt;w:ind w:left="360" w:firstLine="360" /&amp;gt;&amp;lt;/w:pPr&amp;gt;&amp;lt;w:bookmarkStart w:id="368" w:name="_BILL_SECTION_HEADER__47176d64_5158_4170" /&amp;gt;&amp;lt;w:bookmarkStart w:id="369" w:name="_BILL_SECTION__220276c7_6840_4d60_b70e_7" /&amp;gt;&amp;lt;w:bookmarkStart w:id="370" w:name="_PAR__9_669b11bb_2afc_4d33_a5a2_97351175" /&amp;gt;&amp;lt;w:bookmarkStart w:id="371" w:name="_LINE__25_600294fc_3004_4aa4_ac82_142566" /&amp;gt;&amp;lt;w:bookmarkEnd w:id="189" /&amp;gt;&amp;lt;w:bookmarkEnd w:id="194" /&amp;gt;&amp;lt;w:bookmarkEnd w:id="197" /&amp;gt;&amp;lt;w:bookmarkEnd w:id="355" /&amp;gt;&amp;lt;w:bookmarkEnd w:id="356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72" w:name="_BILL_SECTION_NUMBER__57accf53_0d8b_4cc3" /&amp;gt;&amp;lt;w:r&amp;gt;&amp;lt;w:rPr&amp;gt;&amp;lt;w:b /&amp;gt;&amp;lt;w:sz w:val="24" /&amp;gt;&amp;lt;/w:rPr&amp;gt;&amp;lt;w:t&amp;gt;4&amp;lt;/w:t&amp;gt;&amp;lt;/w:r&amp;gt;&amp;lt;w:bookmarkEnd w:id="372" /&amp;gt;&amp;lt;w:r&amp;gt;&amp;lt;w:rPr&amp;gt;&amp;lt;w:b /&amp;gt;&amp;lt;w:sz w:val="24" /&amp;gt;&amp;lt;/w:rPr&amp;gt;&amp;lt;w:t&amp;gt;.  24-A MRSA §2837-I&amp;lt;/w:t&amp;gt;&amp;lt;/w:r&amp;gt;&amp;lt;w:r&amp;gt;&amp;lt;w:t xml:space="preserve"&amp;gt; is enacted to read:&amp;lt;/w:t&amp;gt;&amp;lt;/w:r&amp;gt;&amp;lt;w:bookmarkEnd w:id="371" /&amp;gt;&amp;lt;/w:p&amp;gt;&amp;lt;w:p w:rsidR="00A94D42" w:rsidRDefault="00A94D42" w:rsidP="00A94D42"&amp;gt;&amp;lt;w:pPr&amp;gt;&amp;lt;w:ind w:left="1080" w:hanging="720" /&amp;gt;&amp;lt;w:rPr&amp;gt;&amp;lt;w:ins w:id="373" w:author="BPS" w:date="2024-12-04T13:02:00Z" /&amp;gt;&amp;lt;w:b /&amp;gt;&amp;lt;/w:rPr&amp;gt;&amp;lt;/w:pPr&amp;gt;&amp;lt;w:bookmarkStart w:id="374" w:name="_STATUTE_S__28625da4_c626_4c16_b042_cc2f" /&amp;gt;&amp;lt;w:bookmarkStart w:id="375" w:name="_PAR__10_4a97f36a_a4c0_4add_ac10_4be68f9" /&amp;gt;&amp;lt;w:bookmarkStart w:id="376" w:name="_LINE__26_cbea7267_a770_4e4b_8a17_06f33f" /&amp;gt;&amp;lt;w:bookmarkStart w:id="377" w:name="_PROCESSED_CHANGE__878a27aa_1a27_4e07_96" /&amp;gt;&amp;lt;w:bookmarkEnd w:id="368" /&amp;gt;&amp;lt;w:bookmarkEnd w:id="370" /&amp;gt;&amp;lt;w:ins w:id="378" w:author="BPS" w:date="2024-12-04T13:02:00Z"&amp;gt;&amp;lt;w:r&amp;gt;&amp;lt;w:rPr&amp;gt;&amp;lt;w:b /&amp;gt;&amp;lt;/w:rPr&amp;gt;&amp;lt;w:t&amp;gt;§&amp;lt;/w:t&amp;gt;&amp;lt;/w:r&amp;gt;&amp;lt;w:bookmarkStart w:id="379" w:name="_STATUTE_NUMBER__8f323027_fa5d_4de6_88d3" /&amp;gt;&amp;lt;w:r&amp;gt;&amp;lt;w:rPr&amp;gt;&amp;lt;w:b /&amp;gt;&amp;lt;/w:rPr&amp;gt;&amp;lt;w:t&amp;gt;2837-I&amp;lt;/w:t&amp;gt;&amp;lt;/w:r&amp;gt;&amp;lt;w:bookmarkEnd w:id="379" /&amp;gt;&amp;lt;w:r&amp;gt;&amp;lt;w:rPr&amp;gt;&amp;lt;w:b /&amp;gt;&amp;lt;/w:rPr&amp;gt;&amp;lt;w:t xml:space="preserve"&amp;gt;.  &amp;lt;/w:t&amp;gt;&amp;lt;/w:r&amp;gt;&amp;lt;w:bookmarkStart w:id="380" w:name="_STATUTE_HEADNOTE__231a80b5_d566_4f6b_a2" /&amp;gt;&amp;lt;w:r&amp;gt;&amp;lt;w:rPr&amp;gt;&amp;lt;w:b /&amp;gt;&amp;lt;/w:rPr&amp;gt;&amp;lt;w:t&amp;gt;Biomarker testing insurance coverage&amp;lt;/w:t&amp;gt;&amp;lt;/w:r&amp;gt;&amp;lt;w:bookmarkEnd w:id="376" /&amp;gt;&amp;lt;w:bookmarkEnd w:id="380" /&amp;gt;&amp;lt;/w:ins&amp;gt;&amp;lt;/w:p&amp;gt;&amp;lt;w:p w:rsidR="00A94D42" w:rsidRDefault="00A94D42" w:rsidP="00A94D42"&amp;gt;&amp;lt;w:pPr&amp;gt;&amp;lt;w:ind w:left="360" w:firstLine="360" /&amp;gt;&amp;lt;w:rPr&amp;gt;&amp;lt;w:ins w:id="381" w:author="BPS" w:date="2024-12-04T13:02:00Z" /&amp;gt;&amp;lt;/w:rPr&amp;gt;&amp;lt;/w:pPr&amp;gt;&amp;lt;w:bookmarkStart w:id="382" w:name="_STATUTE_NUMBER__0af72582_92d8_45f2_8137" /&amp;gt;&amp;lt;w:bookmarkStart w:id="383" w:name="_STATUTE_SS__0fa0e6d1_7138_43ad_a39a_009" /&amp;gt;&amp;lt;w:bookmarkStart w:id="384" w:name="_PAR__11_15480d05_2aa4_4c2e_b59a_3dec123" /&amp;gt;&amp;lt;w:bookmarkStart w:id="385" w:name="_LINE__27_2d2bb783_7ad5_4e8f_a1d0_1bf69e" /&amp;gt;&amp;lt;w:bookmarkEnd w:id="375" /&amp;gt;&amp;lt;w:ins w:id="386" w:author="BPS" w:date="2024-12-04T13:02:00Z"&amp;gt;&amp;lt;w:r w:rsidRPr="006978B1"&amp;gt;&amp;lt;w:rPr&amp;gt;&amp;lt;w:b /&amp;gt;&amp;lt;/w:rPr&amp;gt;&amp;lt;w:t&amp;gt;1&amp;lt;/w:t&amp;gt;&amp;lt;/w:r&amp;gt;&amp;lt;w:bookmarkEnd w:id="382" /&amp;gt;&amp;lt;w:r w:rsidRPr="006978B1"&amp;gt;&amp;lt;w:rPr&amp;gt;&amp;lt;w:b /&amp;gt;&amp;lt;/w:rPr&amp;gt;&amp;lt;w:t xml:space="preserve"&amp;gt;. &amp;lt;/w:t&amp;gt;&amp;lt;/w:r&amp;gt;&amp;lt;w:bookmarkStart w:id="387" w:name="_STATUTE_HEADNOTE__a8fce537_4f70_4016_a0" /&amp;gt;&amp;lt;w:r w:rsidRPr="006978B1"&amp;gt;&amp;lt;w:rPr&amp;gt;&amp;lt;w:b /&amp;gt;&amp;lt;/w:rPr&amp;gt;&amp;lt;w:t&amp;gt;Definitions.&amp;lt;/w:t&amp;gt;&amp;lt;/w:r&amp;gt;&amp;lt;w:r&amp;gt;&amp;lt;w:t xml:space="preserve"&amp;gt;  &amp;lt;/w:t&amp;gt;&amp;lt;/w:r&amp;gt;&amp;lt;w:bookmarkStart w:id="388" w:name="_STATUTE_CONTENT__c4637ddb_7631_4a1a_a85" /&amp;gt;&amp;lt;w:bookmarkEnd w:id="387" /&amp;gt;&amp;lt;w:r&amp;gt;&amp;lt;w:t xml:space="preserve"&amp;gt;As used in this section, unless the context otherwise indicates, the &amp;lt;/w:t&amp;gt;&amp;lt;/w:r&amp;gt;&amp;lt;w:bookmarkStart w:id="389" w:name="_LINE__28_dffb3658_912e_462a_806e_5b7e58" /&amp;gt;&amp;lt;w:bookmarkEnd w:id="385" /&amp;gt;&amp;lt;w:r&amp;gt;&amp;lt;w:t&amp;gt;following terms have the following meanings.&amp;lt;/w:t&amp;gt;&amp;lt;/w:r&amp;gt;&amp;lt;w:bookmarkEnd w:id="389" /&amp;gt;&amp;lt;/w:ins&amp;gt;&amp;lt;/w:p&amp;gt;&amp;lt;w:p w:rsidR="00A94D42" w:rsidRDefault="00A94D42" w:rsidP="00A94D42"&amp;gt;&amp;lt;w:pPr&amp;gt;&amp;lt;w:ind w:left="720" /&amp;gt;&amp;lt;w:rPr&amp;gt;&amp;lt;w:ins w:id="390" w:author="BPS" w:date="2024-12-04T13:02:00Z" /&amp;gt;&amp;lt;/w:rPr&amp;gt;&amp;lt;/w:pPr&amp;gt;&amp;lt;w:bookmarkStart w:id="391" w:name="_STATUTE_NUMBER__4a6909ed_d34b_499c_8d24" /&amp;gt;&amp;lt;w:bookmarkStart w:id="392" w:name="_STATUTE_P__8fac6010_6546_46a1_94e1_25a9" /&amp;gt;&amp;lt;w:bookmarkStart w:id="393" w:name="_PAR__12_b4dad37d_5d73_44ea_94db_1c141d3" /&amp;gt;&amp;lt;w:bookmarkStart w:id="394" w:name="_LINE__29_4a024a06_649e_4217_bfc1_df0bc9" /&amp;gt;&amp;lt;w:bookmarkEnd w:id="384" /&amp;gt;&amp;lt;w:bookmarkEnd w:id="388" /&amp;gt;&amp;lt;w:ins w:id="395" w:author="BPS" w:date="2024-12-04T13:02:00Z"&amp;gt;&amp;lt;w:r&amp;gt;&amp;lt;w:t&amp;gt;A&amp;lt;/w:t&amp;gt;&amp;lt;/w:r&amp;gt;&amp;lt;w:bookmarkEnd w:id="391" /&amp;gt;&amp;lt;w:r&amp;gt;&amp;lt;w:t xml:space="preserve"&amp;gt;. &amp;lt;/w:t&amp;gt;&amp;lt;/w:r&amp;gt;&amp;lt;w:bookmarkStart w:id="396" w:name="_STATUTE_CONTENT__3794249f_a510_4be1_93d" /&amp;gt;&amp;lt;w:r&amp;gt;&amp;lt;w:t xml:space="preserve"&amp;gt;"Biomarker" means a characteristic that is objectively measured and evaluated as &amp;lt;/w:t&amp;gt;&amp;lt;/w:r&amp;gt;&amp;lt;w:bookmarkStart w:id="397" w:name="_LINE__30_d16ca91e_2daf_4d9d_9ffe_95ee63" /&amp;gt;&amp;lt;w:bookmarkEnd w:id="394" /&amp;gt;&amp;lt;w:r&amp;gt;&amp;lt;w:t xml:space="preserve"&amp;gt;an indicator of a normal biological process, pathogenic process or pharmacologic &amp;lt;/w:t&amp;gt;&amp;lt;/w:r&amp;gt;&amp;lt;w:bookmarkStart w:id="398" w:name="_LINE__31_95549b9c_7620_45fc_b410_a5842b" /&amp;gt;&amp;lt;w:bookmarkEnd w:id="397" /&amp;gt;&amp;lt;w:r&amp;gt;&amp;lt;w:t xml:space="preserve"&amp;gt;response to a specific therapeutic intervention, including a known gene-drug &amp;lt;/w:t&amp;gt;&amp;lt;/w:r&amp;gt;&amp;lt;w:bookmarkStart w:id="399" w:name="_LINE__32_cc0884ae_c311_4ed1_a439_692ac6" /&amp;gt;&amp;lt;w:bookmarkEnd w:id="398" /&amp;gt;&amp;lt;w:r&amp;gt;&amp;lt;w:t xml:space="preserve"&amp;gt;interaction for a medication being considered for use or already being administered. &amp;lt;/w:t&amp;gt;&amp;lt;/w:r&amp;gt;&amp;lt;w:bookmarkStart w:id="400" w:name="_LINE__33_a92e3500_7f4e_4306_8214_d33384" /&amp;gt;&amp;lt;w:bookmarkEnd w:id="399" /&amp;gt;&amp;lt;w:r&amp;gt;&amp;lt;w:t xml:space="preserve"&amp;gt;"Biomarker" includes but is not limited to a gene mutation, characteristic of a gene or &amp;lt;/w:t&amp;gt;&amp;lt;/w:r&amp;gt;&amp;lt;w:bookmarkStart w:id="401" w:name="_LINE__34_f45d2357_e4fa_4111_9bf1_884e0e" /&amp;gt;&amp;lt;w:bookmarkEnd w:id="400" /&amp;gt;&amp;lt;w:r&amp;gt;&amp;lt;w:t&amp;gt;protein expression.&amp;lt;/w:t&amp;gt;&amp;lt;/w:r&amp;gt;&amp;lt;w:bookmarkEnd w:id="401" /&amp;gt;&amp;lt;/w:ins&amp;gt;&amp;lt;/w:p&amp;gt;&amp;lt;w:p w:rsidR="00A94D42" w:rsidRDefault="00A94D42" w:rsidP="00A94D42"&amp;gt;&amp;lt;w:pPr&amp;gt;&amp;lt;w:ind w:left="720" /&amp;gt;&amp;lt;w:rPr&amp;gt;&amp;lt;w:ins w:id="402" w:author="BPS" w:date="2024-12-04T13:02:00Z" /&amp;gt;&amp;lt;/w:rPr&amp;gt;&amp;lt;/w:pPr&amp;gt;&amp;lt;w:bookmarkStart w:id="403" w:name="_STATUTE_NUMBER__c16b699f_8f6d_4b66_82ca" /&amp;gt;&amp;lt;w:bookmarkStart w:id="404" w:name="_STATUTE_P__a93f71d8_a3ee_4cdb_8ff5_5e98" /&amp;gt;&amp;lt;w:bookmarkStart w:id="405" w:name="_PAR__13_1ff3eebf_35fb_4e59_ae4d_4a13c94" /&amp;gt;&amp;lt;w:bookmarkStart w:id="406" w:name="_LINE__35_ac6fc8c5_c8c6_42ba_b5ef_172458" /&amp;gt;&amp;lt;w:bookmarkEnd w:id="392" /&amp;gt;&amp;lt;w:bookmarkEnd w:id="393" /&amp;gt;&amp;lt;w:bookmarkEnd w:id="396" /&amp;gt;&amp;lt;w:ins w:id="407" w:author="BPS" w:date="2024-12-04T13:02:00Z"&amp;gt;&amp;lt;w:r&amp;gt;&amp;lt;w:t&amp;gt;B&amp;lt;/w:t&amp;gt;&amp;lt;/w:r&amp;gt;&amp;lt;w:bookmarkEnd w:id="403" /&amp;gt;&amp;lt;w:r&amp;gt;&amp;lt;w:t xml:space="preserve"&amp;gt;. &amp;lt;/w:t&amp;gt;&amp;lt;/w:r&amp;gt;&amp;lt;w:bookmarkStart w:id="408" w:name="_STATUTE_CONTENT__ebfd5bdc_e602_4f5c_b77" /&amp;gt;&amp;lt;w:r&amp;gt;&amp;lt;w:t xml:space="preserve"&amp;gt;"Biomarker testing" means the analysis of a patient's tissue, blood or other biological &amp;lt;/w:t&amp;gt;&amp;lt;/w:r&amp;gt;&amp;lt;w:bookmarkStart w:id="409" w:name="_LINE__36_f7640bd0_6cae_431c_82a3_4b2bbc" /&amp;gt;&amp;lt;w:bookmarkEnd w:id="406" /&amp;gt;&amp;lt;w:r&amp;gt;&amp;lt;w:t xml:space="preserve"&amp;gt;specimen for the presence of a biomarker.  "Biomarker testing" includes but is not &amp;lt;/w:t&amp;gt;&amp;lt;/w:r&amp;gt;&amp;lt;w:bookmarkStart w:id="410" w:name="_LINE__37_de3219ef_80d5_4a73_aeff_a46f6c" /&amp;gt;&amp;lt;w:bookmarkEnd w:id="409" /&amp;gt;&amp;lt;w:r&amp;gt;&amp;lt;w:t xml:space="preserve"&amp;gt;limited to a single analyte test, multiplex panel test, protein expression and whole &amp;lt;/w:t&amp;gt;&amp;lt;/w:r&amp;gt;&amp;lt;w:bookmarkStart w:id="411" w:name="_LINE__38_2cca1bd8_708c_4b24_bba7_e033c7" /&amp;gt;&amp;lt;w:bookmarkEnd w:id="410" /&amp;gt;&amp;lt;w:r&amp;gt;&amp;lt;w:t&amp;gt;exome, whole genome and whole transcriptome sequencing.&amp;lt;/w:t&amp;gt;&amp;lt;/w:r&amp;gt;&amp;lt;w:bookmarkEnd w:id="411" /&amp;gt;&amp;lt;/w:ins&amp;gt;&amp;lt;/w:p&amp;gt;&amp;lt;w:p w:rsidR="00A94D42" w:rsidRDefault="00A94D42" w:rsidP="00A94D42"&amp;gt;&amp;lt;w:pPr&amp;gt;&amp;lt;w:ind w:left="720" /&amp;gt;&amp;lt;w:rPr&amp;gt;&amp;lt;w:ins w:id="412" w:author="BPS" w:date="2024-12-04T13:02:00Z" /&amp;gt;&amp;lt;/w:rPr&amp;gt;&amp;lt;/w:pPr&amp;gt;&amp;lt;w:bookmarkStart w:id="413" w:name="_STATUTE_NUMBER__f5157e93_b038_4b49_8d45" /&amp;gt;&amp;lt;w:bookmarkStart w:id="414" w:name="_STATUTE_P__d7145214_fca3_4457_8bfb_cbfe" /&amp;gt;&amp;lt;w:bookmarkStart w:id="415" w:name="_PAR__14_b4e682b0_f3c7_4c47_bb6c_b325fb6" /&amp;gt;&amp;lt;w:bookmarkStart w:id="416" w:name="_LINE__39_acad16c6_2440_45fe_a05f_72b56e" /&amp;gt;&amp;lt;w:bookmarkEnd w:id="404" /&amp;gt;&amp;lt;w:bookmarkEnd w:id="405" /&amp;gt;&amp;lt;w:bookmarkEnd w:id="408" /&amp;gt;&amp;lt;w:ins w:id="417" w:author="BPS" w:date="2024-12-04T13:02:00Z"&amp;gt;&amp;lt;w:r&amp;gt;&amp;lt;w:t&amp;gt;C&amp;lt;/w:t&amp;gt;&amp;lt;/w:r&amp;gt;&amp;lt;w:bookmarkEnd w:id="413" /&amp;gt;&amp;lt;w:r&amp;gt;&amp;lt;w:t xml:space="preserve"&amp;gt;. &amp;lt;/w:t&amp;gt;&amp;lt;/w:r&amp;gt;&amp;lt;w:bookmarkStart w:id="418" w:name="_STATUTE_CONTENT__86163f63_0983_4c97_906" /&amp;gt;&amp;lt;w:r&amp;gt;&amp;lt;w:t&amp;gt;"Consensus statement" means a statement:&amp;lt;/w:t&amp;gt;&amp;lt;/w:r&amp;gt;&amp;lt;w:bookmarkEnd w:id="416" /&amp;gt;&amp;lt;/w:ins&amp;gt;&amp;lt;/w:p&amp;gt;&amp;lt;w:p w:rsidR="00A94D42" w:rsidRDefault="00A94D42" w:rsidP="00A94D42"&amp;gt;&amp;lt;w:pPr&amp;gt;&amp;lt;w:ind w:left="1080" /&amp;gt;&amp;lt;w:rPr&amp;gt;&amp;lt;w:ins w:id="419" w:author="BPS" w:date="2024-12-04T13:02:00Z" /&amp;gt;&amp;lt;/w:rPr&amp;gt;&amp;lt;/w:pPr&amp;gt;&amp;lt;w:bookmarkStart w:id="420" w:name="_STATUTE_SP__cb90f008_a68a_4dcd_8d50_ed9" /&amp;gt;&amp;lt;w:bookmarkStart w:id="421" w:name="_PAR__15_50f9623c_a8bd_4346_a83d_4fed331" /&amp;gt;&amp;lt;w:bookmarkStart w:id="422" w:name="_LINE__40_6c9810e1_d50f_4eb0_a920_a2f278" /&amp;gt;&amp;lt;w:bookmarkEnd w:id="415" /&amp;gt;&amp;lt;w:bookmarkEnd w:id="418" /&amp;gt;&amp;lt;w:ins w:id="423" w:author="BPS" w:date="2024-12-04T13:02:00Z"&amp;gt;&amp;lt;w:r&amp;gt;&amp;lt;w:t&amp;gt;(&amp;lt;/w:t&amp;gt;&amp;lt;/w:r&amp;gt;&amp;lt;w:bookmarkStart w:id="424" w:name="_STATUTE_NUMBER__27b6054b_79f2_45ca_a257" /&amp;gt;&amp;lt;w:r&amp;gt;&amp;lt;w:t&amp;gt;1&amp;lt;/w:t&amp;gt;&amp;lt;/w:r&amp;gt;&amp;lt;w:bookmarkEnd w:id="424" /&amp;gt;&amp;lt;w:r&amp;gt;&amp;lt;w:t xml:space="preserve"&amp;gt;) &amp;lt;/w:t&amp;gt;&amp;lt;/w:r&amp;gt;&amp;lt;w:bookmarkStart w:id="425" w:name="_STATUTE_CONTENT__13d9981c_1eab_46a6_ae8" /&amp;gt;&amp;lt;w:r&amp;gt;&amp;lt;w:t xml:space="preserve"&amp;gt;Developed by an independent, multidisciplinary panel of experts using a &amp;lt;/w:t&amp;gt;&amp;lt;/w:r&amp;gt;&amp;lt;w:bookmarkStart w:id="426" w:name="_LINE__41_e2e11d96_3c3b_4c5d_9bc7_92d063" /&amp;gt;&amp;lt;w:bookmarkEnd w:id="422" /&amp;gt;&amp;lt;w:r&amp;gt;&amp;lt;w:t xml:space="preserve"&amp;gt;transparent methodology and reporting structure and with a conflict of interest &amp;lt;/w:t&amp;gt;&amp;lt;/w:r&amp;gt;&amp;lt;w:bookmarkStart w:id="427" w:name="_LINE__42_86f70888_e84f_4ef4_9c3c_b9d2d3" /&amp;gt;&amp;lt;w:bookmarkEnd w:id="426" /&amp;gt;&amp;lt;w:r&amp;gt;&amp;lt;w:t&amp;gt;policy;&amp;lt;/w:t&amp;gt;&amp;lt;/w:r&amp;gt;&amp;lt;w:bookmarkEnd w:id="427" /&amp;gt;&amp;lt;/w:ins&amp;gt;&amp;lt;/w:p&amp;gt;&amp;lt;w:p w:rsidR="00A94D42" w:rsidRDefault="00A94D42" w:rsidP="00A94D42"&amp;gt;&amp;lt;w:pPr&amp;gt;&amp;lt;w:ind w:left="1080" /&amp;gt;&amp;lt;w:rPr&amp;gt;&amp;lt;w:ins w:id="428" w:author="BPS" w:date="2024-12-04T13:02:00Z" /&amp;gt;&amp;lt;/w:rPr&amp;gt;&amp;lt;/w:pPr&amp;gt;&amp;lt;w:bookmarkStart w:id="429" w:name="_STATUTE_SP__dc11766b_d433_4fe7_bf3c_319" /&amp;gt;&amp;lt;w:bookmarkStart w:id="430" w:name="_PAGE__4_e0189f9c_a198_47a9_962f_ae86cf4" /&amp;gt;&amp;lt;w:bookmarkStart w:id="431" w:name="_PAR__1_44245ea4_c1e7_4198_8a51_10aaf2f5" /&amp;gt;&amp;lt;w:bookmarkStart w:id="432" w:name="_LINE__1_5068f6d3_6625_4b00_84d7_44a06aa" /&amp;gt;&amp;lt;w:bookmarkEnd w:id="298" /&amp;gt;&amp;lt;w:bookmarkEnd w:id="420" /&amp;gt;&amp;lt;w:bookmarkEnd w:id="421" /&amp;gt;&amp;lt;w:bookmarkEnd w:id="425" /&amp;gt;&amp;lt;w:ins w:id="433" w:author="BPS" w:date="2024-12-04T13:02:00Z"&amp;gt;&amp;lt;w:r&amp;gt;&amp;lt;w:t&amp;gt;(&amp;lt;/w:t&amp;gt;&amp;lt;/w:r&amp;gt;&amp;lt;w:bookmarkStart w:id="434" w:name="_STATUTE_NUMBER__6620b87d_1d47_4a23_8f94" /&amp;gt;&amp;lt;w:r&amp;gt;&amp;lt;w:t&amp;gt;2&amp;lt;/w:t&amp;gt;&amp;lt;/w:r&amp;gt;&amp;lt;w:bookmarkEnd w:id="434" /&amp;gt;&amp;lt;w:r&amp;gt;&amp;lt;w:t xml:space="preserve"&amp;gt;) &amp;lt;/w:t&amp;gt;&amp;lt;/w:r&amp;gt;&amp;lt;w:bookmarkStart w:id="435" w:name="_STATUTE_CONTENT__0c9241ce_df9f_42f0_86d" /&amp;gt;&amp;lt;w:r&amp;gt;&amp;lt;w:t&amp;gt;Aimed at specific clinical circumstances; and&amp;lt;/w:t&amp;gt;&amp;lt;/w:r&amp;gt;&amp;lt;w:bookmarkEnd w:id="432" /&amp;gt;&amp;lt;/w:ins&amp;gt;&amp;lt;/w:p&amp;gt;&amp;lt;w:p w:rsidR="00A94D42" w:rsidRDefault="00A94D42" w:rsidP="00A94D42"&amp;gt;&amp;lt;w:pPr&amp;gt;&amp;lt;w:ind w:left="1080" /&amp;gt;&amp;lt;w:rPr&amp;gt;&amp;lt;w:ins w:id="436" w:author="BPS" w:date="2024-12-04T13:02:00Z" /&amp;gt;&amp;lt;/w:rPr&amp;gt;&amp;lt;/w:pPr&amp;gt;&amp;lt;w:bookmarkStart w:id="437" w:name="_STATUTE_SP__204df91f_57b1_4fb6_8032_ae4" /&amp;gt;&amp;lt;w:bookmarkStart w:id="438" w:name="_PAR__2_81dab3ce_17c6_41d0_b4ff_3e6c31a5" /&amp;gt;&amp;lt;w:bookmarkStart w:id="439" w:name="_LINE__2_eee0def7_1978_4599_84a0_105eee1" /&amp;gt;&amp;lt;w:bookmarkEnd w:id="429" /&amp;gt;&amp;lt;w:bookmarkEnd w:id="431" /&amp;gt;&amp;lt;w:bookmarkEnd w:id="435" /&amp;gt;&amp;lt;w:ins w:id="440" w:author="BPS" w:date="2024-12-04T13:02:00Z"&amp;gt;&amp;lt;w:r&amp;gt;&amp;lt;w:t&amp;gt;(&amp;lt;/w:t&amp;gt;&amp;lt;/w:r&amp;gt;&amp;lt;w:bookmarkStart w:id="441" w:name="_STATUTE_NUMBER__122ff33b_14af_4c00_abf6" /&amp;gt;&amp;lt;w:r&amp;gt;&amp;lt;w:t&amp;gt;3&amp;lt;/w:t&amp;gt;&amp;lt;/w:r&amp;gt;&amp;lt;w:bookmarkEnd w:id="441" /&amp;gt;&amp;lt;w:r&amp;gt;&amp;lt;w:t xml:space="preserve"&amp;gt;) &amp;lt;/w:t&amp;gt;&amp;lt;/w:r&amp;gt;&amp;lt;w:bookmarkStart w:id="442" w:name="_STATUTE_CONTENT__914a34fe_f731_473e_980" /&amp;gt;&amp;lt;w:r&amp;gt;&amp;lt;w:t xml:space="preserve"&amp;gt;Based on the best available evidence for the purpose of optimizing the &amp;lt;/w:t&amp;gt;&amp;lt;/w:r&amp;gt;&amp;lt;w:bookmarkStart w:id="443" w:name="_LINE__3_67635414_2eca_4276_a1bd_415de32" /&amp;gt;&amp;lt;w:bookmarkEnd w:id="439" /&amp;gt;&amp;lt;w:r&amp;gt;&amp;lt;w:t&amp;gt;outcomes of clinical care.&amp;lt;/w:t&amp;gt;&amp;lt;/w:r&amp;gt;&amp;lt;w:bookmarkEnd w:id="443" /&amp;gt;&amp;lt;/w:ins&amp;gt;&amp;lt;/w:p&amp;gt;&amp;lt;w:p w:rsidR="00A94D42" w:rsidRDefault="00A94D42" w:rsidP="00A94D42"&amp;gt;&amp;lt;w:pPr&amp;gt;&amp;lt;w:ind w:left="720" /&amp;gt;&amp;lt;w:rPr&amp;gt;&amp;lt;w:ins w:id="444" w:author="BPS" w:date="2024-12-04T13:02:00Z" /&amp;gt;&amp;lt;/w:rPr&amp;gt;&amp;lt;/w:pPr&amp;gt;&amp;lt;w:bookmarkStart w:id="445" w:name="_STATUTE_NUMBER__63a8fd2d_e4d3_4c94_974f" /&amp;gt;&amp;lt;w:bookmarkStart w:id="446" w:name="_STATUTE_P__11509834_907c_4089_af40_33ab" /&amp;gt;&amp;lt;w:bookmarkStart w:id="447" w:name="_PAR__3_12c30249_b727_4f65_8c40_06fc1215" /&amp;gt;&amp;lt;w:bookmarkStart w:id="448" w:name="_LINE__4_c6b8a9c9_2613_4bef_ba93_bc079e9" /&amp;gt;&amp;lt;w:bookmarkEnd w:id="414" /&amp;gt;&amp;lt;w:bookmarkEnd w:id="437" /&amp;gt;&amp;lt;w:bookmarkEnd w:id="438" /&amp;gt;&amp;lt;w:bookmarkEnd w:id="442" /&amp;gt;&amp;lt;w:ins w:id="449" w:author="BPS" w:date="2024-12-04T13:02:00Z"&amp;gt;&amp;lt;w:r&amp;gt;&amp;lt;w:t&amp;gt;D&amp;lt;/w:t&amp;gt;&amp;lt;/w:r&amp;gt;&amp;lt;w:bookmarkEnd w:id="445" /&amp;gt;&amp;lt;w:r&amp;gt;&amp;lt;w:t xml:space="preserve"&amp;gt;. &amp;lt;/w:t&amp;gt;&amp;lt;/w:r&amp;gt;&amp;lt;w:bookmarkStart w:id="450" w:name="_STATUTE_CONTENT__e8499a43_205f_4ed6_973" /&amp;gt;&amp;lt;w:r&amp;gt;&amp;lt;w:t xml:space="preserve"&amp;gt;"Nationally recognized clinical practice guideline" means an evidence-based &amp;lt;/w:t&amp;gt;&amp;lt;/w:r&amp;gt;&amp;lt;w:bookmarkStart w:id="451" w:name="_LINE__5_a2edb3bc_926a_4e61_8416_3b43c86" /&amp;gt;&amp;lt;w:bookmarkEnd w:id="448" /&amp;gt;&amp;lt;w:r&amp;gt;&amp;lt;w:t xml:space="preserve"&amp;gt;clinical practice guideline: &amp;lt;/w:t&amp;gt;&amp;lt;/w:r&amp;gt;&amp;lt;w:bookmarkEnd w:id="451" /&amp;gt;&amp;lt;/w:ins&amp;gt;&amp;lt;/w:p&amp;gt;&amp;lt;w:p w:rsidR="00A94D42" w:rsidRDefault="00A94D42" w:rsidP="00A94D42"&amp;gt;&amp;lt;w:pPr&amp;gt;&amp;lt;w:ind w:left="1080" /&amp;gt;&amp;lt;w:rPr&amp;gt;&amp;lt;w:ins w:id="452" w:author="BPS" w:date="2024-12-04T13:02:00Z" /&amp;gt;&amp;lt;/w:rPr&amp;gt;&amp;lt;/w:pPr&amp;gt;&amp;lt;w:bookmarkStart w:id="453" w:name="_STATUTE_SP__727ddd22_cfca_4d3d_940c_f95" /&amp;gt;&amp;lt;w:bookmarkStart w:id="454" w:name="_PAR__4_dfb25045_37f1_4c9d_beb2_7204a2bb" /&amp;gt;&amp;lt;w:bookmarkStart w:id="455" w:name="_LINE__6_7749a9db_24be_42ae_ba3c_7e0de93" /&amp;gt;&amp;lt;w:bookmarkEnd w:id="447" /&amp;gt;&amp;lt;w:bookmarkEnd w:id="450" /&amp;gt;&amp;lt;w:ins w:id="456" w:author="BPS" w:date="2024-12-04T13:02:00Z"&amp;gt;&amp;lt;w:r&amp;gt;&amp;lt;w:t&amp;gt;(&amp;lt;/w:t&amp;gt;&amp;lt;/w:r&amp;gt;&amp;lt;w:bookmarkStart w:id="457" w:name="_STATUTE_NUMBER__d9ff6177_9944_4ef2_b9eb" /&amp;gt;&amp;lt;w:r&amp;gt;&amp;lt;w:t&amp;gt;1&amp;lt;/w:t&amp;gt;&amp;lt;/w:r&amp;gt;&amp;lt;w:bookmarkEnd w:id="457" /&amp;gt;&amp;lt;w:r&amp;gt;&amp;lt;w:t xml:space="preserve"&amp;gt;)  &amp;lt;/w:t&amp;gt;&amp;lt;/w:r&amp;gt;&amp;lt;w:bookmarkStart w:id="458" w:name="_STATUTE_CONTENT__065f02e1_11b3_45a2_a37" /&amp;gt;&amp;lt;w:r&amp;gt;&amp;lt;w:t xml:space="preserve"&amp;gt;Developed by an independent organization or medical professional society &amp;lt;/w:t&amp;gt;&amp;lt;/w:r&amp;gt;&amp;lt;w:bookmarkStart w:id="459" w:name="_LINE__7_773f48df_38dd_42fe_99a1_87abbbf" /&amp;gt;&amp;lt;w:bookmarkEnd w:id="455" /&amp;gt;&amp;lt;w:r&amp;gt;&amp;lt;w:t xml:space="preserve"&amp;gt;using a transparent methodology and reporting structure and with a conflict of &amp;lt;/w:t&amp;gt;&amp;lt;/w:r&amp;gt;&amp;lt;w:bookmarkStart w:id="460" w:name="_LINE__8_718b98d8_d1e1_483f_829d_ba39057" /&amp;gt;&amp;lt;w:bookmarkEnd w:id="459" /&amp;gt;&amp;lt;w:r&amp;gt;&amp;lt;w:t xml:space="preserve"&amp;gt;interest policy; &amp;lt;/w:t&amp;gt;&amp;lt;/w:r&amp;gt;&amp;lt;w:bookmarkEnd w:id="460" /&amp;gt;&amp;lt;/w:ins&amp;gt;&amp;lt;/w:p&amp;gt;&amp;lt;w:p w:rsidR="00A94D42" w:rsidRDefault="00A94D42" w:rsidP="00A94D42"&amp;gt;&amp;lt;w:pPr&amp;gt;&amp;lt;w:ind w:left="1080" /&amp;gt;&amp;lt;w:rPr&amp;gt;&amp;lt;w:ins w:id="461" w:author="BPS" w:date="2024-12-04T13:02:00Z" /&amp;gt;&amp;lt;/w:rPr&amp;gt;&amp;lt;/w:pPr&amp;gt;&amp;lt;w:bookmarkStart w:id="462" w:name="_STATUTE_SP__b25b4a58_e42c_41c8_a55e_1dc" /&amp;gt;&amp;lt;w:bookmarkStart w:id="463" w:name="_PAR__5_aaabe896_d215_4f43_aef7_ac9f5c57" /&amp;gt;&amp;lt;w:bookmarkStart w:id="464" w:name="_LINE__9_c14b5acb_bc2e_409e_ae05_eb6d9cf" /&amp;gt;&amp;lt;w:bookmarkEnd w:id="453" /&amp;gt;&amp;lt;w:bookmarkEnd w:id="454" /&amp;gt;&amp;lt;w:bookmarkEnd w:id="458" /&amp;gt;&amp;lt;w:ins w:id="465" w:author="BPS" w:date="2024-12-04T13:02:00Z"&amp;gt;&amp;lt;w:r&amp;gt;&amp;lt;w:t&amp;gt;(&amp;lt;/w:t&amp;gt;&amp;lt;/w:r&amp;gt;&amp;lt;w:bookmarkStart w:id="466" w:name="_STATUTE_NUMBER__b53a6895_6882_44fd_b15e" /&amp;gt;&amp;lt;w:r&amp;gt;&amp;lt;w:t&amp;gt;2&amp;lt;/w:t&amp;gt;&amp;lt;/w:r&amp;gt;&amp;lt;w:bookmarkEnd w:id="466" /&amp;gt;&amp;lt;w:r&amp;gt;&amp;lt;w:t xml:space="preserve"&amp;gt;)  &amp;lt;/w:t&amp;gt;&amp;lt;/w:r&amp;gt;&amp;lt;w:bookmarkStart w:id="467" w:name="_STATUTE_CONTENT__a19d4980_9e2d_44a8_b5a" /&amp;gt;&amp;lt;w:r&amp;gt;&amp;lt;w:t xml:space="preserve"&amp;gt;That establishes a standard of care informed by a systematic review of evidence &amp;lt;/w:t&amp;gt;&amp;lt;/w:r&amp;gt;&amp;lt;w:bookmarkStart w:id="468" w:name="_LINE__10_b3089c1f_d6b9_49a5_a06c_8af2f6" /&amp;gt;&amp;lt;w:bookmarkEnd w:id="464" /&amp;gt;&amp;lt;w:r&amp;gt;&amp;lt;w:t xml:space="preserve"&amp;gt;and an assessment of the benefits and risks of alternative care options; and &amp;lt;/w:t&amp;gt;&amp;lt;/w:r&amp;gt;&amp;lt;w:bookmarkEnd w:id="468" /&amp;gt;&amp;lt;/w:ins&amp;gt;&amp;lt;/w:p&amp;gt;&amp;lt;w:p w:rsidR="00A94D42" w:rsidRDefault="00A94D42" w:rsidP="00A94D42"&amp;gt;&amp;lt;w:pPr&amp;gt;&amp;lt;w:ind w:left="1080" /&amp;gt;&amp;lt;w:rPr&amp;gt;&amp;lt;w:ins w:id="469" w:author="BPS" w:date="2024-12-04T13:02:00Z" /&amp;gt;&amp;lt;/w:rPr&amp;gt;&amp;lt;/w:pPr&amp;gt;&amp;lt;w:bookmarkStart w:id="470" w:name="_STATUTE_SP__fe2a7bbb_0530_4a56_89f4_eef" /&amp;gt;&amp;lt;w:bookmarkStart w:id="471" w:name="_PAR__6_4f29dea5_e9cb_4081_9e5b_983543d4" /&amp;gt;&amp;lt;w:bookmarkStart w:id="472" w:name="_LINE__11_fc3b13df_1fd2_48b7_84cf_f8417f" /&amp;gt;&amp;lt;w:bookmarkEnd w:id="462" /&amp;gt;&amp;lt;w:bookmarkEnd w:id="463" /&amp;gt;&amp;lt;w:bookmarkEnd w:id="467" /&amp;gt;&amp;lt;w:ins w:id="473" w:author="BPS" w:date="2024-12-04T13:02:00Z"&amp;gt;&amp;lt;w:r&amp;gt;&amp;lt;w:t&amp;gt;(&amp;lt;/w:t&amp;gt;&amp;lt;/w:r&amp;gt;&amp;lt;w:bookmarkStart w:id="474" w:name="_STATUTE_NUMBER__a9601ec5_a685_4bd0_9a3f" /&amp;gt;&amp;lt;w:r&amp;gt;&amp;lt;w:t&amp;gt;3&amp;lt;/w:t&amp;gt;&amp;lt;/w:r&amp;gt;&amp;lt;w:bookmarkEnd w:id="474" /&amp;gt;&amp;lt;w:r&amp;gt;&amp;lt;w:t xml:space="preserve"&amp;gt;)  &amp;lt;/w:t&amp;gt;&amp;lt;/w:r&amp;gt;&amp;lt;w:bookmarkStart w:id="475" w:name="_STATUTE_CONTENT__c2722c1b_20e2_4495_bcf" /&amp;gt;&amp;lt;w:r&amp;gt;&amp;lt;w:t xml:space="preserve"&amp;gt;That includes recommendations intended to optimize patient care. &amp;lt;/w:t&amp;gt;&amp;lt;/w:r&amp;gt;&amp;lt;w:bookmarkEnd w:id="472" /&amp;gt;&amp;lt;/w:ins&amp;gt;&amp;lt;/w:p&amp;gt;&amp;lt;w:p w:rsidR="00A94D42" w:rsidRDefault="00A94D42" w:rsidP="00A94D42"&amp;gt;&amp;lt;w:pPr&amp;gt;&amp;lt;w:ind w:left="360" w:firstLine="360" /&amp;gt;&amp;lt;w:rPr&amp;gt;&amp;lt;w:ins w:id="476" w:author="BPS" w:date="2024-12-04T13:02:00Z" /&amp;gt;&amp;lt;/w:rPr&amp;gt;&amp;lt;/w:pPr&amp;gt;&amp;lt;w:bookmarkStart w:id="477" w:name="_STATUTE_NUMBER__05073603_f62a_4e3e_abd7" /&amp;gt;&amp;lt;w:bookmarkStart w:id="478" w:name="_STATUTE_SS__97705d45_757b_4eba_8195_650" /&amp;gt;&amp;lt;w:bookmarkStart w:id="479" w:name="_PAR__7_a022d2a9_5a3d_4498_b6b1_64c8cbfc" /&amp;gt;&amp;lt;w:bookmarkStart w:id="480" w:name="_LINE__12_ce7996e5_fb8c_436d_8e0c_f464a9" /&amp;gt;&amp;lt;w:bookmarkEnd w:id="383" /&amp;gt;&amp;lt;w:bookmarkEnd w:id="446" /&amp;gt;&amp;lt;w:bookmarkEnd w:id="470" /&amp;gt;&amp;lt;w:bookmarkEnd w:id="471" /&amp;gt;&amp;lt;w:bookmarkEnd w:id="475" /&amp;gt;&amp;lt;w:ins w:id="481" w:author="BPS" w:date="2024-12-04T13:02:00Z"&amp;gt;&amp;lt;w:r w:rsidRPr="006978B1"&amp;gt;&amp;lt;w:rPr&amp;gt;&amp;lt;w:b /&amp;gt;&amp;lt;/w:rPr&amp;gt;&amp;lt;w:t&amp;gt;2&amp;lt;/w:t&amp;gt;&amp;lt;/w:r&amp;gt;&amp;lt;w:bookmarkEnd w:id="477" /&amp;gt;&amp;lt;w:r w:rsidRPr="006978B1"&amp;gt;&amp;lt;w:rPr&amp;gt;&amp;lt;w:b /&amp;gt;&amp;lt;/w:rPr&amp;gt;&amp;lt;w:t xml:space="preserve"&amp;gt;. &amp;lt;/w:t&amp;gt;&amp;lt;/w:r&amp;gt;&amp;lt;w:bookmarkStart w:id="482" w:name="_STATUTE_HEADNOTE__55dd501f_72a1_46a4_b4" /&amp;gt;&amp;lt;w:r w:rsidRPr="006978B1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483" w:name="_STATUTE_CONTENT__cee83159_0f4c_4d70_909" /&amp;gt;&amp;lt;w:bookmarkEnd w:id="482" /&amp;gt;&amp;lt;w:r&amp;gt;&amp;lt;w:t xml:space="preserve"&amp;gt;A group &amp;lt;/w:t&amp;gt;&amp;lt;/w:r&amp;gt;&amp;lt;w:r w:rsidRPr="007944CD"&amp;gt;&amp;lt;w:t&amp;gt;health&amp;lt;/w:t&amp;gt;&amp;lt;/w:r&amp;gt;&amp;lt;w:r&amp;gt;&amp;lt;w:t xml:space="preserve"&amp;gt; insurance policy must provide coverage for &amp;lt;/w:t&amp;gt;&amp;lt;/w:r&amp;gt;&amp;lt;w:bookmarkStart w:id="484" w:name="_LINE__13_a98ce236_f0de_4f94_afe4_3f4072" /&amp;gt;&amp;lt;w:bookmarkEnd w:id="480" /&amp;gt;&amp;lt;w:r&amp;gt;&amp;lt;w:t xml:space="preserve"&amp;gt;biomarker testing for the purposes of diagnosis, treatment, appropriate management or &amp;lt;/w:t&amp;gt;&amp;lt;/w:r&amp;gt;&amp;lt;w:bookmarkStart w:id="485" w:name="_LINE__14_ccf51a1a_93f9_4ba8_874d_4f2ba8" /&amp;gt;&amp;lt;w:bookmarkEnd w:id="484" /&amp;gt;&amp;lt;w:r&amp;gt;&amp;lt;w:t xml:space="preserve"&amp;gt;ongoing monitoring of a disease or condition of an insured person or subscriber covered by &amp;lt;/w:t&amp;gt;&amp;lt;/w:r&amp;gt;&amp;lt;w:bookmarkStart w:id="486" w:name="_LINE__15_86a618fa_f53b_43b3_b070_30f9d9" /&amp;gt;&amp;lt;w:bookmarkEnd w:id="485" /&amp;gt;&amp;lt;w:r&amp;gt;&amp;lt;w:t xml:space="preserve"&amp;gt;that policy when the test is supported by medical and scientific evidence, including, but not &amp;lt;/w:t&amp;gt;&amp;lt;/w:r&amp;gt;&amp;lt;w:bookmarkStart w:id="487" w:name="_LINE__16_b828c936_72a8_4c24_965a_8de215" /&amp;gt;&amp;lt;w:bookmarkEnd w:id="486" /&amp;gt;&amp;lt;w:r&amp;gt;&amp;lt;w:t&amp;gt;limited to:&amp;lt;/w:t&amp;gt;&amp;lt;/w:r&amp;gt;&amp;lt;w:bookmarkEnd w:id="487" /&amp;gt;&amp;lt;/w:ins&amp;gt;&amp;lt;/w:p&amp;gt;&amp;lt;w:p w:rsidR="00A94D42" w:rsidRDefault="00A94D42" w:rsidP="00A94D42"&amp;gt;&amp;lt;w:pPr&amp;gt;&amp;lt;w:ind w:left="720" /&amp;gt;&amp;lt;w:rPr&amp;gt;&amp;lt;w:ins w:id="488" w:author="BPS" w:date="2024-12-04T13:02:00Z" /&amp;gt;&amp;lt;/w:rPr&amp;gt;&amp;lt;/w:pPr&amp;gt;&amp;lt;w:bookmarkStart w:id="489" w:name="_STATUTE_NUMBER__d4da2cf6_604a_498a_9237" /&amp;gt;&amp;lt;w:bookmarkStart w:id="490" w:name="_STATUTE_P__0e4c7e01_857a_49f3_866e_e9c8" /&amp;gt;&amp;lt;w:bookmarkStart w:id="491" w:name="_PAR__8_db413fa4_83d6_432e_82d4_38de4147" /&amp;gt;&amp;lt;w:bookmarkStart w:id="492" w:name="_LINE__17_7b7b1c30_380f_41be_8e2c_0fea3c" /&amp;gt;&amp;lt;w:bookmarkEnd w:id="479" /&amp;gt;&amp;lt;w:bookmarkEnd w:id="483" /&amp;gt;&amp;lt;w:ins w:id="493" w:author="BPS" w:date="2024-12-04T13:02:00Z"&amp;gt;&amp;lt;w:r&amp;gt;&amp;lt;w:t&amp;gt;A&amp;lt;/w:t&amp;gt;&amp;lt;/w:r&amp;gt;&amp;lt;w:bookmarkEnd w:id="489" /&amp;gt;&amp;lt;w:r&amp;gt;&amp;lt;w:t xml:space="preserve"&amp;gt;.  &amp;lt;/w:t&amp;gt;&amp;lt;/w:r&amp;gt;&amp;lt;w:bookmarkStart w:id="494" w:name="_STATUTE_CONTENT__1fbcafdd_6dc4_4fea_8ee" /&amp;gt;&amp;lt;w:r&amp;gt;&amp;lt;w:t xml:space="preserve"&amp;gt;A labeled indication for a test approved or cleared by the federal Food and Drug &amp;lt;/w:t&amp;gt;&amp;lt;/w:r&amp;gt;&amp;lt;w:bookmarkStart w:id="495" w:name="_LINE__18_7b0c53a8_54c8_428a_ade5_758a2e" /&amp;gt;&amp;lt;w:bookmarkEnd w:id="492" /&amp;gt;&amp;lt;w:r&amp;gt;&amp;lt;w:t xml:space="preserve"&amp;gt;Administration; &amp;lt;/w:t&amp;gt;&amp;lt;/w:r&amp;gt;&amp;lt;w:bookmarkEnd w:id="495" /&amp;gt;&amp;lt;/w:ins&amp;gt;&amp;lt;/w:p&amp;gt;&amp;lt;w:p w:rsidR="00A94D42" w:rsidRDefault="00A94D42" w:rsidP="00A94D42"&amp;gt;&amp;lt;w:pPr&amp;gt;&amp;lt;w:ind w:left="720" /&amp;gt;&amp;lt;w:rPr&amp;gt;&amp;lt;w:ins w:id="496" w:author="BPS" w:date="2024-12-04T13:02:00Z" /&amp;gt;&amp;lt;/w:rPr&amp;gt;&amp;lt;/w:pPr&amp;gt;&amp;lt;w:bookmarkStart w:id="497" w:name="_STATUTE_NUMBER__d4850439_0ae4_4f1d_a7f2" /&amp;gt;&amp;lt;w:bookmarkStart w:id="498" w:name="_STATUTE_P__f54f8ab5_5d9a_4212_891b_8b5b" /&amp;gt;&amp;lt;w:bookmarkStart w:id="499" w:name="_PAR__9_de156069_1520_45ce_993a_5cdbdc0e" /&amp;gt;&amp;lt;w:bookmarkStart w:id="500" w:name="_LINE__19_2cb58c1b_49df_455d_8dc7_5859ed" /&amp;gt;&amp;lt;w:bookmarkEnd w:id="490" /&amp;gt;&amp;lt;w:bookmarkEnd w:id="491" /&amp;gt;&amp;lt;w:bookmarkEnd w:id="494" /&amp;gt;&amp;lt;w:ins w:id="501" w:author="BPS" w:date="2024-12-04T13:02:00Z"&amp;gt;&amp;lt;w:r&amp;gt;&amp;lt;w:t&amp;gt;B&amp;lt;/w:t&amp;gt;&amp;lt;/w:r&amp;gt;&amp;lt;w:bookmarkEnd w:id="497" /&amp;gt;&amp;lt;w:r&amp;gt;&amp;lt;w:t xml:space="preserve"&amp;gt;.  &amp;lt;/w:t&amp;gt;&amp;lt;/w:r&amp;gt;&amp;lt;w:bookmarkStart w:id="502" w:name="_STATUTE_CONTENT__ebee94b3_8a6c_4257_903" /&amp;gt;&amp;lt;w:r&amp;gt;&amp;lt;w:t xml:space="preserve"&amp;gt;An indicated test for a drug approved by the federal Food and Drug Administration; &amp;lt;/w:t&amp;gt;&amp;lt;/w:r&amp;gt;&amp;lt;w:bookmarkEnd w:id="500" /&amp;gt;&amp;lt;/w:ins&amp;gt;&amp;lt;/w:p&amp;gt;&amp;lt;w:p w:rsidR="00A94D42" w:rsidRDefault="00A94D42" w:rsidP="00A94D42"&amp;gt;&amp;lt;w:pPr&amp;gt;&amp;lt;w:ind w:left="720" /&amp;gt;&amp;lt;w:rPr&amp;gt;&amp;lt;w:ins w:id="503" w:author="BPS" w:date="2024-12-04T13:02:00Z" /&amp;gt;&amp;lt;/w:rPr&amp;gt;&amp;lt;/w:pPr&amp;gt;&amp;lt;w:bookmarkStart w:id="504" w:name="_STATUTE_NUMBER__dbd41225_53ff_4f63_ae96" /&amp;gt;&amp;lt;w:bookmarkStart w:id="505" w:name="_STATUTE_P__2538d971_b8ec_4e6c_a003_9a70" /&amp;gt;&amp;lt;w:bookmarkStart w:id="506" w:name="_PAR__10_8fc6a54f_cc23_4bb4_9839_4aa95cc" /&amp;gt;&amp;lt;w:bookmarkStart w:id="507" w:name="_LINE__20_54534c80_f696_4ca1_83fc_32ad12" /&amp;gt;&amp;lt;w:bookmarkEnd w:id="498" /&amp;gt;&amp;lt;w:bookmarkEnd w:id="499" /&amp;gt;&amp;lt;w:bookmarkEnd w:id="502" /&amp;gt;&amp;lt;w:ins w:id="508" w:author="BPS" w:date="2024-12-04T13:02:00Z"&amp;gt;&amp;lt;w:r&amp;gt;&amp;lt;w:t&amp;gt;C&amp;lt;/w:t&amp;gt;&amp;lt;/w:r&amp;gt;&amp;lt;w:bookmarkEnd w:id="504" /&amp;gt;&amp;lt;w:r&amp;gt;&amp;lt;w:t xml:space="preserve"&amp;gt;.  &amp;lt;/w:t&amp;gt;&amp;lt;/w:r&amp;gt;&amp;lt;w:bookmarkStart w:id="509" w:name="_STATUTE_CONTENT__2c0ece8f_affe_497e_b52" /&amp;gt;&amp;lt;w:r&amp;gt;&amp;lt;w:t xml:space="preserve"&amp;gt;A warning or precaution on a label of a drug approved by the federal Food and &amp;lt;/w:t&amp;gt;&amp;lt;/w:r&amp;gt;&amp;lt;w:bookmarkStart w:id="510" w:name="_LINE__21_98a44898_b9c3_4dae_ac23_0335fc" /&amp;gt;&amp;lt;w:bookmarkEnd w:id="507" /&amp;gt;&amp;lt;w:r&amp;gt;&amp;lt;w:t&amp;gt;Drug Administration;&amp;lt;/w:t&amp;gt;&amp;lt;/w:r&amp;gt;&amp;lt;w:bookmarkEnd w:id="510" /&amp;gt;&amp;lt;/w:ins&amp;gt;&amp;lt;/w:p&amp;gt;&amp;lt;w:p w:rsidR="00A94D42" w:rsidRDefault="00A94D42" w:rsidP="00A94D42"&amp;gt;&amp;lt;w:pPr&amp;gt;&amp;lt;w:ind w:left="720" /&amp;gt;&amp;lt;w:rPr&amp;gt;&amp;lt;w:ins w:id="511" w:author="BPS" w:date="2024-12-04T13:02:00Z" /&amp;gt;&amp;lt;/w:rPr&amp;gt;&amp;lt;/w:pPr&amp;gt;&amp;lt;w:bookmarkStart w:id="512" w:name="_STATUTE_NUMBER__fb303365_2ed4_4fbe_b7e0" /&amp;gt;&amp;lt;w:bookmarkStart w:id="513" w:name="_STATUTE_P__8e9077bd_6337_4994_b1f6_1b4b" /&amp;gt;&amp;lt;w:bookmarkStart w:id="514" w:name="_PAR__11_184525ae_c3da_4803_a846_0fd51a9" /&amp;gt;&amp;lt;w:bookmarkStart w:id="515" w:name="_LINE__22_e0bf31b9_b7c7_4c51_86b4_6e6df9" /&amp;gt;&amp;lt;w:bookmarkEnd w:id="505" /&amp;gt;&amp;lt;w:bookmarkEnd w:id="506" /&amp;gt;&amp;lt;w:bookmarkEnd w:id="509" /&amp;gt;&amp;lt;w:ins w:id="516" w:author="BPS" w:date="2024-12-04T13:02:00Z"&amp;gt;&amp;lt;w:r&amp;gt;&amp;lt;w:t&amp;gt;D&amp;lt;/w:t&amp;gt;&amp;lt;/w:r&amp;gt;&amp;lt;w:bookmarkEnd w:id="512" /&amp;gt;&amp;lt;w:r&amp;gt;&amp;lt;w:t xml:space="preserve"&amp;gt;.  &amp;lt;/w:t&amp;gt;&amp;lt;/w:r&amp;gt;&amp;lt;w:bookmarkStart w:id="517" w:name="_STATUTE_CONTENT__c4e4e3a3_8a53_4b7a_947" /&amp;gt;&amp;lt;w:r&amp;gt;&amp;lt;w:t xml:space="preserve"&amp;gt;A federal Department of Health and Human Services, Centers for Medicare and &amp;lt;/w:t&amp;gt;&amp;lt;/w:r&amp;gt;&amp;lt;w:bookmarkStart w:id="518" w:name="_LINE__23_11caf0a2_d477_4d08_af1f_b0234e" /&amp;gt;&amp;lt;w:bookmarkEnd w:id="515" /&amp;gt;&amp;lt;w:r&amp;gt;&amp;lt;w:t xml:space="preserve"&amp;gt;Medicaid Services national coverage determination or Medicare administrative &amp;lt;/w:t&amp;gt;&amp;lt;/w:r&amp;gt;&amp;lt;w:bookmarkStart w:id="519" w:name="_LINE__24_cf88a9ce_0cf4_42ea_9ded_c5653f" /&amp;gt;&amp;lt;w:bookmarkEnd w:id="518" /&amp;gt;&amp;lt;w:r&amp;gt;&amp;lt;w:t&amp;gt;contractor local coverage determination; or&amp;lt;/w:t&amp;gt;&amp;lt;/w:r&amp;gt;&amp;lt;w:bookmarkEnd w:id="519" /&amp;gt;&amp;lt;/w:ins&amp;gt;&amp;lt;/w:p&amp;gt;&amp;lt;w:p w:rsidR="00A94D42" w:rsidRDefault="00A94D42" w:rsidP="00A94D42"&amp;gt;&amp;lt;w:pPr&amp;gt;&amp;lt;w:ind w:left="720" /&amp;gt;&amp;lt;w:rPr&amp;gt;&amp;lt;w:ins w:id="520" w:author="BPS" w:date="2024-12-04T13:02:00Z" /&amp;gt;&amp;lt;/w:rPr&amp;gt;&amp;lt;/w:pPr&amp;gt;&amp;lt;w:bookmarkStart w:id="521" w:name="_STATUTE_NUMBER__411c64e5_911d_4cd7_9c25" /&amp;gt;&amp;lt;w:bookmarkStart w:id="522" w:name="_STATUTE_P__277842eb_4506_4c9c_9d33_de8b" /&amp;gt;&amp;lt;w:bookmarkStart w:id="523" w:name="_PAR__12_12a85c58_85fc_47ec_b98d_a5533c7" /&amp;gt;&amp;lt;w:bookmarkStart w:id="524" w:name="_LINE__25_66506375_e423_4e29_a50d_213074" /&amp;gt;&amp;lt;w:bookmarkEnd w:id="513" /&amp;gt;&amp;lt;w:bookmarkEnd w:id="514" /&amp;gt;&amp;lt;w:bookmarkEnd w:id="517" /&amp;gt;&amp;lt;w:ins w:id="525" w:author="BPS" w:date="2024-12-04T13:02:00Z"&amp;gt;&amp;lt;w:r&amp;gt;&amp;lt;w:t&amp;gt;E&amp;lt;/w:t&amp;gt;&amp;lt;/w:r&amp;gt;&amp;lt;w:bookmarkEnd w:id="521" /&amp;gt;&amp;lt;w:r&amp;gt;&amp;lt;w:t xml:space="preserve"&amp;gt;.  &amp;lt;/w:t&amp;gt;&amp;lt;/w:r&amp;gt;&amp;lt;w:bookmarkStart w:id="526" w:name="_STATUTE_CONTENT__b02b1a66_d76a_45c9_843" /&amp;gt;&amp;lt;w:r&amp;gt;&amp;lt;w:t&amp;gt;A nationally recognized clinical practice guideline or consensus statement.&amp;lt;/w:t&amp;gt;&amp;lt;/w:r&amp;gt;&amp;lt;w:bookmarkEnd w:id="524" /&amp;gt;&amp;lt;/w:ins&amp;gt;&amp;lt;/w:p&amp;gt;&amp;lt;w:p w:rsidR="00A94D42" w:rsidRDefault="00A94D42" w:rsidP="00A94D42"&amp;gt;&amp;lt;w:pPr&amp;gt;&amp;lt;w:ind w:left="360" /&amp;gt;&amp;lt;w:rPr&amp;gt;&amp;lt;w:ins w:id="527" w:author="BPS" w:date="2024-12-04T13:02:00Z" /&amp;gt;&amp;lt;/w:rPr&amp;gt;&amp;lt;/w:pPr&amp;gt;&amp;lt;w:bookmarkStart w:id="528" w:name="_STATUTE_P__453056ee_2301_41c6_8a80_8a86" /&amp;gt;&amp;lt;w:bookmarkStart w:id="529" w:name="_STATUTE_CONTENT__cc0572df_2ab7_45d0_ba3" /&amp;gt;&amp;lt;w:bookmarkStart w:id="530" w:name="_PAR__13_ac6e6629_31f7_4f34_9c4b_209ed63" /&amp;gt;&amp;lt;w:bookmarkStart w:id="531" w:name="_LINE__26_d19e089a_e2ef_403a_b86f_36d836" /&amp;gt;&amp;lt;w:bookmarkEnd w:id="522" /&amp;gt;&amp;lt;w:bookmarkEnd w:id="523" /&amp;gt;&amp;lt;w:bookmarkEnd w:id="526" /&amp;gt;&amp;lt;w:ins w:id="532" w:author="BPS" w:date="2024-12-04T13:02:00Z"&amp;gt;&amp;lt;w:r&amp;gt;&amp;lt;w:t xml:space="preserve"&amp;gt;A policy described in this subsection must provide for coverage in a manner that limits &amp;lt;/w:t&amp;gt;&amp;lt;/w:r&amp;gt;&amp;lt;w:bookmarkStart w:id="533" w:name="_LINE__27_e3f79d40_e499_4393_a880_9e151e" /&amp;gt;&amp;lt;w:bookmarkEnd w:id="531" /&amp;gt;&amp;lt;w:r&amp;gt;&amp;lt;w:t xml:space="preserve"&amp;gt;disruptions in care, including the need for multiple biopsies or biological specimen &amp;lt;/w:t&amp;gt;&amp;lt;/w:r&amp;gt;&amp;lt;w:bookmarkStart w:id="534" w:name="_LINE__28_58e4617a_8628_437c_856a_5e72b2" /&amp;gt;&amp;lt;w:bookmarkEnd w:id="533" /&amp;gt;&amp;lt;w:r&amp;gt;&amp;lt;w:t&amp;gt;samples.&amp;lt;/w:t&amp;gt;&amp;lt;/w:r&amp;gt;&amp;lt;w:bookmarkEnd w:id="534" /&amp;gt;&amp;lt;/w:ins&amp;gt;&amp;lt;/w:p&amp;gt;&amp;lt;w:p w:rsidR="00A94D42" w:rsidRDefault="00A94D42" w:rsidP="00A94D42"&amp;gt;&amp;lt;w:pPr&amp;gt;&amp;lt;w:ind w:left="360" w:firstLine="360" /&amp;gt;&amp;lt;/w:pPr&amp;gt;&amp;lt;w:bookmarkStart w:id="535" w:name="_STATUTE_NUMBER__37a2b336_038f_455d_b2b7" /&amp;gt;&amp;lt;w:bookmarkStart w:id="536" w:name="_STATUTE_SS__97723c87_f3a8_4a73_9529_ba7" /&amp;gt;&amp;lt;w:bookmarkStart w:id="537" w:name="_PAR__14_d05e3b69_9deb_473b_99f4_378416a" /&amp;gt;&amp;lt;w:bookmarkStart w:id="538" w:name="_LINE__29_9dcc331d_4b6f_478a_be01_aeff1a" /&amp;gt;&amp;lt;w:bookmarkEnd w:id="478" /&amp;gt;&amp;lt;w:bookmarkEnd w:id="528" /&amp;gt;&amp;lt;w:bookmarkEnd w:id="529" /&amp;gt;&amp;lt;w:bookmarkEnd w:id="530" /&amp;gt;&amp;lt;w:ins w:id="539" w:author="BPS" w:date="2024-12-04T13:02:00Z"&amp;gt;&amp;lt;w:r w:rsidRPr="006978B1"&amp;gt;&amp;lt;w:rPr&amp;gt;&amp;lt;w:b /&amp;gt;&amp;lt;/w:rPr&amp;gt;&amp;lt;w:t&amp;gt;3&amp;lt;/w:t&amp;gt;&amp;lt;/w:r&amp;gt;&amp;lt;w:bookmarkEnd w:id="535" /&amp;gt;&amp;lt;w:r w:rsidRPr="006978B1"&amp;gt;&amp;lt;w:rPr&amp;gt;&amp;lt;w:b /&amp;gt;&amp;lt;/w:rPr&amp;gt;&amp;lt;w:t xml:space="preserve"&amp;gt;. &amp;lt;/w:t&amp;gt;&amp;lt;/w:r&amp;gt;&amp;lt;w:bookmarkStart w:id="540" w:name="_STATUTE_HEADNOTE__19d7ca5d_4ae3_4dde_a0" /&amp;gt;&amp;lt;w:r w:rsidRPr="006978B1"&amp;gt;&amp;lt;w:rPr&amp;gt;&amp;lt;w:b /&amp;gt;&amp;lt;/w:rPr&amp;gt;&amp;lt;w:t&amp;gt;Utilization review.&amp;lt;/w:t&amp;gt;&amp;lt;/w:r&amp;gt;&amp;lt;w:r&amp;gt;&amp;lt;w:t xml:space="preserve"&amp;gt;  &amp;lt;/w:t&amp;gt;&amp;lt;/w:r&amp;gt;&amp;lt;w:bookmarkStart w:id="541" w:name="_STATUTE_CONTENT__ab1d236f_e3fb_439d_819" /&amp;gt;&amp;lt;w:bookmarkEnd w:id="540" /&amp;gt;&amp;lt;w:r&amp;gt;&amp;lt;w:t xml:space="preserve"&amp;gt;If a group insurance policy contains a provision whereby in &amp;lt;/w:t&amp;gt;&amp;lt;/w:r&amp;gt;&amp;lt;w:bookmarkStart w:id="542" w:name="_LINE__30_8885b5c1_e4b4_4647_bdf0_f73c26" /&amp;gt;&amp;lt;w:bookmarkEnd w:id="538" /&amp;gt;&amp;lt;w:r&amp;gt;&amp;lt;w:t xml:space="preserve"&amp;gt;nonemergency cases the insured is required to be prospectively evaluated through a &amp;lt;/w:t&amp;gt;&amp;lt;/w:r&amp;gt;&amp;lt;w:bookmarkStart w:id="543" w:name="_LINE__31_b0aa1a80_30b7_4c71_aa73_98f59d" /&amp;gt;&amp;lt;w:bookmarkEnd w:id="542" /&amp;gt;&amp;lt;w:r&amp;gt;&amp;lt;w:t xml:space="preserve"&amp;gt;prehospital admission certification, a preinpatient service eligibility program or any similar &amp;lt;/w:t&amp;gt;&amp;lt;/w:r&amp;gt;&amp;lt;w:bookmarkStart w:id="544" w:name="_LINE__32_00e630b0_8408_4924_8531_91b2c2" /&amp;gt;&amp;lt;w:bookmarkEnd w:id="543" /&amp;gt;&amp;lt;w:r&amp;gt;&amp;lt;w:t xml:space="preserve"&amp;gt;preutilization review or screening procedure prior to biomarker testing, the utilization &amp;lt;/w:t&amp;gt;&amp;lt;/w:r&amp;gt;&amp;lt;w:bookmarkStart w:id="545" w:name="_LINE__33_7f87edc5_1cc9_40c1_a5b8_8f3cd4" /&amp;gt;&amp;lt;w:bookmarkEnd w:id="544" /&amp;gt;&amp;lt;w:r&amp;gt;&amp;lt;w:t xml:space="preserve"&amp;gt;review entity or any 3rd party acting on behalf of an organization or entity subject to this &amp;lt;/w:t&amp;gt;&amp;lt;/w:r&amp;gt;&amp;lt;w:bookmarkStart w:id="546" w:name="_LINE__34_68228893_753e_40b6_974b_d14e97" /&amp;gt;&amp;lt;w:bookmarkEnd w:id="545" /&amp;gt;&amp;lt;w:r&amp;gt;&amp;lt;w:t xml:space="preserve"&amp;gt;section must approve or deny a prior authorization request and notify the insured person or &amp;lt;/w:t&amp;gt;&amp;lt;/w:r&amp;gt;&amp;lt;w:bookmarkStart w:id="547" w:name="_LINE__35_b8cf09b8_c39b_437b_b178_57bdbd" /&amp;gt;&amp;lt;w:bookmarkEnd w:id="546" /&amp;gt;&amp;lt;w:r&amp;gt;&amp;lt;w:t xml:space="preserve"&amp;gt;subscriber covered by that policy, the insured person's or subscriber's health care provider &amp;lt;/w:t&amp;gt;&amp;lt;/w:r&amp;gt;&amp;lt;w:bookmarkStart w:id="548" w:name="_LINE__36_a2e7d9c3_f3fc_4e2d_b844_134cbb" /&amp;gt;&amp;lt;w:bookmarkEnd w:id="547" /&amp;gt;&amp;lt;w:r&amp;gt;&amp;lt;w:t xml:space="preserve"&amp;gt;and any entity requesting authorization of the service within 72 hours for nonurgent &amp;lt;/w:t&amp;gt;&amp;lt;/w:r&amp;gt;&amp;lt;w:bookmarkStart w:id="549" w:name="_LINE__37_6ccbda86_255a_4d0a_9060_ac9e84" /&amp;gt;&amp;lt;w:bookmarkEnd w:id="548" /&amp;gt;&amp;lt;w:r&amp;gt;&amp;lt;w:t&amp;gt;requests or within 24 hours for urgent requests.&amp;lt;/w:t&amp;gt;&amp;lt;/w:r&amp;gt;&amp;lt;/w:ins&amp;gt;&amp;lt;w:bookmarkEnd w:id="549" /&amp;gt;&amp;lt;/w:p&amp;gt;&amp;lt;w:p w:rsidR="00A94D42" w:rsidRDefault="00A94D42" w:rsidP="00A94D42"&amp;gt;&amp;lt;w:pPr&amp;gt;&amp;lt;w:ind w:left="360" w:firstLine="360" /&amp;gt;&amp;lt;/w:pPr&amp;gt;&amp;lt;w:bookmarkStart w:id="550" w:name="_BILL_SECTION_HEADER__5b35c415_11e1_4875" /&amp;gt;&amp;lt;w:bookmarkStart w:id="551" w:name="_BILL_SECTION__1ffd41b8_b9a9_499c_9cbe_2" /&amp;gt;&amp;lt;w:bookmarkStart w:id="552" w:name="_PAR__15_2817e7dc_1aa4_46a4_b4c2_f1abf58" /&amp;gt;&amp;lt;w:bookmarkStart w:id="553" w:name="_LINE__38_06cce6dc_ee90_4d87_91d5_10ec81" /&amp;gt;&amp;lt;w:bookmarkEnd w:id="369" /&amp;gt;&amp;lt;w:bookmarkEnd w:id="374" /&amp;gt;&amp;lt;w:bookmarkEnd w:id="377" /&amp;gt;&amp;lt;w:bookmarkEnd w:id="536" /&amp;gt;&amp;lt;w:bookmarkEnd w:id="537" /&amp;gt;&amp;lt;w:bookmarkEnd w:id="541" /&amp;gt;&amp;lt;w:r&amp;gt;&amp;lt;w:rPr&amp;gt;&amp;lt;w:b /&amp;gt;&amp;lt;w:sz w:val="24" /&amp;gt;&amp;lt;/w:rPr&amp;gt;&amp;lt;w:t xml:space="preserve"&amp;gt;Sec. &amp;lt;/w:t&amp;gt;&amp;lt;/w:r&amp;gt;&amp;lt;w:bookmarkStart w:id="554" w:name="_BILL_SECTION_NUMBER__e1cec1b8_db61_4dda" /&amp;gt;&amp;lt;w:r&amp;gt;&amp;lt;w:rPr&amp;gt;&amp;lt;w:b /&amp;gt;&amp;lt;w:sz w:val="24" /&amp;gt;&amp;lt;/w:rPr&amp;gt;&amp;lt;w:t&amp;gt;5&amp;lt;/w:t&amp;gt;&amp;lt;/w:r&amp;gt;&amp;lt;w:bookmarkEnd w:id="554" /&amp;gt;&amp;lt;w:r&amp;gt;&amp;lt;w:rPr&amp;gt;&amp;lt;w:b /&amp;gt;&amp;lt;w:sz w:val="24" /&amp;gt;&amp;lt;/w:rPr&amp;gt;&amp;lt;w:t&amp;gt;.  24-A MRSA §4237-B&amp;lt;/w:t&amp;gt;&amp;lt;/w:r&amp;gt;&amp;lt;w:r&amp;gt;&amp;lt;w:t xml:space="preserve"&amp;gt; is enacted to read:&amp;lt;/w:t&amp;gt;&amp;lt;/w:r&amp;gt;&amp;lt;w:bookmarkEnd w:id="553" /&amp;gt;&amp;lt;/w:p&amp;gt;&amp;lt;w:p w:rsidR="00A94D42" w:rsidRDefault="00A94D42" w:rsidP="00A94D42"&amp;gt;&amp;lt;w:pPr&amp;gt;&amp;lt;w:ind w:left="1080" w:hanging="720" /&amp;gt;&amp;lt;w:rPr&amp;gt;&amp;lt;w:ins w:id="555" w:author="BPS" w:date="2024-12-04T13:03:00Z" /&amp;gt;&amp;lt;w:b /&amp;gt;&amp;lt;/w:rPr&amp;gt;&amp;lt;/w:pPr&amp;gt;&amp;lt;w:bookmarkStart w:id="556" w:name="_STATUTE_S__f5c257e5_4d4f_43d1_9911_38c4" /&amp;gt;&amp;lt;w:bookmarkStart w:id="557" w:name="_PAR__16_386b7a05_7df6_4831_8b28_59814da" /&amp;gt;&amp;lt;w:bookmarkStart w:id="558" w:name="_LINE__39_1410e86b_8ccf_42cd_8096_38435f" /&amp;gt;&amp;lt;w:bookmarkStart w:id="559" w:name="_PROCESSED_CHANGE__4251e3c8_1347_4e88_b3" /&amp;gt;&amp;lt;w:bookmarkEnd w:id="550" /&amp;gt;&amp;lt;w:bookmarkEnd w:id="552" /&amp;gt;&amp;lt;w:ins w:id="560" w:author="BPS" w:date="2024-12-04T13:03:00Z"&amp;gt;&amp;lt;w:r&amp;gt;&amp;lt;w:rPr&amp;gt;&amp;lt;w:b /&amp;gt;&amp;lt;/w:rPr&amp;gt;&amp;lt;w:t&amp;gt;§&amp;lt;/w:t&amp;gt;&amp;lt;/w:r&amp;gt;&amp;lt;w:bookmarkStart w:id="561" w:name="_STATUTE_NUMBER__56bc34b8_401c_42b2_9bd3" /&amp;gt;&amp;lt;w:r&amp;gt;&amp;lt;w:rPr&amp;gt;&amp;lt;w:b /&amp;gt;&amp;lt;/w:rPr&amp;gt;&amp;lt;w:t&amp;gt;4237-B&amp;lt;/w:t&amp;gt;&amp;lt;/w:r&amp;gt;&amp;lt;w:bookmarkEnd w:id="561" /&amp;gt;&amp;lt;w:r&amp;gt;&amp;lt;w:rPr&amp;gt;&amp;lt;w:b /&amp;gt;&amp;lt;/w:rPr&amp;gt;&amp;lt;w:t xml:space="preserve"&amp;gt;.  &amp;lt;/w:t&amp;gt;&amp;lt;/w:r&amp;gt;&amp;lt;w:bookmarkStart w:id="562" w:name="_STATUTE_HEADNOTE__61a99fac_5b23_4947_80" /&amp;gt;&amp;lt;w:r&amp;gt;&amp;lt;w:rPr&amp;gt;&amp;lt;w:b /&amp;gt;&amp;lt;/w:rPr&amp;gt;&amp;lt;w:t&amp;gt;Biomarker testing insurance coverage&amp;lt;/w:t&amp;gt;&amp;lt;/w:r&amp;gt;&amp;lt;w:bookmarkEnd w:id="558" /&amp;gt;&amp;lt;w:bookmarkEnd w:id="562" /&amp;gt;&amp;lt;/w:ins&amp;gt;&amp;lt;/w:p&amp;gt;&amp;lt;w:p w:rsidR="00A94D42" w:rsidRDefault="00A94D42" w:rsidP="00A94D42"&amp;gt;&amp;lt;w:pPr&amp;gt;&amp;lt;w:ind w:left="360" w:firstLine="360" /&amp;gt;&amp;lt;w:rPr&amp;gt;&amp;lt;w:ins w:id="563" w:author="BPS" w:date="2024-12-04T13:03:00Z" /&amp;gt;&amp;lt;/w:rPr&amp;gt;&amp;lt;/w:pPr&amp;gt;&amp;lt;w:bookmarkStart w:id="564" w:name="_STATUTE_NUMBER__ba4da2be_c5f6_4b2c_96e7" /&amp;gt;&amp;lt;w:bookmarkStart w:id="565" w:name="_STATUTE_SS__c4cde669_44a9_4ab3_a9db_a51" /&amp;gt;&amp;lt;w:bookmarkStart w:id="566" w:name="_PAR__17_27218f22_5384_4638_be76_d57f1bd" /&amp;gt;&amp;lt;w:bookmarkStart w:id="567" w:name="_LINE__40_06f010a5_feab_405b_92eb_8ef662" /&amp;gt;&amp;lt;w:bookmarkEnd w:id="557" /&amp;gt;&amp;lt;w:ins w:id="568" w:author="BPS" w:date="2024-12-04T13:03:00Z"&amp;gt;&amp;lt;w:r w:rsidRPr="002D6030"&amp;gt;&amp;lt;w:rPr&amp;gt;&amp;lt;w:b /&amp;gt;&amp;lt;/w:rPr&amp;gt;&amp;lt;w:t&amp;gt;1&amp;lt;/w:t&amp;gt;&amp;lt;/w:r&amp;gt;&amp;lt;w:bookmarkEnd w:id="564" /&amp;gt;&amp;lt;w:r w:rsidRPr="002D6030"&amp;gt;&amp;lt;w:rPr&amp;gt;&amp;lt;w:b /&amp;gt;&amp;lt;/w:rPr&amp;gt;&amp;lt;w:t xml:space="preserve"&amp;gt;. &amp;lt;/w:t&amp;gt;&amp;lt;/w:r&amp;gt;&amp;lt;w:bookmarkStart w:id="569" w:name="_STATUTE_HEADNOTE__e93656d2_05f7_4b51_99" /&amp;gt;&amp;lt;w:r w:rsidRPr="002D6030"&amp;gt;&amp;lt;w:rPr&amp;gt;&amp;lt;w:b /&amp;gt;&amp;lt;/w:rPr&amp;gt;&amp;lt;w:t&amp;gt;Definitions.&amp;lt;/w:t&amp;gt;&amp;lt;/w:r&amp;gt;&amp;lt;w:r&amp;gt;&amp;lt;w:t xml:space="preserve"&amp;gt;  &amp;lt;/w:t&amp;gt;&amp;lt;/w:r&amp;gt;&amp;lt;w:bookmarkStart w:id="570" w:name="_STATUTE_CONTENT__ef43785d_9c0f_4e04_ba4" /&amp;gt;&amp;lt;w:bookmarkEnd w:id="569" /&amp;gt;&amp;lt;w:r&amp;gt;&amp;lt;w:t xml:space="preserve"&amp;gt;As used in this section, unless the context otherwise indicates, the &amp;lt;/w:t&amp;gt;&amp;lt;/w:r&amp;gt;&amp;lt;w:bookmarkStart w:id="571" w:name="_LINE__41_da3d2f20_ef18_4523_a89b_f55e25" /&amp;gt;&amp;lt;w:bookmarkEnd w:id="567" /&amp;gt;&amp;lt;w:r&amp;gt;&amp;lt;w:t&amp;gt;following terms have the following meanings.&amp;lt;/w:t&amp;gt;&amp;lt;/w:r&amp;gt;&amp;lt;w:bookmarkEnd w:id="571" /&amp;gt;&amp;lt;/w:ins&amp;gt;&amp;lt;/w:p&amp;gt;&amp;lt;w:p w:rsidR="00A94D42" w:rsidRDefault="00A94D42" w:rsidP="00A94D42"&amp;gt;&amp;lt;w:pPr&amp;gt;&amp;lt;w:ind w:left="720" /&amp;gt;&amp;lt;w:rPr&amp;gt;&amp;lt;w:ins w:id="572" w:author="BPS" w:date="2024-12-04T13:03:00Z" /&amp;gt;&amp;lt;/w:rPr&amp;gt;&amp;lt;/w:pPr&amp;gt;&amp;lt;w:bookmarkStart w:id="573" w:name="_STATUTE_NUMBER__b4b47faa_4f6a_4f72_808e" /&amp;gt;&amp;lt;w:bookmarkStart w:id="574" w:name="_STATUTE_P__1bdc6c5b_7c8d_46f4_834c_ab1b" /&amp;gt;&amp;lt;w:bookmarkStart w:id="575" w:name="_PAGE__5_b5987b97_fcb5_440a_a5b3_d0ed61e" /&amp;gt;&amp;lt;w:bookmarkStart w:id="576" w:name="_PAR__1_69588ff2_442e_4846_82eb_90a11395" /&amp;gt;&amp;lt;w:bookmarkStart w:id="577" w:name="_LINE__1_bf86e1d7_d359_4a5b_97dd_f51f59b" /&amp;gt;&amp;lt;w:bookmarkEnd w:id="430" /&amp;gt;&amp;lt;w:bookmarkEnd w:id="566" /&amp;gt;&amp;lt;w:bookmarkEnd w:id="570" /&amp;gt;&amp;lt;w:ins w:id="578" w:author="BPS" w:date="2024-12-04T13:03:00Z"&amp;gt;&amp;lt;w:r&amp;gt;&amp;lt;w:t&amp;gt;A&amp;lt;/w:t&amp;gt;&amp;lt;/w:r&amp;gt;&amp;lt;w:bookmarkEnd w:id="573" /&amp;gt;&amp;lt;w:r&amp;gt;&amp;lt;w:t xml:space="preserve"&amp;gt;. &amp;lt;/w:t&amp;gt;&amp;lt;/w:r&amp;gt;&amp;lt;w:bookmarkStart w:id="579" w:name="_STATUTE_CONTENT__6abf9a80_fadb_443c_9b5" /&amp;gt;&amp;lt;w:r&amp;gt;&amp;lt;w:t xml:space="preserve"&amp;gt;"Biomarker" means a characteristic that is objectively measured and evaluated as &amp;lt;/w:t&amp;gt;&amp;lt;/w:r&amp;gt;&amp;lt;w:bookmarkStart w:id="580" w:name="_LINE__2_78b225f9_b981_45d1_a2e3_83e9882" /&amp;gt;&amp;lt;w:bookmarkEnd w:id="577" /&amp;gt;&amp;lt;w:r&amp;gt;&amp;lt;w:t xml:space="preserve"&amp;gt;an indicator of a normal biological process, pathogenic process or pharmacologic &amp;lt;/w:t&amp;gt;&amp;lt;/w:r&amp;gt;&amp;lt;w:bookmarkStart w:id="581" w:name="_LINE__3_fc5cc94e_e678_404d_8398_570a8ce" /&amp;gt;&amp;lt;w:bookmarkEnd w:id="580" /&amp;gt;&amp;lt;w:r&amp;gt;&amp;lt;w:t xml:space="preserve"&amp;gt;response to a specific therapeutic intervention, including a known gene-drug &amp;lt;/w:t&amp;gt;&amp;lt;/w:r&amp;gt;&amp;lt;w:bookmarkStart w:id="582" w:name="_LINE__4_b13eeb93_ba60_4e74_bd8e_13cbd67" /&amp;gt;&amp;lt;w:bookmarkEnd w:id="581" /&amp;gt;&amp;lt;w:r&amp;gt;&amp;lt;w:t xml:space="preserve"&amp;gt;interaction for a medication being considered for use or already being administered. &amp;lt;/w:t&amp;gt;&amp;lt;/w:r&amp;gt;&amp;lt;w:bookmarkStart w:id="583" w:name="_LINE__5_13430a39_ae89_4156_9867_92ebcd6" /&amp;gt;&amp;lt;w:bookmarkEnd w:id="582" /&amp;gt;&amp;lt;w:r&amp;gt;&amp;lt;w:t xml:space="preserve"&amp;gt;"Biomarker" includes but is not limited to a gene mutation, characteristic of a gene or &amp;lt;/w:t&amp;gt;&amp;lt;/w:r&amp;gt;&amp;lt;w:bookmarkStart w:id="584" w:name="_LINE__6_62f6baca_842f_463e_a371_2c6861a" /&amp;gt;&amp;lt;w:bookmarkEnd w:id="583" /&amp;gt;&amp;lt;w:r&amp;gt;&amp;lt;w:t&amp;gt;protein expression.&amp;lt;/w:t&amp;gt;&amp;lt;/w:r&amp;gt;&amp;lt;w:bookmarkEnd w:id="584" /&amp;gt;&amp;lt;/w:ins&amp;gt;&amp;lt;/w:p&amp;gt;&amp;lt;w:p w:rsidR="00A94D42" w:rsidRDefault="00A94D42" w:rsidP="00A94D42"&amp;gt;&amp;lt;w:pPr&amp;gt;&amp;lt;w:ind w:left="720" /&amp;gt;&amp;lt;w:rPr&amp;gt;&amp;lt;w:ins w:id="585" w:author="BPS" w:date="2024-12-04T13:03:00Z" /&amp;gt;&amp;lt;/w:rPr&amp;gt;&amp;lt;/w:pPr&amp;gt;&amp;lt;w:bookmarkStart w:id="586" w:name="_STATUTE_NUMBER__a76b1752_5991_4807_8f71" /&amp;gt;&amp;lt;w:bookmarkStart w:id="587" w:name="_STATUTE_P__ccab07fc_49a5_417b_8ea4_7bd0" /&amp;gt;&amp;lt;w:bookmarkStart w:id="588" w:name="_PAR__2_9575d3d9_0529_49ba_9b6e_22a7ecf0" /&amp;gt;&amp;lt;w:bookmarkStart w:id="589" w:name="_LINE__7_14fac211_8baa_4d54_8f16_f29effc" /&amp;gt;&amp;lt;w:bookmarkEnd w:id="574" /&amp;gt;&amp;lt;w:bookmarkEnd w:id="576" /&amp;gt;&amp;lt;w:bookmarkEnd w:id="579" /&amp;gt;&amp;lt;w:ins w:id="590" w:author="BPS" w:date="2024-12-04T13:03:00Z"&amp;gt;&amp;lt;w:r&amp;gt;&amp;lt;w:t&amp;gt;B&amp;lt;/w:t&amp;gt;&amp;lt;/w:r&amp;gt;&amp;lt;w:bookmarkEnd w:id="586" /&amp;gt;&amp;lt;w:r&amp;gt;&amp;lt;w:t xml:space="preserve"&amp;gt;. &amp;lt;/w:t&amp;gt;&amp;lt;/w:r&amp;gt;&amp;lt;w:bookmarkStart w:id="591" w:name="_STATUTE_CONTENT__2fd908aa_fb83_48f7_bd6" /&amp;gt;&amp;lt;w:r&amp;gt;&amp;lt;w:t xml:space="preserve"&amp;gt;"Biomarker testing" means the analysis of a patient's tissue, blood or other biological &amp;lt;/w:t&amp;gt;&amp;lt;/w:r&amp;gt;&amp;lt;w:bookmarkStart w:id="592" w:name="_LINE__8_e52c83d9_6e21_4bd7_b528_a03eac6" /&amp;gt;&amp;lt;w:bookmarkEnd w:id="589" /&amp;gt;&amp;lt;w:r&amp;gt;&amp;lt;w:t xml:space="preserve"&amp;gt;specimen for the presence of a biomarker.  "Biomarker testing" includes but is not &amp;lt;/w:t&amp;gt;&amp;lt;/w:r&amp;gt;&amp;lt;w:bookmarkStart w:id="593" w:name="_LINE__9_7e91f67b_b1bc_4fe2_883d_551cb5e" /&amp;gt;&amp;lt;w:bookmarkEnd w:id="592" /&amp;gt;&amp;lt;w:r&amp;gt;&amp;lt;w:t xml:space="preserve"&amp;gt;limited to a single analyte test, multiplex panel test, protein expression and whole &amp;lt;/w:t&amp;gt;&amp;lt;/w:r&amp;gt;&amp;lt;w:bookmarkStart w:id="594" w:name="_LINE__10_2f3fbc6a_7c56_4d8e_8a5d_6498c8" /&amp;gt;&amp;lt;w:bookmarkEnd w:id="593" /&amp;gt;&amp;lt;w:r&amp;gt;&amp;lt;w:t&amp;gt;exome, whole genome and whole transcriptome sequencing.&amp;lt;/w:t&amp;gt;&amp;lt;/w:r&amp;gt;&amp;lt;w:bookmarkEnd w:id="594" /&amp;gt;&amp;lt;/w:ins&amp;gt;&amp;lt;/w:p&amp;gt;&amp;lt;w:p w:rsidR="00A94D42" w:rsidRDefault="00A94D42" w:rsidP="00A94D42"&amp;gt;&amp;lt;w:pPr&amp;gt;&amp;lt;w:ind w:left="720" /&amp;gt;&amp;lt;w:rPr&amp;gt;&amp;lt;w:ins w:id="595" w:author="BPS" w:date="2024-12-04T13:03:00Z" /&amp;gt;&amp;lt;/w:rPr&amp;gt;&amp;lt;/w:pPr&amp;gt;&amp;lt;w:bookmarkStart w:id="596" w:name="_STATUTE_NUMBER__c61e851f_1d6f_4390_b358" /&amp;gt;&amp;lt;w:bookmarkStart w:id="597" w:name="_STATUTE_P__9a358762_ee64_4a78_af01_5e3d" /&amp;gt;&amp;lt;w:bookmarkStart w:id="598" w:name="_PAR__3_5196ed4e_20ec_45bf_b18d_16601fec" /&amp;gt;&amp;lt;w:bookmarkStart w:id="599" w:name="_LINE__11_431ec11f_892e_4311_804e_bf9caa" /&amp;gt;&amp;lt;w:bookmarkEnd w:id="587" /&amp;gt;&amp;lt;w:bookmarkEnd w:id="588" /&amp;gt;&amp;lt;w:bookmarkEnd w:id="591" /&amp;gt;&amp;lt;w:ins w:id="600" w:author="BPS" w:date="2024-12-04T13:03:00Z"&amp;gt;&amp;lt;w:r&amp;gt;&amp;lt;w:t&amp;gt;C&amp;lt;/w:t&amp;gt;&amp;lt;/w:r&amp;gt;&amp;lt;w:bookmarkEnd w:id="596" /&amp;gt;&amp;lt;w:r&amp;gt;&amp;lt;w:t xml:space="preserve"&amp;gt;. &amp;lt;/w:t&amp;gt;&amp;lt;/w:r&amp;gt;&amp;lt;w:bookmarkStart w:id="601" w:name="_STATUTE_CONTENT__5f6ef0c6_18f1_4049_a11" /&amp;gt;&amp;lt;w:r&amp;gt;&amp;lt;w:t&amp;gt;"Consensus statement" means a statement:&amp;lt;/w:t&amp;gt;&amp;lt;/w:r&amp;gt;&amp;lt;w:bookmarkEnd w:id="599" /&amp;gt;&amp;lt;/w:ins&amp;gt;&amp;lt;/w:p&amp;gt;&amp;lt;w:p w:rsidR="00A94D42" w:rsidRDefault="00A94D42" w:rsidP="00A94D42"&amp;gt;&amp;lt;w:pPr&amp;gt;&amp;lt;w:ind w:left="1080" /&amp;gt;&amp;lt;w:rPr&amp;gt;&amp;lt;w:ins w:id="602" w:author="BPS" w:date="2024-12-04T13:03:00Z" /&amp;gt;&amp;lt;/w:rPr&amp;gt;&amp;lt;/w:pPr&amp;gt;&amp;lt;w:bookmarkStart w:id="603" w:name="_STATUTE_SP__d07c9f87_79f2_4514_9105_352" /&amp;gt;&amp;lt;w:bookmarkStart w:id="604" w:name="_PAR__4_1923beb6_ad98_4b81_99d7_b658dfaa" /&amp;gt;&amp;lt;w:bookmarkStart w:id="605" w:name="_LINE__12_c2b7cead_3ebd_4dbf_a9fe_b8d224" /&amp;gt;&amp;lt;w:bookmarkEnd w:id="598" /&amp;gt;&amp;lt;w:bookmarkEnd w:id="601" /&amp;gt;&amp;lt;w:ins w:id="606" w:author="BPS" w:date="2024-12-04T13:03:00Z"&amp;gt;&amp;lt;w:r&amp;gt;&amp;lt;w:t&amp;gt;(&amp;lt;/w:t&amp;gt;&amp;lt;/w:r&amp;gt;&amp;lt;w:bookmarkStart w:id="607" w:name="_STATUTE_NUMBER__5ae42d2d_ac30_45aa_9152" /&amp;gt;&amp;lt;w:r&amp;gt;&amp;lt;w:t&amp;gt;1&amp;lt;/w:t&amp;gt;&amp;lt;/w:r&amp;gt;&amp;lt;w:bookmarkEnd w:id="607" /&amp;gt;&amp;lt;w:r&amp;gt;&amp;lt;w:t xml:space="preserve"&amp;gt;) &amp;lt;/w:t&amp;gt;&amp;lt;/w:r&amp;gt;&amp;lt;w:bookmarkStart w:id="608" w:name="_STATUTE_CONTENT__141acda1_18ca_40f4_ae0" /&amp;gt;&amp;lt;w:r&amp;gt;&amp;lt;w:t xml:space="preserve"&amp;gt;Developed by an independent, multidisciplinary panel of experts using a &amp;lt;/w:t&amp;gt;&amp;lt;/w:r&amp;gt;&amp;lt;w:bookmarkStart w:id="609" w:name="_LINE__13_600465e4_d1c2_4fe5_88ea_df1e0e" /&amp;gt;&amp;lt;w:bookmarkEnd w:id="605" /&amp;gt;&amp;lt;w:r&amp;gt;&amp;lt;w:t xml:space="preserve"&amp;gt;transparent methodology and reporting structure and with a conflict of interest &amp;lt;/w:t&amp;gt;&amp;lt;/w:r&amp;gt;&amp;lt;w:bookmarkStart w:id="610" w:name="_LINE__14_feae1632_e5ab_41ea_8892_4d4b0b" /&amp;gt;&amp;lt;w:bookmarkEnd w:id="609" /&amp;gt;&amp;lt;w:r&amp;gt;&amp;lt;w:t&amp;gt;policy;&amp;lt;/w:t&amp;gt;&amp;lt;/w:r&amp;gt;&amp;lt;w:bookmarkEnd w:id="610" /&amp;gt;&amp;lt;/w:ins&amp;gt;&amp;lt;/w:p&amp;gt;&amp;lt;w:p w:rsidR="00A94D42" w:rsidRDefault="00A94D42" w:rsidP="00A94D42"&amp;gt;&amp;lt;w:pPr&amp;gt;&amp;lt;w:ind w:left="1080" /&amp;gt;&amp;lt;w:rPr&amp;gt;&amp;lt;w:ins w:id="611" w:author="BPS" w:date="2024-12-04T13:03:00Z" /&amp;gt;&amp;lt;/w:rPr&amp;gt;&amp;lt;/w:pPr&amp;gt;&amp;lt;w:bookmarkStart w:id="612" w:name="_STATUTE_SP__d45f6902_8e37_4039_932f_dc6" /&amp;gt;&amp;lt;w:bookmarkStart w:id="613" w:name="_PAR__5_a0b70476_1988_4ced_bf3d_715ed177" /&amp;gt;&amp;lt;w:bookmarkStart w:id="614" w:name="_LINE__15_d1ee89bc_fa46_496a_9285_5012d1" /&amp;gt;&amp;lt;w:bookmarkEnd w:id="603" /&amp;gt;&amp;lt;w:bookmarkEnd w:id="604" /&amp;gt;&amp;lt;w:bookmarkEnd w:id="608" /&amp;gt;&amp;lt;w:ins w:id="615" w:author="BPS" w:date="2024-12-04T13:03:00Z"&amp;gt;&amp;lt;w:r&amp;gt;&amp;lt;w:t&amp;gt;(&amp;lt;/w:t&amp;gt;&amp;lt;/w:r&amp;gt;&amp;lt;w:bookmarkStart w:id="616" w:name="_STATUTE_NUMBER__9154e5e6_abc7_4846_a669" /&amp;gt;&amp;lt;w:r&amp;gt;&amp;lt;w:t&amp;gt;2&amp;lt;/w:t&amp;gt;&amp;lt;/w:r&amp;gt;&amp;lt;w:bookmarkEnd w:id="616" /&amp;gt;&amp;lt;w:r&amp;gt;&amp;lt;w:t xml:space="preserve"&amp;gt;) &amp;lt;/w:t&amp;gt;&amp;lt;/w:r&amp;gt;&amp;lt;w:bookmarkStart w:id="617" w:name="_STATUTE_CONTENT__c28a1b3f_dd4e_47d9_94e" /&amp;gt;&amp;lt;w:r&amp;gt;&amp;lt;w:t&amp;gt;Aimed at specific clinical circumstances; and&amp;lt;/w:t&amp;gt;&amp;lt;/w:r&amp;gt;&amp;lt;w:bookmarkEnd w:id="614" /&amp;gt;&amp;lt;/w:ins&amp;gt;&amp;lt;/w:p&amp;gt;&amp;lt;w:p w:rsidR="00A94D42" w:rsidRDefault="00A94D42" w:rsidP="00A94D42"&amp;gt;&amp;lt;w:pPr&amp;gt;&amp;lt;w:ind w:left="1080" /&amp;gt;&amp;lt;w:rPr&amp;gt;&amp;lt;w:ins w:id="618" w:author="BPS" w:date="2024-12-04T13:03:00Z" /&amp;gt;&amp;lt;/w:rPr&amp;gt;&amp;lt;/w:pPr&amp;gt;&amp;lt;w:bookmarkStart w:id="619" w:name="_STATUTE_SP__a1232314_dff3_40b2_b33d_b85" /&amp;gt;&amp;lt;w:bookmarkStart w:id="620" w:name="_PAR__6_60c13bc2_b780_4d79_aec6_3a017871" /&amp;gt;&amp;lt;w:bookmarkStart w:id="621" w:name="_LINE__16_e45101c0_3d30_4c23_aaed_25cdca" /&amp;gt;&amp;lt;w:bookmarkEnd w:id="612" /&amp;gt;&amp;lt;w:bookmarkEnd w:id="613" /&amp;gt;&amp;lt;w:bookmarkEnd w:id="617" /&amp;gt;&amp;lt;w:ins w:id="622" w:author="BPS" w:date="2024-12-04T13:03:00Z"&amp;gt;&amp;lt;w:r&amp;gt;&amp;lt;w:t&amp;gt;(&amp;lt;/w:t&amp;gt;&amp;lt;/w:r&amp;gt;&amp;lt;w:bookmarkStart w:id="623" w:name="_STATUTE_NUMBER__694ab804_6a3c_4f23_b179" /&amp;gt;&amp;lt;w:r&amp;gt;&amp;lt;w:t&amp;gt;3&amp;lt;/w:t&amp;gt;&amp;lt;/w:r&amp;gt;&amp;lt;w:bookmarkEnd w:id="623" /&amp;gt;&amp;lt;w:r&amp;gt;&amp;lt;w:t xml:space="preserve"&amp;gt;) &amp;lt;/w:t&amp;gt;&amp;lt;/w:r&amp;gt;&amp;lt;w:bookmarkStart w:id="624" w:name="_STATUTE_CONTENT__b47e2065_682d_4920_8f0" /&amp;gt;&amp;lt;w:r&amp;gt;&amp;lt;w:t xml:space="preserve"&amp;gt;Based on the best available evidence for the purpose of optimizing the &amp;lt;/w:t&amp;gt;&amp;lt;/w:r&amp;gt;&amp;lt;w:bookmarkStart w:id="625" w:name="_LINE__17_8b1aa104_aea4_4417_a89e_1dc6c1" /&amp;gt;&amp;lt;w:bookmarkEnd w:id="621" /&amp;gt;&amp;lt;w:r&amp;gt;&amp;lt;w:t&amp;gt;outcomes of clinical care.&amp;lt;/w:t&amp;gt;&amp;lt;/w:r&amp;gt;&amp;lt;w:bookmarkEnd w:id="625" /&amp;gt;&amp;lt;/w:ins&amp;gt;&amp;lt;/w:p&amp;gt;&amp;lt;w:p w:rsidR="00A94D42" w:rsidRDefault="00A94D42" w:rsidP="00A94D42"&amp;gt;&amp;lt;w:pPr&amp;gt;&amp;lt;w:ind w:left="720" /&amp;gt;&amp;lt;w:rPr&amp;gt;&amp;lt;w:ins w:id="626" w:author="BPS" w:date="2024-12-04T13:03:00Z" /&amp;gt;&amp;lt;/w:rPr&amp;gt;&amp;lt;/w:pPr&amp;gt;&amp;lt;w:bookmarkStart w:id="627" w:name="_STATUTE_NUMBER__355e6d08_b866_4ea2_85fc" /&amp;gt;&amp;lt;w:bookmarkStart w:id="628" w:name="_STATUTE_P__de8dab32_63de_4b30_8185_353a" /&amp;gt;&amp;lt;w:bookmarkStart w:id="629" w:name="_PAR__7_1df4b485_15ec_4960_b1f5_14eb01e9" /&amp;gt;&amp;lt;w:bookmarkStart w:id="630" w:name="_LINE__18_6a8cf5f1_9e7c_4ebb_8a9d_2dc851" /&amp;gt;&amp;lt;w:bookmarkEnd w:id="597" /&amp;gt;&amp;lt;w:bookmarkEnd w:id="619" /&amp;gt;&amp;lt;w:bookmarkEnd w:id="620" /&amp;gt;&amp;lt;w:bookmarkEnd w:id="624" /&amp;gt;&amp;lt;w:ins w:id="631" w:author="BPS" w:date="2024-12-04T13:03:00Z"&amp;gt;&amp;lt;w:r&amp;gt;&amp;lt;w:t&amp;gt;D&amp;lt;/w:t&amp;gt;&amp;lt;/w:r&amp;gt;&amp;lt;w:bookmarkEnd w:id="627" /&amp;gt;&amp;lt;w:r&amp;gt;&amp;lt;w:t xml:space="preserve"&amp;gt;. &amp;lt;/w:t&amp;gt;&amp;lt;/w:r&amp;gt;&amp;lt;w:bookmarkStart w:id="632" w:name="_STATUTE_CONTENT__ac78acd9_fca6_4872_931" /&amp;gt;&amp;lt;w:r&amp;gt;&amp;lt;w:t xml:space="preserve"&amp;gt;"Nationally recognized clinical practice guideline" means an evidence-based &amp;lt;/w:t&amp;gt;&amp;lt;/w:r&amp;gt;&amp;lt;w:bookmarkStart w:id="633" w:name="_LINE__19_d468a622_1795_4492_9e17_bbed66" /&amp;gt;&amp;lt;w:bookmarkEnd w:id="630" /&amp;gt;&amp;lt;w:r&amp;gt;&amp;lt;w:t xml:space="preserve"&amp;gt;clinical practice guideline: &amp;lt;/w:t&amp;gt;&amp;lt;/w:r&amp;gt;&amp;lt;w:bookmarkEnd w:id="633" /&amp;gt;&amp;lt;/w:ins&amp;gt;&amp;lt;/w:p&amp;gt;&amp;lt;w:p w:rsidR="00A94D42" w:rsidRDefault="00A94D42" w:rsidP="00A94D42"&amp;gt;&amp;lt;w:pPr&amp;gt;&amp;lt;w:ind w:left="1080" /&amp;gt;&amp;lt;w:rPr&amp;gt;&amp;lt;w:ins w:id="634" w:author="BPS" w:date="2024-12-04T13:03:00Z" /&amp;gt;&amp;lt;/w:rPr&amp;gt;&amp;lt;/w:pPr&amp;gt;&amp;lt;w:bookmarkStart w:id="635" w:name="_STATUTE_SP__cf855535_7d73_4034_961f_21d" /&amp;gt;&amp;lt;w:bookmarkStart w:id="636" w:name="_PAR__8_bfe6cd12_2799_477b_8acc_4e97d784" /&amp;gt;&amp;lt;w:bookmarkStart w:id="637" w:name="_LINE__20_6f7e0f9b_ae88_41e9_86ff_d9b6ab" /&amp;gt;&amp;lt;w:bookmarkEnd w:id="629" /&amp;gt;&amp;lt;w:bookmarkEnd w:id="632" /&amp;gt;&amp;lt;w:ins w:id="638" w:author="BPS" w:date="2024-12-04T13:03:00Z"&amp;gt;&amp;lt;w:r&amp;gt;&amp;lt;w:t&amp;gt;(&amp;lt;/w:t&amp;gt;&amp;lt;/w:r&amp;gt;&amp;lt;w:bookmarkStart w:id="639" w:name="_STATUTE_NUMBER__ca04e747_d8d2_4d55_9fdd" /&amp;gt;&amp;lt;w:r&amp;gt;&amp;lt;w:t&amp;gt;1&amp;lt;/w:t&amp;gt;&amp;lt;/w:r&amp;gt;&amp;lt;w:bookmarkEnd w:id="639" /&amp;gt;&amp;lt;w:r&amp;gt;&amp;lt;w:t xml:space="preserve"&amp;gt;)  &amp;lt;/w:t&amp;gt;&amp;lt;/w:r&amp;gt;&amp;lt;w:bookmarkStart w:id="640" w:name="_STATUTE_CONTENT__ab0f2946_494d_4ef3_98d" /&amp;gt;&amp;lt;w:r&amp;gt;&amp;lt;w:t xml:space="preserve"&amp;gt;Developed by an independent organization or medical professional society &amp;lt;/w:t&amp;gt;&amp;lt;/w:r&amp;gt;&amp;lt;w:bookmarkStart w:id="641" w:name="_LINE__21_bc5e96c2_76bd_4a6c_b4ca_8c5f50" /&amp;gt;&amp;lt;w:bookmarkEnd w:id="637" /&amp;gt;&amp;lt;w:r&amp;gt;&amp;lt;w:t xml:space="preserve"&amp;gt;using a transparent methodology and reporting structure and with a conflict of &amp;lt;/w:t&amp;gt;&amp;lt;/w:r&amp;gt;&amp;lt;w:bookmarkStart w:id="642" w:name="_LINE__22_69f7c8ba_5743_4a88_8bcd_c1c72d" /&amp;gt;&amp;lt;w:bookmarkEnd w:id="641" /&amp;gt;&amp;lt;w:r&amp;gt;&amp;lt;w:t xml:space="preserve"&amp;gt;interest policy; &amp;lt;/w:t&amp;gt;&amp;lt;/w:r&amp;gt;&amp;lt;w:bookmarkEnd w:id="642" /&amp;gt;&amp;lt;/w:ins&amp;gt;&amp;lt;/w:p&amp;gt;&amp;lt;w:p w:rsidR="00A94D42" w:rsidRDefault="00A94D42" w:rsidP="00A94D42"&amp;gt;&amp;lt;w:pPr&amp;gt;&amp;lt;w:ind w:left="1080" /&amp;gt;&amp;lt;w:rPr&amp;gt;&amp;lt;w:ins w:id="643" w:author="BPS" w:date="2024-12-04T13:03:00Z" /&amp;gt;&amp;lt;/w:rPr&amp;gt;&amp;lt;/w:pPr&amp;gt;&amp;lt;w:bookmarkStart w:id="644" w:name="_STATUTE_SP__b682c4fe_1a7d_4209_a5ee_bf5" /&amp;gt;&amp;lt;w:bookmarkStart w:id="645" w:name="_PAR__9_b207401f_62cf_49da_b7f2_2987b343" /&amp;gt;&amp;lt;w:bookmarkStart w:id="646" w:name="_LINE__23_9fa09e7d_e9a3_44ef_b04a_03f6d5" /&amp;gt;&amp;lt;w:bookmarkEnd w:id="635" /&amp;gt;&amp;lt;w:bookmarkEnd w:id="636" /&amp;gt;&amp;lt;w:bookmarkEnd w:id="640" /&amp;gt;&amp;lt;w:ins w:id="647" w:author="BPS" w:date="2024-12-04T13:03:00Z"&amp;gt;&amp;lt;w:r&amp;gt;&amp;lt;w:t&amp;gt;(&amp;lt;/w:t&amp;gt;&amp;lt;/w:r&amp;gt;&amp;lt;w:bookmarkStart w:id="648" w:name="_STATUTE_NUMBER__c29ee29c_04f2_4b03_861c" /&amp;gt;&amp;lt;w:r&amp;gt;&amp;lt;w:t&amp;gt;2&amp;lt;/w:t&amp;gt;&amp;lt;/w:r&amp;gt;&amp;lt;w:bookmarkEnd w:id="648" /&amp;gt;&amp;lt;w:r&amp;gt;&amp;lt;w:t xml:space="preserve"&amp;gt;)  &amp;lt;/w:t&amp;gt;&amp;lt;/w:r&amp;gt;&amp;lt;w:bookmarkStart w:id="649" w:name="_STATUTE_CONTENT__f40a2b85_4658_4c0e_afb" /&amp;gt;&amp;lt;w:r&amp;gt;&amp;lt;w:t xml:space="preserve"&amp;gt;That establishes a standard of care informed by a systematic review of evidence &amp;lt;/w:t&amp;gt;&amp;lt;/w:r&amp;gt;&amp;lt;w:bookmarkStart w:id="650" w:name="_LINE__24_06de5b8b_0d20_411f_9efe_51f4c6" /&amp;gt;&amp;lt;w:bookmarkEnd w:id="646" /&amp;gt;&amp;lt;w:r&amp;gt;&amp;lt;w:t xml:space="preserve"&amp;gt;and an assessment of the benefits and risks of alternative care options; and &amp;lt;/w:t&amp;gt;&amp;lt;/w:r&amp;gt;&amp;lt;w:bookmarkEnd w:id="650" /&amp;gt;&amp;lt;/w:ins&amp;gt;&amp;lt;/w:p&amp;gt;&amp;lt;w:p w:rsidR="00A94D42" w:rsidRDefault="00A94D42" w:rsidP="00A94D42"&amp;gt;&amp;lt;w:pPr&amp;gt;&amp;lt;w:ind w:left="1080" /&amp;gt;&amp;lt;w:rPr&amp;gt;&amp;lt;w:ins w:id="651" w:author="BPS" w:date="2024-12-04T13:03:00Z" /&amp;gt;&amp;lt;/w:rPr&amp;gt;&amp;lt;/w:pPr&amp;gt;&amp;lt;w:bookmarkStart w:id="652" w:name="_STATUTE_SP__c67a8f9a_388f_4f98_8cee_56f" /&amp;gt;&amp;lt;w:bookmarkStart w:id="653" w:name="_PAR__10_cd2c56d3_d7bd_4290_8a37_57fca5a" /&amp;gt;&amp;lt;w:bookmarkStart w:id="654" w:name="_LINE__25_da1fb329_0625_42d1_b0a5_304b5c" /&amp;gt;&amp;lt;w:bookmarkEnd w:id="644" /&amp;gt;&amp;lt;w:bookmarkEnd w:id="645" /&amp;gt;&amp;lt;w:bookmarkEnd w:id="649" /&amp;gt;&amp;lt;w:ins w:id="655" w:author="BPS" w:date="2024-12-04T13:03:00Z"&amp;gt;&amp;lt;w:r&amp;gt;&amp;lt;w:t&amp;gt;(&amp;lt;/w:t&amp;gt;&amp;lt;/w:r&amp;gt;&amp;lt;w:bookmarkStart w:id="656" w:name="_STATUTE_NUMBER__2dd67562_e593_4c1d_a1d5" /&amp;gt;&amp;lt;w:r&amp;gt;&amp;lt;w:t&amp;gt;3&amp;lt;/w:t&amp;gt;&amp;lt;/w:r&amp;gt;&amp;lt;w:bookmarkEnd w:id="656" /&amp;gt;&amp;lt;w:r&amp;gt;&amp;lt;w:t xml:space="preserve"&amp;gt;)  &amp;lt;/w:t&amp;gt;&amp;lt;/w:r&amp;gt;&amp;lt;w:bookmarkStart w:id="657" w:name="_STATUTE_CONTENT__0b94aaa3_f3a8_45eb_a00" /&amp;gt;&amp;lt;w:r&amp;gt;&amp;lt;w:t&amp;gt;That includes recommendations intended to optimize patient care.&amp;lt;/w:t&amp;gt;&amp;lt;/w:r&amp;gt;&amp;lt;w:bookmarkEnd w:id="654" /&amp;gt;&amp;lt;/w:ins&amp;gt;&amp;lt;/w:p&amp;gt;&amp;lt;w:p w:rsidR="00A94D42" w:rsidRDefault="00A94D42" w:rsidP="00A94D42"&amp;gt;&amp;lt;w:pPr&amp;gt;&amp;lt;w:ind w:left="360" w:firstLine="360" /&amp;gt;&amp;lt;w:rPr&amp;gt;&amp;lt;w:ins w:id="658" w:author="BPS" w:date="2024-12-04T13:03:00Z" /&amp;gt;&amp;lt;/w:rPr&amp;gt;&amp;lt;/w:pPr&amp;gt;&amp;lt;w:bookmarkStart w:id="659" w:name="_STATUTE_NUMBER__b8fa1161_c0eb_48a6_a94b" /&amp;gt;&amp;lt;w:bookmarkStart w:id="660" w:name="_STATUTE_SS__635b8c07_d7c3_4235_b88f_d9f" /&amp;gt;&amp;lt;w:bookmarkStart w:id="661" w:name="_PAR__11_5e374352_6261_48fa_955d_afd55d9" /&amp;gt;&amp;lt;w:bookmarkStart w:id="662" w:name="_LINE__26_7e81e6e0_a5f6_4c7d_890a_9fe905" /&amp;gt;&amp;lt;w:bookmarkEnd w:id="565" /&amp;gt;&amp;lt;w:bookmarkEnd w:id="628" /&amp;gt;&amp;lt;w:bookmarkEnd w:id="652" /&amp;gt;&amp;lt;w:bookmarkEnd w:id="653" /&amp;gt;&amp;lt;w:bookmarkEnd w:id="657" /&amp;gt;&amp;lt;w:ins w:id="663" w:author="BPS" w:date="2024-12-04T13:03:00Z"&amp;gt;&amp;lt;w:r w:rsidRPr="002D6030"&amp;gt;&amp;lt;w:rPr&amp;gt;&amp;lt;w:b /&amp;gt;&amp;lt;/w:rPr&amp;gt;&amp;lt;w:t&amp;gt;2&amp;lt;/w:t&amp;gt;&amp;lt;/w:r&amp;gt;&amp;lt;w:bookmarkEnd w:id="659" /&amp;gt;&amp;lt;w:r w:rsidRPr="002D6030"&amp;gt;&amp;lt;w:rPr&amp;gt;&amp;lt;w:b /&amp;gt;&amp;lt;/w:rPr&amp;gt;&amp;lt;w:t xml:space="preserve"&amp;gt;. &amp;lt;/w:t&amp;gt;&amp;lt;/w:r&amp;gt;&amp;lt;w:bookmarkStart w:id="664" w:name="_STATUTE_HEADNOTE__3de6dcd0_2d96_44bc_9c" /&amp;gt;&amp;lt;w:r w:rsidRPr="002D6030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665" w:name="_STATUTE_CONTENT__37edce3c_5d64_4eb7_abf" /&amp;gt;&amp;lt;w:bookmarkEnd w:id="664" /&amp;gt;&amp;lt;w:r&amp;gt;&amp;lt;w:t xml:space="preserve"&amp;gt;Individual or group coverage subject to this chapter must &amp;lt;/w:t&amp;gt;&amp;lt;/w:r&amp;gt;&amp;lt;w:bookmarkStart w:id="666" w:name="_LINE__27_047e56f5_06e2_440b_80bb_3c3aef" /&amp;gt;&amp;lt;w:bookmarkEnd w:id="662" /&amp;gt;&amp;lt;w:r&amp;gt;&amp;lt;w:t xml:space="preserve"&amp;gt;provide coverage for biomarker testing for the purposes of diagnosis, treatment, appropriate &amp;lt;/w:t&amp;gt;&amp;lt;/w:r&amp;gt;&amp;lt;w:bookmarkStart w:id="667" w:name="_LINE__28_86d1a176_6823_44fe_81c6_41ddb0" /&amp;gt;&amp;lt;w:bookmarkEnd w:id="666" /&amp;gt;&amp;lt;w:r&amp;gt;&amp;lt;w:t xml:space="preserve"&amp;gt;management or ongoing monitoring of a disease or condition of an insured person, member &amp;lt;/w:t&amp;gt;&amp;lt;/w:r&amp;gt;&amp;lt;w:bookmarkStart w:id="668" w:name="_LINE__29_95377287_96a5_43df_91cb_02183b" /&amp;gt;&amp;lt;w:bookmarkEnd w:id="667" /&amp;gt;&amp;lt;w:r&amp;gt;&amp;lt;w:t xml:space="preserve"&amp;gt;or subscriber covered by that policy when the test is supported by medical and scientific &amp;lt;/w:t&amp;gt;&amp;lt;/w:r&amp;gt;&amp;lt;w:bookmarkStart w:id="669" w:name="_LINE__30_5cbf193e_745a_4436_a745_2c8842" /&amp;gt;&amp;lt;w:bookmarkEnd w:id="668" /&amp;gt;&amp;lt;w:r&amp;gt;&amp;lt;w:t&amp;gt;evidence, including, but not limited to:&amp;lt;/w:t&amp;gt;&amp;lt;/w:r&amp;gt;&amp;lt;w:bookmarkEnd w:id="669" /&amp;gt;&amp;lt;/w:ins&amp;gt;&amp;lt;/w:p&amp;gt;&amp;lt;w:p w:rsidR="00A94D42" w:rsidRDefault="00A94D42" w:rsidP="00A94D42"&amp;gt;&amp;lt;w:pPr&amp;gt;&amp;lt;w:ind w:left="720" /&amp;gt;&amp;lt;w:rPr&amp;gt;&amp;lt;w:ins w:id="670" w:author="BPS" w:date="2024-12-04T13:03:00Z" /&amp;gt;&amp;lt;/w:rPr&amp;gt;&amp;lt;/w:pPr&amp;gt;&amp;lt;w:bookmarkStart w:id="671" w:name="_STATUTE_NUMBER__73ff63df_0a4d_476d_a570" /&amp;gt;&amp;lt;w:bookmarkStart w:id="672" w:name="_STATUTE_P__a0a1c044_ca0b_4725_a876_b7b7" /&amp;gt;&amp;lt;w:bookmarkStart w:id="673" w:name="_PAR__12_7e6714d9_5cfe_4ff1_9898_5126af8" /&amp;gt;&amp;lt;w:bookmarkStart w:id="674" w:name="_LINE__31_1a524680_7992_4d66_b82e_be1335" /&amp;gt;&amp;lt;w:bookmarkEnd w:id="661" /&amp;gt;&amp;lt;w:bookmarkEnd w:id="665" /&amp;gt;&amp;lt;w:ins w:id="675" w:author="BPS" w:date="2024-12-04T13:03:00Z"&amp;gt;&amp;lt;w:r&amp;gt;&amp;lt;w:t&amp;gt;A&amp;lt;/w:t&amp;gt;&amp;lt;/w:r&amp;gt;&amp;lt;w:bookmarkEnd w:id="671" /&amp;gt;&amp;lt;w:r&amp;gt;&amp;lt;w:t xml:space="preserve"&amp;gt;.  &amp;lt;/w:t&amp;gt;&amp;lt;/w:r&amp;gt;&amp;lt;w:bookmarkStart w:id="676" w:name="_STATUTE_CONTENT__8d04d802_ac3b_4e06_a10" /&amp;gt;&amp;lt;w:r&amp;gt;&amp;lt;w:t xml:space="preserve"&amp;gt;A labeled indication for a test approved or cleared by the federal Food and Drug &amp;lt;/w:t&amp;gt;&amp;lt;/w:r&amp;gt;&amp;lt;w:bookmarkStart w:id="677" w:name="_LINE__32_4033274d_100e_468d_a7f1_dc1e0a" /&amp;gt;&amp;lt;w:bookmarkEnd w:id="674" /&amp;gt;&amp;lt;w:r&amp;gt;&amp;lt;w:t xml:space="preserve"&amp;gt;Administration; &amp;lt;/w:t&amp;gt;&amp;lt;/w:r&amp;gt;&amp;lt;w:bookmarkEnd w:id="677" /&amp;gt;&amp;lt;/w:ins&amp;gt;&amp;lt;/w:p&amp;gt;&amp;lt;w:p w:rsidR="00A94D42" w:rsidRDefault="00A94D42" w:rsidP="00A94D42"&amp;gt;&amp;lt;w:pPr&amp;gt;&amp;lt;w:ind w:left="720" /&amp;gt;&amp;lt;w:rPr&amp;gt;&amp;lt;w:ins w:id="678" w:author="BPS" w:date="2024-12-04T13:03:00Z" /&amp;gt;&amp;lt;/w:rPr&amp;gt;&amp;lt;/w:pPr&amp;gt;&amp;lt;w:bookmarkStart w:id="679" w:name="_STATUTE_NUMBER__97fd6a65_44c2_4854_b704" /&amp;gt;&amp;lt;w:bookmarkStart w:id="680" w:name="_STATUTE_P__b31c75f0_fb56_42e6_8252_eadc" /&amp;gt;&amp;lt;w:bookmarkStart w:id="681" w:name="_PAR__13_8200a547_f07a_4a7d_b41d_3d4a1c4" /&amp;gt;&amp;lt;w:bookmarkStart w:id="682" w:name="_LINE__33_37beab02_5f25_4b47_ae09_664a82" /&amp;gt;&amp;lt;w:bookmarkEnd w:id="672" /&amp;gt;&amp;lt;w:bookmarkEnd w:id="673" /&amp;gt;&amp;lt;w:bookmarkEnd w:id="676" /&amp;gt;&amp;lt;w:ins w:id="683" w:author="BPS" w:date="2024-12-04T13:03:00Z"&amp;gt;&amp;lt;w:r&amp;gt;&amp;lt;w:t&amp;gt;B&amp;lt;/w:t&amp;gt;&amp;lt;/w:r&amp;gt;&amp;lt;w:bookmarkEnd w:id="679" /&amp;gt;&amp;lt;w:r&amp;gt;&amp;lt;w:t xml:space="preserve"&amp;gt;.  &amp;lt;/w:t&amp;gt;&amp;lt;/w:r&amp;gt;&amp;lt;w:bookmarkStart w:id="684" w:name="_STATUTE_CONTENT__7bc15684_1571_43e5_965" /&amp;gt;&amp;lt;w:r&amp;gt;&amp;lt;w:t xml:space="preserve"&amp;gt;An indicated test for a drug approved by the federal Food and Drug Administration; &amp;lt;/w:t&amp;gt;&amp;lt;/w:r&amp;gt;&amp;lt;w:bookmarkEnd w:id="682" /&amp;gt;&amp;lt;/w:ins&amp;gt;&amp;lt;/w:p&amp;gt;&amp;lt;w:p w:rsidR="00A94D42" w:rsidRDefault="00A94D42" w:rsidP="00A94D42"&amp;gt;&amp;lt;w:pPr&amp;gt;&amp;lt;w:ind w:left="720" /&amp;gt;&amp;lt;w:rPr&amp;gt;&amp;lt;w:ins w:id="685" w:author="BPS" w:date="2024-12-04T13:03:00Z" /&amp;gt;&amp;lt;/w:rPr&amp;gt;&amp;lt;/w:pPr&amp;gt;&amp;lt;w:bookmarkStart w:id="686" w:name="_STATUTE_NUMBER__cea23f34_e82b_47cc_9ee5" /&amp;gt;&amp;lt;w:bookmarkStart w:id="687" w:name="_STATUTE_P__407ef3cd_c0ff_4cab_8c5d_204f" /&amp;gt;&amp;lt;w:bookmarkStart w:id="688" w:name="_PAR__14_56288bcd_c79d_4931_a062_df5e0e4" /&amp;gt;&amp;lt;w:bookmarkStart w:id="689" w:name="_LINE__34_5dc4d772_b372_4cf2_b6c1_e2bb2b" /&amp;gt;&amp;lt;w:bookmarkEnd w:id="680" /&amp;gt;&amp;lt;w:bookmarkEnd w:id="681" /&amp;gt;&amp;lt;w:bookmarkEnd w:id="684" /&amp;gt;&amp;lt;w:ins w:id="690" w:author="BPS" w:date="2024-12-04T13:03:00Z"&amp;gt;&amp;lt;w:r&amp;gt;&amp;lt;w:t&amp;gt;C&amp;lt;/w:t&amp;gt;&amp;lt;/w:r&amp;gt;&amp;lt;w:bookmarkEnd w:id="686" /&amp;gt;&amp;lt;w:r&amp;gt;&amp;lt;w:t xml:space="preserve"&amp;gt;.  &amp;lt;/w:t&amp;gt;&amp;lt;/w:r&amp;gt;&amp;lt;w:bookmarkStart w:id="691" w:name="_STATUTE_CONTENT__7d6eb442_e991_4174_a04" /&amp;gt;&amp;lt;w:r&amp;gt;&amp;lt;w:t xml:space="preserve"&amp;gt;A warning or precaution on a label of a drug approved by the federal Food and &amp;lt;/w:t&amp;gt;&amp;lt;/w:r&amp;gt;&amp;lt;w:bookmarkStart w:id="692" w:name="_LINE__35_5ae2a86b_0a51_4479_b78a_acfe71" /&amp;gt;&amp;lt;w:bookmarkEnd w:id="689" /&amp;gt;&amp;lt;w:r&amp;gt;&amp;lt;w:t&amp;gt;Drug Administration;&amp;lt;/w:t&amp;gt;&amp;lt;/w:r&amp;gt;&amp;lt;w:bookmarkEnd w:id="692" /&amp;gt;&amp;lt;/w:ins&amp;gt;&amp;lt;/w:p&amp;gt;&amp;lt;w:p w:rsidR="00A94D42" w:rsidRDefault="00A94D42" w:rsidP="00A94D42"&amp;gt;&amp;lt;w:pPr&amp;gt;&amp;lt;w:ind w:left="720" /&amp;gt;&amp;lt;w:rPr&amp;gt;&amp;lt;w:ins w:id="693" w:author="BPS" w:date="2024-12-04T13:03:00Z" /&amp;gt;&amp;lt;/w:rPr&amp;gt;&amp;lt;/w:pPr&amp;gt;&amp;lt;w:bookmarkStart w:id="694" w:name="_STATUTE_NUMBER__4a0a6cd8_0253_4f1e_85d8" /&amp;gt;&amp;lt;w:bookmarkStart w:id="695" w:name="_STATUTE_P__768a922a_852c_4d75_9712_59a0" /&amp;gt;&amp;lt;w:bookmarkStart w:id="696" w:name="_PAR__15_209a5c2f_5d38_4043_9c05_7f41fff" /&amp;gt;&amp;lt;w:bookmarkStart w:id="697" w:name="_LINE__36_5341acba_f7e7_47e9_a3d3_ce971a" /&amp;gt;&amp;lt;w:bookmarkEnd w:id="687" /&amp;gt;&amp;lt;w:bookmarkEnd w:id="688" /&amp;gt;&amp;lt;w:bookmarkEnd w:id="691" /&amp;gt;&amp;lt;w:ins w:id="698" w:author="BPS" w:date="2024-12-04T13:03:00Z"&amp;gt;&amp;lt;w:r&amp;gt;&amp;lt;w:t&amp;gt;D&amp;lt;/w:t&amp;gt;&amp;lt;/w:r&amp;gt;&amp;lt;w:bookmarkEnd w:id="694" /&amp;gt;&amp;lt;w:r&amp;gt;&amp;lt;w:t xml:space="preserve"&amp;gt;.  &amp;lt;/w:t&amp;gt;&amp;lt;/w:r&amp;gt;&amp;lt;w:bookmarkStart w:id="699" w:name="_STATUTE_CONTENT__0a408144_4892_48a0_8dd" /&amp;gt;&amp;lt;w:r&amp;gt;&amp;lt;w:t xml:space="preserve"&amp;gt;A federal Department of Health and Human Services, Centers for Medicare and &amp;lt;/w:t&amp;gt;&amp;lt;/w:r&amp;gt;&amp;lt;w:bookmarkStart w:id="700" w:name="_LINE__37_e33f8145_0c4a_419e_9f02_678a83" /&amp;gt;&amp;lt;w:bookmarkEnd w:id="697" /&amp;gt;&amp;lt;w:r&amp;gt;&amp;lt;w:t xml:space="preserve"&amp;gt;Medicaid Services national coverage determination or Medicare administrative &amp;lt;/w:t&amp;gt;&amp;lt;/w:r&amp;gt;&amp;lt;w:bookmarkStart w:id="701" w:name="_LINE__38_c1adc747_42ed_4ab4_af2b_152545" /&amp;gt;&amp;lt;w:bookmarkEnd w:id="700" /&amp;gt;&amp;lt;w:r&amp;gt;&amp;lt;w:t&amp;gt;contractor local coverage determination; or&amp;lt;/w:t&amp;gt;&amp;lt;/w:r&amp;gt;&amp;lt;w:bookmarkEnd w:id="701" /&amp;gt;&amp;lt;/w:ins&amp;gt;&amp;lt;/w:p&amp;gt;&amp;lt;w:p w:rsidR="00A94D42" w:rsidRDefault="00A94D42" w:rsidP="00A94D42"&amp;gt;&amp;lt;w:pPr&amp;gt;&amp;lt;w:ind w:left="720" /&amp;gt;&amp;lt;w:rPr&amp;gt;&amp;lt;w:ins w:id="702" w:author="BPS" w:date="2024-12-04T13:03:00Z" /&amp;gt;&amp;lt;/w:rPr&amp;gt;&amp;lt;/w:pPr&amp;gt;&amp;lt;w:bookmarkStart w:id="703" w:name="_STATUTE_NUMBER__b3574434_f98d_4143_94f8" /&amp;gt;&amp;lt;w:bookmarkStart w:id="704" w:name="_STATUTE_P__3e875b74_c658_4267_85db_9a8b" /&amp;gt;&amp;lt;w:bookmarkStart w:id="705" w:name="_PAR__16_244741f7_7906_48d2_994e_4070396" /&amp;gt;&amp;lt;w:bookmarkStart w:id="706" w:name="_LINE__39_047a65b6_8546_4940_a722_840cbc" /&amp;gt;&amp;lt;w:bookmarkEnd w:id="695" /&amp;gt;&amp;lt;w:bookmarkEnd w:id="696" /&amp;gt;&amp;lt;w:bookmarkEnd w:id="699" /&amp;gt;&amp;lt;w:ins w:id="707" w:author="BPS" w:date="2024-12-04T13:03:00Z"&amp;gt;&amp;lt;w:r&amp;gt;&amp;lt;w:t&amp;gt;E&amp;lt;/w:t&amp;gt;&amp;lt;/w:r&amp;gt;&amp;lt;w:bookmarkEnd w:id="703" /&amp;gt;&amp;lt;w:r&amp;gt;&amp;lt;w:t xml:space="preserve"&amp;gt;.  &amp;lt;/w:t&amp;gt;&amp;lt;/w:r&amp;gt;&amp;lt;w:bookmarkStart w:id="708" w:name="_STATUTE_CONTENT__4b6cd378_8cc4_466b_bc2" /&amp;gt;&amp;lt;w:r&amp;gt;&amp;lt;w:t&amp;gt;A nationally recognized clinical practice guideline or consensus statement.&amp;lt;/w:t&amp;gt;&amp;lt;/w:r&amp;gt;&amp;lt;w:bookmarkEnd w:id="706" /&amp;gt;&amp;lt;/w:ins&amp;gt;&amp;lt;/w:p&amp;gt;&amp;lt;w:p w:rsidR="00A94D42" w:rsidRDefault="00A94D42" w:rsidP="00A94D42"&amp;gt;&amp;lt;w:pPr&amp;gt;&amp;lt;w:ind w:left="360" /&amp;gt;&amp;lt;w:rPr&amp;gt;&amp;lt;w:ins w:id="709" w:author="BPS" w:date="2024-12-04T13:03:00Z" /&amp;gt;&amp;lt;/w:rPr&amp;gt;&amp;lt;/w:pPr&amp;gt;&amp;lt;w:bookmarkStart w:id="710" w:name="_STATUTE_P__525727fb_a14a_49b3_b36f_beb8" /&amp;gt;&amp;lt;w:bookmarkStart w:id="711" w:name="_STATUTE_CONTENT__d90709fa_1aac_4e67_b43" /&amp;gt;&amp;lt;w:bookmarkStart w:id="712" w:name="_PAGE__6_0c2d50cc_42b8_4c6e_bcbd_bda44bd" /&amp;gt;&amp;lt;w:bookmarkStart w:id="713" w:name="_PAR__1_0639c851_001e_4ade_95f5_424883eb" /&amp;gt;&amp;lt;w:bookmarkStart w:id="714" w:name="_LINE__1_9a9a7095_bb85_4ba6_be97_7c6457f" /&amp;gt;&amp;lt;w:bookmarkEnd w:id="575" /&amp;gt;&amp;lt;w:bookmarkEnd w:id="704" /&amp;gt;&amp;lt;w:bookmarkEnd w:id="705" /&amp;gt;&amp;lt;w:bookmarkEnd w:id="708" /&amp;gt;&amp;lt;w:ins w:id="715" w:author="BPS" w:date="2024-12-04T13:03:00Z"&amp;gt;&amp;lt;w:r&amp;gt;&amp;lt;w:t xml:space="preserve"&amp;gt;A policy described in this subsection must provide for coverage in a manner that limits &amp;lt;/w:t&amp;gt;&amp;lt;/w:r&amp;gt;&amp;lt;w:bookmarkStart w:id="716" w:name="_LINE__2_38350249_0eb8_4dd8_81cc_1e1bd8b" /&amp;gt;&amp;lt;w:bookmarkEnd w:id="714" /&amp;gt;&amp;lt;w:r&amp;gt;&amp;lt;w:t xml:space="preserve"&amp;gt;disruptions in care, including the need for multiple biopsies or biological specimen &amp;lt;/w:t&amp;gt;&amp;lt;/w:r&amp;gt;&amp;lt;w:bookmarkStart w:id="717" w:name="_LINE__3_4ba6fd1c_0fad_4e28_a5c7_c57567f" /&amp;gt;&amp;lt;w:bookmarkEnd w:id="716" /&amp;gt;&amp;lt;w:r&amp;gt;&amp;lt;w:t&amp;gt;samples.&amp;lt;/w:t&amp;gt;&amp;lt;/w:r&amp;gt;&amp;lt;w:bookmarkEnd w:id="717" /&amp;gt;&amp;lt;/w:ins&amp;gt;&amp;lt;/w:p&amp;gt;&amp;lt;w:p w:rsidR="00A94D42" w:rsidRDefault="00A94D42" w:rsidP="00A94D42"&amp;gt;&amp;lt;w:pPr&amp;gt;&amp;lt;w:ind w:left="360" w:firstLine="360" /&amp;gt;&amp;lt;/w:pPr&amp;gt;&amp;lt;w:bookmarkStart w:id="718" w:name="_STATUTE_NUMBER__c2b973d5_f330_4820_9e19" /&amp;gt;&amp;lt;w:bookmarkStart w:id="719" w:name="_STATUTE_SS__1939bfa6_c197_40f7_aa8f_bb2" /&amp;gt;&amp;lt;w:bookmarkStart w:id="720" w:name="_PAR__2_2ab32925_0641_4772_99b1_93360de6" /&amp;gt;&amp;lt;w:bookmarkStart w:id="721" w:name="_LINE__4_1763f48a_13a0_4144_8450_410be69" /&amp;gt;&amp;lt;w:bookmarkEnd w:id="660" /&amp;gt;&amp;lt;w:bookmarkEnd w:id="710" /&amp;gt;&amp;lt;w:bookmarkEnd w:id="711" /&amp;gt;&amp;lt;w:bookmarkEnd w:id="713" /&amp;gt;&amp;lt;w:ins w:id="722" w:author="BPS" w:date="2024-12-04T13:03:00Z"&amp;gt;&amp;lt;w:r w:rsidRPr="002D6030"&amp;gt;&amp;lt;w:rPr&amp;gt;&amp;lt;w:b /&amp;gt;&amp;lt;/w:rPr&amp;gt;&amp;lt;w:t&amp;gt;3&amp;lt;/w:t&amp;gt;&amp;lt;/w:r&amp;gt;&amp;lt;w:bookmarkEnd w:id="718" /&amp;gt;&amp;lt;w:r w:rsidRPr="002D6030"&amp;gt;&amp;lt;w:rPr&amp;gt;&amp;lt;w:b /&amp;gt;&amp;lt;/w:rPr&amp;gt;&amp;lt;w:t xml:space="preserve"&amp;gt;. &amp;lt;/w:t&amp;gt;&amp;lt;/w:r&amp;gt;&amp;lt;w:bookmarkStart w:id="723" w:name="_STATUTE_HEADNOTE__9ff90895_5176_4461_a2" /&amp;gt;&amp;lt;w:r w:rsidRPr="002D6030"&amp;gt;&amp;lt;w:rPr&amp;gt;&amp;lt;w:b /&amp;gt;&amp;lt;/w:rPr&amp;gt;&amp;lt;w:t&amp;gt;Utilization review.&amp;lt;/w:t&amp;gt;&amp;lt;/w:r&amp;gt;&amp;lt;w:r&amp;gt;&amp;lt;w:t xml:space="preserve"&amp;gt;  &amp;lt;/w:t&amp;gt;&amp;lt;/w:r&amp;gt;&amp;lt;w:bookmarkStart w:id="724" w:name="_STATUTE_CONTENT__e61a0d50_8130_4582_aee" /&amp;gt;&amp;lt;w:bookmarkEnd w:id="723" /&amp;gt;&amp;lt;w:r&amp;gt;&amp;lt;w:t xml:space="preserve"&amp;gt;If a group insurance policy contains a provision whereby in &amp;lt;/w:t&amp;gt;&amp;lt;/w:r&amp;gt;&amp;lt;w:bookmarkStart w:id="725" w:name="_LINE__5_306116e0_086f_44f7_8a40_93820ef" /&amp;gt;&amp;lt;w:bookmarkEnd w:id="721" /&amp;gt;&amp;lt;w:r&amp;gt;&amp;lt;w:t xml:space="preserve"&amp;gt;nonemergency cases the insured is required to be prospectively evaluated through a &amp;lt;/w:t&amp;gt;&amp;lt;/w:r&amp;gt;&amp;lt;w:bookmarkStart w:id="726" w:name="_LINE__6_bed2835a_3bb7_4743_b194_5125152" /&amp;gt;&amp;lt;w:bookmarkEnd w:id="725" /&amp;gt;&amp;lt;w:r&amp;gt;&amp;lt;w:t xml:space="preserve"&amp;gt;prehospital admission certification, a preinpatient service eligibility program or any similar &amp;lt;/w:t&amp;gt;&amp;lt;/w:r&amp;gt;&amp;lt;w:bookmarkStart w:id="727" w:name="_LINE__7_ab42537f_da6a_45af_9be4_70d19b8" /&amp;gt;&amp;lt;w:bookmarkEnd w:id="726" /&amp;gt;&amp;lt;w:r&amp;gt;&amp;lt;w:t xml:space="preserve"&amp;gt;preutilization review or screening procedure prior to biomarker testing, the utilization &amp;lt;/w:t&amp;gt;&amp;lt;/w:r&amp;gt;&amp;lt;w:bookmarkStart w:id="728" w:name="_LINE__8_2db14894_4e80_457a_95c7_da89af2" /&amp;gt;&amp;lt;w:bookmarkEnd w:id="727" /&amp;gt;&amp;lt;w:r&amp;gt;&amp;lt;w:t xml:space="preserve"&amp;gt;review entity or any 3rd party acting on behalf of an organization or entity subject to this &amp;lt;/w:t&amp;gt;&amp;lt;/w:r&amp;gt;&amp;lt;w:bookmarkStart w:id="729" w:name="_LINE__9_91148c0e_1900_4b17_8385_086dfe9" /&amp;gt;&amp;lt;w:bookmarkEnd w:id="728" /&amp;gt;&amp;lt;w:r&amp;gt;&amp;lt;w:t xml:space="preserve"&amp;gt;section must approve or deny a prior authorization request and notify the insured person or &amp;lt;/w:t&amp;gt;&amp;lt;/w:r&amp;gt;&amp;lt;w:bookmarkStart w:id="730" w:name="_LINE__10_ad9d1026_def2_40e2_b409_1c43e8" /&amp;gt;&amp;lt;w:bookmarkEnd w:id="729" /&amp;gt;&amp;lt;w:r&amp;gt;&amp;lt;w:t xml:space="preserve"&amp;gt;subscriber covered by that policy, the insured person's or subscriber's health care provider &amp;lt;/w:t&amp;gt;&amp;lt;/w:r&amp;gt;&amp;lt;w:bookmarkStart w:id="731" w:name="_LINE__11_dbb78c5f_456c_4f25_8bd6_de069c" /&amp;gt;&amp;lt;w:bookmarkEnd w:id="730" /&amp;gt;&amp;lt;w:r&amp;gt;&amp;lt;w:t xml:space="preserve"&amp;gt;and any entity requesting authorization of the service within 72 hours for nonurgent &amp;lt;/w:t&amp;gt;&amp;lt;/w:r&amp;gt;&amp;lt;w:bookmarkStart w:id="732" w:name="_LINE__12_51c2a5c6_1d3b_4ae5_8b2f_4c2e0c" /&amp;gt;&amp;lt;w:bookmarkEnd w:id="731" /&amp;gt;&amp;lt;w:r&amp;gt;&amp;lt;w:t&amp;gt;requests or within 24 hours for urgent requests.&amp;lt;/w:t&amp;gt;&amp;lt;/w:r&amp;gt;&amp;lt;/w:ins&amp;gt;&amp;lt;w:bookmarkEnd w:id="732" /&amp;gt;&amp;lt;/w:p&amp;gt;&amp;lt;w:p w:rsidR="00A94D42" w:rsidRDefault="00A94D42" w:rsidP="00A94D42"&amp;gt;&amp;lt;w:pPr&amp;gt;&amp;lt;w:ind w:left="360" w:firstLine="360" /&amp;gt;&amp;lt;/w:pPr&amp;gt;&amp;lt;w:bookmarkStart w:id="733" w:name="_APPLICATION_CLAUSE__3608e72d_4e4f_499e_" /&amp;gt;&amp;lt;w:bookmarkStart w:id="734" w:name="_PAR__3_0b3c8113_67d2_4d8f_9c0d_fb3fc8db" /&amp;gt;&amp;lt;w:bookmarkStart w:id="735" w:name="_LINE__13_3112285d_48c8_4bad_b2dd_60a955" /&amp;gt;&amp;lt;w:bookmarkEnd w:id="551" /&amp;gt;&amp;lt;w:bookmarkEnd w:id="556" /&amp;gt;&amp;lt;w:bookmarkEnd w:id="559" /&amp;gt;&amp;lt;w:bookmarkEnd w:id="719" /&amp;gt;&amp;lt;w:bookmarkEnd w:id="720" /&amp;gt;&amp;lt;w:bookmarkEnd w:id="724" /&amp;gt;&amp;lt;w:r&amp;gt;&amp;lt;w:rPr&amp;gt;&amp;lt;w:b /&amp;gt;&amp;lt;w:sz w:val="24" /&amp;gt;&amp;lt;/w:rPr&amp;gt;&amp;lt;w:t xml:space="preserve"&amp;gt;Sec. &amp;lt;/w:t&amp;gt;&amp;lt;/w:r&amp;gt;&amp;lt;w:bookmarkStart w:id="736" w:name="_BILL_SECTION_NUMBER__66e74a96_4ccb_4d9e" /&amp;gt;&amp;lt;w:r&amp;gt;&amp;lt;w:rPr&amp;gt;&amp;lt;w:b /&amp;gt;&amp;lt;w:sz w:val="24" /&amp;gt;&amp;lt;/w:rPr&amp;gt;&amp;lt;w:t&amp;gt;6&amp;lt;/w:t&amp;gt;&amp;lt;/w:r&amp;gt;&amp;lt;w:bookmarkEnd w:id="736" /&amp;gt;&amp;lt;w:r&amp;gt;&amp;lt;w:rPr&amp;gt;&amp;lt;w:b /&amp;gt;&amp;lt;w:sz w:val="24" /&amp;gt;&amp;lt;/w:rPr&amp;gt;&amp;lt;w:t xml:space="preserve"&amp;gt;.  Application.  &amp;lt;/w:t&amp;gt;&amp;lt;/w:r&amp;gt;&amp;lt;w:r w:rsidRPr="00B8709E"&amp;gt;&amp;lt;w:t xml:space="preserve"&amp;gt;The requirements of &amp;lt;/w:t&amp;gt;&amp;lt;/w:r&amp;gt;&amp;lt;w:r&amp;gt;&amp;lt;w:t xml:space="preserve"&amp;gt;the &amp;lt;/w:t&amp;gt;&amp;lt;/w:r&amp;gt;&amp;lt;w:r w:rsidRPr="00B8709E"&amp;gt;&amp;lt;w:t&amp;gt;Maine Revised Statutes,&amp;lt;/w:t&amp;gt;&amp;lt;/w:r&amp;gt;&amp;lt;w:r&amp;gt;&amp;lt;w:t xml:space="preserve"&amp;gt; &amp;lt;/w:t&amp;gt;&amp;lt;/w:r&amp;gt;&amp;lt;w:r w:rsidRPr="00B8709E"&amp;gt;&amp;lt;w:t xml:space="preserve"&amp;gt;Title 22, &amp;lt;/w:t&amp;gt;&amp;lt;/w:r&amp;gt;&amp;lt;w:bookmarkStart w:id="737" w:name="_LINE__14_1d789c69_2e4f_4ab8_aa88_7139f1" /&amp;gt;&amp;lt;w:bookmarkEnd w:id="735" /&amp;gt;&amp;lt;w:r w:rsidRPr="00B8709E"&amp;gt;&amp;lt;w:t&amp;gt;section 3174-&amp;lt;/w:t&amp;gt;&amp;lt;/w:r&amp;gt;&amp;lt;w:r&amp;gt;&amp;lt;w:t&amp;gt;PPP&amp;lt;/w:t&amp;gt;&amp;lt;/w:r&amp;gt;&amp;lt;w:r w:rsidRPr="00B8709E"&amp;gt;&amp;lt;w:t xml:space="preserve"&amp;gt; and Title 24-A, sections 2745-H, 2837-I and 4237-B apply to a policy, &amp;lt;/w:t&amp;gt;&amp;lt;/w:r&amp;gt;&amp;lt;w:bookmarkStart w:id="738" w:name="_LINE__15_8f15a31d_182a_4a8e_be7b_b16469" /&amp;gt;&amp;lt;w:bookmarkEnd w:id="737" /&amp;gt;&amp;lt;w:r w:rsidRPr="00B8709E"&amp;gt;&amp;lt;w:t xml:space="preserve"&amp;gt;contract, certificate or other instrument of insurance coverage that takes effect or is renewed &amp;lt;/w:t&amp;gt;&amp;lt;/w:r&amp;gt;&amp;lt;w:bookmarkStart w:id="739" w:name="_LINE__16_b151c948_84cb_4de2_92aa_8111ff" /&amp;gt;&amp;lt;w:bookmarkEnd w:id="738" /&amp;gt;&amp;lt;w:r w:rsidRPr="00B8709E"&amp;gt;&amp;lt;w:t&amp;gt;on or after&amp;lt;/w:t&amp;gt;&amp;lt;/w:r&amp;gt;&amp;lt;w:r&amp;gt;&amp;lt;w:t xml:space="preserve"&amp;gt; January 1, 2026&amp;lt;/w:t&amp;gt;&amp;lt;/w:r&amp;gt;&amp;lt;w:r w:rsidRPr="00B8709E"&amp;gt;&amp;lt;w:t&amp;gt;.&amp;lt;/w:t&amp;gt;&amp;lt;/w:r&amp;gt;&amp;lt;w:bookmarkEnd w:id="739" /&amp;gt;&amp;lt;/w:p&amp;gt;&amp;lt;w:p w:rsidR="00A94D42" w:rsidRDefault="00A94D42" w:rsidP="00A94D42"&amp;gt;&amp;lt;w:pPr&amp;gt;&amp;lt;w:keepNext /&amp;gt;&amp;lt;w:spacing w:before="240" /&amp;gt;&amp;lt;w:ind w:left="360" /&amp;gt;&amp;lt;w:jc w:val="center" /&amp;gt;&amp;lt;/w:pPr&amp;gt;&amp;lt;w:bookmarkStart w:id="740" w:name="_SUMMARY__6489e4f8_b12e_41e1_a5ec_159b07" /&amp;gt;&amp;lt;w:bookmarkStart w:id="741" w:name="_PAR__4_02254e37_18d5_4463_a9e0_2d29d73a" /&amp;gt;&amp;lt;w:bookmarkStart w:id="742" w:name="_LINE__17_f9354e02_b40a_4a41_8bf2_0d1fde" /&amp;gt;&amp;lt;w:bookmarkEnd w:id="8" /&amp;gt;&amp;lt;w:bookmarkEnd w:id="733" /&amp;gt;&amp;lt;w:bookmarkEnd w:id="734" /&amp;gt;&amp;lt;w:r&amp;gt;&amp;lt;w:rPr&amp;gt;&amp;lt;w:b /&amp;gt;&amp;lt;w:sz w:val="24" /&amp;gt;&amp;lt;/w:rPr&amp;gt;&amp;lt;w:t&amp;gt;SUMMARY&amp;lt;/w:t&amp;gt;&amp;lt;/w:r&amp;gt;&amp;lt;w:bookmarkEnd w:id="742" /&amp;gt;&amp;lt;/w:p&amp;gt;&amp;lt;w:p w:rsidR="00A94D42" w:rsidRDefault="00A94D42" w:rsidP="00A94D42"&amp;gt;&amp;lt;w:pPr&amp;gt;&amp;lt;w:ind w:left="360" w:firstLine="360" /&amp;gt;&amp;lt;/w:pPr&amp;gt;&amp;lt;w:bookmarkStart w:id="743" w:name="_PAR__5_205435b7_f354_4f55_988f_08cb0db1" /&amp;gt;&amp;lt;w:bookmarkStart w:id="744" w:name="_LINE__18_dbc9d486_a03c_43b9_9054_a1d274" /&amp;gt;&amp;lt;w:bookmarkEnd w:id="741" /&amp;gt;&amp;lt;w:r w:rsidRPr="00DE209D"&amp;gt;&amp;lt;w:t xml:space="preserve"&amp;gt;This bill requires insurance coverage, including coverage in the MaineCare program, &amp;lt;/w:t&amp;gt;&amp;lt;/w:r&amp;gt;&amp;lt;w:bookmarkStart w:id="745" w:name="_LINE__19_87cd862d_a7a8_4178_8d14_b1b767" /&amp;gt;&amp;lt;w:bookmarkEnd w:id="744" /&amp;gt;&amp;lt;w:r w:rsidRPr="00DE209D"&amp;gt;&amp;lt;w:t&amp;gt;for biomarker testing.&amp;lt;/w:t&amp;gt;&amp;lt;/w:r&amp;gt;&amp;lt;w:bookmarkEnd w:id="745" /&amp;gt;&amp;lt;/w:p&amp;gt;&amp;lt;w:bookmarkEnd w:id="1" /&amp;gt;&amp;lt;w:bookmarkEnd w:id="2" /&amp;gt;&amp;lt;w:bookmarkEnd w:id="712" /&amp;gt;&amp;lt;w:bookmarkEnd w:id="740" /&amp;gt;&amp;lt;w:bookmarkEnd w:id="743" /&amp;gt;&amp;lt;w:p w:rsidR="00000000" w:rsidRDefault="00A94D42"&amp;gt;&amp;lt;w:r&amp;gt;&amp;lt;w:t xml:space="preserve"&amp;gt; &amp;lt;/w:t&amp;gt;&amp;lt;/w:r&amp;gt;&amp;lt;/w:p&amp;gt;&amp;lt;w:sectPr w:rsidR="00000000" w:rsidSect="00A94D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3DF3" w:rsidRDefault="00A94D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b54835_667d_4422_96c3_127c85d&lt;/BookmarkName&gt;&lt;Tables /&gt;&lt;/ProcessedCheckInPage&gt;&lt;ProcessedCheckInPage&gt;&lt;PageNumber&gt;2&lt;/PageNumber&gt;&lt;BookmarkName&gt;_PAGE__2_3e181b1d_81db_4b65_ad7a_a2ba74e&lt;/BookmarkName&gt;&lt;Tables /&gt;&lt;/ProcessedCheckInPage&gt;&lt;ProcessedCheckInPage&gt;&lt;PageNumber&gt;3&lt;/PageNumber&gt;&lt;BookmarkName&gt;_PAGE__3_b86a5b9a_c95c_45e0_beea_a2393a6&lt;/BookmarkName&gt;&lt;Tables /&gt;&lt;/ProcessedCheckInPage&gt;&lt;ProcessedCheckInPage&gt;&lt;PageNumber&gt;4&lt;/PageNumber&gt;&lt;BookmarkName&gt;_PAGE__4_e0189f9c_a198_47a9_962f_ae86cf4&lt;/BookmarkName&gt;&lt;Tables /&gt;&lt;/ProcessedCheckInPage&gt;&lt;ProcessedCheckInPage&gt;&lt;PageNumber&gt;5&lt;/PageNumber&gt;&lt;BookmarkName&gt;_PAGE__5_b5987b97_fcb5_440a_a5b3_d0ed61e&lt;/BookmarkName&gt;&lt;Tables /&gt;&lt;/ProcessedCheckInPage&gt;&lt;ProcessedCheckInPage&gt;&lt;PageNumber&gt;6&lt;/PageNumber&gt;&lt;BookmarkName&gt;_PAGE__6_0c2d50cc_42b8_4c6e_bcbd_bda44bd&lt;/BookmarkName&gt;&lt;Tables /&gt;&lt;/ProcessedCheckInPage&gt;&lt;/Pages&gt;&lt;Paragraphs&gt;&lt;CheckInParagraphs&gt;&lt;PageNumber&gt;1&lt;/PageNumber&gt;&lt;BookmarkName&gt;_PAR__1_b5808320_02fa_49cf_9906_0ed975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61b910_d25d_41eb_abd5_3f9ad6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5ee092_e44b_4ecd_befa_fc37b9b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8d90a0_8269_40e4_81c1_4f96fd2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45aa5e_7923_4a0d_8e59_4526d2f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4b835b_c91e_4878_897f_d28f34e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97cf96_9daf_4b02_852b_42689f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636155_3581_43f1_aee2_ab38eb2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5b7b6e_34d0_43c8_ac13_061fea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3f7958_1d19_47a7_aea6_bb7988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c3d892_aa1f_434d_b998_033f6b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66a4d92_7d3c_41cf_b233_7443fc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bf7fa7_b8b8_4bcc_9405_93caeb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f0950e4_85a1_43d0_af7c_0c79b5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09be2b_4823_47e4_be7d_be450b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dea5302_e3c5_4860_8bac_e074b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12c2a10_cdee_4c90_a4f7_672b38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ba423d9_d999_4f8c_8999_d66c42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715690_bd04_4fbc_84fb_253e10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dd4f86_3a72_40ea_82c1_f52e869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d22429f_281d_4f1d_bb1f_ccf9291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645db1_8570_41a3_9996_57ccb1d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4e1005_3550_4cd9_a11f_8e14d7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e8445bd_25ee_4a37_bd5a_4f59046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000c9c_f2c2_4942_a2d5_2e88706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aa1267c_76a4_454c_a927_6d98719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bc3b33_8b29_4689_8234_7e4309a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e2dd96f_47a1_4dce_951b_7a01d6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c1d1e84_dfb4_4b4a_925f_912eac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0d29829_f985_4992_b2ca_911823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655e65_98ac_4891_a2fa_670958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8bf7e3b_901c_47ba_b3bf_e59237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bdde3a3_98f7_43e9_91a6_280770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79cc705_8146_4b28_8956_be2699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18ce5e3_710b_4065_891e_a13ff3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eb0568d_367b_4b23_a966_cfccf89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f13e874_0e09_4cab_8b01_995905b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0cb863c_7e2f_456c_91fd_af62044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ca779b7_01d1_40d5_8c02_40eb631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148ad70_3b4b_4097_a8f0_b9e425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f0204af_2b78_42de_b34e_a7c620c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b0a7cba_edd9_4ad3_a389_8212257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2f7375e_2e67_418d_b273_2ba90ca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8eb5948_10ed_421d_ade5_75579bbd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69b11bb_2afc_4d33_a5a2_9735117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a97f36a_a4c0_4add_ac10_4be68f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5480d05_2aa4_4c2e_b59a_3dec12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4dad37d_5d73_44ea_94db_1c141d3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ff3eebf_35fb_4e59_ae4d_4a13c9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4e682b0_f3c7_4c47_bb6c_b325fb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0f9623c_a8bd_4346_a83d_4fed33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4245ea4_c1e7_4198_8a51_10aaf2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1dab3ce_17c6_41d0_b4ff_3e6c31a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2c30249_b727_4f65_8c40_06fc121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fb25045_37f1_4c9d_beb2_7204a2b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aabe896_d215_4f43_aef7_ac9f5c5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f29dea5_e9cb_4081_9e5b_983543d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022d2a9_5a3d_4498_b6b1_64c8cbfc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b413fa4_83d6_432e_82d4_38de414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e156069_1520_45ce_993a_5cdbdc0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fc6a54f_cc23_4bb4_9839_4aa95c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84525ae_c3da_4803_a846_0fd51a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2a85c58_85fc_47ec_b98d_a5533c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c6e6629_31f7_4f34_9c4b_209ed6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05e3b69_9deb_473b_99f4_378416a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817e7dc_1aa4_46a4_b4c2_f1abf5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386b7a05_7df6_4831_8b28_59814d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27218f22_5384_4638_be76_d57f1b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9588ff2_442e_4846_82eb_90a1139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575d3d9_0529_49ba_9b6e_22a7ecf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196ed4e_20ec_45bf_b18d_16601fe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923beb6_ad98_4b81_99d7_b658dfa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0b70476_1988_4ced_bf3d_715ed17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0c13bc2_b780_4d79_aec6_3a01787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df4b485_15ec_4960_b1f5_14eb01e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fe6cd12_2799_477b_8acc_4e97d78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207401f_62cf_49da_b7f2_2987b34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d2c56d3_d7bd_4290_8a37_57fca5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e374352_6261_48fa_955d_afd55d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e6714d9_5cfe_4ff1_9898_5126af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200a547_f07a_4a7d_b41d_3d4a1c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56288bcd_c79d_4931_a062_df5e0e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209a5c2f_5d38_4043_9c05_7f41ff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44741f7_7906_48d2_994e_4070396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639c851_001e_4ade_95f5_424883e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ab32925_0641_4772_99b1_93360de6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b3c8113_67d2_4d8f_9c0d_fb3fc8d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2254e37_18d5_4463_a9e0_2d29d73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05435b7_f354_4f55_988f_08cb0db1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