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Food Labels to Disclose Use of Messenger Ribonucleic Acid Vaccine Material in Food Produ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7e74d0_56cf_4493_bdba_d63b102"/>
      <w:bookmarkStart w:id="1" w:name="_DOC_BODY_CONTAINER__c2f7d51c_6ab5_4e94_"/>
      <w:bookmarkStart w:id="2" w:name="_DOC_BODY__45fd3ac1_7868_43ea_8a73_e4367"/>
      <w:bookmarkStart w:id="3" w:name="_PAR__1_e255cea9_37c9_48cd_88d1_78e45527"/>
      <w:bookmarkStart w:id="4" w:name="_ENACTING_CLAUSE__b29ebac8_af75_42d6_aaa"/>
      <w:bookmarkStart w:id="5" w:name="_LINE__1_17f7fbba_f476_4fd4_b35b_49d0a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55cea9_37c9_48cd_88d1_78e45527"/>
      <w:bookmarkStart w:id="7" w:name="_ENACTING_CLAUSE__b29ebac8_af75_42d6_aaa"/>
      <w:bookmarkStart w:id="8" w:name="_DOC_BODY_CONTENT__d3354cac_2aa2_4860_b3"/>
      <w:bookmarkStart w:id="9" w:name="_BILL_SECTION__19f9d041_711a_4eef_9b7c_d"/>
      <w:bookmarkStart w:id="10" w:name="_PAR__2_9cc40db9_5824_4713_b3f1_2f6166b0"/>
      <w:bookmarkStart w:id="11" w:name="_BILL_SECTION_HEADER__21e74824_fa75_4988"/>
      <w:bookmarkStart w:id="12" w:name="_LINE__2_b8235c52_c7bd_44c5_9be3_cd1cf4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4e75d1_ef84_425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c. 101, sub-c. 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cc40db9_5824_4713_b3f1_2f6166b0"/>
      <w:bookmarkStart w:id="15" w:name="_BILL_SECTION_HEADER__21e74824_fa75_4988"/>
      <w:bookmarkStart w:id="16" w:name="_PROCESSED_CHANGE__6e9b4017_d7ad_4634_9d"/>
      <w:bookmarkStart w:id="17" w:name="_STATUTE_SC__43595b59_36ba_4bbc_b81b_c53"/>
      <w:bookmarkStart w:id="18" w:name="_PAR__3_5de0ebde_cbf5_47b9_b381_f0a59bf1"/>
      <w:bookmarkStart w:id="19" w:name="_LINE__3_3cd0dbf6_3080_4e9f_8af5_278a4f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5a97440c_a1be_4f76_90a0"/>
      <w:r>
        <w:rPr>
          <w:rFonts w:eastAsia="Arial" w:cs="Arial" w:ascii="Arial" w:hAnsi="Arial"/>
          <w:b/>
          <w:u w:val="single"/>
        </w:rPr>
        <w:t>8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5de0ebde_cbf5_47b9_b381_f0a59bf1"/>
      <w:bookmarkStart w:id="22" w:name="_PAR__4_e5e5ba1f_8a7c_4cfd_9795_24c9f206"/>
      <w:bookmarkStart w:id="23" w:name="_STATUTE_HEADNOTE__1c735455_4515_4b2c_a6"/>
      <w:bookmarkStart w:id="24" w:name="_LINE__4_f533f13c_b29b_4146_bbf3_066e9d0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LABELING FOODS FOR MESSENGER RIBONUCLEIC ACID VACCINE </w:t>
      </w:r>
      <w:bookmarkStart w:id="25" w:name="_LINE__5_15de4896_3084_4e70_8a4b_cfb24ac"/>
      <w:bookmarkEnd w:id="24"/>
      <w:r>
        <w:rPr>
          <w:rFonts w:eastAsia="Arial" w:cs="Arial" w:ascii="Arial" w:hAnsi="Arial"/>
          <w:b/>
          <w:u w:val="single"/>
        </w:rPr>
        <w:t>MATERIAL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e5e5ba1f_8a7c_4cfd_9795_24c9f206"/>
      <w:bookmarkStart w:id="27" w:name="_STATUTE_S__93279e31_dc59_4a53_a002_8cc2"/>
      <w:bookmarkStart w:id="28" w:name="_PAR__5_db4bbd6b_f871_4cfc_af3e_3e032abf"/>
      <w:bookmarkStart w:id="29" w:name="_LINE__6_e61f9ab8_92ec_47e0_925e_375fa0e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e19b3087_2553_4809_ab26"/>
      <w:r>
        <w:rPr>
          <w:rFonts w:eastAsia="Arial" w:cs="Arial" w:ascii="Arial" w:hAnsi="Arial"/>
          <w:b/>
          <w:u w:val="single"/>
        </w:rPr>
        <w:t>530-F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e4c1a616_61f2_4ca9_86"/>
      <w:r>
        <w:rPr>
          <w:rFonts w:eastAsia="Arial" w:cs="Arial" w:ascii="Arial" w:hAnsi="Arial"/>
          <w:b/>
          <w:u w:val="single"/>
        </w:rPr>
        <w:t xml:space="preserve">Labels for food or food products that include messenger ribonucleic acid </w:t>
      </w:r>
      <w:bookmarkStart w:id="32" w:name="_LINE__7_cf152455_14e1_4aae_8943_021e917"/>
      <w:bookmarkEnd w:id="29"/>
      <w:r>
        <w:rPr>
          <w:rFonts w:eastAsia="Arial" w:cs="Arial" w:ascii="Arial" w:hAnsi="Arial"/>
          <w:b/>
          <w:u w:val="single"/>
        </w:rPr>
        <w:t>vaccine material</w:t>
      </w:r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db4bbd6b_f871_4cfc_af3e_3e032abf"/>
      <w:bookmarkStart w:id="34" w:name="_STATUTE_SS__d86921e2_2e83_466d_956a_5f9"/>
      <w:bookmarkStart w:id="35" w:name="_PAR__6_b1131b4d_8095_4b40_86b3_6723c5a8"/>
      <w:bookmarkStart w:id="36" w:name="_LINE__8_9c717aa0_97c3_41a2_8338_a0ffd56"/>
      <w:bookmarkStart w:id="37" w:name="_STATUTE_NUMBER__2e6eec52_89f7_4581_8549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767593ac_91e8_4053_8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ac14a42b_c4c1_4763_a6d"/>
      <w:bookmarkEnd w:id="38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40" w:name="_LINE__9_11918195_e9c0_4806_8469_8a721e6"/>
      <w:bookmarkEnd w:id="36"/>
      <w:r>
        <w:rPr>
          <w:rFonts w:eastAsia="Arial" w:cs="Arial" w:ascii="Arial" w:hAnsi="Arial"/>
          <w:u w:val="single"/>
        </w:rPr>
        <w:t>following terms have the following meanings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6_b1131b4d_8095_4b40_86b3_6723c5a8"/>
      <w:bookmarkStart w:id="42" w:name="_PAR__7_f772d2d2_963a_45dc_9dfa_10563344"/>
      <w:bookmarkStart w:id="43" w:name="_STATUTE_P__4365909b_1db3_4524_a470_4f94"/>
      <w:bookmarkStart w:id="44" w:name="_LINE__10_ece69d89_fcae_4c2e_ad04_34421a"/>
      <w:bookmarkStart w:id="45" w:name="_STATUTE_NUMBER__84126051_3427_4cc1_84d8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da91926f_8d49_4e9e_b3f"/>
      <w:r>
        <w:rPr>
          <w:rFonts w:eastAsia="Arial" w:cs="Arial" w:ascii="Arial" w:hAnsi="Arial"/>
          <w:u w:val="single"/>
        </w:rPr>
        <w:t>"Aquaculture" has the same meaning as in Title 12, section 6001, subsection 1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f772d2d2_963a_45dc_9dfa_10563344"/>
      <w:bookmarkStart w:id="48" w:name="_STATUTE_P__4365909b_1db3_4524_a470_4f94"/>
      <w:bookmarkStart w:id="49" w:name="_PAR__8_115340c8_a47c_42e3_b7b7_aa83c55b"/>
      <w:bookmarkStart w:id="50" w:name="_STATUTE_P__16c70faa_8dbc_45aa_a12e_f4e2"/>
      <w:bookmarkStart w:id="51" w:name="_LINE__11_df3ffe78_a516_463d_bb3c_24640f"/>
      <w:bookmarkStart w:id="52" w:name="_STATUTE_NUMBER__8dd76015_2277_4e39_a189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5a87116a_2baa_46bd_9fa"/>
      <w:r>
        <w:rPr>
          <w:rFonts w:eastAsia="Arial" w:cs="Arial" w:ascii="Arial" w:hAnsi="Arial"/>
          <w:u w:val="single"/>
        </w:rPr>
        <w:t>"Food or food products" has the same meaning as in section 282, subsection 2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115340c8_a47c_42e3_b7b7_aa83c55b"/>
      <w:bookmarkStart w:id="55" w:name="_STATUTE_P__16c70faa_8dbc_45aa_a12e_f4e2"/>
      <w:bookmarkStart w:id="56" w:name="_PAR__9_cc135a5e_a1e5_4c49_ac01_4160fe68"/>
      <w:bookmarkStart w:id="57" w:name="_STATUTE_P__145c417d_53cd_4023_9039_9c55"/>
      <w:bookmarkStart w:id="58" w:name="_LINE__12_aaaa3d94_0629_49cc_a2e1_37c3a2"/>
      <w:bookmarkStart w:id="59" w:name="_STATUTE_NUMBER__8b4e48ca_d945_482f_bbb7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6ddc6db5_3125_45a8_904"/>
      <w:r>
        <w:rPr>
          <w:rFonts w:eastAsia="Arial" w:cs="Arial" w:ascii="Arial" w:hAnsi="Arial"/>
          <w:u w:val="single"/>
        </w:rPr>
        <w:t>"Livestock" has the same meaning as in section 81, subsection 8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9_cc135a5e_a1e5_4c49_ac01_4160fe68"/>
      <w:bookmarkStart w:id="62" w:name="_STATUTE_P__145c417d_53cd_4023_9039_9c55"/>
      <w:bookmarkStart w:id="63" w:name="_PAR__10_af8a20dd_6c37_4eaf_846d_fc2d4a3"/>
      <w:bookmarkStart w:id="64" w:name="_STATUTE_P__c23ce187_7e9f_49a6_95dc_5371"/>
      <w:bookmarkStart w:id="65" w:name="_LINE__13_729efd9f_c839_46d2_add6_0d6fe8"/>
      <w:bookmarkStart w:id="66" w:name="_STATUTE_NUMBER__8d64c59a_13a9_4109_8289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D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784f6221_0551_4fda_980"/>
      <w:r>
        <w:rPr>
          <w:rFonts w:eastAsia="Arial" w:cs="Arial" w:ascii="Arial" w:hAnsi="Arial"/>
          <w:u w:val="single"/>
        </w:rPr>
        <w:t xml:space="preserve">"Messenger ribonucleic acid vaccine material" or "mRNA vaccine material" means </w:t>
      </w:r>
      <w:bookmarkStart w:id="68" w:name="_LINE__14_8ac3be78_ede0_4976_aa9b_910e65"/>
      <w:bookmarkEnd w:id="65"/>
      <w:r>
        <w:rPr>
          <w:rFonts w:eastAsia="Arial" w:cs="Arial" w:ascii="Arial" w:hAnsi="Arial"/>
          <w:u w:val="single"/>
        </w:rPr>
        <w:t xml:space="preserve">a substance included in a vaccine to stimulate the production of antibodies and provide </w:t>
      </w:r>
      <w:bookmarkStart w:id="69" w:name="_LINE__15_8711e98e_f83a_405d_bdb9_f4e42c"/>
      <w:bookmarkEnd w:id="68"/>
      <w:r>
        <w:rPr>
          <w:rFonts w:eastAsia="Arial" w:cs="Arial" w:ascii="Arial" w:hAnsi="Arial"/>
          <w:u w:val="single"/>
        </w:rPr>
        <w:t xml:space="preserve">immunity against disease by introducing messenger ribonucleic acid that corresponds </w:t>
      </w:r>
      <w:bookmarkStart w:id="70" w:name="_LINE__16_bcf19292_ef26_42c9_b5c8_52e296"/>
      <w:bookmarkEnd w:id="69"/>
      <w:r>
        <w:rPr>
          <w:rFonts w:eastAsia="Arial" w:cs="Arial" w:ascii="Arial" w:hAnsi="Arial"/>
          <w:u w:val="single"/>
        </w:rPr>
        <w:t>to a viral protein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0_af8a20dd_6c37_4eaf_846d_fc2d4a3"/>
      <w:bookmarkStart w:id="72" w:name="_STATUTE_P__c23ce187_7e9f_49a6_95dc_5371"/>
      <w:bookmarkStart w:id="73" w:name="_PAR__11_c6ace906_9b08_4c01_9108_0a626c2"/>
      <w:bookmarkStart w:id="74" w:name="_STATUTE_P__bc75caa6_e1f8_4e5d_878d_3ffb"/>
      <w:bookmarkStart w:id="75" w:name="_LINE__17_6f8747be_f3fd_49e5_bfc1_150d7b"/>
      <w:bookmarkStart w:id="76" w:name="_STATUTE_NUMBER__909d52ab_fb3b_41b0_96f1"/>
      <w:bookmarkEnd w:id="71"/>
      <w:bookmarkEnd w:id="72"/>
      <w:bookmarkEnd w:id="67"/>
      <w:bookmarkEnd w:id="73"/>
      <w:bookmarkEnd w:id="74"/>
      <w:r>
        <w:rPr>
          <w:rFonts w:eastAsia="Arial" w:cs="Arial" w:ascii="Arial" w:hAnsi="Arial"/>
          <w:u w:val="single"/>
        </w:rPr>
        <w:t>E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8698656a_0ef2_491e_a32"/>
      <w:r>
        <w:rPr>
          <w:rFonts w:eastAsia="Arial" w:cs="Arial" w:ascii="Arial" w:hAnsi="Arial"/>
          <w:u w:val="single"/>
        </w:rPr>
        <w:t>"Poultry" has the same meaning as in section 1751, subsection 5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STATUTE_SS__d86921e2_2e83_466d_956a_5f9"/>
      <w:bookmarkStart w:id="79" w:name="_PAR__11_c6ace906_9b08_4c01_9108_0a626c2"/>
      <w:bookmarkStart w:id="80" w:name="_STATUTE_P__bc75caa6_e1f8_4e5d_878d_3ffb"/>
      <w:bookmarkStart w:id="81" w:name="_STATUTE_SS__f6c37b95_68ae_4350_bb20_636"/>
      <w:bookmarkStart w:id="82" w:name="_PAR__12_ca6e26d2_2d8e_4052_bf99_4294755"/>
      <w:bookmarkStart w:id="83" w:name="_LINE__18_ddd6c700_ca81_42a4_9cf1_f89b2a"/>
      <w:bookmarkStart w:id="84" w:name="_STATUTE_NUMBER__9ca41c5d_8358_4c8f_8c31"/>
      <w:bookmarkEnd w:id="78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b/>
          <w:u w:val="single"/>
        </w:rPr>
        <w:t>2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b90613a8_6f20_442a_bd"/>
      <w:r>
        <w:rPr>
          <w:rFonts w:eastAsia="Arial" w:cs="Arial" w:ascii="Arial" w:hAnsi="Arial"/>
          <w:b/>
          <w:u w:val="single"/>
        </w:rPr>
        <w:t>Labeling required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1309cc04_2872_4655_934"/>
      <w:bookmarkEnd w:id="85"/>
      <w:r>
        <w:rPr>
          <w:rFonts w:eastAsia="Arial" w:cs="Arial" w:ascii="Arial" w:hAnsi="Arial"/>
          <w:u w:val="single"/>
        </w:rPr>
        <w:t xml:space="preserve">A label must be placed on a food or food product offered for </w:t>
      </w:r>
      <w:bookmarkStart w:id="87" w:name="_LINE__19_0c090516_1ec2_4d97_8f83_4e4a45"/>
      <w:bookmarkEnd w:id="83"/>
      <w:r>
        <w:rPr>
          <w:rFonts w:eastAsia="Arial" w:cs="Arial" w:ascii="Arial" w:hAnsi="Arial"/>
          <w:u w:val="single"/>
        </w:rPr>
        <w:t xml:space="preserve">sale in the State derived from aquaculture, livestock or poultry that received mRNA vaccine </w:t>
      </w:r>
      <w:bookmarkStart w:id="88" w:name="_LINE__20_a16ffbab_562b_4395_a437_8b3fc4"/>
      <w:bookmarkEnd w:id="87"/>
      <w:r>
        <w:rPr>
          <w:rFonts w:eastAsia="Arial" w:cs="Arial" w:ascii="Arial" w:hAnsi="Arial"/>
          <w:u w:val="single"/>
        </w:rPr>
        <w:t>material.  The label must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2_ca6e26d2_2d8e_4052_bf99_4294755"/>
      <w:bookmarkStart w:id="90" w:name="_PAR__13_788beadf_8e42_47c2_bde4_539f635"/>
      <w:bookmarkStart w:id="91" w:name="_STATUTE_P__9b6b6d61_e64f_4b08_b6fa_73b2"/>
      <w:bookmarkStart w:id="92" w:name="_LINE__21_1acdab4a_fff7_4375_9077_8d2040"/>
      <w:bookmarkStart w:id="93" w:name="_STATUTE_NUMBER__4b2f281f_71c9_441f_a18f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A</w:t>
      </w:r>
      <w:bookmarkEnd w:id="93"/>
      <w:r>
        <w:rPr>
          <w:rFonts w:eastAsia="Arial" w:cs="Arial" w:ascii="Arial" w:hAnsi="Arial"/>
          <w:u w:val="single"/>
        </w:rPr>
        <w:t xml:space="preserve">. </w:t>
      </w:r>
      <w:bookmarkStart w:id="94" w:name="_STATUTE_CONTENT__4f77e5a9_7029_435d_b03"/>
      <w:r>
        <w:rPr>
          <w:rFonts w:eastAsia="Arial" w:cs="Arial" w:ascii="Arial" w:hAnsi="Arial"/>
          <w:u w:val="single"/>
        </w:rPr>
        <w:t xml:space="preserve">Contain a clear and concise statement that the food or food product contains mRNA </w:t>
      </w:r>
      <w:bookmarkStart w:id="95" w:name="_LINE__22_2a6aca77_b9f9_4783_8fab_4a04b1"/>
      <w:bookmarkEnd w:id="92"/>
      <w:r>
        <w:rPr>
          <w:rFonts w:eastAsia="Arial" w:cs="Arial" w:ascii="Arial" w:hAnsi="Arial"/>
          <w:u w:val="single"/>
        </w:rPr>
        <w:t>vaccine material; and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3_788beadf_8e42_47c2_bde4_539f635"/>
      <w:bookmarkStart w:id="97" w:name="_STATUTE_P__9b6b6d61_e64f_4b08_b6fa_73b2"/>
      <w:bookmarkStart w:id="98" w:name="_PAR__14_212eb145_332d_4213_924e_f5b4ca6"/>
      <w:bookmarkStart w:id="99" w:name="_STATUTE_P__f2c4a3d0_6e74_42f7_9762_056b"/>
      <w:bookmarkStart w:id="100" w:name="_LINE__23_53dbfc8d_6c2b_4c9f_a8a7_7371c9"/>
      <w:bookmarkStart w:id="101" w:name="_STATUTE_NUMBER__a77e9f86_83f2_49a7_99ee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</w:t>
      </w:r>
      <w:bookmarkStart w:id="102" w:name="_STATUTE_CONTENT__52aee5e1_a171_4a7c_966"/>
      <w:r>
        <w:rPr>
          <w:rFonts w:eastAsia="Arial" w:cs="Arial" w:ascii="Arial" w:hAnsi="Arial"/>
          <w:u w:val="single"/>
        </w:rPr>
        <w:t>Be conspicuously and prominently placed in order to be easily seen by the consumer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STATUTE_SS__f6c37b95_68ae_4350_bb20_636"/>
      <w:bookmarkStart w:id="104" w:name="_PAR__14_212eb145_332d_4213_924e_f5b4ca6"/>
      <w:bookmarkStart w:id="105" w:name="_STATUTE_P__f2c4a3d0_6e74_42f7_9762_056b"/>
      <w:bookmarkStart w:id="106" w:name="_STATUTE_SS__3df0e54e_8de4_400d_821f_f07"/>
      <w:bookmarkStart w:id="107" w:name="_PAR__15_ebc81a63_137e_40c6_b8fa_9bd1e4d"/>
      <w:bookmarkStart w:id="108" w:name="_LINE__24_9f5a1155_edd5_40ea_bf91_93e9b5"/>
      <w:bookmarkStart w:id="109" w:name="_STATUTE_NUMBER__52aa878b_bb5e_48d6_b0f8"/>
      <w:bookmarkEnd w:id="103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b/>
          <w:u w:val="single"/>
        </w:rPr>
        <w:t>3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1f8e3a1e_b62b_49e2_88"/>
      <w:r>
        <w:rPr>
          <w:rFonts w:eastAsia="Arial" w:cs="Arial" w:ascii="Arial" w:hAnsi="Arial"/>
          <w:b/>
          <w:u w:val="single"/>
        </w:rPr>
        <w:t>Enforcement; rules.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cbb395ad_c58b_48f7_9ea"/>
      <w:bookmarkEnd w:id="110"/>
      <w:r>
        <w:rPr>
          <w:rFonts w:eastAsia="Arial" w:cs="Arial" w:ascii="Arial" w:hAnsi="Arial"/>
          <w:u w:val="single"/>
        </w:rPr>
        <w:t xml:space="preserve">If inspection personnel of the department find that the food or </w:t>
      </w:r>
      <w:bookmarkStart w:id="112" w:name="_LINE__25_503108a4_f72f_4832_a5ca_b0e16a"/>
      <w:bookmarkEnd w:id="108"/>
      <w:r>
        <w:rPr>
          <w:rFonts w:eastAsia="Arial" w:cs="Arial" w:ascii="Arial" w:hAnsi="Arial"/>
          <w:u w:val="single"/>
        </w:rPr>
        <w:t xml:space="preserve">food product is not properly labeled as required by this section, the commissioner shall </w:t>
      </w:r>
      <w:bookmarkStart w:id="113" w:name="_LINE__26_49747abf_fff4_4976_a5eb_4e6e25"/>
      <w:bookmarkEnd w:id="112"/>
      <w:r>
        <w:rPr>
          <w:rFonts w:eastAsia="Arial" w:cs="Arial" w:ascii="Arial" w:hAnsi="Arial"/>
          <w:u w:val="single"/>
        </w:rPr>
        <w:t xml:space="preserve">issue a stop order for the food or food product until it is labeled in accordance with this </w:t>
      </w:r>
      <w:bookmarkStart w:id="114" w:name="_LINE__27_725f8f18_5d43_4518_8104_24fc25"/>
      <w:bookmarkEnd w:id="113"/>
      <w:r>
        <w:rPr>
          <w:rFonts w:eastAsia="Arial" w:cs="Arial" w:ascii="Arial" w:hAnsi="Arial"/>
          <w:u w:val="single"/>
        </w:rPr>
        <w:t>section.</w:t>
      </w:r>
      <w:bookmarkEnd w:id="1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5" w:name="_PAR__15_ebc81a63_137e_40c6_b8fa_9bd1e4d"/>
      <w:bookmarkStart w:id="116" w:name="_PAR__16_06e02642_77f8_41bf_b931_afdb054"/>
      <w:bookmarkStart w:id="117" w:name="_STATUTE_P__dfa97801_6475_434f_8203_8a56"/>
      <w:bookmarkStart w:id="118" w:name="_STATUTE_CONTENT__dd52297a_36bd_4368_ae9"/>
      <w:bookmarkStart w:id="119" w:name="_LINE__28_3397f261_02f5_4917_b015_de87a1"/>
      <w:bookmarkEnd w:id="115"/>
      <w:bookmarkEnd w:id="111"/>
      <w:bookmarkEnd w:id="116"/>
      <w:bookmarkEnd w:id="117"/>
      <w:bookmarkEnd w:id="118"/>
      <w:r>
        <w:rPr>
          <w:rFonts w:eastAsia="Arial" w:cs="Arial" w:ascii="Arial" w:hAnsi="Arial"/>
          <w:u w:val="single"/>
        </w:rPr>
        <w:t xml:space="preserve">The department shall adopt rules implementing this section.  Rules adopted pursuant to this </w:t>
      </w:r>
      <w:bookmarkStart w:id="120" w:name="_LINE__29_40a2e0ca_dd59_485b_9ccb_bf8ee3"/>
      <w:bookmarkEnd w:id="119"/>
      <w:r>
        <w:rPr>
          <w:rFonts w:eastAsia="Arial" w:cs="Arial" w:ascii="Arial" w:hAnsi="Arial"/>
          <w:u w:val="single"/>
        </w:rPr>
        <w:t>subsection are routine technical rules as defined in Title 5, chapter 375, subchapter 2-A.</w:t>
      </w:r>
      <w:bookmarkEnd w:id="1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1" w:name="_DOC_BODY_CONTENT__d3354cac_2aa2_4860_b3"/>
      <w:bookmarkStart w:id="122" w:name="_BILL_SECTION__19f9d041_711a_4eef_9b7c_d"/>
      <w:bookmarkStart w:id="123" w:name="_PROCESSED_CHANGE__6e9b4017_d7ad_4634_9d"/>
      <w:bookmarkStart w:id="124" w:name="_STATUTE_SC__43595b59_36ba_4bbc_b81b_c53"/>
      <w:bookmarkStart w:id="125" w:name="_STATUTE_S__93279e31_dc59_4a53_a002_8cc2"/>
      <w:bookmarkStart w:id="126" w:name="_STATUTE_SS__3df0e54e_8de4_400d_821f_f07"/>
      <w:bookmarkStart w:id="127" w:name="_PAR__16_06e02642_77f8_41bf_b931_afdb054"/>
      <w:bookmarkStart w:id="128" w:name="_STATUTE_P__dfa97801_6475_434f_8203_8a56"/>
      <w:bookmarkStart w:id="129" w:name="_STATUTE_CONTENT__dd52297a_36bd_4368_ae9"/>
      <w:bookmarkStart w:id="130" w:name="_SUMMARY__fd82edc4_f507_4373_9507_01e4ca"/>
      <w:bookmarkStart w:id="131" w:name="_PAR__17_c4d8a486_9030_457f_8781_c2afd04"/>
      <w:bookmarkStart w:id="132" w:name="_LINE__30_6d91f55e_b65b_4ec6_8549_f5670a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17_c4d8a486_9030_457f_8781_c2afd04"/>
      <w:bookmarkStart w:id="134" w:name="_PAR__18_0293b85b_0223_4d47_bda6_863ddc4"/>
      <w:bookmarkStart w:id="135" w:name="_LINE__31_5f65ba6f_e8f5_416a_b63b_359998"/>
      <w:bookmarkEnd w:id="133"/>
      <w:r>
        <w:rPr>
          <w:rFonts w:eastAsia="Arial" w:cs="Arial" w:ascii="Arial" w:hAnsi="Arial"/>
        </w:rPr>
        <w:t xml:space="preserve">This bill requires that a label be placed on a food or food product offered for sale in the </w:t>
      </w:r>
      <w:bookmarkStart w:id="136" w:name="_LINE__32_5cadf57d_4e96_4647_a6a7_1f5731"/>
      <w:bookmarkEnd w:id="135"/>
      <w:r>
        <w:rPr>
          <w:rFonts w:eastAsia="Arial" w:cs="Arial" w:ascii="Arial" w:hAnsi="Arial"/>
        </w:rPr>
        <w:t xml:space="preserve">State derived from aquaculture, livestock or poultry that received messenger ribonucleic </w:t>
      </w:r>
      <w:bookmarkStart w:id="137" w:name="_LINE__33_85604638_78ec_46a5_a2cc_451978"/>
      <w:bookmarkEnd w:id="136"/>
      <w:r>
        <w:rPr>
          <w:rFonts w:eastAsia="Arial" w:cs="Arial" w:ascii="Arial" w:hAnsi="Arial"/>
        </w:rPr>
        <w:t>acid, also known as mRNA, vaccine material.</w:t>
      </w:r>
      <w:bookmarkEnd w:id="0"/>
      <w:bookmarkEnd w:id="1"/>
      <w:bookmarkEnd w:id="2"/>
      <w:bookmarkEnd w:id="130"/>
      <w:bookmarkEnd w:id="134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Food Labels to Disclose Use of Messenger Ribonucleic Acid Vaccine Material in Food Prod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95</ItemId>
    <LRId>73669</LRId>
    <LRNumber>7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Food Labels to Disclose Use of Messenger Ribonucleic Acid Vaccine Material in Food Production</LRTitle>
    <ItemTitle>An Act to Require Food Labels to Disclose Use of Messenger Ribonucleic Acid Vaccine Material in Food Production</ItemTitle>
    <ShortTitle1>REQUIRE FOOD LABELS TO</ShortTitle1>
    <ShortTitle2>DISCLOSE USE OF MESSENGER RIBO</ShortTitle2>
    <SponsorFirstName>Mike</SponsorFirstName>
    <SponsorLastName>Soboleski</SponsorLastName>
    <SponsorChamberPrefix>Rep.</SponsorChamberPrefix>
    <SponsorFrom>Phillips</SponsorFrom>
    <DraftingCycleCount>1</DraftingCycleCount>
    <LatestDraftingActionId>130</LatestDraftingActionId>
    <LatestDraftingActionDate>2024-12-26T11:30:56</LatestDraftingActionDate>
    <LatestDrafterName>knadeau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6BA3" w:rsidRDefault="00F26BA3" w:rsidP="00F26BA3"&amp;gt;&amp;lt;w:pPr&amp;gt;&amp;lt;w:ind w:left="360" /&amp;gt;&amp;lt;/w:pPr&amp;gt;&amp;lt;w:bookmarkStart w:id="0" w:name="_ENACTING_CLAUSE__b29ebac8_af75_42d6_aaa" /&amp;gt;&amp;lt;w:bookmarkStart w:id="1" w:name="_DOC_BODY__45fd3ac1_7868_43ea_8a73_e4367" /&amp;gt;&amp;lt;w:bookmarkStart w:id="2" w:name="_DOC_BODY_CONTAINER__c2f7d51c_6ab5_4e94_" /&amp;gt;&amp;lt;w:bookmarkStart w:id="3" w:name="_PAGE__1_987e74d0_56cf_4493_bdba_d63b102" /&amp;gt;&amp;lt;w:bookmarkStart w:id="4" w:name="_PAR__1_e255cea9_37c9_48cd_88d1_78e45527" /&amp;gt;&amp;lt;w:bookmarkStart w:id="5" w:name="_LINE__1_17f7fbba_f476_4fd4_b35b_49d0a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6BA3" w:rsidRDefault="00F26BA3" w:rsidP="00F26BA3"&amp;gt;&amp;lt;w:pPr&amp;gt;&amp;lt;w:ind w:left="360" w:firstLine="360" /&amp;gt;&amp;lt;/w:pPr&amp;gt;&amp;lt;w:bookmarkStart w:id="6" w:name="_BILL_SECTION_HEADER__21e74824_fa75_4988" /&amp;gt;&amp;lt;w:bookmarkStart w:id="7" w:name="_BILL_SECTION__19f9d041_711a_4eef_9b7c_d" /&amp;gt;&amp;lt;w:bookmarkStart w:id="8" w:name="_DOC_BODY_CONTENT__d3354cac_2aa2_4860_b3" /&amp;gt;&amp;lt;w:bookmarkStart w:id="9" w:name="_PAR__2_9cc40db9_5824_4713_b3f1_2f6166b0" /&amp;gt;&amp;lt;w:bookmarkStart w:id="10" w:name="_LINE__2_b8235c52_c7bd_44c5_9be3_cd1cf4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4e75d1_ef84_425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c. 101, sub-c. 8&amp;lt;/w:t&amp;gt;&amp;lt;/w:r&amp;gt;&amp;lt;w:r&amp;gt;&amp;lt;w:t xml:space="preserve"&amp;gt; is enacted to read:&amp;lt;/w:t&amp;gt;&amp;lt;/w:r&amp;gt;&amp;lt;w:bookmarkEnd w:id="10" /&amp;gt;&amp;lt;/w:p&amp;gt;&amp;lt;w:p w:rsidR="00F26BA3" w:rsidRDefault="00F26BA3" w:rsidP="00F26BA3"&amp;gt;&amp;lt;w:pPr&amp;gt;&amp;lt;w:spacing w:before="300" w:after="300" /&amp;gt;&amp;lt;w:ind w:left="360" /&amp;gt;&amp;lt;w:jc w:val="center" /&amp;gt;&amp;lt;w:rPr&amp;gt;&amp;lt;w:ins w:id="12" w:author="BPS" w:date="2024-12-12T09:53:00Z" /&amp;gt;&amp;lt;/w:rPr&amp;gt;&amp;lt;/w:pPr&amp;gt;&amp;lt;w:bookmarkStart w:id="13" w:name="_STATUTE_SC__43595b59_36ba_4bbc_b81b_c53" /&amp;gt;&amp;lt;w:bookmarkStart w:id="14" w:name="_PAR__3_5de0ebde_cbf5_47b9_b381_f0a59bf1" /&amp;gt;&amp;lt;w:bookmarkStart w:id="15" w:name="_LINE__3_3cd0dbf6_3080_4e9f_8af5_278a4f5" /&amp;gt;&amp;lt;w:bookmarkStart w:id="16" w:name="_PROCESSED_CHANGE__6e9b4017_d7ad_4634_9d" /&amp;gt;&amp;lt;w:bookmarkEnd w:id="6" /&amp;gt;&amp;lt;w:bookmarkEnd w:id="9" /&amp;gt;&amp;lt;w:ins w:id="17" w:author="BPS" w:date="2024-12-12T09:53:00Z"&amp;gt;&amp;lt;w:r&amp;gt;&amp;lt;w:rPr&amp;gt;&amp;lt;w:b /&amp;gt;&amp;lt;/w:rPr&amp;gt;&amp;lt;w:t xml:space="preserve"&amp;gt;SUBCHAPTER &amp;lt;/w:t&amp;gt;&amp;lt;/w:r&amp;gt;&amp;lt;w:bookmarkStart w:id="18" w:name="_STATUTE_NUMBER__5a97440c_a1be_4f76_90a0" /&amp;gt;&amp;lt;w:r&amp;gt;&amp;lt;w:rPr&amp;gt;&amp;lt;w:b /&amp;gt;&amp;lt;/w:rPr&amp;gt;&amp;lt;w:t&amp;gt;8&amp;lt;/w:t&amp;gt;&amp;lt;/w:r&amp;gt;&amp;lt;w:bookmarkEnd w:id="15" /&amp;gt;&amp;lt;w:bookmarkEnd w:id="18" /&amp;gt;&amp;lt;/w:ins&amp;gt;&amp;lt;/w:p&amp;gt;&amp;lt;w:p w:rsidR="00F26BA3" w:rsidRDefault="00F26BA3" w:rsidP="00F26BA3"&amp;gt;&amp;lt;w:pPr&amp;gt;&amp;lt;w:spacing w:before="300" w:after="300" /&amp;gt;&amp;lt;w:ind w:left="360" /&amp;gt;&amp;lt;w:jc w:val="center" /&amp;gt;&amp;lt;w:rPr&amp;gt;&amp;lt;w:ins w:id="19" w:author="BPS" w:date="2024-12-12T09:53:00Z" /&amp;gt;&amp;lt;w:b /&amp;gt;&amp;lt;/w:rPr&amp;gt;&amp;lt;/w:pPr&amp;gt;&amp;lt;w:bookmarkStart w:id="20" w:name="_STATUTE_HEADNOTE__1c735455_4515_4b2c_a6" /&amp;gt;&amp;lt;w:bookmarkStart w:id="21" w:name="_PAR__4_e5e5ba1f_8a7c_4cfd_9795_24c9f206" /&amp;gt;&amp;lt;w:bookmarkStart w:id="22" w:name="_LINE__4_f533f13c_b29b_4146_bbf3_066e9d0" /&amp;gt;&amp;lt;w:bookmarkEnd w:id="14" /&amp;gt;&amp;lt;w:ins w:id="23" w:author="BPS" w:date="2024-12-12T09:53:00Z"&amp;gt;&amp;lt;w:r&amp;gt;&amp;lt;w:rPr&amp;gt;&amp;lt;w:b /&amp;gt;&amp;lt;/w:rPr&amp;gt;&amp;lt;w:t xml:space="preserve"&amp;gt;LABELING FOODS FOR MESSENGER RIBONUCLEIC ACID VACCINE &amp;lt;/w:t&amp;gt;&amp;lt;/w:r&amp;gt;&amp;lt;w:bookmarkStart w:id="24" w:name="_LINE__5_15de4896_3084_4e70_8a4b_cfb24ac" /&amp;gt;&amp;lt;w:bookmarkEnd w:id="22" /&amp;gt;&amp;lt;w:r&amp;gt;&amp;lt;w:rPr&amp;gt;&amp;lt;w:b /&amp;gt;&amp;lt;/w:rPr&amp;gt;&amp;lt;w:t&amp;gt;MATERIAL&amp;lt;/w:t&amp;gt;&amp;lt;/w:r&amp;gt;&amp;lt;w:bookmarkEnd w:id="20" /&amp;gt;&amp;lt;w:bookmarkEnd w:id="24" /&amp;gt;&amp;lt;/w:ins&amp;gt;&amp;lt;/w:p&amp;gt;&amp;lt;w:p w:rsidR="00F26BA3" w:rsidRDefault="00F26BA3" w:rsidP="00F26BA3"&amp;gt;&amp;lt;w:pPr&amp;gt;&amp;lt;w:ind w:left="1080" w:hanging="720" /&amp;gt;&amp;lt;w:rPr&amp;gt;&amp;lt;w:ins w:id="25" w:author="BPS" w:date="2024-12-12T09:53:00Z" /&amp;gt;&amp;lt;/w:rPr&amp;gt;&amp;lt;/w:pPr&amp;gt;&amp;lt;w:bookmarkStart w:id="26" w:name="_STATUTE_S__93279e31_dc59_4a53_a002_8cc2" /&amp;gt;&amp;lt;w:bookmarkStart w:id="27" w:name="_PAR__5_db4bbd6b_f871_4cfc_af3e_3e032abf" /&amp;gt;&amp;lt;w:bookmarkStart w:id="28" w:name="_LINE__6_e61f9ab8_92ec_47e0_925e_375fa0e" /&amp;gt;&amp;lt;w:bookmarkEnd w:id="21" /&amp;gt;&amp;lt;w:ins w:id="29" w:author="BPS" w:date="2024-12-12T09:53:00Z"&amp;gt;&amp;lt;w:r&amp;gt;&amp;lt;w:rPr&amp;gt;&amp;lt;w:b /&amp;gt;&amp;lt;/w:rPr&amp;gt;&amp;lt;w:t&amp;gt;§&amp;lt;/w:t&amp;gt;&amp;lt;/w:r&amp;gt;&amp;lt;w:bookmarkStart w:id="30" w:name="_STATUTE_NUMBER__e19b3087_2553_4809_ab26" /&amp;gt;&amp;lt;w:r&amp;gt;&amp;lt;w:rPr&amp;gt;&amp;lt;w:b /&amp;gt;&amp;lt;/w:rPr&amp;gt;&amp;lt;w:t&amp;gt;530-F&amp;lt;/w:t&amp;gt;&amp;lt;/w:r&amp;gt;&amp;lt;w:bookmarkEnd w:id="30" /&amp;gt;&amp;lt;w:r&amp;gt;&amp;lt;w:rPr&amp;gt;&amp;lt;w:b /&amp;gt;&amp;lt;/w:rPr&amp;gt;&amp;lt;w:t xml:space="preserve"&amp;gt;. &amp;lt;/w:t&amp;gt;&amp;lt;/w:r&amp;gt;&amp;lt;w:bookmarkStart w:id="31" w:name="_STATUTE_HEADNOTE__e4c1a616_61f2_4ca9_86" /&amp;gt;&amp;lt;w:r&amp;gt;&amp;lt;w:rPr&amp;gt;&amp;lt;w:b /&amp;gt;&amp;lt;/w:rPr&amp;gt;&amp;lt;w:t xml:space="preserve"&amp;gt;Labels for food or food products that include messenger ribonucleic acid &amp;lt;/w:t&amp;gt;&amp;lt;/w:r&amp;gt;&amp;lt;w:bookmarkStart w:id="32" w:name="_LINE__7_cf152455_14e1_4aae_8943_021e917" /&amp;gt;&amp;lt;w:bookmarkEnd w:id="28" /&amp;gt;&amp;lt;w:r&amp;gt;&amp;lt;w:rPr&amp;gt;&amp;lt;w:b /&amp;gt;&amp;lt;/w:rPr&amp;gt;&amp;lt;w:t&amp;gt;vaccine material&amp;lt;/w:t&amp;gt;&amp;lt;/w:r&amp;gt;&amp;lt;w:bookmarkEnd w:id="31" /&amp;gt;&amp;lt;w:bookmarkEnd w:id="32" /&amp;gt;&amp;lt;/w:ins&amp;gt;&amp;lt;/w:p&amp;gt;&amp;lt;w:p w:rsidR="00F26BA3" w:rsidRDefault="00F26BA3" w:rsidP="00F26BA3"&amp;gt;&amp;lt;w:pPr&amp;gt;&amp;lt;w:ind w:left="360" w:firstLine="360" /&amp;gt;&amp;lt;w:rPr&amp;gt;&amp;lt;w:ins w:id="33" w:author="BPS" w:date="2024-12-12T09:53:00Z" /&amp;gt;&amp;lt;/w:rPr&amp;gt;&amp;lt;/w:pPr&amp;gt;&amp;lt;w:bookmarkStart w:id="34" w:name="_STATUTE_NUMBER__2e6eec52_89f7_4581_8549" /&amp;gt;&amp;lt;w:bookmarkStart w:id="35" w:name="_STATUTE_SS__d86921e2_2e83_466d_956a_5f9" /&amp;gt;&amp;lt;w:bookmarkStart w:id="36" w:name="_PAR__6_b1131b4d_8095_4b40_86b3_6723c5a8" /&amp;gt;&amp;lt;w:bookmarkStart w:id="37" w:name="_LINE__8_9c717aa0_97c3_41a2_8338_a0ffd56" /&amp;gt;&amp;lt;w:bookmarkEnd w:id="27" /&amp;gt;&amp;lt;w:ins w:id="38" w:author="BPS" w:date="2024-12-12T09:53:00Z"&amp;gt;&amp;lt;w:r w:rsidRPr="00035ACC"&amp;gt;&amp;lt;w:rPr&amp;gt;&amp;lt;w:b /&amp;gt;&amp;lt;/w:rPr&amp;gt;&amp;lt;w:t&amp;gt;1&amp;lt;/w:t&amp;gt;&amp;lt;/w:r&amp;gt;&amp;lt;w:bookmarkEnd w:id="34" /&amp;gt;&amp;lt;w:r w:rsidRPr="00035AC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9" w:name="_STATUTE_HEADNOTE__767593ac_91e8_4053_8a" /&amp;gt;&amp;lt;w:r w:rsidRPr="00035ACC"&amp;gt;&amp;lt;w:rPr&amp;gt;&amp;lt;w:b /&amp;gt;&amp;lt;/w:rPr&amp;gt;&amp;lt;w:t&amp;gt;Definitions.&amp;lt;/w:t&amp;gt;&amp;lt;/w:r&amp;gt;&amp;lt;w:r&amp;gt;&amp;lt;w:t xml:space="preserve"&amp;gt; &amp;lt;/w:t&amp;gt;&amp;lt;/w:r&amp;gt;&amp;lt;w:bookmarkStart w:id="40" w:name="_STATUTE_CONTENT__ac14a42b_c4c1_4763_a6d" /&amp;gt;&amp;lt;w:bookmarkEnd w:id="39" /&amp;gt;&amp;lt;w:r&amp;gt;&amp;lt;w:t xml:space="preserve"&amp;gt;As used in this chapter, unless the context otherwise indicates, the &amp;lt;/w:t&amp;gt;&amp;lt;/w:r&amp;gt;&amp;lt;w:bookmarkStart w:id="41" w:name="_LINE__9_11918195_e9c0_4806_8469_8a721e6" /&amp;gt;&amp;lt;w:bookmarkEnd w:id="37" /&amp;gt;&amp;lt;w:r&amp;gt;&amp;lt;w:t&amp;gt;following terms have the following meanings.&amp;lt;/w:t&amp;gt;&amp;lt;/w:r&amp;gt;&amp;lt;w:bookmarkEnd w:id="41" /&amp;gt;&amp;lt;/w:ins&amp;gt;&amp;lt;/w:p&amp;gt;&amp;lt;w:p w:rsidR="00F26BA3" w:rsidRDefault="00F26BA3" w:rsidP="00F26BA3"&amp;gt;&amp;lt;w:pPr&amp;gt;&amp;lt;w:ind w:left="720" /&amp;gt;&amp;lt;w:rPr&amp;gt;&amp;lt;w:ins w:id="42" w:author="BPS" w:date="2024-12-12T09:53:00Z" /&amp;gt;&amp;lt;/w:rPr&amp;gt;&amp;lt;/w:pPr&amp;gt;&amp;lt;w:bookmarkStart w:id="43" w:name="_STATUTE_NUMBER__84126051_3427_4cc1_84d8" /&amp;gt;&amp;lt;w:bookmarkStart w:id="44" w:name="_STATUTE_P__4365909b_1db3_4524_a470_4f94" /&amp;gt;&amp;lt;w:bookmarkStart w:id="45" w:name="_PAR__7_f772d2d2_963a_45dc_9dfa_10563344" /&amp;gt;&amp;lt;w:bookmarkStart w:id="46" w:name="_LINE__10_ece69d89_fcae_4c2e_ad04_34421a" /&amp;gt;&amp;lt;w:bookmarkEnd w:id="36" /&amp;gt;&amp;lt;w:bookmarkEnd w:id="40" /&amp;gt;&amp;lt;w:ins w:id="47" w:author="BPS" w:date="2024-12-12T09:53:00Z"&amp;gt;&amp;lt;w:r&amp;gt;&amp;lt;w:t&amp;gt;A&amp;lt;/w:t&amp;gt;&amp;lt;/w:r&amp;gt;&amp;lt;w:bookmarkEnd w:id="43" /&amp;gt;&amp;lt;w:r&amp;gt;&amp;lt;w:t xml:space="preserve"&amp;gt;.  &amp;lt;/w:t&amp;gt;&amp;lt;/w:r&amp;gt;&amp;lt;w:bookmarkStart w:id="48" w:name="_STATUTE_CONTENT__da91926f_8d49_4e9e_b3f" /&amp;gt;&amp;lt;w:r&amp;gt;&amp;lt;w:t&amp;gt;"Aquaculture" has the same meaning as in Title 12, section 6001, subsection 1.&amp;lt;/w:t&amp;gt;&amp;lt;/w:r&amp;gt;&amp;lt;w:bookmarkEnd w:id="46" /&amp;gt;&amp;lt;/w:ins&amp;gt;&amp;lt;/w:p&amp;gt;&amp;lt;w:p w:rsidR="00F26BA3" w:rsidRDefault="00F26BA3" w:rsidP="00F26BA3"&amp;gt;&amp;lt;w:pPr&amp;gt;&amp;lt;w:ind w:left="720" /&amp;gt;&amp;lt;w:rPr&amp;gt;&amp;lt;w:ins w:id="49" w:author="BPS" w:date="2024-12-12T09:53:00Z" /&amp;gt;&amp;lt;/w:rPr&amp;gt;&amp;lt;/w:pPr&amp;gt;&amp;lt;w:bookmarkStart w:id="50" w:name="_STATUTE_NUMBER__8dd76015_2277_4e39_a189" /&amp;gt;&amp;lt;w:bookmarkStart w:id="51" w:name="_STATUTE_P__16c70faa_8dbc_45aa_a12e_f4e2" /&amp;gt;&amp;lt;w:bookmarkStart w:id="52" w:name="_PAR__8_115340c8_a47c_42e3_b7b7_aa83c55b" /&amp;gt;&amp;lt;w:bookmarkStart w:id="53" w:name="_LINE__11_df3ffe78_a516_463d_bb3c_24640f" /&amp;gt;&amp;lt;w:bookmarkEnd w:id="44" /&amp;gt;&amp;lt;w:bookmarkEnd w:id="45" /&amp;gt;&amp;lt;w:bookmarkEnd w:id="48" /&amp;gt;&amp;lt;w:ins w:id="54" w:author="BPS" w:date="2024-12-12T09:53:00Z"&amp;gt;&amp;lt;w:r&amp;gt;&amp;lt;w:t&amp;gt;B&amp;lt;/w:t&amp;gt;&amp;lt;/w:r&amp;gt;&amp;lt;w:bookmarkEnd w:id="50" /&amp;gt;&amp;lt;w:r&amp;gt;&amp;lt;w:t xml:space="preserve"&amp;gt;.  &amp;lt;/w:t&amp;gt;&amp;lt;/w:r&amp;gt;&amp;lt;w:bookmarkStart w:id="55" w:name="_STATUTE_CONTENT__5a87116a_2baa_46bd_9fa" /&amp;gt;&amp;lt;w:r&amp;gt;&amp;lt;w:t&amp;gt;"Food or food products" has the same meaning as in section 282, subsection 2.&amp;lt;/w:t&amp;gt;&amp;lt;/w:r&amp;gt;&amp;lt;w:bookmarkEnd w:id="53" /&amp;gt;&amp;lt;/w:ins&amp;gt;&amp;lt;/w:p&amp;gt;&amp;lt;w:p w:rsidR="00F26BA3" w:rsidRDefault="00F26BA3" w:rsidP="00F26BA3"&amp;gt;&amp;lt;w:pPr&amp;gt;&amp;lt;w:ind w:left="720" /&amp;gt;&amp;lt;w:rPr&amp;gt;&amp;lt;w:ins w:id="56" w:author="BPS" w:date="2024-12-12T09:53:00Z" /&amp;gt;&amp;lt;/w:rPr&amp;gt;&amp;lt;/w:pPr&amp;gt;&amp;lt;w:bookmarkStart w:id="57" w:name="_STATUTE_NUMBER__8b4e48ca_d945_482f_bbb7" /&amp;gt;&amp;lt;w:bookmarkStart w:id="58" w:name="_STATUTE_P__145c417d_53cd_4023_9039_9c55" /&amp;gt;&amp;lt;w:bookmarkStart w:id="59" w:name="_PAR__9_cc135a5e_a1e5_4c49_ac01_4160fe68" /&amp;gt;&amp;lt;w:bookmarkStart w:id="60" w:name="_LINE__12_aaaa3d94_0629_49cc_a2e1_37c3a2" /&amp;gt;&amp;lt;w:bookmarkEnd w:id="51" /&amp;gt;&amp;lt;w:bookmarkEnd w:id="52" /&amp;gt;&amp;lt;w:bookmarkEnd w:id="55" /&amp;gt;&amp;lt;w:ins w:id="61" w:author="BPS" w:date="2024-12-12T09:53:00Z"&amp;gt;&amp;lt;w:r&amp;gt;&amp;lt;w:t&amp;gt;C&amp;lt;/w:t&amp;gt;&amp;lt;/w:r&amp;gt;&amp;lt;w:bookmarkEnd w:id="57" /&amp;gt;&amp;lt;w:r&amp;gt;&amp;lt;w:t xml:space="preserve"&amp;gt;.  &amp;lt;/w:t&amp;gt;&amp;lt;/w:r&amp;gt;&amp;lt;w:bookmarkStart w:id="62" w:name="_STATUTE_CONTENT__6ddc6db5_3125_45a8_904" /&amp;gt;&amp;lt;w:r&amp;gt;&amp;lt;w:t&amp;gt;"Livestock" has the same meaning as in section 81, subsection 8.&amp;lt;/w:t&amp;gt;&amp;lt;/w:r&amp;gt;&amp;lt;w:bookmarkEnd w:id="60" /&amp;gt;&amp;lt;/w:ins&amp;gt;&amp;lt;/w:p&amp;gt;&amp;lt;w:p w:rsidR="00F26BA3" w:rsidRDefault="00F26BA3" w:rsidP="00F26BA3"&amp;gt;&amp;lt;w:pPr&amp;gt;&amp;lt;w:ind w:left="720" /&amp;gt;&amp;lt;w:rPr&amp;gt;&amp;lt;w:ins w:id="63" w:author="BPS" w:date="2024-12-12T09:53:00Z" /&amp;gt;&amp;lt;/w:rPr&amp;gt;&amp;lt;/w:pPr&amp;gt;&amp;lt;w:bookmarkStart w:id="64" w:name="_STATUTE_NUMBER__8d64c59a_13a9_4109_8289" /&amp;gt;&amp;lt;w:bookmarkStart w:id="65" w:name="_STATUTE_P__c23ce187_7e9f_49a6_95dc_5371" /&amp;gt;&amp;lt;w:bookmarkStart w:id="66" w:name="_PAR__10_af8a20dd_6c37_4eaf_846d_fc2d4a3" /&amp;gt;&amp;lt;w:bookmarkStart w:id="67" w:name="_LINE__13_729efd9f_c839_46d2_add6_0d6fe8" /&amp;gt;&amp;lt;w:bookmarkEnd w:id="58" /&amp;gt;&amp;lt;w:bookmarkEnd w:id="59" /&amp;gt;&amp;lt;w:bookmarkEnd w:id="62" /&amp;gt;&amp;lt;w:ins w:id="68" w:author="BPS" w:date="2024-12-12T09:53:00Z"&amp;gt;&amp;lt;w:r&amp;gt;&amp;lt;w:t&amp;gt;D&amp;lt;/w:t&amp;gt;&amp;lt;/w:r&amp;gt;&amp;lt;w:bookmarkEnd w:id="64" /&amp;gt;&amp;lt;w:r&amp;gt;&amp;lt;w:t xml:space="preserve"&amp;gt;.  &amp;lt;/w:t&amp;gt;&amp;lt;/w:r&amp;gt;&amp;lt;w:bookmarkStart w:id="69" w:name="_STATUTE_CONTENT__784f6221_0551_4fda_980" /&amp;gt;&amp;lt;w:r&amp;gt;&amp;lt;w:t xml:space="preserve"&amp;gt;"Messenger ribonucleic acid vaccine material" or "mRNA vaccine material" means &amp;lt;/w:t&amp;gt;&amp;lt;/w:r&amp;gt;&amp;lt;w:bookmarkStart w:id="70" w:name="_LINE__14_8ac3be78_ede0_4976_aa9b_910e65" /&amp;gt;&amp;lt;w:bookmarkEnd w:id="67" /&amp;gt;&amp;lt;w:r&amp;gt;&amp;lt;w:t xml:space="preserve"&amp;gt;a substance included in a vaccine to stimulate the production of antibodies and provide &amp;lt;/w:t&amp;gt;&amp;lt;/w:r&amp;gt;&amp;lt;w:bookmarkStart w:id="71" w:name="_LINE__15_8711e98e_f83a_405d_bdb9_f4e42c" /&amp;gt;&amp;lt;w:bookmarkEnd w:id="70" /&amp;gt;&amp;lt;w:r&amp;gt;&amp;lt;w:t xml:space="preserve"&amp;gt;immunity against disease by introducing messenger ribonucleic acid that corresponds &amp;lt;/w:t&amp;gt;&amp;lt;/w:r&amp;gt;&amp;lt;w:bookmarkStart w:id="72" w:name="_LINE__16_bcf19292_ef26_42c9_b5c8_52e296" /&amp;gt;&amp;lt;w:bookmarkEnd w:id="71" /&amp;gt;&amp;lt;w:r&amp;gt;&amp;lt;w:t&amp;gt;to a viral protein.&amp;lt;/w:t&amp;gt;&amp;lt;/w:r&amp;gt;&amp;lt;w:bookmarkEnd w:id="72" /&amp;gt;&amp;lt;/w:ins&amp;gt;&amp;lt;/w:p&amp;gt;&amp;lt;w:p w:rsidR="00F26BA3" w:rsidRDefault="00F26BA3" w:rsidP="00F26BA3"&amp;gt;&amp;lt;w:pPr&amp;gt;&amp;lt;w:ind w:left="720" /&amp;gt;&amp;lt;w:rPr&amp;gt;&amp;lt;w:ins w:id="73" w:author="BPS" w:date="2024-12-12T09:53:00Z" /&amp;gt;&amp;lt;/w:rPr&amp;gt;&amp;lt;/w:pPr&amp;gt;&amp;lt;w:bookmarkStart w:id="74" w:name="_STATUTE_NUMBER__909d52ab_fb3b_41b0_96f1" /&amp;gt;&amp;lt;w:bookmarkStart w:id="75" w:name="_STATUTE_P__bc75caa6_e1f8_4e5d_878d_3ffb" /&amp;gt;&amp;lt;w:bookmarkStart w:id="76" w:name="_PAR__11_c6ace906_9b08_4c01_9108_0a626c2" /&amp;gt;&amp;lt;w:bookmarkStart w:id="77" w:name="_LINE__17_6f8747be_f3fd_49e5_bfc1_150d7b" /&amp;gt;&amp;lt;w:bookmarkEnd w:id="65" /&amp;gt;&amp;lt;w:bookmarkEnd w:id="66" /&amp;gt;&amp;lt;w:bookmarkEnd w:id="69" /&amp;gt;&amp;lt;w:ins w:id="78" w:author="BPS" w:date="2024-12-12T09:53:00Z"&amp;gt;&amp;lt;w:r&amp;gt;&amp;lt;w:t&amp;gt;E&amp;lt;/w:t&amp;gt;&amp;lt;/w:r&amp;gt;&amp;lt;w:bookmarkEnd w:id="74" /&amp;gt;&amp;lt;w:r&amp;gt;&amp;lt;w:t xml:space="preserve"&amp;gt;.  &amp;lt;/w:t&amp;gt;&amp;lt;/w:r&amp;gt;&amp;lt;w:bookmarkStart w:id="79" w:name="_STATUTE_CONTENT__8698656a_0ef2_491e_a32" /&amp;gt;&amp;lt;w:r&amp;gt;&amp;lt;w:t&amp;gt;"Poultry" has the same meaning as in section 1751, subsection 5.&amp;lt;/w:t&amp;gt;&amp;lt;/w:r&amp;gt;&amp;lt;w:bookmarkEnd w:id="77" /&amp;gt;&amp;lt;/w:ins&amp;gt;&amp;lt;/w:p&amp;gt;&amp;lt;w:p w:rsidR="00F26BA3" w:rsidRDefault="00F26BA3" w:rsidP="00F26BA3"&amp;gt;&amp;lt;w:pPr&amp;gt;&amp;lt;w:ind w:left="360" w:firstLine="360" /&amp;gt;&amp;lt;w:rPr&amp;gt;&amp;lt;w:ins w:id="80" w:author="BPS" w:date="2024-12-12T09:53:00Z" /&amp;gt;&amp;lt;/w:rPr&amp;gt;&amp;lt;/w:pPr&amp;gt;&amp;lt;w:bookmarkStart w:id="81" w:name="_STATUTE_NUMBER__9ca41c5d_8358_4c8f_8c31" /&amp;gt;&amp;lt;w:bookmarkStart w:id="82" w:name="_STATUTE_SS__f6c37b95_68ae_4350_bb20_636" /&amp;gt;&amp;lt;w:bookmarkStart w:id="83" w:name="_PAR__12_ca6e26d2_2d8e_4052_bf99_4294755" /&amp;gt;&amp;lt;w:bookmarkStart w:id="84" w:name="_LINE__18_ddd6c700_ca81_42a4_9cf1_f89b2a" /&amp;gt;&amp;lt;w:bookmarkEnd w:id="35" /&amp;gt;&amp;lt;w:bookmarkEnd w:id="75" /&amp;gt;&amp;lt;w:bookmarkEnd w:id="76" /&amp;gt;&amp;lt;w:bookmarkEnd w:id="79" /&amp;gt;&amp;lt;w:ins w:id="85" w:author="BPS" w:date="2024-12-12T09:53:00Z"&amp;gt;&amp;lt;w:r w:rsidRPr="00035ACC"&amp;gt;&amp;lt;w:rPr&amp;gt;&amp;lt;w:b /&amp;gt;&amp;lt;/w:rPr&amp;gt;&amp;lt;w:t&amp;gt;2&amp;lt;/w:t&amp;gt;&amp;lt;/w:r&amp;gt;&amp;lt;w:bookmarkEnd w:id="81" /&amp;gt;&amp;lt;w:r w:rsidRPr="00035AC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6" w:name="_STATUTE_HEADNOTE__b90613a8_6f20_442a_bd" /&amp;gt;&amp;lt;w:r w:rsidRPr="00035ACC"&amp;gt;&amp;lt;w:rPr&amp;gt;&amp;lt;w:b /&amp;gt;&amp;lt;/w:rPr&amp;gt;&amp;lt;w:t&amp;gt;Labeling required.&amp;lt;/w:t&amp;gt;&amp;lt;/w:r&amp;gt;&amp;lt;w:r&amp;gt;&amp;lt;w:t xml:space="preserve"&amp;gt;  &amp;lt;/w:t&amp;gt;&amp;lt;/w:r&amp;gt;&amp;lt;w:bookmarkStart w:id="87" w:name="_STATUTE_CONTENT__1309cc04_2872_4655_934" /&amp;gt;&amp;lt;w:bookmarkEnd w:id="86" /&amp;gt;&amp;lt;w:r&amp;gt;&amp;lt;w:t xml:space="preserve"&amp;gt;A label must be placed on a food or food product offered for &amp;lt;/w:t&amp;gt;&amp;lt;/w:r&amp;gt;&amp;lt;w:bookmarkStart w:id="88" w:name="_LINE__19_0c090516_1ec2_4d97_8f83_4e4a45" /&amp;gt;&amp;lt;w:bookmarkEnd w:id="84" /&amp;gt;&amp;lt;w:r&amp;gt;&amp;lt;w:t xml:space="preserve"&amp;gt;sale in the State derived from aquaculture, livestock or poultry that received mRNA vaccine &amp;lt;/w:t&amp;gt;&amp;lt;/w:r&amp;gt;&amp;lt;w:bookmarkStart w:id="89" w:name="_LINE__20_a16ffbab_562b_4395_a437_8b3fc4" /&amp;gt;&amp;lt;w:bookmarkEnd w:id="88" /&amp;gt;&amp;lt;w:r&amp;gt;&amp;lt;w:t&amp;gt;material.  The label must:&amp;lt;/w:t&amp;gt;&amp;lt;/w:r&amp;gt;&amp;lt;w:bookmarkEnd w:id="89" /&amp;gt;&amp;lt;/w:ins&amp;gt;&amp;lt;/w:p&amp;gt;&amp;lt;w:p w:rsidR="00F26BA3" w:rsidRDefault="00F26BA3" w:rsidP="00F26BA3"&amp;gt;&amp;lt;w:pPr&amp;gt;&amp;lt;w:ind w:left="720" /&amp;gt;&amp;lt;w:rPr&amp;gt;&amp;lt;w:ins w:id="90" w:author="BPS" w:date="2024-12-12T09:53:00Z" /&amp;gt;&amp;lt;/w:rPr&amp;gt;&amp;lt;/w:pPr&amp;gt;&amp;lt;w:bookmarkStart w:id="91" w:name="_STATUTE_NUMBER__4b2f281f_71c9_441f_a18f" /&amp;gt;&amp;lt;w:bookmarkStart w:id="92" w:name="_STATUTE_P__9b6b6d61_e64f_4b08_b6fa_73b2" /&amp;gt;&amp;lt;w:bookmarkStart w:id="93" w:name="_PAR__13_788beadf_8e42_47c2_bde4_539f635" /&amp;gt;&amp;lt;w:bookmarkStart w:id="94" w:name="_LINE__21_1acdab4a_fff7_4375_9077_8d2040" /&amp;gt;&amp;lt;w:bookmarkEnd w:id="83" /&amp;gt;&amp;lt;w:bookmarkEnd w:id="87" /&amp;gt;&amp;lt;w:ins w:id="95" w:author="BPS" w:date="2024-12-12T09:53:00Z"&amp;gt;&amp;lt;w:r&amp;gt;&amp;lt;w:t&amp;gt;A&amp;lt;/w:t&amp;gt;&amp;lt;/w:r&amp;gt;&amp;lt;w:bookmarkEnd w:id="91" /&amp;gt;&amp;lt;w:r&amp;gt;&amp;lt;w:t xml:space="preserve"&amp;gt;. &amp;lt;/w:t&amp;gt;&amp;lt;/w:r&amp;gt;&amp;lt;w:bookmarkStart w:id="96" w:name="_STATUTE_CONTENT__4f77e5a9_7029_435d_b03" /&amp;gt;&amp;lt;w:r&amp;gt;&amp;lt;w:t xml:space="preserve"&amp;gt;Contain a clear and concise statement that the food or food product contains mRNA &amp;lt;/w:t&amp;gt;&amp;lt;/w:r&amp;gt;&amp;lt;w:bookmarkStart w:id="97" w:name="_LINE__22_2a6aca77_b9f9_4783_8fab_4a04b1" /&amp;gt;&amp;lt;w:bookmarkEnd w:id="94" /&amp;gt;&amp;lt;w:r&amp;gt;&amp;lt;w:t&amp;gt;vaccine material; and&amp;lt;/w:t&amp;gt;&amp;lt;/w:r&amp;gt;&amp;lt;w:bookmarkEnd w:id="97" /&amp;gt;&amp;lt;/w:ins&amp;gt;&amp;lt;/w:p&amp;gt;&amp;lt;w:p w:rsidR="00F26BA3" w:rsidRDefault="00F26BA3" w:rsidP="00F26BA3"&amp;gt;&amp;lt;w:pPr&amp;gt;&amp;lt;w:ind w:left="720" /&amp;gt;&amp;lt;w:rPr&amp;gt;&amp;lt;w:ins w:id="98" w:author="BPS" w:date="2024-12-12T09:53:00Z" /&amp;gt;&amp;lt;/w:rPr&amp;gt;&amp;lt;/w:pPr&amp;gt;&amp;lt;w:bookmarkStart w:id="99" w:name="_STATUTE_NUMBER__a77e9f86_83f2_49a7_99ee" /&amp;gt;&amp;lt;w:bookmarkStart w:id="100" w:name="_STATUTE_P__f2c4a3d0_6e74_42f7_9762_056b" /&amp;gt;&amp;lt;w:bookmarkStart w:id="101" w:name="_PAR__14_212eb145_332d_4213_924e_f5b4ca6" /&amp;gt;&amp;lt;w:bookmarkStart w:id="102" w:name="_LINE__23_53dbfc8d_6c2b_4c9f_a8a7_7371c9" /&amp;gt;&amp;lt;w:bookmarkEnd w:id="92" /&amp;gt;&amp;lt;w:bookmarkEnd w:id="93" /&amp;gt;&amp;lt;w:bookmarkEnd w:id="96" /&amp;gt;&amp;lt;w:ins w:id="103" w:author="BPS" w:date="2024-12-12T09:53:00Z"&amp;gt;&amp;lt;w:r&amp;gt;&amp;lt;w:t&amp;gt;B&amp;lt;/w:t&amp;gt;&amp;lt;/w:r&amp;gt;&amp;lt;w:bookmarkEnd w:id="99" /&amp;gt;&amp;lt;w:r&amp;gt;&amp;lt;w:t xml:space="preserve"&amp;gt;. &amp;lt;/w:t&amp;gt;&amp;lt;/w:r&amp;gt;&amp;lt;w:bookmarkStart w:id="104" w:name="_STATUTE_CONTENT__52aee5e1_a171_4a7c_966" /&amp;gt;&amp;lt;w:r&amp;gt;&amp;lt;w:t&amp;gt;Be conspicuously and prominently placed in order to be easily seen by the consumer.&amp;lt;/w:t&amp;gt;&amp;lt;/w:r&amp;gt;&amp;lt;w:bookmarkEnd w:id="102" /&amp;gt;&amp;lt;/w:ins&amp;gt;&amp;lt;/w:p&amp;gt;&amp;lt;w:p w:rsidR="00F26BA3" w:rsidRDefault="00F26BA3" w:rsidP="00F26BA3"&amp;gt;&amp;lt;w:pPr&amp;gt;&amp;lt;w:ind w:left="360" w:firstLine="360" /&amp;gt;&amp;lt;w:rPr&amp;gt;&amp;lt;w:ins w:id="105" w:author="BPS" w:date="2024-12-12T09:53:00Z" /&amp;gt;&amp;lt;/w:rPr&amp;gt;&amp;lt;/w:pPr&amp;gt;&amp;lt;w:bookmarkStart w:id="106" w:name="_STATUTE_NUMBER__52aa878b_bb5e_48d6_b0f8" /&amp;gt;&amp;lt;w:bookmarkStart w:id="107" w:name="_STATUTE_SS__3df0e54e_8de4_400d_821f_f07" /&amp;gt;&amp;lt;w:bookmarkStart w:id="108" w:name="_PAR__15_ebc81a63_137e_40c6_b8fa_9bd1e4d" /&amp;gt;&amp;lt;w:bookmarkStart w:id="109" w:name="_LINE__24_9f5a1155_edd5_40ea_bf91_93e9b5" /&amp;gt;&amp;lt;w:bookmarkEnd w:id="82" /&amp;gt;&amp;lt;w:bookmarkEnd w:id="100" /&amp;gt;&amp;lt;w:bookmarkEnd w:id="101" /&amp;gt;&amp;lt;w:bookmarkEnd w:id="104" /&amp;gt;&amp;lt;w:ins w:id="110" w:author="BPS" w:date="2024-12-12T09:53:00Z"&amp;gt;&amp;lt;w:r w:rsidRPr="00035ACC"&amp;gt;&amp;lt;w:rPr&amp;gt;&amp;lt;w:b /&amp;gt;&amp;lt;/w:rPr&amp;gt;&amp;lt;w:t&amp;gt;3&amp;lt;/w:t&amp;gt;&amp;lt;/w:r&amp;gt;&amp;lt;w:bookmarkEnd w:id="106" /&amp;gt;&amp;lt;w:r w:rsidRPr="00035AC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11" w:name="_STATUTE_HEADNOTE__1f8e3a1e_b62b_49e2_88" /&amp;gt;&amp;lt;w:r w:rsidRPr="00035ACC"&amp;gt;&amp;lt;w:rPr&amp;gt;&amp;lt;w:b /&amp;gt;&amp;lt;/w:rPr&amp;gt;&amp;lt;w:t&amp;gt;Enforcement&amp;lt;/w:t&amp;gt;&amp;lt;/w:r&amp;gt;&amp;lt;w:r&amp;gt;&amp;lt;w:rPr&amp;gt;&amp;lt;w:b /&amp;gt;&amp;lt;/w:rPr&amp;gt;&amp;lt;w:t&amp;gt;; rules&amp;lt;/w:t&amp;gt;&amp;lt;/w:r&amp;gt;&amp;lt;w:r w:rsidRPr="00035ACC"&amp;gt;&amp;lt;w:rPr&amp;gt;&amp;lt;w:b /&amp;gt;&amp;lt;/w:rPr&amp;gt;&amp;lt;w:t&amp;gt;.&amp;lt;/w:t&amp;gt;&amp;lt;/w:r&amp;gt;&amp;lt;w:r&amp;gt;&amp;lt;w:t xml:space="preserve"&amp;gt; &amp;lt;/w:t&amp;gt;&amp;lt;/w:r&amp;gt;&amp;lt;w:bookmarkStart w:id="112" w:name="_STATUTE_CONTENT__cbb395ad_c58b_48f7_9ea" /&amp;gt;&amp;lt;w:bookmarkEnd w:id="111" /&amp;gt;&amp;lt;w:r&amp;gt;&amp;lt;w:t xml:space="preserve"&amp;gt;If inspection personnel of the department find that the food or &amp;lt;/w:t&amp;gt;&amp;lt;/w:r&amp;gt;&amp;lt;w:bookmarkStart w:id="113" w:name="_LINE__25_503108a4_f72f_4832_a5ca_b0e16a" /&amp;gt;&amp;lt;w:bookmarkEnd w:id="109" /&amp;gt;&amp;lt;w:r&amp;gt;&amp;lt;w:t xml:space="preserve"&amp;gt;food product is not properly labeled as required by this section, the commissioner shall &amp;lt;/w:t&amp;gt;&amp;lt;/w:r&amp;gt;&amp;lt;w:bookmarkStart w:id="114" w:name="_LINE__26_49747abf_fff4_4976_a5eb_4e6e25" /&amp;gt;&amp;lt;w:bookmarkEnd w:id="113" /&amp;gt;&amp;lt;w:r&amp;gt;&amp;lt;w:t xml:space="preserve"&amp;gt;issue a stop order for the food or food product until it is labeled in accordance with this &amp;lt;/w:t&amp;gt;&amp;lt;/w:r&amp;gt;&amp;lt;w:bookmarkStart w:id="115" w:name="_LINE__27_725f8f18_5d43_4518_8104_24fc25" /&amp;gt;&amp;lt;w:bookmarkEnd w:id="114" /&amp;gt;&amp;lt;w:r&amp;gt;&amp;lt;w:t&amp;gt;section.&amp;lt;/w:t&amp;gt;&amp;lt;/w:r&amp;gt;&amp;lt;w:bookmarkEnd w:id="115" /&amp;gt;&amp;lt;/w:ins&amp;gt;&amp;lt;/w:p&amp;gt;&amp;lt;w:p w:rsidR="00F26BA3" w:rsidRDefault="00F26BA3" w:rsidP="00F26BA3"&amp;gt;&amp;lt;w:pPr&amp;gt;&amp;lt;w:ind w:left="360" /&amp;gt;&amp;lt;/w:pPr&amp;gt;&amp;lt;w:bookmarkStart w:id="116" w:name="_STATUTE_CONTENT__dd52297a_36bd_4368_ae9" /&amp;gt;&amp;lt;w:bookmarkStart w:id="117" w:name="_STATUTE_P__dfa97801_6475_434f_8203_8a56" /&amp;gt;&amp;lt;w:bookmarkStart w:id="118" w:name="_PAR__16_06e02642_77f8_41bf_b931_afdb054" /&amp;gt;&amp;lt;w:bookmarkStart w:id="119" w:name="_LINE__28_3397f261_02f5_4917_b015_de87a1" /&amp;gt;&amp;lt;w:bookmarkEnd w:id="108" /&amp;gt;&amp;lt;w:bookmarkEnd w:id="112" /&amp;gt;&amp;lt;w:ins w:id="120" w:author="BPS" w:date="2024-12-12T09:53:00Z"&amp;gt;&amp;lt;w:r&amp;gt;&amp;lt;w:t xml:space="preserve"&amp;gt;The department shall adopt rules implementing this section.  Rules adopted pursuant to this &amp;lt;/w:t&amp;gt;&amp;lt;/w:r&amp;gt;&amp;lt;w:bookmarkStart w:id="121" w:name="_LINE__29_40a2e0ca_dd59_485b_9ccb_bf8ee3" /&amp;gt;&amp;lt;w:bookmarkEnd w:id="119" /&amp;gt;&amp;lt;w:r&amp;gt;&amp;lt;w:t&amp;gt;subsection are routine technical rules as defined in Title 5, chapter 375, subchapter 2-A.&amp;lt;/w:t&amp;gt;&amp;lt;/w:r&amp;gt;&amp;lt;/w:ins&amp;gt;&amp;lt;w:bookmarkEnd w:id="121" /&amp;gt;&amp;lt;/w:p&amp;gt;&amp;lt;w:p w:rsidR="00F26BA3" w:rsidRDefault="00F26BA3" w:rsidP="00F26BA3"&amp;gt;&amp;lt;w:pPr&amp;gt;&amp;lt;w:keepNext /&amp;gt;&amp;lt;w:spacing w:before="240" /&amp;gt;&amp;lt;w:ind w:left="360" /&amp;gt;&amp;lt;w:jc w:val="center" /&amp;gt;&amp;lt;/w:pPr&amp;gt;&amp;lt;w:bookmarkStart w:id="122" w:name="_SUMMARY__fd82edc4_f507_4373_9507_01e4ca" /&amp;gt;&amp;lt;w:bookmarkStart w:id="123" w:name="_PAR__17_c4d8a486_9030_457f_8781_c2afd04" /&amp;gt;&amp;lt;w:bookmarkStart w:id="124" w:name="_LINE__30_6d91f55e_b65b_4ec6_8549_f5670a" /&amp;gt;&amp;lt;w:bookmarkEnd w:id="7" /&amp;gt;&amp;lt;w:bookmarkEnd w:id="8" /&amp;gt;&amp;lt;w:bookmarkEnd w:id="13" /&amp;gt;&amp;lt;w:bookmarkEnd w:id="16" /&amp;gt;&amp;lt;w:bookmarkEnd w:id="26" /&amp;gt;&amp;lt;w:bookmarkEnd w:id="107" /&amp;gt;&amp;lt;w:bookmarkEnd w:id="116" /&amp;gt;&amp;lt;w:bookmarkEnd w:id="117" /&amp;gt;&amp;lt;w:bookmarkEnd w:id="118" /&amp;gt;&amp;lt;w:r&amp;gt;&amp;lt;w:rPr&amp;gt;&amp;lt;w:b /&amp;gt;&amp;lt;w:sz w:val="24" /&amp;gt;&amp;lt;/w:rPr&amp;gt;&amp;lt;w:t&amp;gt;SUMMARY&amp;lt;/w:t&amp;gt;&amp;lt;/w:r&amp;gt;&amp;lt;w:bookmarkEnd w:id="124" /&amp;gt;&amp;lt;/w:p&amp;gt;&amp;lt;w:p w:rsidR="00F26BA3" w:rsidRDefault="00F26BA3" w:rsidP="00F26BA3"&amp;gt;&amp;lt;w:pPr&amp;gt;&amp;lt;w:ind w:left="360" w:firstLine="360" /&amp;gt;&amp;lt;/w:pPr&amp;gt;&amp;lt;w:bookmarkStart w:id="125" w:name="_PAR__18_0293b85b_0223_4d47_bda6_863ddc4" /&amp;gt;&amp;lt;w:bookmarkStart w:id="126" w:name="_LINE__31_5f65ba6f_e8f5_416a_b63b_359998" /&amp;gt;&amp;lt;w:bookmarkEnd w:id="123" /&amp;gt;&amp;lt;w:r w:rsidRPr="00C41DB4"&amp;gt;&amp;lt;w:t xml:space="preserve"&amp;gt;This bill requires that a label be placed on a food or food product offered for sale in the &amp;lt;/w:t&amp;gt;&amp;lt;/w:r&amp;gt;&amp;lt;w:bookmarkStart w:id="127" w:name="_LINE__32_5cadf57d_4e96_4647_a6a7_1f5731" /&amp;gt;&amp;lt;w:bookmarkEnd w:id="126" /&amp;gt;&amp;lt;w:r w:rsidRPr="00C41DB4"&amp;gt;&amp;lt;w:t xml:space="preserve"&amp;gt;State derived from aquaculture, livestock or poultry that received messenger ribonucleic &amp;lt;/w:t&amp;gt;&amp;lt;/w:r&amp;gt;&amp;lt;w:bookmarkStart w:id="128" w:name="_LINE__33_85604638_78ec_46a5_a2cc_451978" /&amp;gt;&amp;lt;w:bookmarkEnd w:id="127" /&amp;gt;&amp;lt;w:r w:rsidRPr="00C41DB4"&amp;gt;&amp;lt;w:t&amp;gt;acid, also known as mRNA, vaccine material.&amp;lt;/w:t&amp;gt;&amp;lt;/w:r&amp;gt;&amp;lt;w:bookmarkEnd w:id="128" /&amp;gt;&amp;lt;/w:p&amp;gt;&amp;lt;w:bookmarkEnd w:id="1" /&amp;gt;&amp;lt;w:bookmarkEnd w:id="2" /&amp;gt;&amp;lt;w:bookmarkEnd w:id="3" /&amp;gt;&amp;lt;w:bookmarkEnd w:id="122" /&amp;gt;&amp;lt;w:bookmarkEnd w:id="125" /&amp;gt;&amp;lt;w:p w:rsidR="00000000" w:rsidRDefault="00F26BA3"&amp;gt;&amp;lt;w:r&amp;gt;&amp;lt;w:t xml:space="preserve"&amp;gt; &amp;lt;/w:t&amp;gt;&amp;lt;/w:r&amp;gt;&amp;lt;/w:p&amp;gt;&amp;lt;w:sectPr w:rsidR="00000000" w:rsidSect="00F26B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2460" w:rsidRDefault="00F26B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7e74d0_56cf_4493_bdba_d63b102&lt;/BookmarkName&gt;&lt;Tables /&gt;&lt;/ProcessedCheckInPage&gt;&lt;/Pages&gt;&lt;Paragraphs&gt;&lt;CheckInParagraphs&gt;&lt;PageNumber&gt;1&lt;/PageNumber&gt;&lt;BookmarkName&gt;_PAR__1_e255cea9_37c9_48cd_88d1_78e455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c40db9_5824_4713_b3f1_2f6166b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e0ebde_cbf5_47b9_b381_f0a59bf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e5ba1f_8a7c_4cfd_9795_24c9f20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4bbd6b_f871_4cfc_af3e_3e032ab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131b4d_8095_4b40_86b3_6723c5a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772d2d2_963a_45dc_9dfa_1056334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5340c8_a47c_42e3_b7b7_aa83c55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135a5e_a1e5_4c49_ac01_4160fe6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f8a20dd_6c37_4eaf_846d_fc2d4a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ace906_9b08_4c01_9108_0a626c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a6e26d2_2d8e_4052_bf99_429475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88beadf_8e42_47c2_bde4_539f63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12eb145_332d_4213_924e_f5b4ca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bc81a63_137e_40c6_b8fa_9bd1e4d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6e02642_77f8_41bf_b931_afdb05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4d8a486_9030_457f_8781_c2afd0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293b85b_0223_4d47_bda6_863ddc4&lt;/BookmarkName&gt;&lt;StartingLineNumber&gt;31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