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nauthorized Mooring of Watercraf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e902dcd_138e_4090_9bd0_59b9862"/>
      <w:bookmarkStart w:id="1" w:name="_DOC_BODY_CONTAINER__14dc3b0c_838a_489c_"/>
      <w:bookmarkStart w:id="2" w:name="_DOC_BODY__aecc6b46_fdef_4306_9e6f_8ede7"/>
      <w:bookmarkStart w:id="3" w:name="_PAR__1_4ae6ebe2_eebd_4b15_a776_06d7d2dc"/>
      <w:bookmarkStart w:id="4" w:name="_ENACTING_CLAUSE__ead00cac_f875_45c2_968"/>
      <w:bookmarkStart w:id="5" w:name="_LINE__1_77bde933_f02d_4ead_bb17_e5086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e6ebe2_eebd_4b15_a776_06d7d2dc"/>
      <w:bookmarkStart w:id="7" w:name="_ENACTING_CLAUSE__ead00cac_f875_45c2_968"/>
      <w:bookmarkStart w:id="8" w:name="_DOC_BODY_CONTENT__4a000d75_127a_43d6_9f"/>
      <w:bookmarkStart w:id="9" w:name="_BILL_SECTION__4f34d025_806e_48c6_b278_c"/>
      <w:bookmarkStart w:id="10" w:name="_PAR__2_60170f67_0e68_4ca4_8722_7ef6284b"/>
      <w:bookmarkStart w:id="11" w:name="_BILL_SECTION_HEADER__66883389_3eaa_48d7"/>
      <w:bookmarkStart w:id="12" w:name="_LINE__2_606f174a_8650_47d0_a09b_8d884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9405a2_3c7b_4f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0170f67_0e68_4ca4_8722_7ef6284b"/>
      <w:bookmarkStart w:id="15" w:name="_BILL_SECTION_HEADER__66883389_3eaa_48d7"/>
      <w:bookmarkStart w:id="16" w:name="_PROCESSED_CHANGE__dd240186_1019_45b2_a4"/>
      <w:bookmarkStart w:id="17" w:name="_STATUTE_S__b3068f88_2e07_47c4_9a7f_c165"/>
      <w:bookmarkStart w:id="18" w:name="_PAR__3_35dfc294_6ab9_4c6a_ac2d_b499f115"/>
      <w:bookmarkStart w:id="19" w:name="_LINE__3_7b5320f9_5789_4958_9bde_8fb4f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fdb4e2c_79f0_46b8_8846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7729f03_eb62_4601_ba"/>
      <w:r>
        <w:rPr>
          <w:rFonts w:eastAsia="Arial" w:cs="Arial" w:ascii="Arial" w:hAnsi="Arial"/>
          <w:b/>
          <w:u w:val="single"/>
        </w:rPr>
        <w:t>Mooring on privately owned or leased l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5dfc294_6ab9_4c6a_ac2d_b499f115"/>
      <w:bookmarkStart w:id="23" w:name="_STATUTE_SS__2d28c154_48e8_4e0b_898e_f71"/>
      <w:bookmarkStart w:id="24" w:name="_PAR__4_87a62d05_4500_4099_8df3_7ed5bc47"/>
      <w:bookmarkStart w:id="25" w:name="_LINE__4_2a62bcac_3370_40e7_a731_530a1cb"/>
      <w:bookmarkStart w:id="26" w:name="_STATUTE_NUMBER__475f21be_5c16_4039_87c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fb4c68fe_fb33_44a1_bc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b35f14c0_ba16_4991_a3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13b88c3_7f1b_467f_af98_7db0233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7a62d05_4500_4099_8df3_7ed5bc47"/>
      <w:bookmarkStart w:id="31" w:name="_PAR__5_369abab5_73de_49b6_9e33_9a25fa20"/>
      <w:bookmarkStart w:id="32" w:name="_STATUTE_P__db8b5794_4d59_4198_91e6_e0b6"/>
      <w:bookmarkStart w:id="33" w:name="_LINE__6_8ecd8ff9_cecf_4f23_aed4_f2c9fad"/>
      <w:bookmarkStart w:id="34" w:name="_STATUTE_NUMBER__5508ec95_1b8e_4aac_b7b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e5ff6dee_ac34_4f16_b41"/>
      <w:r>
        <w:rPr>
          <w:rFonts w:eastAsia="Arial" w:cs="Arial" w:ascii="Arial" w:hAnsi="Arial"/>
          <w:u w:val="single"/>
        </w:rPr>
        <w:t xml:space="preserve">"Emergency" means an unexpected adverse event that exposes a person to physical </w:t>
      </w:r>
      <w:bookmarkStart w:id="36" w:name="_LINE__7_2b37d851_580a_4516_adbb_3ffcced"/>
      <w:bookmarkEnd w:id="33"/>
      <w:r>
        <w:rPr>
          <w:rFonts w:eastAsia="Arial" w:cs="Arial" w:ascii="Arial" w:hAnsi="Arial"/>
          <w:u w:val="single"/>
        </w:rPr>
        <w:t xml:space="preserve">harm if immediate action is not taken to prevent the harm or that exposes a watercraft </w:t>
      </w:r>
      <w:bookmarkStart w:id="37" w:name="_LINE__8_e1da485a_22d6_4f4e_a913_5e15441"/>
      <w:bookmarkEnd w:id="36"/>
      <w:r>
        <w:rPr>
          <w:rFonts w:eastAsia="Arial" w:cs="Arial" w:ascii="Arial" w:hAnsi="Arial"/>
          <w:u w:val="single"/>
        </w:rPr>
        <w:t xml:space="preserve">to likely damage if a mooring is not used.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369abab5_73de_49b6_9e33_9a25fa20"/>
      <w:bookmarkStart w:id="39" w:name="_STATUTE_P__db8b5794_4d59_4198_91e6_e0b6"/>
      <w:bookmarkStart w:id="40" w:name="_PAR__6_078a682a_5621_4a48_b58a_66153fa6"/>
      <w:bookmarkStart w:id="41" w:name="_STATUTE_P__8471b9d6_657c_4d60_9248_f010"/>
      <w:bookmarkStart w:id="42" w:name="_LINE__9_f30b20c7_d8ec_4450_9fc3_5f50f65"/>
      <w:bookmarkStart w:id="43" w:name="_STATUTE_NUMBER__68f193a1_5bce_48ed_aa69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db01172_1773_4acc_8d6"/>
      <w:r>
        <w:rPr>
          <w:rFonts w:eastAsia="Arial" w:cs="Arial" w:ascii="Arial" w:hAnsi="Arial"/>
          <w:u w:val="single"/>
        </w:rPr>
        <w:t xml:space="preserve">"Owner or lessee" means a person or group of persons that have a legal interest in </w:t>
      </w:r>
      <w:bookmarkStart w:id="45" w:name="_LINE__10_2a142ad8_f8b2_49b0_993f_97e57c"/>
      <w:bookmarkEnd w:id="42"/>
      <w:r>
        <w:rPr>
          <w:rFonts w:eastAsia="Arial" w:cs="Arial" w:ascii="Arial" w:hAnsi="Arial"/>
          <w:u w:val="single"/>
        </w:rPr>
        <w:t xml:space="preserve">a mooring or that have been granted rights of use of a mooring by the mooring's owner.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2d28c154_48e8_4e0b_898e_f71"/>
      <w:bookmarkStart w:id="47" w:name="_PAR__6_078a682a_5621_4a48_b58a_66153fa6"/>
      <w:bookmarkStart w:id="48" w:name="_STATUTE_P__8471b9d6_657c_4d60_9248_f010"/>
      <w:bookmarkStart w:id="49" w:name="_PAR__7_49d85adb_28c4_42a4_b9ac_f13b5d9a"/>
      <w:bookmarkStart w:id="50" w:name="_STATUTE_SS__ae27ef0b_423d_466a_9b47_e81"/>
      <w:bookmarkStart w:id="51" w:name="_LINE__11_ade29ffc_c7f9_475f_909b_0424e3"/>
      <w:bookmarkStart w:id="52" w:name="_STATUTE_NUMBER__ce220f1d_0758_412a_9397"/>
      <w:bookmarkEnd w:id="46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cd237bc5_4683_4727_8b"/>
      <w:r>
        <w:rPr>
          <w:rFonts w:eastAsia="Arial" w:cs="Arial" w:ascii="Arial" w:hAnsi="Arial"/>
          <w:b/>
          <w:u w:val="single"/>
        </w:rPr>
        <w:t xml:space="preserve">Permission required. </w:t>
      </w:r>
      <w:bookmarkStart w:id="54" w:name="_STATUTE_CONTENT__5a64e4b1_4fd0_45f7_b29"/>
      <w:bookmarkEnd w:id="53"/>
      <w:r>
        <w:rPr>
          <w:rFonts w:eastAsia="Arial" w:cs="Arial" w:ascii="Arial" w:hAnsi="Arial"/>
          <w:u w:val="single"/>
        </w:rPr>
        <w:t xml:space="preserve">A person may not secure a watercraft to a mooring owned or </w:t>
      </w:r>
      <w:bookmarkStart w:id="55" w:name="_LINE__12_80faa385_8e58_488c_8367_7a276f"/>
      <w:bookmarkEnd w:id="51"/>
      <w:r>
        <w:rPr>
          <w:rFonts w:eastAsia="Arial" w:cs="Arial" w:ascii="Arial" w:hAnsi="Arial"/>
          <w:u w:val="single"/>
        </w:rPr>
        <w:t>leased by another person without permission of the owner or lesse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49d85adb_28c4_42a4_b9ac_f13b5d9a"/>
      <w:bookmarkStart w:id="57" w:name="_STATUTE_SS__ae27ef0b_423d_466a_9b47_e81"/>
      <w:bookmarkStart w:id="58" w:name="_STATUTE_SS__921da8e0_df40_456b_bb9d_00e"/>
      <w:bookmarkStart w:id="59" w:name="_PAR__8_4bbc368e_2467_472e_b4fe_3d608f2e"/>
      <w:bookmarkStart w:id="60" w:name="_LINE__13_0a60dfdb_81db_4e97_a2e8_450d13"/>
      <w:bookmarkStart w:id="61" w:name="_STATUTE_NUMBER__2b42ae8e_1bf2_49bf_b4d1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53823e01_59a7_499c_b8"/>
      <w:r>
        <w:rPr>
          <w:rFonts w:eastAsia="Arial" w:cs="Arial" w:ascii="Arial" w:hAnsi="Arial"/>
          <w:b/>
          <w:u w:val="single"/>
        </w:rPr>
        <w:t xml:space="preserve">Penalty. </w:t>
      </w:r>
      <w:bookmarkStart w:id="63" w:name="_STATUTE_CONTENT__2d415cb8_8f6f_4363_928"/>
      <w:bookmarkEnd w:id="62"/>
      <w:r>
        <w:rPr>
          <w:rFonts w:eastAsia="Arial" w:cs="Arial" w:ascii="Arial" w:hAnsi="Arial"/>
          <w:u w:val="single"/>
        </w:rPr>
        <w:t xml:space="preserve">A person who violates subsection 2 commits a Class E crime if: 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4bbc368e_2467_472e_b4fe_3d608f2e"/>
      <w:bookmarkStart w:id="65" w:name="_PAR__9_505e821f_cebe_4a8d_b2d0_3ef06944"/>
      <w:bookmarkStart w:id="66" w:name="_STATUTE_P__bbfef848_57c7_4101_b5d0_3b85"/>
      <w:bookmarkStart w:id="67" w:name="_LINE__14_3dbfc008_8065_448e_91d9_1c78a0"/>
      <w:bookmarkStart w:id="68" w:name="_STATUTE_NUMBER__a64555b3_a853_4437_9e39"/>
      <w:bookmarkEnd w:id="64"/>
      <w:bookmarkEnd w:id="63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f27109dd_bb6f_47ff_9a9"/>
      <w:r>
        <w:rPr>
          <w:rFonts w:eastAsia="Arial" w:cs="Arial" w:ascii="Arial" w:hAnsi="Arial"/>
          <w:u w:val="single"/>
        </w:rPr>
        <w:t xml:space="preserve">The person refuses or fails to immediately release a watercraft from a mooring upon </w:t>
      </w:r>
      <w:bookmarkStart w:id="70" w:name="_LINE__15_cb73e1b5_f096_4485_9cae_145837"/>
      <w:bookmarkEnd w:id="67"/>
      <w:r>
        <w:rPr>
          <w:rFonts w:eastAsia="Arial" w:cs="Arial" w:ascii="Arial" w:hAnsi="Arial"/>
          <w:u w:val="single"/>
        </w:rPr>
        <w:t>request of the owner or lessee and deprives the owner or lessee of use of the mooring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505e821f_cebe_4a8d_b2d0_3ef06944"/>
      <w:bookmarkStart w:id="72" w:name="_STATUTE_P__bbfef848_57c7_4101_b5d0_3b85"/>
      <w:bookmarkStart w:id="73" w:name="_PAR__10_a51216c5_6d46_4977_aed2_ed1c485"/>
      <w:bookmarkStart w:id="74" w:name="_STATUTE_P__68f955de_c8e7_45b5_81e8_e348"/>
      <w:bookmarkStart w:id="75" w:name="_LINE__16_18fdf638_cdf3_456a_aba3_0c91bc"/>
      <w:bookmarkStart w:id="76" w:name="_STATUTE_NUMBER__f0c3d71b_3e43_4141_a5f9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349f6f2c_a8cb_4d8b_87a"/>
      <w:r>
        <w:rPr>
          <w:rFonts w:eastAsia="Arial" w:cs="Arial" w:ascii="Arial" w:hAnsi="Arial"/>
          <w:u w:val="single"/>
        </w:rPr>
        <w:t xml:space="preserve">The person leaves a watercraft unattended and secured to a mooring and deprives </w:t>
      </w:r>
      <w:bookmarkStart w:id="78" w:name="_LINE__17_2cc42dd2_3b71_40dd_8eb6_16afe5"/>
      <w:bookmarkEnd w:id="75"/>
      <w:r>
        <w:rPr>
          <w:rFonts w:eastAsia="Arial" w:cs="Arial" w:ascii="Arial" w:hAnsi="Arial"/>
          <w:u w:val="single"/>
        </w:rPr>
        <w:t>the owner or lessee of the use of the mooring; or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a51216c5_6d46_4977_aed2_ed1c485"/>
      <w:bookmarkStart w:id="80" w:name="_STATUTE_P__68f955de_c8e7_45b5_81e8_e348"/>
      <w:bookmarkStart w:id="81" w:name="_PAR__11_8f626488_38f7_472e_97dd_b5b1959"/>
      <w:bookmarkStart w:id="82" w:name="_STATUTE_P__82f3301e_08a9_418f_a82e_1222"/>
      <w:bookmarkStart w:id="83" w:name="_LINE__18_f9bdad2b_782e_4d9d_963a_ff8da2"/>
      <w:bookmarkStart w:id="84" w:name="_STATUTE_NUMBER__4215392e_b929_44cf_a35c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C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93e64543_5d74_4bef_b45"/>
      <w:r>
        <w:rPr>
          <w:rFonts w:eastAsia="Arial" w:cs="Arial" w:ascii="Arial" w:hAnsi="Arial"/>
          <w:u w:val="single"/>
        </w:rPr>
        <w:t xml:space="preserve">The person damages or drags the mooring. 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STATUTE_SS__921da8e0_df40_456b_bb9d_00e"/>
      <w:bookmarkStart w:id="87" w:name="_PAR__11_8f626488_38f7_472e_97dd_b5b1959"/>
      <w:bookmarkStart w:id="88" w:name="_STATUTE_P__82f3301e_08a9_418f_a82e_1222"/>
      <w:bookmarkStart w:id="89" w:name="_PAR__12_71b7aa79_81b3_474e_b497_e5b645e"/>
      <w:bookmarkStart w:id="90" w:name="_STATUTE_SS__dc024cd9_6845_4b69_ab6e_e78"/>
      <w:bookmarkStart w:id="91" w:name="_LINE__19_55116f26_7340_40dd_b962_572b2a"/>
      <w:bookmarkStart w:id="92" w:name="_STATUTE_NUMBER__b63e5473_77b2_4e1e_a743"/>
      <w:bookmarkEnd w:id="86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u w:val="single"/>
        </w:rPr>
        <w:t>4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302f5ceb_c2cd_4a75_84"/>
      <w:r>
        <w:rPr>
          <w:rFonts w:eastAsia="Arial" w:cs="Arial" w:ascii="Arial" w:hAnsi="Arial"/>
          <w:b/>
          <w:u w:val="single"/>
        </w:rPr>
        <w:t xml:space="preserve">Restitution. </w:t>
      </w:r>
      <w:bookmarkStart w:id="94" w:name="_STATUTE_CONTENT__412c3563_39c6_4e8c_91e"/>
      <w:bookmarkEnd w:id="93"/>
      <w:r>
        <w:rPr>
          <w:rFonts w:eastAsia="Arial" w:cs="Arial" w:ascii="Arial" w:hAnsi="Arial"/>
          <w:u w:val="single"/>
        </w:rPr>
        <w:t xml:space="preserve">In addition to any criminal penalty imposed for a violation of subsection </w:t>
      </w:r>
      <w:bookmarkStart w:id="95" w:name="_LINE__20_ee8edcd2_d324_4475_bba0_4ec6ed"/>
      <w:bookmarkEnd w:id="91"/>
      <w:r>
        <w:rPr>
          <w:rFonts w:eastAsia="Arial" w:cs="Arial" w:ascii="Arial" w:hAnsi="Arial"/>
          <w:u w:val="single"/>
        </w:rPr>
        <w:t xml:space="preserve">2, a court shall order a person who violates subsection 2 to pay restitution to the owner or </w:t>
      </w:r>
      <w:bookmarkStart w:id="96" w:name="_LINE__21_f013ddf7_2f67_48e8_a7ee_c1b1fb"/>
      <w:bookmarkEnd w:id="95"/>
      <w:r>
        <w:rPr>
          <w:rFonts w:eastAsia="Arial" w:cs="Arial" w:ascii="Arial" w:hAnsi="Arial"/>
          <w:u w:val="single"/>
        </w:rPr>
        <w:t xml:space="preserve">lessee of the mooring in an amount equal to any monetary expenses the owner or lessee </w:t>
      </w:r>
      <w:bookmarkStart w:id="97" w:name="_LINE__22_c7b2d005_e549_4486_88d2_ab6636"/>
      <w:bookmarkEnd w:id="96"/>
      <w:r>
        <w:rPr>
          <w:rFonts w:eastAsia="Arial" w:cs="Arial" w:ascii="Arial" w:hAnsi="Arial"/>
          <w:u w:val="single"/>
        </w:rPr>
        <w:t xml:space="preserve">incurs as a result of the unauthorized use of the mooring. 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71b7aa79_81b3_474e_b497_e5b645e"/>
      <w:bookmarkStart w:id="99" w:name="_STATUTE_SS__dc024cd9_6845_4b69_ab6e_e78"/>
      <w:bookmarkStart w:id="100" w:name="_PAR__13_ad652bd7_11bb_4c81_9cbd_bbe9c84"/>
      <w:bookmarkStart w:id="101" w:name="_STATUTE_SS__6a595adf_0cc5_44b0_92d0_c5a"/>
      <w:bookmarkStart w:id="102" w:name="_LINE__23_3b9ec2e3_51ee_481f_9bdd_3527a0"/>
      <w:bookmarkStart w:id="103" w:name="_STATUTE_NUMBER__f459a6da_889d_4952_9bce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b/>
          <w:u w:val="single"/>
        </w:rPr>
        <w:t>5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7c90a63b_4b76_49ef_8a"/>
      <w:r>
        <w:rPr>
          <w:rFonts w:eastAsia="Arial" w:cs="Arial" w:ascii="Arial" w:hAnsi="Arial"/>
          <w:b/>
          <w:u w:val="single"/>
        </w:rPr>
        <w:t xml:space="preserve">Liability. </w:t>
      </w:r>
      <w:bookmarkStart w:id="105" w:name="_STATUTE_CONTENT__dbeace91_a073_457f_9b3"/>
      <w:bookmarkEnd w:id="104"/>
      <w:r>
        <w:rPr>
          <w:rFonts w:eastAsia="Arial" w:cs="Arial" w:ascii="Arial" w:hAnsi="Arial"/>
          <w:u w:val="single"/>
        </w:rPr>
        <w:t xml:space="preserve">An owner or lessee of a mooring is not liable for damages incurred by a </w:t>
      </w:r>
      <w:bookmarkStart w:id="106" w:name="_LINE__24_2d78163e_a27e_4cad_ad97_ebcfc1"/>
      <w:bookmarkEnd w:id="102"/>
      <w:r>
        <w:rPr>
          <w:rFonts w:eastAsia="Arial" w:cs="Arial" w:ascii="Arial" w:hAnsi="Arial"/>
          <w:u w:val="single"/>
        </w:rPr>
        <w:t xml:space="preserve">person resulting from that person's use of the mooring without permission of the owner or </w:t>
      </w:r>
      <w:bookmarkStart w:id="107" w:name="_LINE__25_5ff49b73_0d44_43f8_be0a_cdca78"/>
      <w:bookmarkEnd w:id="106"/>
      <w:r>
        <w:rPr>
          <w:rFonts w:eastAsia="Arial" w:cs="Arial" w:ascii="Arial" w:hAnsi="Arial"/>
          <w:u w:val="single"/>
        </w:rPr>
        <w:t xml:space="preserve">lessee. 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ad652bd7_11bb_4c81_9cbd_bbe9c84"/>
      <w:bookmarkStart w:id="109" w:name="_STATUTE_SS__6a595adf_0cc5_44b0_92d0_c5a"/>
      <w:bookmarkStart w:id="110" w:name="_STATUTE_SS__69e50af8_9954_44bf_a6e5_2dd"/>
      <w:bookmarkStart w:id="111" w:name="_PAR__14_97102536_42ce_47b8_a77c_c25ac45"/>
      <w:bookmarkStart w:id="112" w:name="_LINE__26_94e0e084_5b2a_46f6_849d_865806"/>
      <w:bookmarkStart w:id="113" w:name="_STATUTE_NUMBER__544cbc41_69c9_40ae_851b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6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13394552_c5da_49c9_9c"/>
      <w:r>
        <w:rPr>
          <w:rFonts w:eastAsia="Arial" w:cs="Arial" w:ascii="Arial" w:hAnsi="Arial"/>
          <w:b/>
          <w:u w:val="single"/>
        </w:rPr>
        <w:t xml:space="preserve">Affirmative defense. </w:t>
      </w:r>
      <w:bookmarkStart w:id="115" w:name="_STATUTE_CONTENT__da7d8d7f_65a3_4eee_85f"/>
      <w:bookmarkEnd w:id="114"/>
      <w:r>
        <w:rPr>
          <w:rFonts w:eastAsia="Arial" w:cs="Arial" w:ascii="Arial" w:hAnsi="Arial"/>
          <w:u w:val="single"/>
        </w:rPr>
        <w:t xml:space="preserve">It is an affirmative defense to an alleged violation of </w:t>
      </w:r>
      <w:bookmarkStart w:id="116" w:name="_LINE__27_3e1342df_981e_49ce_8f51_e653c5"/>
      <w:bookmarkEnd w:id="112"/>
      <w:r>
        <w:rPr>
          <w:rFonts w:eastAsia="Arial" w:cs="Arial" w:ascii="Arial" w:hAnsi="Arial"/>
          <w:u w:val="single"/>
        </w:rPr>
        <w:t xml:space="preserve">subsection 2 that: 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97102536_42ce_47b8_a77c_c25ac45"/>
      <w:bookmarkStart w:id="118" w:name="_PAR__15_9b002998_fd42_43fc_b5e1_63344c9"/>
      <w:bookmarkStart w:id="119" w:name="_STATUTE_P__e1df364d_fb72_4dcc_8c33_896a"/>
      <w:bookmarkStart w:id="120" w:name="_LINE__28_f2bef4e8_2bed_442b_9f08_13147b"/>
      <w:bookmarkStart w:id="121" w:name="_STATUTE_NUMBER__f70bd06b_c6ab_4cbe_9e90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3d89b1f1_2113_45a8_953"/>
      <w:r>
        <w:rPr>
          <w:rFonts w:eastAsia="Arial" w:cs="Arial" w:ascii="Arial" w:hAnsi="Arial"/>
          <w:u w:val="single"/>
        </w:rPr>
        <w:t xml:space="preserve">A mooring is clearly marked in a manner indicating that it is a rental mooring, the </w:t>
      </w:r>
      <w:bookmarkStart w:id="123" w:name="_LINE__29_353ea9b0_edae_4936_9964_7a8c09"/>
      <w:bookmarkEnd w:id="120"/>
      <w:r>
        <w:rPr>
          <w:rFonts w:eastAsia="Arial" w:cs="Arial" w:ascii="Arial" w:hAnsi="Arial"/>
          <w:u w:val="single"/>
        </w:rPr>
        <w:t xml:space="preserve">mooring is vacant at the time the person secures a watercraft to it and reasonable efforts </w:t>
      </w:r>
      <w:bookmarkStart w:id="124" w:name="_LINE__30_cb506aa8_445a_40bc_bdd6_6e6d2d"/>
      <w:bookmarkEnd w:id="123"/>
      <w:r>
        <w:rPr>
          <w:rFonts w:eastAsia="Arial" w:cs="Arial" w:ascii="Arial" w:hAnsi="Arial"/>
          <w:u w:val="single"/>
        </w:rPr>
        <w:t xml:space="preserve">have been made to pay any mooring rental fee; or 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9b002998_fd42_43fc_b5e1_63344c9"/>
      <w:bookmarkStart w:id="126" w:name="_STATUTE_P__e1df364d_fb72_4dcc_8c33_896a"/>
      <w:bookmarkStart w:id="127" w:name="_PAR__16_45ebd6d6_b135_4138_a34e_9765700"/>
      <w:bookmarkStart w:id="128" w:name="_STATUTE_P__60981204_4e14_4a9c_ad65_b03e"/>
      <w:bookmarkStart w:id="129" w:name="_LINE__31_dca22391_18e0_4982_b6a1_3dc6bf"/>
      <w:bookmarkStart w:id="130" w:name="_STATUTE_NUMBER__52108da6_9af6_4610_a437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484c378e_adeb_42cb_838"/>
      <w:r>
        <w:rPr>
          <w:rFonts w:eastAsia="Arial" w:cs="Arial" w:ascii="Arial" w:hAnsi="Arial"/>
          <w:u w:val="single"/>
        </w:rPr>
        <w:t xml:space="preserve">A person secures a watercraft to a mooring during an emergency that is immediately </w:t>
      </w:r>
      <w:bookmarkStart w:id="132" w:name="_LINE__32_79720ffe_8609_4bf3_909d_4dcb55"/>
      <w:bookmarkEnd w:id="129"/>
      <w:r>
        <w:rPr>
          <w:rFonts w:eastAsia="Arial" w:cs="Arial" w:ascii="Arial" w:hAnsi="Arial"/>
          <w:u w:val="single"/>
        </w:rPr>
        <w:t>reported to a law enforcement agency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4a000d75_127a_43d6_9f"/>
      <w:bookmarkStart w:id="134" w:name="_BILL_SECTION__4f34d025_806e_48c6_b278_c"/>
      <w:bookmarkStart w:id="135" w:name="_PROCESSED_CHANGE__dd240186_1019_45b2_a4"/>
      <w:bookmarkStart w:id="136" w:name="_STATUTE_S__b3068f88_2e07_47c4_9a7f_c165"/>
      <w:bookmarkStart w:id="137" w:name="_STATUTE_SS__69e50af8_9954_44bf_a6e5_2dd"/>
      <w:bookmarkStart w:id="138" w:name="_PAR__16_45ebd6d6_b135_4138_a34e_9765700"/>
      <w:bookmarkStart w:id="139" w:name="_STATUTE_P__60981204_4e14_4a9c_ad65_b03e"/>
      <w:bookmarkStart w:id="140" w:name="_SUMMARY__a96ebcf7_2b92_4b00_bed0_c8f344"/>
      <w:bookmarkStart w:id="141" w:name="_PAR__17_8d2bef54_4085_40dc_b12c_5d23662"/>
      <w:bookmarkStart w:id="142" w:name="_LINE__33_1716db10_e330_4c4c_b9e9_888e65"/>
      <w:bookmarkEnd w:id="133"/>
      <w:bookmarkEnd w:id="134"/>
      <w:bookmarkEnd w:id="135"/>
      <w:bookmarkEnd w:id="136"/>
      <w:bookmarkEnd w:id="137"/>
      <w:bookmarkEnd w:id="138"/>
      <w:bookmarkEnd w:id="139"/>
      <w:bookmarkEnd w:id="131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17_8d2bef54_4085_40dc_b12c_5d23662"/>
      <w:bookmarkStart w:id="144" w:name="_PAR__18_4ee44fe2_c24e_4828_b9d9_4ab7ea7"/>
      <w:bookmarkStart w:id="145" w:name="_LINE__34_46f52c3c_9170_445e_ab5f_c7ec5e"/>
      <w:bookmarkEnd w:id="143"/>
      <w:r>
        <w:rPr>
          <w:rFonts w:eastAsia="Arial" w:cs="Arial" w:ascii="Arial" w:hAnsi="Arial"/>
        </w:rPr>
        <w:t xml:space="preserve">This bill prohibits a person from securing a watercraft to a mooring without receiving </w:t>
      </w:r>
      <w:bookmarkStart w:id="146" w:name="_LINE__35_2ab1d413_ba3b_4a4f_822e_a11c54"/>
      <w:bookmarkEnd w:id="145"/>
      <w:r>
        <w:rPr>
          <w:rFonts w:eastAsia="Arial" w:cs="Arial" w:ascii="Arial" w:hAnsi="Arial"/>
        </w:rPr>
        <w:t xml:space="preserve">permission from the mooring's owner or lessee and establishes penalties and exceptions to </w:t>
      </w:r>
      <w:bookmarkStart w:id="147" w:name="_LINE__36_088bae32_c8c8_4301_a808_a59931"/>
      <w:bookmarkEnd w:id="146"/>
      <w:r>
        <w:rPr>
          <w:rFonts w:eastAsia="Arial" w:cs="Arial" w:ascii="Arial" w:hAnsi="Arial"/>
        </w:rPr>
        <w:t>that prohibition.</w:t>
      </w:r>
      <w:bookmarkEnd w:id="0"/>
      <w:bookmarkEnd w:id="1"/>
      <w:bookmarkEnd w:id="2"/>
      <w:bookmarkEnd w:id="140"/>
      <w:bookmarkEnd w:id="144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nauthorized Mooring of Watercraf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59</ItemId>
    <LRId>74033</LRId>
    <LRNumber>3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nauthorized Mooring of Watercraft</LRTitle>
    <ItemTitle>An Act to Prohibit the Unauthorized Mooring of Watercraft</ItemTitle>
    <ShortTitle1>PROHIBIT THE UNAUTHORIZED</ShortTitle1>
    <ShortTitle2>MOORING OF WATERCRAFT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4-12-30T10:30:29</LatestDraftingActionDate>
    <LatestDrafterName>ADavi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1C87" w:rsidRDefault="00781C87" w:rsidP="00781C87"&amp;gt;&amp;lt;w:pPr&amp;gt;&amp;lt;w:ind w:left="360" /&amp;gt;&amp;lt;/w:pPr&amp;gt;&amp;lt;w:bookmarkStart w:id="0" w:name="_ENACTING_CLAUSE__ead00cac_f875_45c2_968" /&amp;gt;&amp;lt;w:bookmarkStart w:id="1" w:name="_DOC_BODY__aecc6b46_fdef_4306_9e6f_8ede7" /&amp;gt;&amp;lt;w:bookmarkStart w:id="2" w:name="_DOC_BODY_CONTAINER__14dc3b0c_838a_489c_" /&amp;gt;&amp;lt;w:bookmarkStart w:id="3" w:name="_PAGE__1_ce902dcd_138e_4090_9bd0_59b9862" /&amp;gt;&amp;lt;w:bookmarkStart w:id="4" w:name="_PAR__1_4ae6ebe2_eebd_4b15_a776_06d7d2dc" /&amp;gt;&amp;lt;w:bookmarkStart w:id="5" w:name="_LINE__1_77bde933_f02d_4ead_bb17_e5086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1C87" w:rsidRDefault="00781C87" w:rsidP="00781C87"&amp;gt;&amp;lt;w:pPr&amp;gt;&amp;lt;w:ind w:left="360" w:firstLine="360" /&amp;gt;&amp;lt;/w:pPr&amp;gt;&amp;lt;w:bookmarkStart w:id="6" w:name="_BILL_SECTION_HEADER__66883389_3eaa_48d7" /&amp;gt;&amp;lt;w:bookmarkStart w:id="7" w:name="_BILL_SECTION__4f34d025_806e_48c6_b278_c" /&amp;gt;&amp;lt;w:bookmarkStart w:id="8" w:name="_DOC_BODY_CONTENT__4a000d75_127a_43d6_9f" /&amp;gt;&amp;lt;w:bookmarkStart w:id="9" w:name="_PAR__2_60170f67_0e68_4ca4_8722_7ef6284b" /&amp;gt;&amp;lt;w:bookmarkStart w:id="10" w:name="_LINE__2_606f174a_8650_47d0_a09b_8d884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9405a2_3c7b_4f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-B&amp;lt;/w:t&amp;gt;&amp;lt;/w:r&amp;gt;&amp;lt;w:r&amp;gt;&amp;lt;w:t xml:space="preserve"&amp;gt; is enacted to read:&amp;lt;/w:t&amp;gt;&amp;lt;/w:r&amp;gt;&amp;lt;w:bookmarkEnd w:id="10" /&amp;gt;&amp;lt;/w:p&amp;gt;&amp;lt;w:p w:rsidR="00781C87" w:rsidRDefault="00781C87" w:rsidP="00781C87"&amp;gt;&amp;lt;w:pPr&amp;gt;&amp;lt;w:ind w:left="1080" w:hanging="720" /&amp;gt;&amp;lt;w:rPr&amp;gt;&amp;lt;w:ins w:id="12" w:author="BPS" w:date="2024-12-17T16:39:00Z" /&amp;gt;&amp;lt;/w:rPr&amp;gt;&amp;lt;/w:pPr&amp;gt;&amp;lt;w:bookmarkStart w:id="13" w:name="_STATUTE_S__b3068f88_2e07_47c4_9a7f_c165" /&amp;gt;&amp;lt;w:bookmarkStart w:id="14" w:name="_PAR__3_35dfc294_6ab9_4c6a_ac2d_b499f115" /&amp;gt;&amp;lt;w:bookmarkStart w:id="15" w:name="_LINE__3_7b5320f9_5789_4958_9bde_8fb4f2c" /&amp;gt;&amp;lt;w:bookmarkStart w:id="16" w:name="_PROCESSED_CHANGE__dd240186_1019_45b2_a4" /&amp;gt;&amp;lt;w:bookmarkEnd w:id="6" /&amp;gt;&amp;lt;w:bookmarkEnd w:id="9" /&amp;gt;&amp;lt;w:ins w:id="17" w:author="BPS" w:date="2024-12-17T16:39:00Z"&amp;gt;&amp;lt;w:r&amp;gt;&amp;lt;w:rPr&amp;gt;&amp;lt;w:b /&amp;gt;&amp;lt;/w:rPr&amp;gt;&amp;lt;w:t&amp;gt;§&amp;lt;/w:t&amp;gt;&amp;lt;/w:r&amp;gt;&amp;lt;w:bookmarkStart w:id="18" w:name="_STATUTE_NUMBER__5fdb4e2c_79f0_46b8_8846" /&amp;gt;&amp;lt;w:r&amp;gt;&amp;lt;w:rPr&amp;gt;&amp;lt;w:b /&amp;gt;&amp;lt;/w:rPr&amp;gt;&amp;lt;w:t&amp;gt;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7729f03_eb62_4601_ba" /&amp;gt;&amp;lt;w:r&amp;gt;&amp;lt;w:rPr&amp;gt;&amp;lt;w:b /&amp;gt;&amp;lt;/w:rPr&amp;gt;&amp;lt;w:t&amp;gt;Mooring on privately owned or leased land&amp;lt;/w:t&amp;gt;&amp;lt;/w:r&amp;gt;&amp;lt;w:bookmarkEnd w:id="15" /&amp;gt;&amp;lt;w:bookmarkEnd w:id="19" /&amp;gt;&amp;lt;/w:ins&amp;gt;&amp;lt;/w:p&amp;gt;&amp;lt;w:p w:rsidR="00781C87" w:rsidRPr="00BA31B8" w:rsidRDefault="00781C87" w:rsidP="00781C87"&amp;gt;&amp;lt;w:pPr&amp;gt;&amp;lt;w:ind w:left="360" w:firstLine="360" /&amp;gt;&amp;lt;w:rPr&amp;gt;&amp;lt;w:ins w:id="20" w:author="BPS" w:date="2024-12-17T16:39:00Z" /&amp;gt;&amp;lt;/w:rPr&amp;gt;&amp;lt;/w:pPr&amp;gt;&amp;lt;w:bookmarkStart w:id="21" w:name="_STATUTE_NUMBER__475f21be_5c16_4039_87c3" /&amp;gt;&amp;lt;w:bookmarkStart w:id="22" w:name="_STATUTE_SS__2d28c154_48e8_4e0b_898e_f71" /&amp;gt;&amp;lt;w:bookmarkStart w:id="23" w:name="_PAR__4_87a62d05_4500_4099_8df3_7ed5bc47" /&amp;gt;&amp;lt;w:bookmarkStart w:id="24" w:name="_LINE__4_2a62bcac_3370_40e7_a731_530a1cb" /&amp;gt;&amp;lt;w:bookmarkEnd w:id="14" /&amp;gt;&amp;lt;w:ins w:id="25" w:author="BPS" w:date="2024-12-17T16:39:00Z"&amp;gt;&amp;lt;w:r w:rsidRPr="00BA31B8"&amp;gt;&amp;lt;w:rPr&amp;gt;&amp;lt;w:b /&amp;gt;&amp;lt;/w:rPr&amp;gt;&amp;lt;w:t&amp;gt;1&amp;lt;/w:t&amp;gt;&amp;lt;/w:r&amp;gt;&amp;lt;w:bookmarkEnd w:id="21" /&amp;gt;&amp;lt;w:r w:rsidRPr="00BA31B8"&amp;gt;&amp;lt;w:rPr&amp;gt;&amp;lt;w:b /&amp;gt;&amp;lt;/w:rPr&amp;gt;&amp;lt;w:t xml:space="preserve"&amp;gt;. &amp;lt;/w:t&amp;gt;&amp;lt;/w:r&amp;gt;&amp;lt;w:bookmarkStart w:id="26" w:name="_STATUTE_HEADNOTE__fb4c68fe_fb33_44a1_bc" /&amp;gt;&amp;lt;w:r w:rsidRPr="00BA31B8"&amp;gt;&amp;lt;w:rPr&amp;gt;&amp;lt;w:b /&amp;gt;&amp;lt;/w:rPr&amp;gt;&amp;lt;w:t xml:space="preserve"&amp;gt;Definitions. &amp;lt;/w:t&amp;gt;&amp;lt;/w:r&amp;gt;&amp;lt;w:bookmarkStart w:id="27" w:name="_STATUTE_CONTENT__b35f14c0_ba16_4991_a3b" /&amp;gt;&amp;lt;w:bookmarkEnd w:id="26" /&amp;gt;&amp;lt;w:r w:rsidRPr="00BA31B8"&amp;gt;&amp;lt;w:t&amp;gt;As used in this section, unless the context otherwise&amp;lt;/w:t&amp;gt;&amp;lt;/w:r&amp;gt;&amp;lt;/w:ins&amp;gt;&amp;lt;w:ins w:id="28" w:author="BPS" w:date="2024-12-26T08:13:00Z"&amp;gt;&amp;lt;w:r w:rsidRPr="0066344F"&amp;gt;&amp;lt;w:t xml:space="preserve"&amp;gt; &amp;lt;/w:t&amp;gt;&amp;lt;/w:r&amp;gt;&amp;lt;w:r w:rsidRPr="00BA31B8"&amp;gt;&amp;lt;w:t&amp;gt;indicates&amp;lt;/w:t&amp;gt;&amp;lt;/w:r&amp;gt;&amp;lt;/w:ins&amp;gt;&amp;lt;w:ins w:id="29" w:author="BPS" w:date="2024-12-17T16:39:00Z"&amp;gt;&amp;lt;w:r w:rsidRPr="00BA31B8"&amp;gt;&amp;lt;w:t xml:space="preserve"&amp;gt;, the &amp;lt;/w:t&amp;gt;&amp;lt;/w:r&amp;gt;&amp;lt;w:bookmarkStart w:id="30" w:name="_LINE__5_113b88c3_7f1b_467f_af98_7db0233" /&amp;gt;&amp;lt;w:bookmarkEnd w:id="24" /&amp;gt;&amp;lt;w:r w:rsidRPr="00BA31B8"&amp;gt;&amp;lt;w:t&amp;gt;following terms have the following meaning&amp;lt;/w:t&amp;gt;&amp;lt;/w:r&amp;gt;&amp;lt;/w:ins&amp;gt;&amp;lt;w:ins w:id="31" w:author="BPS" w:date="2024-12-17T16:46:00Z"&amp;gt;&amp;lt;w:r&amp;gt;&amp;lt;w:t&amp;gt;s&amp;lt;/w:t&amp;gt;&amp;lt;/w:r&amp;gt;&amp;lt;/w:ins&amp;gt;&amp;lt;w:ins w:id="32" w:author="BPS" w:date="2024-12-17T16:39:00Z"&amp;gt;&amp;lt;w:r w:rsidRPr="00BA31B8"&amp;gt;&amp;lt;w:t xml:space="preserve"&amp;gt;. &amp;lt;/w:t&amp;gt;&amp;lt;/w:r&amp;gt;&amp;lt;w:bookmarkEnd w:id="30" /&amp;gt;&amp;lt;/w:ins&amp;gt;&amp;lt;/w:p&amp;gt;&amp;lt;w:p w:rsidR="00781C87" w:rsidRPr="00BA31B8" w:rsidRDefault="00781C87" w:rsidP="00781C87"&amp;gt;&amp;lt;w:pPr&amp;gt;&amp;lt;w:ind w:left="720" /&amp;gt;&amp;lt;w:rPr&amp;gt;&amp;lt;w:ins w:id="33" w:author="BPS" w:date="2024-12-17T16:39:00Z" /&amp;gt;&amp;lt;/w:rPr&amp;gt;&amp;lt;/w:pPr&amp;gt;&amp;lt;w:bookmarkStart w:id="34" w:name="_STATUTE_NUMBER__5508ec95_1b8e_4aac_b7bb" /&amp;gt;&amp;lt;w:bookmarkStart w:id="35" w:name="_STATUTE_P__db8b5794_4d59_4198_91e6_e0b6" /&amp;gt;&amp;lt;w:bookmarkStart w:id="36" w:name="_PAR__5_369abab5_73de_49b6_9e33_9a25fa20" /&amp;gt;&amp;lt;w:bookmarkStart w:id="37" w:name="_LINE__6_8ecd8ff9_cecf_4f23_aed4_f2c9fad" /&amp;gt;&amp;lt;w:bookmarkEnd w:id="23" /&amp;gt;&amp;lt;w:bookmarkEnd w:id="27" /&amp;gt;&amp;lt;w:ins w:id="38" w:author="BPS" w:date="2024-12-17T16:39:00Z"&amp;gt;&amp;lt;w:r w:rsidRPr="00BA31B8"&amp;gt;&amp;lt;w:t&amp;gt;A&amp;lt;/w:t&amp;gt;&amp;lt;/w:r&amp;gt;&amp;lt;w:bookmarkEnd w:id="34" /&amp;gt;&amp;lt;w:r w:rsidRPr="00BA31B8"&amp;gt;&amp;lt;w:t&amp;gt;.&amp;lt;/w:t&amp;gt;&amp;lt;/w:r&amp;gt;&amp;lt;w:r&amp;gt;&amp;lt;w:t xml:space="preserve"&amp;gt;  &amp;lt;/w:t&amp;gt;&amp;lt;/w:r&amp;gt;&amp;lt;w:bookmarkStart w:id="39" w:name="_STATUTE_CONTENT__e5ff6dee_ac34_4f16_b41" /&amp;gt;&amp;lt;w:r w:rsidRPr="00BA31B8"&amp;gt;&amp;lt;w:t xml:space="preserve"&amp;gt;"Emergency" means an unexpected adverse event that exposes &amp;lt;/w:t&amp;gt;&amp;lt;/w:r&amp;gt;&amp;lt;/w:ins&amp;gt;&amp;lt;w:ins w:id="40" w:author="BPS" w:date="2024-12-17T16:46:00Z"&amp;gt;&amp;lt;w:r&amp;gt;&amp;lt;w:t&amp;gt;a&amp;lt;/w:t&amp;gt;&amp;lt;/w:r&amp;gt;&amp;lt;/w:ins&amp;gt;&amp;lt;w:ins w:id="41" w:author="BPS" w:date="2024-12-17T16:39:00Z"&amp;gt;&amp;lt;w:r w:rsidRPr="00BA31B8"&amp;gt;&amp;lt;w:t xml:space="preserve"&amp;gt; person to physical &amp;lt;/w:t&amp;gt;&amp;lt;/w:r&amp;gt;&amp;lt;w:bookmarkStart w:id="42" w:name="_LINE__7_2b37d851_580a_4516_adbb_3ffcced" /&amp;gt;&amp;lt;w:bookmarkEnd w:id="37" /&amp;gt;&amp;lt;w:r w:rsidRPr="00BA31B8"&amp;gt;&amp;lt;w:t xml:space="preserve"&amp;gt;harm if immediate action is not taken to prevent the harm or &amp;lt;/w:t&amp;gt;&amp;lt;/w:r&amp;gt;&amp;lt;/w:ins&amp;gt;&amp;lt;w:ins w:id="43" w:author="BPS" w:date="2024-12-17T16:46:00Z"&amp;gt;&amp;lt;w:r&amp;gt;&amp;lt;w:t&amp;gt;that&amp;lt;/w:t&amp;gt;&amp;lt;/w:r&amp;gt;&amp;lt;/w:ins&amp;gt;&amp;lt;w:ins w:id="44" w:author="BPS" w:date="2024-12-17T16:39:00Z"&amp;gt;&amp;lt;w:r w:rsidRPr="00BA31B8"&amp;gt;&amp;lt;w:t xml:space="preserve"&amp;gt; exposes &amp;lt;/w:t&amp;gt;&amp;lt;/w:r&amp;gt;&amp;lt;/w:ins&amp;gt;&amp;lt;w:ins w:id="45" w:author="BPS" w:date="2024-12-17T16:46:00Z"&amp;gt;&amp;lt;w:r&amp;gt;&amp;lt;w:t&amp;gt;a&amp;lt;/w:t&amp;gt;&amp;lt;/w:r&amp;gt;&amp;lt;/w:ins&amp;gt;&amp;lt;w:ins w:id="46" w:author="BPS" w:date="2024-12-17T16:39:00Z"&amp;gt;&amp;lt;w:r w:rsidRPr="00BA31B8"&amp;gt;&amp;lt;w:t xml:space="preserve"&amp;gt; watercraft &amp;lt;/w:t&amp;gt;&amp;lt;/w:r&amp;gt;&amp;lt;w:bookmarkStart w:id="47" w:name="_LINE__8_e1da485a_22d6_4f4e_a913_5e15441" /&amp;gt;&amp;lt;w:bookmarkEnd w:id="42" /&amp;gt;&amp;lt;w:r w:rsidRPr="00BA31B8"&amp;gt;&amp;lt;w:t xml:space="preserve"&amp;gt;to likely damage if &amp;lt;/w:t&amp;gt;&amp;lt;/w:r&amp;gt;&amp;lt;/w:ins&amp;gt;&amp;lt;w:ins w:id="48" w:author="BPS" w:date="2024-12-17T16:46:00Z"&amp;gt;&amp;lt;w:r&amp;gt;&amp;lt;w:t&amp;gt;a&amp;lt;/w:t&amp;gt;&amp;lt;/w:r&amp;gt;&amp;lt;/w:ins&amp;gt;&amp;lt;w:ins w:id="49" w:author="BPS" w:date="2024-12-17T16:39:00Z"&amp;gt;&amp;lt;w:r w:rsidRPr="00BA31B8"&amp;gt;&amp;lt;w:t xml:space="preserve"&amp;gt; mooring is not used. &amp;lt;/w:t&amp;gt;&amp;lt;/w:r&amp;gt;&amp;lt;w:bookmarkEnd w:id="47" /&amp;gt;&amp;lt;/w:ins&amp;gt;&amp;lt;/w:p&amp;gt;&amp;lt;w:p w:rsidR="00781C87" w:rsidRPr="00BA31B8" w:rsidRDefault="00781C87" w:rsidP="00781C87"&amp;gt;&amp;lt;w:pPr&amp;gt;&amp;lt;w:ind w:left="720" /&amp;gt;&amp;lt;w:rPr&amp;gt;&amp;lt;w:ins w:id="50" w:author="BPS" w:date="2024-12-17T16:39:00Z" /&amp;gt;&amp;lt;/w:rPr&amp;gt;&amp;lt;/w:pPr&amp;gt;&amp;lt;w:bookmarkStart w:id="51" w:name="_STATUTE_NUMBER__68f193a1_5bce_48ed_aa69" /&amp;gt;&amp;lt;w:bookmarkStart w:id="52" w:name="_STATUTE_P__8471b9d6_657c_4d60_9248_f010" /&amp;gt;&amp;lt;w:bookmarkStart w:id="53" w:name="_PAR__6_078a682a_5621_4a48_b58a_66153fa6" /&amp;gt;&amp;lt;w:bookmarkStart w:id="54" w:name="_LINE__9_f30b20c7_d8ec_4450_9fc3_5f50f65" /&amp;gt;&amp;lt;w:bookmarkEnd w:id="35" /&amp;gt;&amp;lt;w:bookmarkEnd w:id="36" /&amp;gt;&amp;lt;w:bookmarkEnd w:id="39" /&amp;gt;&amp;lt;w:ins w:id="55" w:author="BPS" w:date="2024-12-17T16:39:00Z"&amp;gt;&amp;lt;w:r w:rsidRPr="00BA31B8"&amp;gt;&amp;lt;w:t&amp;gt;B&amp;lt;/w:t&amp;gt;&amp;lt;/w:r&amp;gt;&amp;lt;w:bookmarkEnd w:id="51" /&amp;gt;&amp;lt;w:r w:rsidRPr="00BA31B8"&amp;gt;&amp;lt;w:t&amp;gt;.&amp;lt;/w:t&amp;gt;&amp;lt;/w:r&amp;gt;&amp;lt;w:r&amp;gt;&amp;lt;w:t xml:space="preserve"&amp;gt;  &amp;lt;/w:t&amp;gt;&amp;lt;/w:r&amp;gt;&amp;lt;w:bookmarkStart w:id="56" w:name="_STATUTE_CONTENT__4db01172_1773_4acc_8d6" /&amp;gt;&amp;lt;w:r w:rsidRPr="00BA31B8"&amp;gt;&amp;lt;w:t&amp;gt;"Owner o&amp;lt;/w:t&amp;gt;&amp;lt;/w:r&amp;gt;&amp;lt;/w:ins&amp;gt;&amp;lt;w:ins w:id="57" w:author="BPS" w:date="2024-12-26T08:13:00Z"&amp;gt;&amp;lt;w:r&amp;gt;&amp;lt;w:t&amp;gt;r&amp;lt;/w:t&amp;gt;&amp;lt;/w:r&amp;gt;&amp;lt;/w:ins&amp;gt;&amp;lt;w:ins w:id="58" w:author="BPS" w:date="2024-12-17T16:39:00Z"&amp;gt;&amp;lt;w:r w:rsidRPr="00BA31B8"&amp;gt;&amp;lt;w:t xml:space="preserve"&amp;gt; lessee" means a person or group of persons &amp;lt;/w:t&amp;gt;&amp;lt;/w:r&amp;gt;&amp;lt;/w:ins&amp;gt;&amp;lt;w:ins w:id="59" w:author="BPS" w:date="2024-12-26T08:13:00Z"&amp;gt;&amp;lt;w:r&amp;gt;&amp;lt;w:t&amp;gt;that have&amp;lt;/w:t&amp;gt;&amp;lt;/w:r&amp;gt;&amp;lt;/w:ins&amp;gt;&amp;lt;w:ins w:id="60" w:author="BPS" w:date="2024-12-17T16:39:00Z"&amp;gt;&amp;lt;w:r w:rsidRPr="00BA31B8"&amp;gt;&amp;lt;w:t xml:space="preserve"&amp;gt; a legal interest in &amp;lt;/w:t&amp;gt;&amp;lt;/w:r&amp;gt;&amp;lt;w:bookmarkStart w:id="61" w:name="_LINE__10_2a142ad8_f8b2_49b0_993f_97e57c" /&amp;gt;&amp;lt;w:bookmarkEnd w:id="54" /&amp;gt;&amp;lt;w:r w:rsidRPr="00BA31B8"&amp;gt;&amp;lt;w:t xml:space="preserve"&amp;gt;a mooring or &amp;lt;/w:t&amp;gt;&amp;lt;/w:r&amp;gt;&amp;lt;/w:ins&amp;gt;&amp;lt;w:ins w:id="62" w:author="BPS" w:date="2024-12-26T08:13:00Z"&amp;gt;&amp;lt;w:r&amp;gt;&amp;lt;w:t&amp;gt;that have&amp;lt;/w:t&amp;gt;&amp;lt;/w:r&amp;gt;&amp;lt;/w:ins&amp;gt;&amp;lt;w:ins w:id="63" w:author="BPS" w:date="2024-12-17T16:39:00Z"&amp;gt;&amp;lt;w:r w:rsidRPr="00BA31B8"&amp;gt;&amp;lt;w:t xml:space="preserve"&amp;gt; been granted rights of use of a mooring by the mooring's owner. &amp;lt;/w:t&amp;gt;&amp;lt;/w:r&amp;gt;&amp;lt;w:bookmarkEnd w:id="61" /&amp;gt;&amp;lt;/w:ins&amp;gt;&amp;lt;/w:p&amp;gt;&amp;lt;w:p w:rsidR="00781C87" w:rsidRPr="00BA31B8" w:rsidRDefault="00781C87" w:rsidP="00781C87"&amp;gt;&amp;lt;w:pPr&amp;gt;&amp;lt;w:ind w:left="360" w:firstLine="360" /&amp;gt;&amp;lt;w:rPr&amp;gt;&amp;lt;w:ins w:id="64" w:author="BPS" w:date="2024-12-17T16:39:00Z" /&amp;gt;&amp;lt;/w:rPr&amp;gt;&amp;lt;/w:pPr&amp;gt;&amp;lt;w:bookmarkStart w:id="65" w:name="_STATUTE_NUMBER__ce220f1d_0758_412a_9397" /&amp;gt;&amp;lt;w:bookmarkStart w:id="66" w:name="_STATUTE_SS__ae27ef0b_423d_466a_9b47_e81" /&amp;gt;&amp;lt;w:bookmarkStart w:id="67" w:name="_PAR__7_49d85adb_28c4_42a4_b9ac_f13b5d9a" /&amp;gt;&amp;lt;w:bookmarkStart w:id="68" w:name="_LINE__11_ade29ffc_c7f9_475f_909b_0424e3" /&amp;gt;&amp;lt;w:bookmarkEnd w:id="22" /&amp;gt;&amp;lt;w:bookmarkEnd w:id="52" /&amp;gt;&amp;lt;w:bookmarkEnd w:id="53" /&amp;gt;&amp;lt;w:bookmarkEnd w:id="56" /&amp;gt;&amp;lt;w:ins w:id="69" w:author="BPS" w:date="2024-12-17T16:39:00Z"&amp;gt;&amp;lt;w:r w:rsidRPr="00BA31B8"&amp;gt;&amp;lt;w:rPr&amp;gt;&amp;lt;w:b /&amp;gt;&amp;lt;/w:rPr&amp;gt;&amp;lt;w:t&amp;gt;2&amp;lt;/w:t&amp;gt;&amp;lt;/w:r&amp;gt;&amp;lt;w:bookmarkEnd w:id="65" /&amp;gt;&amp;lt;w:r w:rsidRPr="00BA31B8"&amp;gt;&amp;lt;w:rPr&amp;gt;&amp;lt;w:b /&amp;gt;&amp;lt;/w:rPr&amp;gt;&amp;lt;w:t xml:space="preserve"&amp;gt;. &amp;lt;/w:t&amp;gt;&amp;lt;/w:r&amp;gt;&amp;lt;w:bookmarkStart w:id="70" w:name="_STATUTE_HEADNOTE__cd237bc5_4683_4727_8b" /&amp;gt;&amp;lt;w:r w:rsidRPr="00BA31B8"&amp;gt;&amp;lt;w:rPr&amp;gt;&amp;lt;w:b /&amp;gt;&amp;lt;/w:rPr&amp;gt;&amp;lt;w:t xml:space="preserve"&amp;gt;Permission required. &amp;lt;/w:t&amp;gt;&amp;lt;/w:r&amp;gt;&amp;lt;w:bookmarkStart w:id="71" w:name="_STATUTE_CONTENT__5a64e4b1_4fd0_45f7_b29" /&amp;gt;&amp;lt;w:bookmarkEnd w:id="70" /&amp;gt;&amp;lt;w:r w:rsidRPr="00BA31B8"&amp;gt;&amp;lt;w:t xml:space="preserve"&amp;gt;A person may not &amp;lt;/w:t&amp;gt;&amp;lt;/w:r&amp;gt;&amp;lt;/w:ins&amp;gt;&amp;lt;w:ins w:id="72" w:author="BPS" w:date="2024-12-26T08:14:00Z"&amp;gt;&amp;lt;w:r&amp;gt;&amp;lt;w:t&amp;gt;secure&amp;lt;/w:t&amp;gt;&amp;lt;/w:r&amp;gt;&amp;lt;/w:ins&amp;gt;&amp;lt;w:ins w:id="73" w:author="BPS" w:date="2024-12-17T16:39:00Z"&amp;gt;&amp;lt;w:r w:rsidRPr="00BA31B8"&amp;gt;&amp;lt;w:t xml:space="preserve"&amp;gt; a watercraft to a mooring owned or &amp;lt;/w:t&amp;gt;&amp;lt;/w:r&amp;gt;&amp;lt;w:bookmarkStart w:id="74" w:name="_LINE__12_80faa385_8e58_488c_8367_7a276f" /&amp;gt;&amp;lt;w:bookmarkEnd w:id="68" /&amp;gt;&amp;lt;w:r w:rsidRPr="00BA31B8"&amp;gt;&amp;lt;w:t&amp;gt;leased by another person without permission of the owner or lessee.&amp;lt;/w:t&amp;gt;&amp;lt;/w:r&amp;gt;&amp;lt;w:bookmarkEnd w:id="74" /&amp;gt;&amp;lt;/w:ins&amp;gt;&amp;lt;/w:p&amp;gt;&amp;lt;w:p w:rsidR="00781C87" w:rsidRPr="00BA31B8" w:rsidRDefault="00781C87" w:rsidP="00781C87"&amp;gt;&amp;lt;w:pPr&amp;gt;&amp;lt;w:ind w:left="360" w:firstLine="360" /&amp;gt;&amp;lt;w:rPr&amp;gt;&amp;lt;w:ins w:id="75" w:author="BPS" w:date="2024-12-17T16:39:00Z" /&amp;gt;&amp;lt;/w:rPr&amp;gt;&amp;lt;/w:pPr&amp;gt;&amp;lt;w:bookmarkStart w:id="76" w:name="_STATUTE_NUMBER__2b42ae8e_1bf2_49bf_b4d1" /&amp;gt;&amp;lt;w:bookmarkStart w:id="77" w:name="_STATUTE_SS__921da8e0_df40_456b_bb9d_00e" /&amp;gt;&amp;lt;w:bookmarkStart w:id="78" w:name="_PAR__8_4bbc368e_2467_472e_b4fe_3d608f2e" /&amp;gt;&amp;lt;w:bookmarkStart w:id="79" w:name="_LINE__13_0a60dfdb_81db_4e97_a2e8_450d13" /&amp;gt;&amp;lt;w:bookmarkEnd w:id="66" /&amp;gt;&amp;lt;w:bookmarkEnd w:id="67" /&amp;gt;&amp;lt;w:bookmarkEnd w:id="71" /&amp;gt;&amp;lt;w:ins w:id="80" w:author="BPS" w:date="2024-12-17T16:39:00Z"&amp;gt;&amp;lt;w:r w:rsidRPr="00BA31B8"&amp;gt;&amp;lt;w:rPr&amp;gt;&amp;lt;w:b /&amp;gt;&amp;lt;/w:rPr&amp;gt;&amp;lt;w:t&amp;gt;3&amp;lt;/w:t&amp;gt;&amp;lt;/w:r&amp;gt;&amp;lt;w:bookmarkEnd w:id="76" /&amp;gt;&amp;lt;w:r w:rsidRPr="00BA31B8"&amp;gt;&amp;lt;w:rPr&amp;gt;&amp;lt;w:b /&amp;gt;&amp;lt;/w:rPr&amp;gt;&amp;lt;w:t xml:space="preserve"&amp;gt;. &amp;lt;/w:t&amp;gt;&amp;lt;/w:r&amp;gt;&amp;lt;w:bookmarkStart w:id="81" w:name="_STATUTE_HEADNOTE__53823e01_59a7_499c_b8" /&amp;gt;&amp;lt;w:r w:rsidRPr="00BA31B8"&amp;gt;&amp;lt;w:rPr&amp;gt;&amp;lt;w:b /&amp;gt;&amp;lt;/w:rPr&amp;gt;&amp;lt;w:t xml:space="preserve"&amp;gt;Penalty. &amp;lt;/w:t&amp;gt;&amp;lt;/w:r&amp;gt;&amp;lt;w:bookmarkStart w:id="82" w:name="_STATUTE_CONTENT__2d415cb8_8f6f_4363_928" /&amp;gt;&amp;lt;w:bookmarkEnd w:id="81" /&amp;gt;&amp;lt;w:r w:rsidRPr="00BA31B8"&amp;gt;&amp;lt;w:t xml:space="preserve"&amp;gt;A person who violates &amp;lt;/w:t&amp;gt;&amp;lt;/w:r&amp;gt;&amp;lt;/w:ins&amp;gt;&amp;lt;w:ins w:id="83" w:author="BPS" w:date="2024-12-26T08:15:00Z"&amp;gt;&amp;lt;w:r&amp;gt;&amp;lt;w:t&amp;gt;subsection 2&amp;lt;/w:t&amp;gt;&amp;lt;/w:r&amp;gt;&amp;lt;/w:ins&amp;gt;&amp;lt;w:ins w:id="84" w:author="BPS" w:date="2024-12-17T16:39:00Z"&amp;gt;&amp;lt;w:r w:rsidRPr="00BA31B8"&amp;gt;&amp;lt;w:t xml:space="preserve"&amp;gt; commits a Class E crime if: &amp;lt;/w:t&amp;gt;&amp;lt;/w:r&amp;gt;&amp;lt;w:bookmarkEnd w:id="79" /&amp;gt;&amp;lt;/w:ins&amp;gt;&amp;lt;/w:p&amp;gt;&amp;lt;w:p w:rsidR="00781C87" w:rsidRPr="00BA31B8" w:rsidRDefault="00781C87" w:rsidP="00781C87"&amp;gt;&amp;lt;w:pPr&amp;gt;&amp;lt;w:ind w:left="720" /&amp;gt;&amp;lt;w:rPr&amp;gt;&amp;lt;w:ins w:id="85" w:author="BPS" w:date="2024-12-17T16:39:00Z" /&amp;gt;&amp;lt;/w:rPr&amp;gt;&amp;lt;/w:pPr&amp;gt;&amp;lt;w:bookmarkStart w:id="86" w:name="_STATUTE_NUMBER__a64555b3_a853_4437_9e39" /&amp;gt;&amp;lt;w:bookmarkStart w:id="87" w:name="_STATUTE_P__bbfef848_57c7_4101_b5d0_3b85" /&amp;gt;&amp;lt;w:bookmarkStart w:id="88" w:name="_PAR__9_505e821f_cebe_4a8d_b2d0_3ef06944" /&amp;gt;&amp;lt;w:bookmarkStart w:id="89" w:name="_LINE__14_3dbfc008_8065_448e_91d9_1c78a0" /&amp;gt;&amp;lt;w:bookmarkEnd w:id="78" /&amp;gt;&amp;lt;w:bookmarkEnd w:id="82" /&amp;gt;&amp;lt;w:ins w:id="90" w:author="BPS" w:date="2024-12-17T16:39:00Z"&amp;gt;&amp;lt;w:r w:rsidRPr="00BA31B8"&amp;gt;&amp;lt;w:t&amp;gt;A&amp;lt;/w:t&amp;gt;&amp;lt;/w:r&amp;gt;&amp;lt;w:bookmarkEnd w:id="86" /&amp;gt;&amp;lt;w:r w:rsidRPr="00BA31B8"&amp;gt;&amp;lt;w:t&amp;gt;.&amp;lt;/w:t&amp;gt;&amp;lt;/w:r&amp;gt;&amp;lt;w:r&amp;gt;&amp;lt;w:t xml:space="preserve"&amp;gt;  &amp;lt;/w:t&amp;gt;&amp;lt;/w:r&amp;gt;&amp;lt;w:bookmarkStart w:id="91" w:name="_STATUTE_CONTENT__f27109dd_bb6f_47ff_9a9" /&amp;gt;&amp;lt;w:r w:rsidRPr="00BA31B8"&amp;gt;&amp;lt;w:t xml:space="preserve"&amp;gt;The person refuses or fails to immediately release a watercraft from a mooring &amp;lt;/w:t&amp;gt;&amp;lt;/w:r&amp;gt;&amp;lt;/w:ins&amp;gt;&amp;lt;w:ins w:id="92" w:author="BPS" w:date="2024-12-17T16:47:00Z"&amp;gt;&amp;lt;w:r&amp;gt;&amp;lt;w:t xml:space="preserve"&amp;gt;upon &amp;lt;/w:t&amp;gt;&amp;lt;/w:r&amp;gt;&amp;lt;w:bookmarkStart w:id="93" w:name="_LINE__15_cb73e1b5_f096_4485_9cae_145837" /&amp;gt;&amp;lt;w:bookmarkEnd w:id="89" /&amp;gt;&amp;lt;w:r&amp;gt;&amp;lt;w:t&amp;gt;request of&amp;lt;/w:t&amp;gt;&amp;lt;/w:r&amp;gt;&amp;lt;/w:ins&amp;gt;&amp;lt;w:ins w:id="94" w:author="BPS" w:date="2024-12-17T16:39:00Z"&amp;gt;&amp;lt;w:r w:rsidRPr="00BA31B8"&amp;gt;&amp;lt;w:t xml:space="preserve"&amp;gt; the owner or lessee and deprives the owner or lessee of use of &amp;lt;/w:t&amp;gt;&amp;lt;/w:r&amp;gt;&amp;lt;/w:ins&amp;gt;&amp;lt;w:ins w:id="95" w:author="BPS" w:date="2024-12-17T16:47:00Z"&amp;gt;&amp;lt;w:r&amp;gt;&amp;lt;w:t&amp;gt;the&amp;lt;/w:t&amp;gt;&amp;lt;/w:r&amp;gt;&amp;lt;/w:ins&amp;gt;&amp;lt;w:ins w:id="96" w:author="BPS" w:date="2024-12-17T16:39:00Z"&amp;gt;&amp;lt;w:r w:rsidRPr="00BA31B8"&amp;gt;&amp;lt;w:t xml:space="preserve"&amp;gt; mooring;&amp;lt;/w:t&amp;gt;&amp;lt;/w:r&amp;gt;&amp;lt;w:bookmarkEnd w:id="93" /&amp;gt;&amp;lt;/w:ins&amp;gt;&amp;lt;/w:p&amp;gt;&amp;lt;w:p w:rsidR="00781C87" w:rsidRPr="00BA31B8" w:rsidRDefault="00781C87" w:rsidP="00781C87"&amp;gt;&amp;lt;w:pPr&amp;gt;&amp;lt;w:ind w:left="720" /&amp;gt;&amp;lt;w:rPr&amp;gt;&amp;lt;w:ins w:id="97" w:author="BPS" w:date="2024-12-17T16:39:00Z" /&amp;gt;&amp;lt;/w:rPr&amp;gt;&amp;lt;/w:pPr&amp;gt;&amp;lt;w:bookmarkStart w:id="98" w:name="_STATUTE_NUMBER__f0c3d71b_3e43_4141_a5f9" /&amp;gt;&amp;lt;w:bookmarkStart w:id="99" w:name="_STATUTE_P__68f955de_c8e7_45b5_81e8_e348" /&amp;gt;&amp;lt;w:bookmarkStart w:id="100" w:name="_PAR__10_a51216c5_6d46_4977_aed2_ed1c485" /&amp;gt;&amp;lt;w:bookmarkStart w:id="101" w:name="_LINE__16_18fdf638_cdf3_456a_aba3_0c91bc" /&amp;gt;&amp;lt;w:bookmarkEnd w:id="87" /&amp;gt;&amp;lt;w:bookmarkEnd w:id="88" /&amp;gt;&amp;lt;w:bookmarkEnd w:id="91" /&amp;gt;&amp;lt;w:ins w:id="102" w:author="BPS" w:date="2024-12-17T16:39:00Z"&amp;gt;&amp;lt;w:r w:rsidRPr="00BA31B8"&amp;gt;&amp;lt;w:t&amp;gt;B&amp;lt;/w:t&amp;gt;&amp;lt;/w:r&amp;gt;&amp;lt;w:bookmarkEnd w:id="98" /&amp;gt;&amp;lt;w:r w:rsidRPr="00BA31B8"&amp;gt;&amp;lt;w:t&amp;gt;.&amp;lt;/w:t&amp;gt;&amp;lt;/w:r&amp;gt;&amp;lt;w:r&amp;gt;&amp;lt;w:t xml:space="preserve"&amp;gt;  &amp;lt;/w:t&amp;gt;&amp;lt;/w:r&amp;gt;&amp;lt;w:bookmarkStart w:id="103" w:name="_STATUTE_CONTENT__349f6f2c_a8cb_4d8b_87a" /&amp;gt;&amp;lt;w:r w:rsidRPr="00BA31B8"&amp;gt;&amp;lt;w:t xml:space="preserve"&amp;gt;The person leaves a watercraft &amp;lt;/w:t&amp;gt;&amp;lt;/w:r&amp;gt;&amp;lt;/w:ins&amp;gt;&amp;lt;w:ins w:id="104" w:author="BPS" w:date="2024-12-17T16:48:00Z"&amp;gt;&amp;lt;w:r&amp;gt;&amp;lt;w:t xml:space="preserve"&amp;gt;unattended and &amp;lt;/w:t&amp;gt;&amp;lt;/w:r&amp;gt;&amp;lt;/w:ins&amp;gt;&amp;lt;w:ins w:id="105" w:author="BPS" w:date="2024-12-26T08:15:00Z"&amp;gt;&amp;lt;w:r&amp;gt;&amp;lt;w:t&amp;gt;secured&amp;lt;/w:t&amp;gt;&amp;lt;/w:r&amp;gt;&amp;lt;/w:ins&amp;gt;&amp;lt;w:ins w:id="106" w:author="BPS" w:date="2024-12-17T16:39:00Z"&amp;gt;&amp;lt;w:r w:rsidRPr="00BA31B8"&amp;gt;&amp;lt;w:t xml:space="preserve"&amp;gt; to a mooring and deprives &amp;lt;/w:t&amp;gt;&amp;lt;/w:r&amp;gt;&amp;lt;w:bookmarkStart w:id="107" w:name="_LINE__17_2cc42dd2_3b71_40dd_8eb6_16afe5" /&amp;gt;&amp;lt;w:bookmarkEnd w:id="101" /&amp;gt;&amp;lt;w:r w:rsidRPr="00BA31B8"&amp;gt;&amp;lt;w:t xml:space="preserve"&amp;gt;the owner or lessee of the use of &amp;lt;/w:t&amp;gt;&amp;lt;/w:r&amp;gt;&amp;lt;/w:ins&amp;gt;&amp;lt;w:ins w:id="108" w:author="BPS" w:date="2024-12-17T16:48:00Z"&amp;gt;&amp;lt;w:r&amp;gt;&amp;lt;w:t&amp;gt;the&amp;lt;/w:t&amp;gt;&amp;lt;/w:r&amp;gt;&amp;lt;/w:ins&amp;gt;&amp;lt;w:ins w:id="109" w:author="BPS" w:date="2024-12-17T16:39:00Z"&amp;gt;&amp;lt;w:r w:rsidRPr="00BA31B8"&amp;gt;&amp;lt;w:t xml:space="preserve"&amp;gt; mooring; or&amp;lt;/w:t&amp;gt;&amp;lt;/w:r&amp;gt;&amp;lt;w:bookmarkEnd w:id="107" /&amp;gt;&amp;lt;/w:ins&amp;gt;&amp;lt;/w:p&amp;gt;&amp;lt;w:p w:rsidR="00781C87" w:rsidRPr="00BA31B8" w:rsidRDefault="00781C87" w:rsidP="00781C87"&amp;gt;&amp;lt;w:pPr&amp;gt;&amp;lt;w:ind w:left="720" /&amp;gt;&amp;lt;w:rPr&amp;gt;&amp;lt;w:ins w:id="110" w:author="BPS" w:date="2024-12-17T16:39:00Z" /&amp;gt;&amp;lt;/w:rPr&amp;gt;&amp;lt;/w:pPr&amp;gt;&amp;lt;w:bookmarkStart w:id="111" w:name="_STATUTE_NUMBER__4215392e_b929_44cf_a35c" /&amp;gt;&amp;lt;w:bookmarkStart w:id="112" w:name="_STATUTE_P__82f3301e_08a9_418f_a82e_1222" /&amp;gt;&amp;lt;w:bookmarkStart w:id="113" w:name="_PAR__11_8f626488_38f7_472e_97dd_b5b1959" /&amp;gt;&amp;lt;w:bookmarkStart w:id="114" w:name="_LINE__18_f9bdad2b_782e_4d9d_963a_ff8da2" /&amp;gt;&amp;lt;w:bookmarkEnd w:id="99" /&amp;gt;&amp;lt;w:bookmarkEnd w:id="100" /&amp;gt;&amp;lt;w:bookmarkEnd w:id="103" /&amp;gt;&amp;lt;w:ins w:id="115" w:author="BPS" w:date="2024-12-17T16:39:00Z"&amp;gt;&amp;lt;w:r w:rsidRPr="00BA31B8"&amp;gt;&amp;lt;w:t&amp;gt;C&amp;lt;/w:t&amp;gt;&amp;lt;/w:r&amp;gt;&amp;lt;w:bookmarkEnd w:id="111" /&amp;gt;&amp;lt;w:r w:rsidRPr="00BA31B8"&amp;gt;&amp;lt;w:t&amp;gt;.&amp;lt;/w:t&amp;gt;&amp;lt;/w:r&amp;gt;&amp;lt;w:r&amp;gt;&amp;lt;w:t xml:space="preserve"&amp;gt;  &amp;lt;/w:t&amp;gt;&amp;lt;/w:r&amp;gt;&amp;lt;/w:ins&amp;gt;&amp;lt;w:bookmarkStart w:id="116" w:name="_STATUTE_CONTENT__93e64543_5d74_4bef_b45" /&amp;gt;&amp;lt;w:ins w:id="117" w:author="BPS" w:date="2024-12-26T08:15:00Z"&amp;gt;&amp;lt;w:r&amp;gt;&amp;lt;w:t&amp;gt;The person damages or drags&amp;lt;/w:t&amp;gt;&amp;lt;/w:r&amp;gt;&amp;lt;/w:ins&amp;gt;&amp;lt;w:ins w:id="118" w:author="BPS" w:date="2024-12-17T16:49:00Z"&amp;gt;&amp;lt;w:r&amp;gt;&amp;lt;w:t xml:space="preserve"&amp;gt; the &amp;lt;/w:t&amp;gt;&amp;lt;/w:r&amp;gt;&amp;lt;/w:ins&amp;gt;&amp;lt;w:ins w:id="119" w:author="BPS" w:date="2024-12-17T16:50:00Z"&amp;gt;&amp;lt;w:r&amp;gt;&amp;lt;w:t&amp;gt;mooring&amp;lt;/w:t&amp;gt;&amp;lt;/w:r&amp;gt;&amp;lt;/w:ins&amp;gt;&amp;lt;w:ins w:id="120" w:author="BPS" w:date="2024-12-17T16:39:00Z"&amp;gt;&amp;lt;w:r w:rsidRPr="00BA31B8"&amp;gt;&amp;lt;w:t xml:space="preserve"&amp;gt;. &amp;lt;/w:t&amp;gt;&amp;lt;/w:r&amp;gt;&amp;lt;w:bookmarkEnd w:id="114" /&amp;gt;&amp;lt;/w:ins&amp;gt;&amp;lt;/w:p&amp;gt;&amp;lt;w:p w:rsidR="00781C87" w:rsidRPr="00BA31B8" w:rsidRDefault="00781C87" w:rsidP="00781C87"&amp;gt;&amp;lt;w:pPr&amp;gt;&amp;lt;w:ind w:left="360" w:firstLine="360" /&amp;gt;&amp;lt;w:rPr&amp;gt;&amp;lt;w:ins w:id="121" w:author="BPS" w:date="2024-12-17T16:39:00Z" /&amp;gt;&amp;lt;/w:rPr&amp;gt;&amp;lt;/w:pPr&amp;gt;&amp;lt;w:bookmarkStart w:id="122" w:name="_STATUTE_NUMBER__b63e5473_77b2_4e1e_a743" /&amp;gt;&amp;lt;w:bookmarkStart w:id="123" w:name="_STATUTE_SS__dc024cd9_6845_4b69_ab6e_e78" /&amp;gt;&amp;lt;w:bookmarkStart w:id="124" w:name="_PAR__12_71b7aa79_81b3_474e_b497_e5b645e" /&amp;gt;&amp;lt;w:bookmarkStart w:id="125" w:name="_LINE__19_55116f26_7340_40dd_b962_572b2a" /&amp;gt;&amp;lt;w:bookmarkEnd w:id="77" /&amp;gt;&amp;lt;w:bookmarkEnd w:id="112" /&amp;gt;&amp;lt;w:bookmarkEnd w:id="113" /&amp;gt;&amp;lt;w:bookmarkEnd w:id="116" /&amp;gt;&amp;lt;w:ins w:id="126" w:author="BPS" w:date="2024-12-17T16:39:00Z"&amp;gt;&amp;lt;w:r w:rsidRPr="00BA31B8"&amp;gt;&amp;lt;w:rPr&amp;gt;&amp;lt;w:b /&amp;gt;&amp;lt;/w:rPr&amp;gt;&amp;lt;w:t&amp;gt;4&amp;lt;/w:t&amp;gt;&amp;lt;/w:r&amp;gt;&amp;lt;w:bookmarkEnd w:id="122" /&amp;gt;&amp;lt;w:r w:rsidRPr="00BA31B8"&amp;gt;&amp;lt;w:rPr&amp;gt;&amp;lt;w:b /&amp;gt;&amp;lt;/w:rPr&amp;gt;&amp;lt;w:t xml:space="preserve"&amp;gt;. &amp;lt;/w:t&amp;gt;&amp;lt;/w:r&amp;gt;&amp;lt;w:bookmarkStart w:id="127" w:name="_STATUTE_HEADNOTE__302f5ceb_c2cd_4a75_84" /&amp;gt;&amp;lt;w:r w:rsidRPr="00BA31B8"&amp;gt;&amp;lt;w:rPr&amp;gt;&amp;lt;w:b /&amp;gt;&amp;lt;/w:rPr&amp;gt;&amp;lt;w:t xml:space="preserve"&amp;gt;Restitution. &amp;lt;/w:t&amp;gt;&amp;lt;/w:r&amp;gt;&amp;lt;w:bookmarkStart w:id="128" w:name="_STATUTE_CONTENT__412c3563_39c6_4e8c_91e" /&amp;gt;&amp;lt;w:bookmarkEnd w:id="127" /&amp;gt;&amp;lt;w:r w:rsidRPr="00BA31B8"&amp;gt;&amp;lt;w:t xml:space="preserve"&amp;gt;In addition to any criminal penalty imposed for a violation of &amp;lt;/w:t&amp;gt;&amp;lt;/w:r&amp;gt;&amp;lt;/w:ins&amp;gt;&amp;lt;w:ins w:id="129" w:author="BPS" w:date="2024-12-26T08:16:00Z"&amp;gt;&amp;lt;w:r&amp;gt;&amp;lt;w:t xml:space="preserve"&amp;gt;subsection &amp;lt;/w:t&amp;gt;&amp;lt;/w:r&amp;gt;&amp;lt;w:bookmarkStart w:id="130" w:name="_LINE__20_ee8edcd2_d324_4475_bba0_4ec6ed" /&amp;gt;&amp;lt;w:bookmarkEnd w:id="125" /&amp;gt;&amp;lt;w:r&amp;gt;&amp;lt;w:t&amp;gt;2&amp;lt;/w:t&amp;gt;&amp;lt;/w:r&amp;gt;&amp;lt;/w:ins&amp;gt;&amp;lt;w:ins w:id="131" w:author="BPS" w:date="2024-12-17T16:39:00Z"&amp;gt;&amp;lt;w:r w:rsidRPr="00BA31B8"&amp;gt;&amp;lt;w:t xml:space="preserve"&amp;gt;, a court shall order a person who violates &amp;lt;/w:t&amp;gt;&amp;lt;/w:r&amp;gt;&amp;lt;/w:ins&amp;gt;&amp;lt;w:ins w:id="132" w:author="BPS" w:date="2024-12-26T08:16:00Z"&amp;gt;&amp;lt;w:r&amp;gt;&amp;lt;w:t&amp;gt;subsection 2&amp;lt;/w:t&amp;gt;&amp;lt;/w:r&amp;gt;&amp;lt;/w:ins&amp;gt;&amp;lt;w:ins w:id="133" w:author="BPS" w:date="2024-12-17T16:39:00Z"&amp;gt;&amp;lt;w:r w:rsidRPr="00BA31B8"&amp;gt;&amp;lt;w:t xml:space="preserve"&amp;gt; to pay restitution to the owner or &amp;lt;/w:t&amp;gt;&amp;lt;/w:r&amp;gt;&amp;lt;w:bookmarkStart w:id="134" w:name="_LINE__21_f013ddf7_2f67_48e8_a7ee_c1b1fb" /&amp;gt;&amp;lt;w:bookmarkEnd w:id="130" /&amp;gt;&amp;lt;w:r w:rsidRPr="00BA31B8"&amp;gt;&amp;lt;w:t xml:space="preserve"&amp;gt;lessee of &amp;lt;/w:t&amp;gt;&amp;lt;/w:r&amp;gt;&amp;lt;/w:ins&amp;gt;&amp;lt;w:ins w:id="135" w:author="BPS" w:date="2024-12-26T08:16:00Z"&amp;gt;&amp;lt;w:r&amp;gt;&amp;lt;w:t&amp;gt;the&amp;lt;/w:t&amp;gt;&amp;lt;/w:r&amp;gt;&amp;lt;/w:ins&amp;gt;&amp;lt;w:ins w:id="136" w:author="BPS" w:date="2024-12-17T16:39:00Z"&amp;gt;&amp;lt;w:r w:rsidRPr="00BA31B8"&amp;gt;&amp;lt;w:t xml:space="preserve"&amp;gt; mooring in an amount equal to any monetary expenses the owner or lessee &amp;lt;/w:t&amp;gt;&amp;lt;/w:r&amp;gt;&amp;lt;w:bookmarkStart w:id="137" w:name="_LINE__22_c7b2d005_e549_4486_88d2_ab6636" /&amp;gt;&amp;lt;w:bookmarkEnd w:id="134" /&amp;gt;&amp;lt;w:r w:rsidRPr="00BA31B8"&amp;gt;&amp;lt;w:t xml:space="preserve"&amp;gt;incurs as a result of the unauthorized use of &amp;lt;/w:t&amp;gt;&amp;lt;/w:r&amp;gt;&amp;lt;/w:ins&amp;gt;&amp;lt;w:ins w:id="138" w:author="BPS" w:date="2024-12-17T16:50:00Z"&amp;gt;&amp;lt;w:r&amp;gt;&amp;lt;w:t&amp;gt;the&amp;lt;/w:t&amp;gt;&amp;lt;/w:r&amp;gt;&amp;lt;/w:ins&amp;gt;&amp;lt;w:ins w:id="139" w:author="BPS" w:date="2024-12-17T16:39:00Z"&amp;gt;&amp;lt;w:r w:rsidRPr="00BA31B8"&amp;gt;&amp;lt;w:t xml:space="preserve"&amp;gt; mooring. &amp;lt;/w:t&amp;gt;&amp;lt;/w:r&amp;gt;&amp;lt;w:bookmarkEnd w:id="137" /&amp;gt;&amp;lt;/w:ins&amp;gt;&amp;lt;/w:p&amp;gt;&amp;lt;w:p w:rsidR="00781C87" w:rsidRPr="00BA31B8" w:rsidRDefault="00781C87" w:rsidP="00781C87"&amp;gt;&amp;lt;w:pPr&amp;gt;&amp;lt;w:ind w:left="360" w:firstLine="360" /&amp;gt;&amp;lt;w:rPr&amp;gt;&amp;lt;w:ins w:id="140" w:author="BPS" w:date="2024-12-17T16:39:00Z" /&amp;gt;&amp;lt;/w:rPr&amp;gt;&amp;lt;/w:pPr&amp;gt;&amp;lt;w:bookmarkStart w:id="141" w:name="_STATUTE_NUMBER__f459a6da_889d_4952_9bce" /&amp;gt;&amp;lt;w:bookmarkStart w:id="142" w:name="_STATUTE_SS__6a595adf_0cc5_44b0_92d0_c5a" /&amp;gt;&amp;lt;w:bookmarkStart w:id="143" w:name="_PAR__13_ad652bd7_11bb_4c81_9cbd_bbe9c84" /&amp;gt;&amp;lt;w:bookmarkStart w:id="144" w:name="_LINE__23_3b9ec2e3_51ee_481f_9bdd_3527a0" /&amp;gt;&amp;lt;w:bookmarkEnd w:id="123" /&amp;gt;&amp;lt;w:bookmarkEnd w:id="124" /&amp;gt;&amp;lt;w:bookmarkEnd w:id="128" /&amp;gt;&amp;lt;w:ins w:id="145" w:author="BPS" w:date="2024-12-17T16:39:00Z"&amp;gt;&amp;lt;w:r w:rsidRPr="00BA31B8"&amp;gt;&amp;lt;w:rPr&amp;gt;&amp;lt;w:b /&amp;gt;&amp;lt;/w:rPr&amp;gt;&amp;lt;w:t&amp;gt;5&amp;lt;/w:t&amp;gt;&amp;lt;/w:r&amp;gt;&amp;lt;w:bookmarkEnd w:id="141" /&amp;gt;&amp;lt;w:r w:rsidRPr="00BA31B8"&amp;gt;&amp;lt;w:rPr&amp;gt;&amp;lt;w:b /&amp;gt;&amp;lt;/w:rPr&amp;gt;&amp;lt;w:t xml:space="preserve"&amp;gt;. &amp;lt;/w:t&amp;gt;&amp;lt;/w:r&amp;gt;&amp;lt;w:bookmarkStart w:id="146" w:name="_STATUTE_HEADNOTE__7c90a63b_4b76_49ef_8a" /&amp;gt;&amp;lt;w:r w:rsidRPr="00BA31B8"&amp;gt;&amp;lt;w:rPr&amp;gt;&amp;lt;w:b /&amp;gt;&amp;lt;/w:rPr&amp;gt;&amp;lt;w:t xml:space="preserve"&amp;gt;Liability. &amp;lt;/w:t&amp;gt;&amp;lt;/w:r&amp;gt;&amp;lt;/w:ins&amp;gt;&amp;lt;w:bookmarkStart w:id="147" w:name="_STATUTE_CONTENT__dbeace91_a073_457f_9b3" /&amp;gt;&amp;lt;w:bookmarkEnd w:id="146" /&amp;gt;&amp;lt;w:ins w:id="148" w:author="BPS" w:date="2024-12-17T16:50:00Z"&amp;gt;&amp;lt;w:r&amp;gt;&amp;lt;w:t&amp;gt;An&amp;lt;/w:t&amp;gt;&amp;lt;/w:r&amp;gt;&amp;lt;/w:ins&amp;gt;&amp;lt;w:ins w:id="149" w:author="BPS" w:date="2024-12-17T16:39:00Z"&amp;gt;&amp;lt;w:r w:rsidRPr="00BA31B8"&amp;gt;&amp;lt;w:t xml:space="preserve"&amp;gt; owner or lessee of a mooring is not liable for damages incurred by &amp;lt;/w:t&amp;gt;&amp;lt;/w:r&amp;gt;&amp;lt;/w:ins&amp;gt;&amp;lt;w:ins w:id="150" w:author="BPS" w:date="2024-12-17T16:50:00Z"&amp;gt;&amp;lt;w:r&amp;gt;&amp;lt;w:t&amp;gt;a&amp;lt;/w:t&amp;gt;&amp;lt;/w:r&amp;gt;&amp;lt;/w:ins&amp;gt;&amp;lt;w:ins w:id="151" w:author="BPS" w:date="2024-12-17T16:39:00Z"&amp;gt;&amp;lt;w:r w:rsidRPr="00BA31B8"&amp;gt;&amp;lt;w:t xml:space="preserve"&amp;gt; &amp;lt;/w:t&amp;gt;&amp;lt;/w:r&amp;gt;&amp;lt;w:bookmarkStart w:id="152" w:name="_LINE__24_2d78163e_a27e_4cad_ad97_ebcfc1" /&amp;gt;&amp;lt;w:bookmarkEnd w:id="144" /&amp;gt;&amp;lt;w:r w:rsidRPr="00BA31B8"&amp;gt;&amp;lt;w:t xml:space="preserve"&amp;gt;person resulting from &amp;lt;/w:t&amp;gt;&amp;lt;/w:r&amp;gt;&amp;lt;/w:ins&amp;gt;&amp;lt;w:ins w:id="153" w:author="BPS" w:date="2024-12-17T16:50:00Z"&amp;gt;&amp;lt;w:r&amp;gt;&amp;lt;w:t&amp;gt;that&amp;lt;/w:t&amp;gt;&amp;lt;/w:r&amp;gt;&amp;lt;/w:ins&amp;gt;&amp;lt;w:ins w:id="154" w:author="BPS" w:date="2024-12-17T16:39:00Z"&amp;gt;&amp;lt;w:r w:rsidRPr="00BA31B8"&amp;gt;&amp;lt;w:t xml:space="preserve"&amp;gt; person's use of &amp;lt;/w:t&amp;gt;&amp;lt;/w:r&amp;gt;&amp;lt;/w:ins&amp;gt;&amp;lt;w:ins w:id="155" w:author="BPS" w:date="2024-12-17T16:50:00Z"&amp;gt;&amp;lt;w:r&amp;gt;&amp;lt;w:t&amp;gt;the&amp;lt;/w:t&amp;gt;&amp;lt;/w:r&amp;gt;&amp;lt;/w:ins&amp;gt;&amp;lt;w:ins w:id="156" w:author="BPS" w:date="2024-12-17T16:39:00Z"&amp;gt;&amp;lt;w:r w:rsidRPr="00BA31B8"&amp;gt;&amp;lt;w:t xml:space="preserve"&amp;gt; mooring without &amp;lt;/w:t&amp;gt;&amp;lt;/w:r&amp;gt;&amp;lt;/w:ins&amp;gt;&amp;lt;w:ins w:id="157" w:author="BPS" w:date="2024-12-26T08:16:00Z"&amp;gt;&amp;lt;w:r&amp;gt;&amp;lt;w:t&amp;gt;permission&amp;lt;/w:t&amp;gt;&amp;lt;/w:r&amp;gt;&amp;lt;/w:ins&amp;gt;&amp;lt;w:ins w:id="158" w:author="BPS" w:date="2024-12-17T16:39:00Z"&amp;gt;&amp;lt;w:r w:rsidRPr="00BA31B8"&amp;gt;&amp;lt;w:t xml:space="preserve"&amp;gt; of the owner or &amp;lt;/w:t&amp;gt;&amp;lt;/w:r&amp;gt;&amp;lt;w:bookmarkStart w:id="159" w:name="_LINE__25_5ff49b73_0d44_43f8_be0a_cdca78" /&amp;gt;&amp;lt;w:bookmarkEnd w:id="152" /&amp;gt;&amp;lt;w:r w:rsidRPr="00BA31B8"&amp;gt;&amp;lt;w:t xml:space="preserve"&amp;gt;lessee. &amp;lt;/w:t&amp;gt;&amp;lt;/w:r&amp;gt;&amp;lt;w:bookmarkEnd w:id="159" /&amp;gt;&amp;lt;/w:ins&amp;gt;&amp;lt;/w:p&amp;gt;&amp;lt;w:p w:rsidR="00781C87" w:rsidRPr="00BA31B8" w:rsidRDefault="00781C87" w:rsidP="00781C87"&amp;gt;&amp;lt;w:pPr&amp;gt;&amp;lt;w:ind w:left="360" w:firstLine="360" /&amp;gt;&amp;lt;w:rPr&amp;gt;&amp;lt;w:ins w:id="160" w:author="BPS" w:date="2024-12-17T16:39:00Z" /&amp;gt;&amp;lt;/w:rPr&amp;gt;&amp;lt;/w:pPr&amp;gt;&amp;lt;w:bookmarkStart w:id="161" w:name="_STATUTE_NUMBER__544cbc41_69c9_40ae_851b" /&amp;gt;&amp;lt;w:bookmarkStart w:id="162" w:name="_STATUTE_SS__69e50af8_9954_44bf_a6e5_2dd" /&amp;gt;&amp;lt;w:bookmarkStart w:id="163" w:name="_PAR__14_97102536_42ce_47b8_a77c_c25ac45" /&amp;gt;&amp;lt;w:bookmarkStart w:id="164" w:name="_LINE__26_94e0e084_5b2a_46f6_849d_865806" /&amp;gt;&amp;lt;w:bookmarkEnd w:id="142" /&amp;gt;&amp;lt;w:bookmarkEnd w:id="143" /&amp;gt;&amp;lt;w:bookmarkEnd w:id="147" /&amp;gt;&amp;lt;w:ins w:id="165" w:author="BPS" w:date="2024-12-17T16:39:00Z"&amp;gt;&amp;lt;w:r w:rsidRPr="00BA31B8"&amp;gt;&amp;lt;w:rPr&amp;gt;&amp;lt;w:b /&amp;gt;&amp;lt;/w:rPr&amp;gt;&amp;lt;w:t&amp;gt;6&amp;lt;/w:t&amp;gt;&amp;lt;/w:r&amp;gt;&amp;lt;w:bookmarkEnd w:id="161" /&amp;gt;&amp;lt;w:r w:rsidRPr="00BA31B8"&amp;gt;&amp;lt;w:rPr&amp;gt;&amp;lt;w:b /&amp;gt;&amp;lt;/w:rPr&amp;gt;&amp;lt;w:t xml:space="preserve"&amp;gt;. &amp;lt;/w:t&amp;gt;&amp;lt;/w:r&amp;gt;&amp;lt;w:bookmarkStart w:id="166" w:name="_STATUTE_HEADNOTE__13394552_c5da_49c9_9c" /&amp;gt;&amp;lt;w:r w:rsidRPr="00BA31B8"&amp;gt;&amp;lt;w:rPr&amp;gt;&amp;lt;w:b /&amp;gt;&amp;lt;/w:rPr&amp;gt;&amp;lt;w:t xml:space="preserve"&amp;gt;Affirmative defense. &amp;lt;/w:t&amp;gt;&amp;lt;/w:r&amp;gt;&amp;lt;w:bookmarkStart w:id="167" w:name="_STATUTE_CONTENT__da7d8d7f_65a3_4eee_85f" /&amp;gt;&amp;lt;w:bookmarkEnd w:id="166" /&amp;gt;&amp;lt;w:r w:rsidRPr="00BA31B8"&amp;gt;&amp;lt;w:t&amp;gt;It is an affirmative defense to an&amp;lt;/w:t&amp;gt;&amp;lt;/w:r&amp;gt;&amp;lt;/w:ins&amp;gt;&amp;lt;w:ins w:id="168" w:author="BPS" w:date="2024-12-26T08:17:00Z"&amp;gt;&amp;lt;w:r&amp;gt;&amp;lt;w:t xml:space="preserve"&amp;gt; alleged&amp;lt;/w:t&amp;gt;&amp;lt;/w:r&amp;gt;&amp;lt;/w:ins&amp;gt;&amp;lt;w:ins w:id="169" w:author="BPS" w:date="2024-12-17T16:39:00Z"&amp;gt;&amp;lt;w:r w:rsidRPr="00BA31B8"&amp;gt;&amp;lt;w:t xml:space="preserve"&amp;gt; violation of &amp;lt;/w:t&amp;gt;&amp;lt;/w:r&amp;gt;&amp;lt;/w:ins&amp;gt;&amp;lt;w:bookmarkStart w:id="170" w:name="_LINE__27_3e1342df_981e_49ce_8f51_e653c5" /&amp;gt;&amp;lt;w:bookmarkEnd w:id="164" /&amp;gt;&amp;lt;w:ins w:id="171" w:author="BPS" w:date="2024-12-26T08:17:00Z"&amp;gt;&amp;lt;w:r&amp;gt;&amp;lt;w:t&amp;gt;subsection 2&amp;lt;/w:t&amp;gt;&amp;lt;/w:r&amp;gt;&amp;lt;/w:ins&amp;gt;&amp;lt;w:ins w:id="172" w:author="BPS" w:date="2024-12-26T08:18:00Z"&amp;gt;&amp;lt;w:r&amp;gt;&amp;lt;w:t xml:space="preserve"&amp;gt; that&amp;lt;/w:t&amp;gt;&amp;lt;/w:r&amp;gt;&amp;lt;/w:ins&amp;gt;&amp;lt;w:ins w:id="173" w:author="BPS" w:date="2024-12-17T16:39:00Z"&amp;gt;&amp;lt;w:r w:rsidRPr="00BA31B8"&amp;gt;&amp;lt;w:t xml:space="preserve"&amp;gt;: &amp;lt;/w:t&amp;gt;&amp;lt;/w:r&amp;gt;&amp;lt;w:bookmarkEnd w:id="170" /&amp;gt;&amp;lt;/w:ins&amp;gt;&amp;lt;/w:p&amp;gt;&amp;lt;w:p w:rsidR="00781C87" w:rsidRPr="00BA31B8" w:rsidRDefault="00781C87" w:rsidP="00781C87"&amp;gt;&amp;lt;w:pPr&amp;gt;&amp;lt;w:ind w:left="720" /&amp;gt;&amp;lt;w:rPr&amp;gt;&amp;lt;w:ins w:id="174" w:author="BPS" w:date="2024-12-17T16:39:00Z" /&amp;gt;&amp;lt;/w:rPr&amp;gt;&amp;lt;/w:pPr&amp;gt;&amp;lt;w:bookmarkStart w:id="175" w:name="_STATUTE_NUMBER__f70bd06b_c6ab_4cbe_9e90" /&amp;gt;&amp;lt;w:bookmarkStart w:id="176" w:name="_STATUTE_P__e1df364d_fb72_4dcc_8c33_896a" /&amp;gt;&amp;lt;w:bookmarkStart w:id="177" w:name="_PAR__15_9b002998_fd42_43fc_b5e1_63344c9" /&amp;gt;&amp;lt;w:bookmarkStart w:id="178" w:name="_LINE__28_f2bef4e8_2bed_442b_9f08_13147b" /&amp;gt;&amp;lt;w:bookmarkEnd w:id="163" /&amp;gt;&amp;lt;w:bookmarkEnd w:id="167" /&amp;gt;&amp;lt;w:ins w:id="179" w:author="BPS" w:date="2024-12-17T16:39:00Z"&amp;gt;&amp;lt;w:r w:rsidRPr="00BA31B8"&amp;gt;&amp;lt;w:t&amp;gt;A&amp;lt;/w:t&amp;gt;&amp;lt;/w:r&amp;gt;&amp;lt;w:bookmarkEnd w:id="175" /&amp;gt;&amp;lt;w:r w:rsidRPr="00BA31B8"&amp;gt;&amp;lt;w:t xml:space="preserve"&amp;gt;. &amp;lt;/w:t&amp;gt;&amp;lt;/w:r&amp;gt;&amp;lt;w:r&amp;gt;&amp;lt;w:t xml:space="preserve"&amp;gt; &amp;lt;/w:t&amp;gt;&amp;lt;/w:r&amp;gt;&amp;lt;/w:ins&amp;gt;&amp;lt;w:bookmarkStart w:id="180" w:name="_STATUTE_CONTENT__3d89b1f1_2113_45a8_953" /&amp;gt;&amp;lt;w:ins w:id="181" w:author="BPS" w:date="2024-12-17T16:51:00Z"&amp;gt;&amp;lt;w:r&amp;gt;&amp;lt;w:t&amp;gt;A&amp;lt;/w:t&amp;gt;&amp;lt;/w:r&amp;gt;&amp;lt;/w:ins&amp;gt;&amp;lt;w:ins w:id="182" w:author="BPS" w:date="2024-12-17T16:39:00Z"&amp;gt;&amp;lt;w:r w:rsidRPr="00BA31B8"&amp;gt;&amp;lt;w:t xml:space="preserve"&amp;gt; mooring is clearly marked in a manner indicating that it is a rental mooring, the &amp;lt;/w:t&amp;gt;&amp;lt;/w:r&amp;gt;&amp;lt;w:bookmarkStart w:id="183" w:name="_LINE__29_353ea9b0_edae_4936_9964_7a8c09" /&amp;gt;&amp;lt;w:bookmarkEnd w:id="178" /&amp;gt;&amp;lt;w:r w:rsidRPr="00BA31B8"&amp;gt;&amp;lt;w:t xml:space="preserve"&amp;gt;mooring is vacant at the time the person &amp;lt;/w:t&amp;gt;&amp;lt;/w:r&amp;gt;&amp;lt;/w:ins&amp;gt;&amp;lt;w:ins w:id="184" w:author="BPS" w:date="2024-12-26T08:18:00Z"&amp;gt;&amp;lt;w:r&amp;gt;&amp;lt;w:t&amp;gt;secures&amp;lt;/w:t&amp;gt;&amp;lt;/w:r&amp;gt;&amp;lt;/w:ins&amp;gt;&amp;lt;w:ins w:id="185" w:author="BPS" w:date="2024-12-17T16:39:00Z"&amp;gt;&amp;lt;w:r w:rsidRPr="00BA31B8"&amp;gt;&amp;lt;w:t xml:space="preserve"&amp;gt; a watercraft to it and reasonable efforts &amp;lt;/w:t&amp;gt;&amp;lt;/w:r&amp;gt;&amp;lt;w:bookmarkStart w:id="186" w:name="_LINE__30_cb506aa8_445a_40bc_bdd6_6e6d2d" /&amp;gt;&amp;lt;w:bookmarkEnd w:id="183" /&amp;gt;&amp;lt;w:r w:rsidRPr="00BA31B8"&amp;gt;&amp;lt;w:t xml:space="preserve"&amp;gt;have been made to pay any mooring rental fee; or &amp;lt;/w:t&amp;gt;&amp;lt;/w:r&amp;gt;&amp;lt;w:bookmarkEnd w:id="186" /&amp;gt;&amp;lt;/w:ins&amp;gt;&amp;lt;/w:p&amp;gt;&amp;lt;w:p w:rsidR="00781C87" w:rsidRDefault="00781C87" w:rsidP="00781C87"&amp;gt;&amp;lt;w:pPr&amp;gt;&amp;lt;w:ind w:left="720" /&amp;gt;&amp;lt;/w:pPr&amp;gt;&amp;lt;w:bookmarkStart w:id="187" w:name="_STATUTE_NUMBER__52108da6_9af6_4610_a437" /&amp;gt;&amp;lt;w:bookmarkStart w:id="188" w:name="_STATUTE_P__60981204_4e14_4a9c_ad65_b03e" /&amp;gt;&amp;lt;w:bookmarkStart w:id="189" w:name="_PAR__16_45ebd6d6_b135_4138_a34e_9765700" /&amp;gt;&amp;lt;w:bookmarkStart w:id="190" w:name="_LINE__31_dca22391_18e0_4982_b6a1_3dc6bf" /&amp;gt;&amp;lt;w:bookmarkEnd w:id="176" /&amp;gt;&amp;lt;w:bookmarkEnd w:id="177" /&amp;gt;&amp;lt;w:bookmarkEnd w:id="180" /&amp;gt;&amp;lt;w:ins w:id="191" w:author="BPS" w:date="2024-12-17T16:39:00Z"&amp;gt;&amp;lt;w:r w:rsidRPr="00BA31B8"&amp;gt;&amp;lt;w:t&amp;gt;B&amp;lt;/w:t&amp;gt;&amp;lt;/w:r&amp;gt;&amp;lt;w:bookmarkEnd w:id="187" /&amp;gt;&amp;lt;w:r w:rsidRPr="00BA31B8"&amp;gt;&amp;lt;w:t xml:space="preserve"&amp;gt;. &amp;lt;/w:t&amp;gt;&amp;lt;/w:r&amp;gt;&amp;lt;w:r&amp;gt;&amp;lt;w:t xml:space="preserve"&amp;gt; &amp;lt;/w:t&amp;gt;&amp;lt;/w:r&amp;gt;&amp;lt;w:bookmarkStart w:id="192" w:name="_STATUTE_CONTENT__484c378e_adeb_42cb_838" /&amp;gt;&amp;lt;w:r w:rsidRPr="00BA31B8"&amp;gt;&amp;lt;w:t xml:space="preserve"&amp;gt;A person &amp;lt;/w:t&amp;gt;&amp;lt;/w:r&amp;gt;&amp;lt;/w:ins&amp;gt;&amp;lt;w:ins w:id="193" w:author="BPS" w:date="2024-12-26T08:18:00Z"&amp;gt;&amp;lt;w:r&amp;gt;&amp;lt;w:t&amp;gt;secures&amp;lt;/w:t&amp;gt;&amp;lt;/w:r&amp;gt;&amp;lt;/w:ins&amp;gt;&amp;lt;w:ins w:id="194" w:author="BPS" w:date="2024-12-17T16:39:00Z"&amp;gt;&amp;lt;w:r w:rsidRPr="00BA31B8"&amp;gt;&amp;lt;w:t xml:space="preserve"&amp;gt; a watercraft to a mooring during an emergency that is immediately &amp;lt;/w:t&amp;gt;&amp;lt;/w:r&amp;gt;&amp;lt;w:bookmarkStart w:id="195" w:name="_LINE__32_79720ffe_8609_4bf3_909d_4dcb55" /&amp;gt;&amp;lt;w:bookmarkEnd w:id="190" /&amp;gt;&amp;lt;w:r w:rsidRPr="00BA31B8"&amp;gt;&amp;lt;w:t&amp;gt;reported to a law enforcement agency.&amp;lt;/w:t&amp;gt;&amp;lt;/w:r&amp;gt;&amp;lt;/w:ins&amp;gt;&amp;lt;w:bookmarkEnd w:id="195" /&amp;gt;&amp;lt;/w:p&amp;gt;&amp;lt;w:p w:rsidR="00781C87" w:rsidRDefault="00781C87" w:rsidP="00781C87"&amp;gt;&amp;lt;w:pPr&amp;gt;&amp;lt;w:keepNext /&amp;gt;&amp;lt;w:spacing w:before="240" /&amp;gt;&amp;lt;w:ind w:left="360" /&amp;gt;&amp;lt;w:jc w:val="center" /&amp;gt;&amp;lt;/w:pPr&amp;gt;&amp;lt;w:bookmarkStart w:id="196" w:name="_SUMMARY__a96ebcf7_2b92_4b00_bed0_c8f344" /&amp;gt;&amp;lt;w:bookmarkStart w:id="197" w:name="_PAR__17_8d2bef54_4085_40dc_b12c_5d23662" /&amp;gt;&amp;lt;w:bookmarkStart w:id="198" w:name="_LINE__33_1716db10_e330_4c4c_b9e9_888e65" /&amp;gt;&amp;lt;w:bookmarkEnd w:id="7" /&amp;gt;&amp;lt;w:bookmarkEnd w:id="8" /&amp;gt;&amp;lt;w:bookmarkEnd w:id="13" /&amp;gt;&amp;lt;w:bookmarkEnd w:id="16" /&amp;gt;&amp;lt;w:bookmarkEnd w:id="162" /&amp;gt;&amp;lt;w:bookmarkEnd w:id="188" /&amp;gt;&amp;lt;w:bookmarkEnd w:id="189" /&amp;gt;&amp;lt;w:bookmarkEnd w:id="192" /&amp;gt;&amp;lt;w:r&amp;gt;&amp;lt;w:rPr&amp;gt;&amp;lt;w:b /&amp;gt;&amp;lt;w:sz w:val="24" /&amp;gt;&amp;lt;/w:rPr&amp;gt;&amp;lt;w:t&amp;gt;SUMMARY&amp;lt;/w:t&amp;gt;&amp;lt;/w:r&amp;gt;&amp;lt;w:bookmarkEnd w:id="198" /&amp;gt;&amp;lt;/w:p&amp;gt;&amp;lt;w:p w:rsidR="00781C87" w:rsidRDefault="00781C87" w:rsidP="00781C87"&amp;gt;&amp;lt;w:pPr&amp;gt;&amp;lt;w:ind w:left="360" w:firstLine="360" /&amp;gt;&amp;lt;/w:pPr&amp;gt;&amp;lt;w:bookmarkStart w:id="199" w:name="_PAR__18_4ee44fe2_c24e_4828_b9d9_4ab7ea7" /&amp;gt;&amp;lt;w:bookmarkStart w:id="200" w:name="_LINE__34_46f52c3c_9170_445e_ab5f_c7ec5e" /&amp;gt;&amp;lt;w:bookmarkEnd w:id="197" /&amp;gt;&amp;lt;w:r w:rsidRPr="00DE2B6A"&amp;gt;&amp;lt;w:t xml:space="preserve"&amp;gt;This bill &amp;lt;/w:t&amp;gt;&amp;lt;/w:r&amp;gt;&amp;lt;w:r&amp;gt;&amp;lt;w:t&amp;gt;prohibits&amp;lt;/w:t&amp;gt;&amp;lt;/w:r&amp;gt;&amp;lt;w:r w:rsidRPr="00DE2B6A"&amp;gt;&amp;lt;w:t xml:space="preserve"&amp;gt; a person &amp;lt;/w:t&amp;gt;&amp;lt;/w:r&amp;gt;&amp;lt;w:r&amp;gt;&amp;lt;w:t&amp;gt;from securing&amp;lt;/w:t&amp;gt;&amp;lt;/w:r&amp;gt;&amp;lt;w:r w:rsidRPr="00DE2B6A"&amp;gt;&amp;lt;w:t xml:space="preserve"&amp;gt; a watercraft to a mooring without receiving &amp;lt;/w:t&amp;gt;&amp;lt;/w:r&amp;gt;&amp;lt;w:bookmarkStart w:id="201" w:name="_LINE__35_2ab1d413_ba3b_4a4f_822e_a11c54" /&amp;gt;&amp;lt;w:bookmarkEnd w:id="200" /&amp;gt;&amp;lt;w:r w:rsidRPr="00DE2B6A"&amp;gt;&amp;lt;w:t xml:space="preserve"&amp;gt;permission from the mooring's owner or lessee and establishes penalties and exceptions to &amp;lt;/w:t&amp;gt;&amp;lt;/w:r&amp;gt;&amp;lt;w:bookmarkStart w:id="202" w:name="_LINE__36_088bae32_c8c8_4301_a808_a59931" /&amp;gt;&amp;lt;w:bookmarkEnd w:id="201" /&amp;gt;&amp;lt;w:r&amp;gt;&amp;lt;w:t&amp;gt;that prohibition&amp;lt;/w:t&amp;gt;&amp;lt;/w:r&amp;gt;&amp;lt;w:r w:rsidRPr="00DE2B6A"&amp;gt;&amp;lt;w:t&amp;gt;.&amp;lt;/w:t&amp;gt;&amp;lt;/w:r&amp;gt;&amp;lt;w:bookmarkEnd w:id="202" /&amp;gt;&amp;lt;/w:p&amp;gt;&amp;lt;w:bookmarkEnd w:id="1" /&amp;gt;&amp;lt;w:bookmarkEnd w:id="2" /&amp;gt;&amp;lt;w:bookmarkEnd w:id="3" /&amp;gt;&amp;lt;w:bookmarkEnd w:id="196" /&amp;gt;&amp;lt;w:bookmarkEnd w:id="199" /&amp;gt;&amp;lt;w:p w:rsidR="00000000" w:rsidRDefault="00781C87"&amp;gt;&amp;lt;w:r&amp;gt;&amp;lt;w:t xml:space="preserve"&amp;gt; &amp;lt;/w:t&amp;gt;&amp;lt;/w:r&amp;gt;&amp;lt;/w:p&amp;gt;&amp;lt;w:sectPr w:rsidR="00000000" w:rsidSect="00781C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0FB5" w:rsidRDefault="00781C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902dcd_138e_4090_9bd0_59b9862&lt;/BookmarkName&gt;&lt;Tables /&gt;&lt;/ProcessedCheckInPage&gt;&lt;/Pages&gt;&lt;Paragraphs&gt;&lt;CheckInParagraphs&gt;&lt;PageNumber&gt;1&lt;/PageNumber&gt;&lt;BookmarkName&gt;_PAR__1_4ae6ebe2_eebd_4b15_a776_06d7d2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170f67_0e68_4ca4_8722_7ef628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dfc294_6ab9_4c6a_ac2d_b499f11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a62d05_4500_4099_8df3_7ed5bc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9abab5_73de_49b6_9e33_9a25fa2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8a682a_5621_4a48_b58a_66153fa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d85adb_28c4_42a4_b9ac_f13b5d9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bc368e_2467_472e_b4fe_3d608f2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5e821f_cebe_4a8d_b2d0_3ef0694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1216c5_6d46_4977_aed2_ed1c48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626488_38f7_472e_97dd_b5b195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b7aa79_81b3_474e_b497_e5b645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652bd7_11bb_4c81_9cbd_bbe9c8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102536_42ce_47b8_a77c_c25ac4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b002998_fd42_43fc_b5e1_63344c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5ebd6d6_b135_4138_a34e_976570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d2bef54_4085_40dc_b12c_5d2366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ee44fe2_c24e_4828_b9d9_4ab7ea7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