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Notifications Related to Substance-exposed Inf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e673b8_122c_4d97_"/>
      <w:bookmarkStart w:id="1" w:name="_DOC_BODY__dda40f22_9598_4a14_aaf5_2fc18"/>
      <w:bookmarkStart w:id="2" w:name="_PAGE__1_407b7961_cae7_4068_b97e_cc01ddd"/>
      <w:bookmarkStart w:id="3" w:name="_PAR__1_ebd84d38_8838_40e7_b413_23f4ef97"/>
      <w:bookmarkStart w:id="4" w:name="_ENACTING_CLAUSE__00f9062f_7379_4f5a_8e6"/>
      <w:bookmarkStart w:id="5" w:name="_LINE__1_08a0df9e_e5ee_40c3_a2c3_c8cbe7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d84d38_8838_40e7_b413_23f4ef97"/>
      <w:bookmarkStart w:id="7" w:name="_ENACTING_CLAUSE__00f9062f_7379_4f5a_8e6"/>
      <w:bookmarkStart w:id="8" w:name="_DOC_BODY_CONTENT__1514f225_70b1_4ba3_97"/>
      <w:bookmarkStart w:id="9" w:name="_BILL_SECTION__7a2c8419_4c5d_4655_bb61_f"/>
      <w:bookmarkStart w:id="10" w:name="_PAR__2_bc108cf6_7e53_4914_a1d7_d7348862"/>
      <w:bookmarkStart w:id="11" w:name="_BILL_SECTION_HEADER__6bbdba67_567e_4fad"/>
      <w:bookmarkStart w:id="12" w:name="_LINE__2_431d46fa_0101_4089_adb8_ee4ea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72c894_00b8_49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-B,</w:t>
      </w:r>
      <w:r>
        <w:rPr>
          <w:rFonts w:eastAsia="Arial" w:cs="Arial" w:ascii="Arial" w:hAnsi="Arial"/>
        </w:rPr>
        <w:t xml:space="preserve"> as amended by PL 2019, c. 342, §2, is further amended </w:t>
      </w:r>
      <w:bookmarkStart w:id="14" w:name="_LINE__3_782cd14d_f41a_4fbe_9a1f_4d0610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c108cf6_7e53_4914_a1d7_d7348862"/>
      <w:bookmarkStart w:id="16" w:name="_BILL_SECTION_HEADER__6bbdba67_567e_4fad"/>
      <w:bookmarkStart w:id="17" w:name="_STATUTE_S__041a3124_6db1_4bc9_9ea4_c0f9"/>
      <w:bookmarkStart w:id="18" w:name="_PAR__3_02d5d5c5_c29f_413a_abe5_906a9e07"/>
      <w:bookmarkStart w:id="19" w:name="_LINE__4_ec005169_f2da_4d65_abf3_ce72d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4da85bf_0494_4062_abfb"/>
      <w:r>
        <w:rPr>
          <w:rFonts w:eastAsia="Arial" w:cs="Arial" w:ascii="Arial" w:hAnsi="Arial"/>
          <w:b/>
        </w:rPr>
        <w:t>4004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3b00d68_de9a_45ee_a9"/>
      <w:bookmarkStart w:id="22" w:name="_PROCESSED_CHANGE__4af75a04_c106_46cf_83"/>
      <w:r>
        <w:rPr>
          <w:rFonts w:eastAsia="Arial" w:cs="Arial" w:ascii="Arial" w:hAnsi="Arial"/>
          <w:b/>
          <w:strike/>
        </w:rPr>
        <w:t xml:space="preserve">Infants born affected by substance use disorder or after prenatal exposure </w:t>
      </w:r>
      <w:bookmarkStart w:id="23" w:name="_LINE__5_f8d6a728_5891_457d_89f4_0b0e76e"/>
      <w:bookmarkEnd w:id="19"/>
      <w:r>
        <w:rPr>
          <w:rFonts w:eastAsia="Arial" w:cs="Arial" w:ascii="Arial" w:hAnsi="Arial"/>
          <w:b/>
          <w:strike/>
        </w:rPr>
        <w:t>to drugs or with a fetal alcohol spectrum disorder</w:t>
      </w:r>
      <w:bookmarkStart w:id="24" w:name="_PROCESSED_CHANGE__81171050_d99c_483b_b9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vestigation by </w:t>
      </w:r>
      <w:bookmarkStart w:id="25" w:name="_LINE__6_6bcaa886_d73f_4b9f_99c6_b800ef6"/>
      <w:bookmarkEnd w:id="23"/>
      <w:r>
        <w:rPr>
          <w:rFonts w:eastAsia="Arial" w:cs="Arial" w:ascii="Arial" w:hAnsi="Arial"/>
          <w:b/>
          <w:u w:val="single"/>
        </w:rPr>
        <w:t>department upon notice by health care provide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02d5d5c5_c29f_413a_abe5_906a9e07"/>
      <w:bookmarkStart w:id="27" w:name="_PAR__4_c7e31b14_d881_41da_95b6_22e92dcd"/>
      <w:bookmarkStart w:id="28" w:name="_STATUTE_P__f8a9c3ca_922c_458d_bc2c_02d8"/>
      <w:bookmarkStart w:id="29" w:name="_STATUTE_CONTENT__05463bfb_ead6_4019_9e1"/>
      <w:bookmarkStart w:id="30" w:name="_LINE__7_24584fd4_f9a7_429c_81d0_ed74d0d"/>
      <w:bookmarkEnd w:id="26"/>
      <w:bookmarkEnd w:id="27"/>
      <w:bookmarkEnd w:id="28"/>
      <w:r>
        <w:rPr>
          <w:rFonts w:eastAsia="Arial" w:cs="Arial" w:ascii="Arial" w:hAnsi="Arial"/>
        </w:rPr>
        <w:t>The department shall act to protect infants</w:t>
      </w:r>
      <w:bookmarkStart w:id="31" w:name="_PROCESSED_CHANGE__6d727de9_60a0_4c1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orn identified as being affected by </w:t>
      </w:r>
      <w:bookmarkStart w:id="32" w:name="_LINE__8_b81f0529_93cc_4cdf_8787_f2f5ce4"/>
      <w:bookmarkEnd w:id="30"/>
      <w:r>
        <w:rPr>
          <w:rFonts w:eastAsia="Arial" w:cs="Arial" w:ascii="Arial" w:hAnsi="Arial"/>
          <w:strike/>
        </w:rPr>
        <w:t xml:space="preserve">substance use or withdrawal symptoms resulting from prenatal drug exposure, whether the </w:t>
      </w:r>
      <w:bookmarkStart w:id="33" w:name="_LINE__9_c0b7da9d_e84f_4734_bf9a_62cd849"/>
      <w:bookmarkEnd w:id="32"/>
      <w:r>
        <w:rPr>
          <w:rFonts w:eastAsia="Arial" w:cs="Arial" w:ascii="Arial" w:hAnsi="Arial"/>
          <w:strike/>
        </w:rPr>
        <w:t xml:space="preserve">prenatal exposure was to legal or illegal drugs, or having a fetal alcohol spectrum disorder, </w:t>
      </w:r>
      <w:bookmarkStart w:id="34" w:name="_LINE__10_ebf94906_287f_4bb6_afe8_52a2a0"/>
      <w:bookmarkEnd w:id="33"/>
      <w:r>
        <w:rPr>
          <w:rFonts w:eastAsia="Arial" w:cs="Arial" w:ascii="Arial" w:hAnsi="Arial"/>
          <w:strike/>
        </w:rPr>
        <w:t>regardless of whether the infant is abused or neglected</w:t>
      </w:r>
      <w:bookmarkStart w:id="35" w:name="_PROCESSED_CHANGE__0612fa13_a865_4fde_91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om a notification is made to </w:t>
      </w:r>
      <w:bookmarkStart w:id="36" w:name="_LINE__11_9efa6908_f571_40e2_9565_33ef88"/>
      <w:bookmarkEnd w:id="34"/>
      <w:r>
        <w:rPr>
          <w:rFonts w:eastAsia="Arial" w:cs="Arial" w:ascii="Arial" w:hAnsi="Arial"/>
          <w:u w:val="single"/>
        </w:rPr>
        <w:t>the department under section 4011-B</w:t>
      </w:r>
      <w:bookmarkEnd w:id="35"/>
      <w:r>
        <w:rPr>
          <w:rFonts w:eastAsia="Arial" w:cs="Arial" w:ascii="Arial" w:hAnsi="Arial"/>
        </w:rPr>
        <w:t>.  The department shall:</w:t>
      </w:r>
      <w:bookmarkEnd w:id="29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c7e31b14_d881_41da_95b6_22e92dcd"/>
      <w:bookmarkStart w:id="38" w:name="_STATUTE_P__f8a9c3ca_922c_458d_bc2c_02d8"/>
      <w:bookmarkStart w:id="39" w:name="_PAR__5_65c62a1e_4dd6_40d5_a22b_e288fa9e"/>
      <w:bookmarkStart w:id="40" w:name="_STATUTE_SS__b087b6c6_ea33_456a_8d77_044"/>
      <w:bookmarkStart w:id="41" w:name="_LINE__12_d3e87022_8171_4a7a_9a95_f22071"/>
      <w:bookmarkStart w:id="42" w:name="_STATUTE_NUMBER__dce78de3_1928_4948_bb07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af5ef637_bf8e_4f78_80"/>
      <w:r>
        <w:rPr>
          <w:rFonts w:eastAsia="Arial" w:cs="Arial" w:ascii="Arial" w:hAnsi="Arial"/>
          <w:b/>
        </w:rPr>
        <w:t>Receive notification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56f64aac_6b64_4804_845"/>
      <w:r>
        <w:rPr>
          <w:rFonts w:eastAsia="Arial" w:cs="Arial" w:ascii="Arial" w:hAnsi="Arial"/>
        </w:rPr>
        <w:t>Receive notifications</w:t>
      </w:r>
      <w:bookmarkStart w:id="45" w:name="_PROCESSED_CHANGE__4f89c0a9_a51b_491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infants who may be affected by </w:t>
      </w:r>
      <w:bookmarkStart w:id="46" w:name="_LINE__13_e24961f8_bbff_4d45_af2e_10165f"/>
      <w:bookmarkEnd w:id="41"/>
      <w:r>
        <w:rPr>
          <w:rFonts w:eastAsia="Arial" w:cs="Arial" w:ascii="Arial" w:hAnsi="Arial"/>
          <w:strike/>
        </w:rPr>
        <w:t xml:space="preserve">substance use or withdrawal symptoms resulting from prenatal drug exposure or who have </w:t>
      </w:r>
      <w:bookmarkStart w:id="47" w:name="_LINE__14_39c8af9d_964f_4f8f_9b04_88c4fc"/>
      <w:bookmarkEnd w:id="46"/>
      <w:r>
        <w:rPr>
          <w:rFonts w:eastAsia="Arial" w:cs="Arial" w:ascii="Arial" w:hAnsi="Arial"/>
          <w:strike/>
        </w:rPr>
        <w:t>a fetal alcohol spectrum disorder</w:t>
      </w:r>
      <w:bookmarkStart w:id="48" w:name="_PROCESSED_CHANGE__2ca1362a_94e8_4bf6_ae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required under section 4011-B</w:t>
      </w:r>
      <w:bookmarkEnd w:id="48"/>
      <w:r>
        <w:rPr>
          <w:rFonts w:eastAsia="Arial" w:cs="Arial" w:ascii="Arial" w:hAnsi="Arial"/>
        </w:rPr>
        <w:t>;</w:t>
      </w:r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65c62a1e_4dd6_40d5_a22b_e288fa9e"/>
      <w:bookmarkStart w:id="50" w:name="_STATUTE_SS__b087b6c6_ea33_456a_8d77_044"/>
      <w:bookmarkStart w:id="51" w:name="_PAR__6_3988ea93_704b_49d6_9ce1_eb8d6dac"/>
      <w:bookmarkStart w:id="52" w:name="_STATUTE_SS__e8c80acb_9ca3_42dd_a74f_0f3"/>
      <w:bookmarkStart w:id="53" w:name="_LINE__15_65523646_3a3d_4cb4_907b_bb98da"/>
      <w:bookmarkStart w:id="54" w:name="_STATUTE_NUMBER__c37bfac6_78a3_48f7_a4b7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2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3384873c_d607_4f99_9a"/>
      <w:r>
        <w:rPr>
          <w:rFonts w:eastAsia="Arial" w:cs="Arial" w:ascii="Arial" w:hAnsi="Arial"/>
          <w:b/>
        </w:rPr>
        <w:t>Investigate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b0abcbcf_af79_4cd3_ac2"/>
      <w:r>
        <w:rPr>
          <w:rFonts w:eastAsia="Arial" w:cs="Arial" w:ascii="Arial" w:hAnsi="Arial"/>
        </w:rPr>
        <w:t xml:space="preserve">Promptly </w:t>
      </w:r>
      <w:bookmarkStart w:id="57" w:name="_PROCESSED_CHANGE__b4c1795b_81da_440a_ab"/>
      <w:r>
        <w:rPr>
          <w:rFonts w:eastAsia="Arial" w:cs="Arial" w:ascii="Arial" w:hAnsi="Arial"/>
          <w:strike/>
        </w:rPr>
        <w:t>investigate</w:t>
      </w:r>
      <w:r>
        <w:rPr>
          <w:rFonts w:eastAsia="Arial" w:cs="Arial" w:ascii="Arial" w:hAnsi="Arial"/>
        </w:rPr>
        <w:t xml:space="preserve"> </w:t>
      </w:r>
      <w:bookmarkStart w:id="58" w:name="_PROCESSED_CHANGE__6f4f4323_16a7_4e51_bc"/>
      <w:bookmarkEnd w:id="57"/>
      <w:r>
        <w:rPr>
          <w:rFonts w:eastAsia="Arial" w:cs="Arial" w:ascii="Arial" w:hAnsi="Arial"/>
          <w:u w:val="single"/>
        </w:rPr>
        <w:t>review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notifications received </w:t>
      </w:r>
      <w:bookmarkStart w:id="59" w:name="_PROCESSED_CHANGE__c8956a7a_c55b_4a16_af"/>
      <w:r>
        <w:rPr>
          <w:rFonts w:eastAsia="Arial" w:cs="Arial" w:ascii="Arial" w:hAnsi="Arial"/>
          <w:strike/>
        </w:rPr>
        <w:t xml:space="preserve">of infants born who </w:t>
      </w:r>
      <w:bookmarkStart w:id="60" w:name="_LINE__16_cd1284f3_48f2_4929_8609_894526"/>
      <w:bookmarkEnd w:id="53"/>
      <w:r>
        <w:rPr>
          <w:rFonts w:eastAsia="Arial" w:cs="Arial" w:ascii="Arial" w:hAnsi="Arial"/>
          <w:strike/>
        </w:rPr>
        <w:t xml:space="preserve">may be affected by substance use or withdrawal symptoms resulting from prenatal drug </w:t>
      </w:r>
      <w:bookmarkStart w:id="61" w:name="_LINE__17_7931e7db_a240_485f_9da5_9534af"/>
      <w:bookmarkEnd w:id="60"/>
      <w:r>
        <w:rPr>
          <w:rFonts w:eastAsia="Arial" w:cs="Arial" w:ascii="Arial" w:hAnsi="Arial"/>
          <w:strike/>
        </w:rPr>
        <w:t>exposure or who have a fetal alcohol spectrum disorder</w:t>
      </w:r>
      <w:r>
        <w:rPr>
          <w:rFonts w:eastAsia="Arial" w:cs="Arial" w:ascii="Arial" w:hAnsi="Arial"/>
        </w:rPr>
        <w:t xml:space="preserve"> </w:t>
      </w:r>
      <w:bookmarkStart w:id="62" w:name="_PROCESSED_CHANGE__ea1a3d8a_145d_4e0a_aa"/>
      <w:bookmarkEnd w:id="59"/>
      <w:r>
        <w:rPr>
          <w:rFonts w:eastAsia="Arial" w:cs="Arial" w:ascii="Arial" w:hAnsi="Arial"/>
          <w:u w:val="single"/>
        </w:rPr>
        <w:t xml:space="preserve">as required under section 4011-B </w:t>
      </w:r>
      <w:bookmarkStart w:id="63" w:name="_LINE__18_5870bf95_6671_4580_824f_7877d3"/>
      <w:bookmarkEnd w:id="61"/>
      <w:r>
        <w:rPr>
          <w:rFonts w:eastAsia="Arial" w:cs="Arial" w:ascii="Arial" w:hAnsi="Arial"/>
          <w:u w:val="single"/>
        </w:rPr>
        <w:t>and investigate</w:t>
      </w:r>
      <w:r>
        <w:rPr>
          <w:rFonts w:eastAsia="Arial" w:cs="Arial" w:ascii="Arial" w:hAnsi="Arial"/>
        </w:rPr>
        <w:t xml:space="preserve"> </w:t>
      </w:r>
      <w:bookmarkEnd w:id="62"/>
      <w:r>
        <w:rPr>
          <w:rFonts w:eastAsia="Arial" w:cs="Arial" w:ascii="Arial" w:hAnsi="Arial"/>
        </w:rPr>
        <w:t>as determined to be necessary by the department to protect the infant;</w:t>
      </w:r>
      <w:bookmarkEnd w:id="56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3988ea93_704b_49d6_9ce1_eb8d6dac"/>
      <w:bookmarkStart w:id="65" w:name="_STATUTE_SS__e8c80acb_9ca3_42dd_a74f_0f3"/>
      <w:bookmarkStart w:id="66" w:name="_PAR__7_a6196eda_488b_482f_9410_91f7028f"/>
      <w:bookmarkStart w:id="67" w:name="_STATUTE_SS__7fd4ca94_5724_4444_8695_d7c"/>
      <w:bookmarkStart w:id="68" w:name="_LINE__19_8a602021_c124_48af_993e_4ddd81"/>
      <w:bookmarkStart w:id="69" w:name="_STATUTE_NUMBER__05ff0266_1d6e_4eb5_9b30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3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4586dc13_ae19_4c14_b7"/>
      <w:r>
        <w:rPr>
          <w:rFonts w:eastAsia="Arial" w:cs="Arial" w:ascii="Arial" w:hAnsi="Arial"/>
          <w:b/>
        </w:rPr>
        <w:t>Determine if infant is affected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75f94344_2898_43f3_945"/>
      <w:r>
        <w:rPr>
          <w:rFonts w:eastAsia="Arial" w:cs="Arial" w:ascii="Arial" w:hAnsi="Arial"/>
        </w:rPr>
        <w:t xml:space="preserve">Determine whether each infant for whom the </w:t>
      </w:r>
      <w:bookmarkStart w:id="72" w:name="_LINE__20_5edbe84f_c6b1_46c8_9bd3_b1f4df"/>
      <w:bookmarkEnd w:id="68"/>
      <w:r>
        <w:rPr>
          <w:rFonts w:eastAsia="Arial" w:cs="Arial" w:ascii="Arial" w:hAnsi="Arial"/>
        </w:rPr>
        <w:t xml:space="preserve">department </w:t>
      </w:r>
      <w:bookmarkStart w:id="73" w:name="_PROCESSED_CHANGE__4765bfa1_161c_4037_b4"/>
      <w:r>
        <w:rPr>
          <w:rFonts w:eastAsia="Arial" w:cs="Arial" w:ascii="Arial" w:hAnsi="Arial"/>
          <w:strike/>
        </w:rPr>
        <w:t>conducts an investigation</w:t>
      </w:r>
      <w:r>
        <w:rPr>
          <w:rFonts w:eastAsia="Arial" w:cs="Arial" w:ascii="Arial" w:hAnsi="Arial"/>
        </w:rPr>
        <w:t xml:space="preserve"> </w:t>
      </w:r>
      <w:bookmarkStart w:id="74" w:name="_PROCESSED_CHANGE__6fecff9e_9feb_4789_98"/>
      <w:bookmarkEnd w:id="73"/>
      <w:r>
        <w:rPr>
          <w:rFonts w:eastAsia="Arial" w:cs="Arial" w:ascii="Arial" w:hAnsi="Arial"/>
          <w:u w:val="single"/>
        </w:rPr>
        <w:t>receives a notification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>is affected by</w:t>
      </w:r>
      <w:bookmarkStart w:id="75" w:name="_PROCESSED_CHANGE__eecd12ac_5e67_495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infant's </w:t>
      </w:r>
      <w:bookmarkStart w:id="76" w:name="_LINE__21_3e893098_7d60_4ab3_842f_06a412"/>
      <w:bookmarkEnd w:id="72"/>
      <w:r>
        <w:rPr>
          <w:rFonts w:eastAsia="Arial" w:cs="Arial" w:ascii="Arial" w:hAnsi="Arial"/>
          <w:u w:val="single"/>
        </w:rPr>
        <w:t>parent's</w:t>
      </w:r>
      <w:bookmarkEnd w:id="75"/>
      <w:r>
        <w:rPr>
          <w:rFonts w:eastAsia="Arial" w:cs="Arial" w:ascii="Arial" w:hAnsi="Arial"/>
        </w:rPr>
        <w:t xml:space="preserve"> substance use</w:t>
      </w:r>
      <w:bookmarkStart w:id="77" w:name="_PROCESSED_CHANGE__e2a00ed4_ffda_4b1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withdrawal symptoms resulting from prenatal drug exposure</w:t>
      </w:r>
      <w:bookmarkStart w:id="78" w:name="_PROCESSED_CHANGE__72d188e9_b534_4d65_8f"/>
      <w:bookmarkEnd w:id="77"/>
      <w:r>
        <w:rPr>
          <w:rFonts w:eastAsia="Arial" w:cs="Arial" w:ascii="Arial" w:hAnsi="Arial"/>
          <w:u w:val="single"/>
        </w:rPr>
        <w:t xml:space="preserve">, </w:t>
      </w:r>
      <w:bookmarkStart w:id="79" w:name="_LINE__22_689d6166_c05b_490d_a8cf_b5795b"/>
      <w:bookmarkEnd w:id="76"/>
      <w:r>
        <w:rPr>
          <w:rFonts w:eastAsia="Arial" w:cs="Arial" w:ascii="Arial" w:hAnsi="Arial"/>
          <w:u w:val="single"/>
        </w:rPr>
        <w:t>regardless of whether the parent is using legal or illegal substances,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or has a fetal alcohol </w:t>
      </w:r>
      <w:bookmarkStart w:id="80" w:name="_LINE__23_d8eb5dce_83d6_47b4_98ab_496206"/>
      <w:bookmarkEnd w:id="79"/>
      <w:r>
        <w:rPr>
          <w:rFonts w:eastAsia="Arial" w:cs="Arial" w:ascii="Arial" w:hAnsi="Arial"/>
        </w:rPr>
        <w:t>spectrum disorder;</w:t>
      </w:r>
      <w:bookmarkEnd w:id="71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7_a6196eda_488b_482f_9410_91f7028f"/>
      <w:bookmarkStart w:id="82" w:name="_STATUTE_SS__7fd4ca94_5724_4444_8695_d7c"/>
      <w:bookmarkStart w:id="83" w:name="_PAR__8_a142698a_9a9d_4b64_9010_0afaaa5c"/>
      <w:bookmarkStart w:id="84" w:name="_STATUTE_SS__02874879_380e_4d86_b684_4cc"/>
      <w:bookmarkStart w:id="85" w:name="_LINE__24_9e96eafe_4182_409d_9120_c3e05b"/>
      <w:bookmarkStart w:id="86" w:name="_STATUTE_NUMBER__98fd77ff_39ce_4fef_8329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4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ddf45b88_9c96_49ba_9b"/>
      <w:r>
        <w:rPr>
          <w:rFonts w:eastAsia="Arial" w:cs="Arial" w:ascii="Arial" w:hAnsi="Arial"/>
          <w:b/>
        </w:rPr>
        <w:t>Determine if infant is abused or neglected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2e1c0f4e_a357_4a59_ac2"/>
      <w:r>
        <w:rPr>
          <w:rFonts w:eastAsia="Arial" w:cs="Arial" w:ascii="Arial" w:hAnsi="Arial"/>
        </w:rPr>
        <w:t xml:space="preserve">Determine whether the infant for </w:t>
      </w:r>
      <w:bookmarkStart w:id="89" w:name="_LINE__25_96aa2b0b_ff14_411b_83be_ec8fd7"/>
      <w:bookmarkEnd w:id="85"/>
      <w:r>
        <w:rPr>
          <w:rFonts w:eastAsia="Arial" w:cs="Arial" w:ascii="Arial" w:hAnsi="Arial"/>
        </w:rPr>
        <w:t xml:space="preserve">whom the department conducts an investigation is abused or neglected and, if so, determine </w:t>
      </w:r>
      <w:bookmarkStart w:id="90" w:name="_LINE__26_0e5c1366_8502_45db_b9b6_6e9076"/>
      <w:bookmarkEnd w:id="89"/>
      <w:r>
        <w:rPr>
          <w:rFonts w:eastAsia="Arial" w:cs="Arial" w:ascii="Arial" w:hAnsi="Arial"/>
        </w:rPr>
        <w:t>the degree of harm or threatened harm in each case;</w:t>
      </w:r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8_a142698a_9a9d_4b64_9010_0afaaa5c"/>
      <w:bookmarkStart w:id="92" w:name="_STATUTE_SS__02874879_380e_4d86_b684_4cc"/>
      <w:bookmarkStart w:id="93" w:name="_PAR__9_d9138d2e_f956_4344_bd17_e8c197ad"/>
      <w:bookmarkStart w:id="94" w:name="_STATUTE_SS__63c653aa_17a3_4b02_be24_dc4"/>
      <w:bookmarkStart w:id="95" w:name="_LINE__27_d62ed3d4_3adc_4a15_9f0a_552a44"/>
      <w:bookmarkStart w:id="96" w:name="_STATUTE_NUMBER__7f7fee16_e30e_46a6_ba09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5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5675200f_366e_4742_ab"/>
      <w:r>
        <w:rPr>
          <w:rFonts w:eastAsia="Arial" w:cs="Arial" w:ascii="Arial" w:hAnsi="Arial"/>
          <w:b/>
        </w:rPr>
        <w:t>Develop plan for safe care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0d5896f3_2f23_47fa_be2"/>
      <w:r>
        <w:rPr>
          <w:rFonts w:eastAsia="Arial" w:cs="Arial" w:ascii="Arial" w:hAnsi="Arial"/>
        </w:rPr>
        <w:t xml:space="preserve">For each infant who the department determines to be </w:t>
      </w:r>
      <w:bookmarkStart w:id="99" w:name="_LINE__28_aa261260_0d49_4d06_be70_0fc769"/>
      <w:bookmarkEnd w:id="95"/>
      <w:r>
        <w:rPr>
          <w:rFonts w:eastAsia="Arial" w:cs="Arial" w:ascii="Arial" w:hAnsi="Arial"/>
        </w:rPr>
        <w:t>affected by</w:t>
      </w:r>
      <w:bookmarkStart w:id="100" w:name="_PROCESSED_CHANGE__a7ec8e9a_7ecc_4af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infant's parent's</w:t>
      </w:r>
      <w:bookmarkEnd w:id="100"/>
      <w:r>
        <w:rPr>
          <w:rFonts w:eastAsia="Arial" w:cs="Arial" w:ascii="Arial" w:hAnsi="Arial"/>
        </w:rPr>
        <w:t xml:space="preserve"> substance use</w:t>
      </w:r>
      <w:bookmarkStart w:id="101" w:name="_PROCESSED_CHANGE__b7679c52_8875_41d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withdrawal symptoms resulting from </w:t>
      </w:r>
      <w:bookmarkStart w:id="102" w:name="_LINE__29_3c6d1834_773b_44b3_a58f_50483b"/>
      <w:bookmarkEnd w:id="99"/>
      <w:r>
        <w:rPr>
          <w:rFonts w:eastAsia="Arial" w:cs="Arial" w:ascii="Arial" w:hAnsi="Arial"/>
          <w:strike/>
        </w:rPr>
        <w:t>prenatal drug exposure</w:t>
      </w:r>
      <w:bookmarkStart w:id="103" w:name="_PROCESSED_CHANGE__5bef479d_4c10_4f8c_9d"/>
      <w:bookmarkEnd w:id="101"/>
      <w:r>
        <w:rPr>
          <w:rFonts w:eastAsia="Arial" w:cs="Arial" w:ascii="Arial" w:hAnsi="Arial"/>
          <w:u w:val="single"/>
        </w:rPr>
        <w:t>, regardless of whether the parent is using legal or illegal substances,</w:t>
      </w:r>
      <w:r>
        <w:rPr>
          <w:rFonts w:eastAsia="Arial" w:cs="Arial" w:ascii="Arial" w:hAnsi="Arial"/>
        </w:rPr>
        <w:t xml:space="preserve"> </w:t>
      </w:r>
      <w:bookmarkStart w:id="104" w:name="_LINE__30_c0c0f44d_d61a_4d51_a845_7d9a93"/>
      <w:bookmarkEnd w:id="102"/>
      <w:bookmarkEnd w:id="103"/>
      <w:r>
        <w:rPr>
          <w:rFonts w:eastAsia="Arial" w:cs="Arial" w:ascii="Arial" w:hAnsi="Arial"/>
        </w:rPr>
        <w:t xml:space="preserve">or who has a fetal alcohol spectrum disorder, develop, with the assistance of any health </w:t>
      </w:r>
      <w:bookmarkStart w:id="105" w:name="_LINE__31_6373f193_2dca_4271_bf6a_d4f7d5"/>
      <w:bookmarkEnd w:id="104"/>
      <w:r>
        <w:rPr>
          <w:rFonts w:eastAsia="Arial" w:cs="Arial" w:ascii="Arial" w:hAnsi="Arial"/>
        </w:rPr>
        <w:t xml:space="preserve">care provider involved in the </w:t>
      </w:r>
      <w:bookmarkStart w:id="106" w:name="_PROCESSED_CHANGE__a42afdc2_f477_4344_98"/>
      <w:r>
        <w:rPr>
          <w:rFonts w:eastAsia="Arial" w:cs="Arial" w:ascii="Arial" w:hAnsi="Arial"/>
          <w:strike/>
        </w:rPr>
        <w:t>caregiver's</w:t>
      </w:r>
      <w:r>
        <w:rPr>
          <w:rFonts w:eastAsia="Arial" w:cs="Arial" w:ascii="Arial" w:hAnsi="Arial"/>
        </w:rPr>
        <w:t xml:space="preserve"> </w:t>
      </w:r>
      <w:bookmarkStart w:id="107" w:name="_PROCESSED_CHANGE__016f37e3_812b_4a68_b6"/>
      <w:bookmarkEnd w:id="106"/>
      <w:r>
        <w:rPr>
          <w:rFonts w:eastAsia="Arial" w:cs="Arial" w:ascii="Arial" w:hAnsi="Arial"/>
          <w:u w:val="single"/>
        </w:rPr>
        <w:t>parent's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or the child's medical or mental health </w:t>
      </w:r>
      <w:bookmarkStart w:id="108" w:name="_LINE__32_7cbaa26a_75d3_4465_b65e_fee0e1"/>
      <w:bookmarkEnd w:id="105"/>
      <w:r>
        <w:rPr>
          <w:rFonts w:eastAsia="Arial" w:cs="Arial" w:ascii="Arial" w:hAnsi="Arial"/>
        </w:rPr>
        <w:t xml:space="preserve">care, a plan for the safe care of the infant and, in appropriate cases, refer the child or </w:t>
      </w:r>
      <w:bookmarkStart w:id="109" w:name="_LINE__33_b89ff775_6f31_440b_b6c6_18ddfb"/>
      <w:bookmarkStart w:id="110" w:name="_PROCESSED_CHANGE__8c632058_0a1a_4c32_b1"/>
      <w:bookmarkEnd w:id="108"/>
      <w:r>
        <w:rPr>
          <w:rFonts w:eastAsia="Arial" w:cs="Arial" w:ascii="Arial" w:hAnsi="Arial"/>
          <w:strike/>
        </w:rPr>
        <w:t>caregiver</w:t>
      </w:r>
      <w:r>
        <w:rPr>
          <w:rFonts w:eastAsia="Arial" w:cs="Arial" w:ascii="Arial" w:hAnsi="Arial"/>
        </w:rPr>
        <w:t xml:space="preserve"> </w:t>
      </w:r>
      <w:bookmarkStart w:id="111" w:name="_PROCESSED_CHANGE__69082fbf_2d48_41b4_a3"/>
      <w:bookmarkEnd w:id="110"/>
      <w:r>
        <w:rPr>
          <w:rFonts w:eastAsia="Arial" w:cs="Arial" w:ascii="Arial" w:hAnsi="Arial"/>
          <w:u w:val="single"/>
        </w:rPr>
        <w:t>parent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or both to a social service agency, a health care provider or a voluntary </w:t>
      </w:r>
      <w:bookmarkStart w:id="112" w:name="_LINE__34_b7e34ca3_4f21_486c_8992_521386"/>
      <w:bookmarkEnd w:id="109"/>
      <w:r>
        <w:rPr>
          <w:rFonts w:eastAsia="Arial" w:cs="Arial" w:ascii="Arial" w:hAnsi="Arial"/>
        </w:rPr>
        <w:t xml:space="preserve">substance use disorder prevention service.  For purposes of this subsection, "health care </w:t>
      </w:r>
      <w:bookmarkStart w:id="113" w:name="_LINE__35_9223e387_7886_44b9_b6b1_6678e5"/>
      <w:bookmarkEnd w:id="112"/>
      <w:r>
        <w:rPr>
          <w:rFonts w:eastAsia="Arial" w:cs="Arial" w:ascii="Arial" w:hAnsi="Arial"/>
        </w:rPr>
        <w:t xml:space="preserve">provider" means a person described in </w:t>
      </w:r>
      <w:bookmarkStart w:id="114" w:name="_CROSS_REFERENCE__4e82d0f2_a9be_4286_a12"/>
      <w:r>
        <w:rPr>
          <w:rFonts w:eastAsia="Arial" w:cs="Arial" w:ascii="Arial" w:hAnsi="Arial"/>
        </w:rPr>
        <w:t>section 4011</w:t>
        <w:noBreakHyphen/>
        <w:t>A, subsection 1, paragraph A</w:t>
      </w:r>
      <w:bookmarkEnd w:id="114"/>
      <w:r>
        <w:rPr>
          <w:rFonts w:eastAsia="Arial" w:cs="Arial" w:ascii="Arial" w:hAnsi="Arial"/>
        </w:rPr>
        <w:t xml:space="preserve">, </w:t>
      </w:r>
      <w:bookmarkStart w:id="115" w:name="_LINE__36_43773d17_bc0a_4b0d_9f3c_990f8e"/>
      <w:bookmarkEnd w:id="113"/>
      <w:r>
        <w:rPr>
          <w:rFonts w:eastAsia="Arial" w:cs="Arial" w:ascii="Arial" w:hAnsi="Arial"/>
        </w:rPr>
        <w:t>subparagraphs (1) to (10), (15), (17) to (20) or (22); and</w:t>
      </w:r>
      <w:bookmarkEnd w:id="98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9_d9138d2e_f956_4344_bd17_e8c197ad"/>
      <w:bookmarkStart w:id="117" w:name="_STATUTE_SS__63c653aa_17a3_4b02_be24_dc4"/>
      <w:bookmarkStart w:id="118" w:name="_PAR__10_024f94e9_bfac_4cf3_be44_910ab06"/>
      <w:bookmarkStart w:id="119" w:name="_STATUTE_SS__d5b85adc_7da4_471e_bcb7_9dd"/>
      <w:bookmarkStart w:id="120" w:name="_LINE__37_229d5232_2594_44df_bec8_657c4b"/>
      <w:bookmarkStart w:id="121" w:name="_STATUTE_NUMBER__02456a10_50d6_4577_b80a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6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31fefec8_b6a1_4754_81"/>
      <w:r>
        <w:rPr>
          <w:rFonts w:eastAsia="Arial" w:cs="Arial" w:ascii="Arial" w:hAnsi="Arial"/>
          <w:b/>
        </w:rPr>
        <w:t>Comply with section 4004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6a7904f8_0f2c_4dde_b01"/>
      <w:r>
        <w:rPr>
          <w:rFonts w:eastAsia="Arial" w:cs="Arial" w:ascii="Arial" w:hAnsi="Arial"/>
        </w:rPr>
        <w:t xml:space="preserve">For each infant who the department determines to be </w:t>
      </w:r>
      <w:bookmarkStart w:id="124" w:name="_LINE__38_459dd75b_49ab_44ee_9e0c_149a12"/>
      <w:bookmarkEnd w:id="120"/>
      <w:r>
        <w:rPr>
          <w:rFonts w:eastAsia="Arial" w:cs="Arial" w:ascii="Arial" w:hAnsi="Arial"/>
        </w:rPr>
        <w:t xml:space="preserve">abused or neglected, comply with </w:t>
      </w:r>
      <w:bookmarkStart w:id="125" w:name="_CROSS_REFERENCE__f8c429d3_b627_4322_9af"/>
      <w:r>
        <w:rPr>
          <w:rFonts w:eastAsia="Arial" w:cs="Arial" w:ascii="Arial" w:hAnsi="Arial"/>
        </w:rPr>
        <w:t>section 4004, subsection 2, paragraphs E</w:t>
      </w:r>
      <w:bookmarkEnd w:id="125"/>
      <w:r>
        <w:rPr>
          <w:rFonts w:eastAsia="Arial" w:cs="Arial" w:ascii="Arial" w:hAnsi="Arial"/>
        </w:rPr>
        <w:t xml:space="preserve"> and </w:t>
      </w:r>
      <w:bookmarkStart w:id="126" w:name="_CROSS_REFERENCE__47d54a94_424f_4450_a13"/>
      <w:r>
        <w:rPr>
          <w:rFonts w:eastAsia="Arial" w:cs="Arial" w:ascii="Arial" w:hAnsi="Arial"/>
        </w:rPr>
        <w:t>F</w:t>
      </w:r>
      <w:bookmarkEnd w:id="126"/>
      <w:r>
        <w:rPr>
          <w:rFonts w:eastAsia="Arial" w:cs="Arial" w:ascii="Arial" w:hAnsi="Arial"/>
        </w:rPr>
        <w:t>.</w:t>
      </w:r>
      <w:bookmarkEnd w:id="123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7a2c8419_4c5d_4655_bb61_f"/>
      <w:bookmarkStart w:id="128" w:name="_STATUTE_S__041a3124_6db1_4bc9_9ea4_c0f9"/>
      <w:bookmarkStart w:id="129" w:name="_PAR__10_024f94e9_bfac_4cf3_be44_910ab06"/>
      <w:bookmarkStart w:id="130" w:name="_STATUTE_SS__d5b85adc_7da4_471e_bcb7_9dd"/>
      <w:bookmarkStart w:id="131" w:name="_BILL_SECTION__952e715c_346d_4e0b_ad05_f"/>
      <w:bookmarkStart w:id="132" w:name="_PAR__11_1da88568_9e54_4173_971b_15ee4cb"/>
      <w:bookmarkStart w:id="133" w:name="_BILL_SECTION_HEADER__f73c0bc1_7a6c_4025"/>
      <w:bookmarkStart w:id="134" w:name="_LINE__39_fa09bfba_16ef_44ca_b207_169612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ce6dfdf6_578e_4fb6"/>
      <w:r>
        <w:rPr>
          <w:rFonts w:eastAsia="Arial" w:cs="Arial" w:ascii="Arial" w:hAnsi="Arial"/>
          <w:b/>
          <w:sz w:val="24"/>
        </w:rPr>
        <w:t>2</w:t>
      </w:r>
      <w:bookmarkEnd w:id="135"/>
      <w:r>
        <w:rPr>
          <w:rFonts w:eastAsia="Arial" w:cs="Arial" w:ascii="Arial" w:hAnsi="Arial"/>
          <w:b/>
          <w:sz w:val="24"/>
        </w:rPr>
        <w:t>.  22 MRSA §4011-B,</w:t>
      </w:r>
      <w:r>
        <w:rPr>
          <w:rFonts w:eastAsia="Arial" w:cs="Arial" w:ascii="Arial" w:hAnsi="Arial"/>
        </w:rPr>
        <w:t xml:space="preserve"> as amended by PL 2019, c. 342, §3, is further amended </w:t>
      </w:r>
      <w:bookmarkStart w:id="136" w:name="_LINE__40_7f0eaa82_a960_4e01_91f6_9efb2d"/>
      <w:bookmarkEnd w:id="134"/>
      <w:r>
        <w:rPr>
          <w:rFonts w:eastAsia="Arial" w:cs="Arial" w:ascii="Arial" w:hAnsi="Arial"/>
        </w:rPr>
        <w:t>to read: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PAR__11_1da88568_9e54_4173_971b_15ee4cb"/>
      <w:bookmarkStart w:id="138" w:name="_BILL_SECTION_HEADER__f73c0bc1_7a6c_4025"/>
      <w:bookmarkStart w:id="139" w:name="_STATUTE_S__ff4ec134_19c7_4be6_bfa6_a604"/>
      <w:bookmarkStart w:id="140" w:name="_PAR__12_b6fe0f33_eee2_43e6_92ca_2e9fb11"/>
      <w:bookmarkStart w:id="141" w:name="_LINE__41_164e97eb_02b3_4e6e_bcb2_90df02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§</w:t>
      </w:r>
      <w:bookmarkStart w:id="142" w:name="_STATUTE_NUMBER__2831dfaa_b5e6_443e_bda2"/>
      <w:r>
        <w:rPr>
          <w:rFonts w:eastAsia="Arial" w:cs="Arial" w:ascii="Arial" w:hAnsi="Arial"/>
          <w:b/>
        </w:rPr>
        <w:t>4011-B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9c4bf929_ad04_4b35_9d"/>
      <w:r>
        <w:rPr>
          <w:rFonts w:eastAsia="Arial" w:cs="Arial" w:ascii="Arial" w:hAnsi="Arial"/>
          <w:b/>
        </w:rPr>
        <w:t xml:space="preserve">Notification </w:t>
      </w:r>
      <w:bookmarkStart w:id="144" w:name="_PROCESSED_CHANGE__9d0d7599_a587_442c_b2"/>
      <w:r>
        <w:rPr>
          <w:rFonts w:eastAsia="Arial" w:cs="Arial" w:ascii="Arial" w:hAnsi="Arial"/>
          <w:b/>
          <w:strike/>
        </w:rPr>
        <w:t xml:space="preserve">of prenatal exposure to drugs or having a fetal alcohol </w:t>
      </w:r>
      <w:bookmarkStart w:id="145" w:name="_LINE__42_ee8b803e_7bcf_4e9f_9749_5a89fb"/>
      <w:bookmarkEnd w:id="141"/>
      <w:r>
        <w:rPr>
          <w:rFonts w:eastAsia="Arial" w:cs="Arial" w:ascii="Arial" w:hAnsi="Arial"/>
          <w:b/>
          <w:strike/>
        </w:rPr>
        <w:t>spectrum disorder</w:t>
      </w:r>
      <w:bookmarkStart w:id="146" w:name="_PROCESSED_CHANGE__f53d045e_c1bf_4327_ab"/>
      <w:bookmarkEnd w:id="1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y health care provider</w:t>
      </w:r>
      <w:bookmarkEnd w:id="143"/>
      <w:bookmarkEnd w:id="145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407b7961_cae7_4068_b97e_cc01ddd"/>
      <w:bookmarkStart w:id="148" w:name="_PAR__12_b6fe0f33_eee2_43e6_92ca_2e9fb11"/>
      <w:bookmarkStart w:id="149" w:name="_PAGE__2_9330ed89_0478_4b3d_b788_da08a18"/>
      <w:bookmarkStart w:id="150" w:name="_STATUTE_SS__d5e2d626_a1d4_4187_b091_74d"/>
      <w:bookmarkStart w:id="151" w:name="_PAR__1_6a736f62_9b13_4d4e_86d1_43904f3a"/>
      <w:bookmarkStart w:id="152" w:name="_LINE__1_d92bcc66_9db8_4e22_9783_c7f170c"/>
      <w:bookmarkStart w:id="153" w:name="_STATUTE_NUMBER__4c626b99_3aa7_4c02_abcd"/>
      <w:bookmarkEnd w:id="147"/>
      <w:bookmarkEnd w:id="148"/>
      <w:bookmarkEnd w:id="150"/>
      <w:bookmarkEnd w:id="151"/>
      <w:r>
        <w:rPr>
          <w:rFonts w:eastAsia="Arial" w:cs="Arial" w:ascii="Arial" w:hAnsi="Arial"/>
          <w:b/>
        </w:rPr>
        <w:t>1</w:t>
      </w:r>
      <w:bookmarkEnd w:id="153"/>
      <w:r>
        <w:rPr>
          <w:rFonts w:eastAsia="Arial" w:cs="Arial" w:ascii="Arial" w:hAnsi="Arial"/>
          <w:b/>
        </w:rPr>
        <w:t xml:space="preserve">.  </w:t>
      </w:r>
      <w:bookmarkStart w:id="154" w:name="_STATUTE_HEADNOTE__36ee01d5_b64f_4d0b_b6"/>
      <w:r>
        <w:rPr>
          <w:rFonts w:eastAsia="Arial" w:cs="Arial" w:ascii="Arial" w:hAnsi="Arial"/>
          <w:b/>
        </w:rPr>
        <w:t>Notification</w:t>
      </w:r>
      <w:bookmarkStart w:id="155" w:name="_PROCESSED_CHANGE__af41182d_f2cb_4f35_9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of prenatal exposure to drugs or having a fetal alcohol spectrum </w:t>
      </w:r>
      <w:bookmarkStart w:id="156" w:name="_LINE__2_1d59a4cd_0ebe_4b99_9e07_1f161f2"/>
      <w:bookmarkEnd w:id="152"/>
      <w:r>
        <w:rPr>
          <w:rFonts w:eastAsia="Arial" w:cs="Arial" w:ascii="Arial" w:hAnsi="Arial"/>
          <w:b/>
          <w:strike/>
        </w:rPr>
        <w:t>disorder</w:t>
      </w:r>
      <w:bookmarkStart w:id="157" w:name="_PROCESSED_CHANGE__1e91c2e9_6f28_438c_ab"/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garding infants affected by parent's substance use</w:t>
      </w:r>
      <w:bookmarkEnd w:id="157"/>
      <w:r>
        <w:rPr>
          <w:rFonts w:eastAsia="Arial" w:cs="Arial" w:ascii="Arial" w:hAnsi="Arial"/>
          <w:b/>
        </w:rPr>
        <w:t>.</w:t>
      </w:r>
      <w:bookmarkEnd w:id="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f6c69d47_4134_4bdf_82b"/>
      <w:r>
        <w:rPr>
          <w:rFonts w:eastAsia="Arial" w:cs="Arial" w:ascii="Arial" w:hAnsi="Arial"/>
        </w:rPr>
        <w:t xml:space="preserve">A health care provider </w:t>
      </w:r>
      <w:bookmarkStart w:id="159" w:name="_LINE__3_bd6a46f2_cd7d_496a_9e5b_d914605"/>
      <w:bookmarkEnd w:id="156"/>
      <w:r>
        <w:rPr>
          <w:rFonts w:eastAsia="Arial" w:cs="Arial" w:ascii="Arial" w:hAnsi="Arial"/>
        </w:rPr>
        <w:t xml:space="preserve">involved in the delivery or care of an infant who the provider knows or has reasonable </w:t>
      </w:r>
      <w:bookmarkStart w:id="160" w:name="_LINE__4_ba81f316_0b92_4809_afb4_906e1c3"/>
      <w:bookmarkEnd w:id="159"/>
      <w:r>
        <w:rPr>
          <w:rFonts w:eastAsia="Arial" w:cs="Arial" w:ascii="Arial" w:hAnsi="Arial"/>
        </w:rPr>
        <w:t>cause to suspect</w:t>
      </w:r>
      <w:bookmarkStart w:id="161" w:name="_PROCESSED_CHANGE__fcfdd5cd_d47e_427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been born affected by substance use, has withdrawal symptoms that </w:t>
      </w:r>
      <w:bookmarkStart w:id="162" w:name="_LINE__5_ed49aedc_6d5a_42fc_9131_6f8ca89"/>
      <w:bookmarkEnd w:id="160"/>
      <w:r>
        <w:rPr>
          <w:rFonts w:eastAsia="Arial" w:cs="Arial" w:ascii="Arial" w:hAnsi="Arial"/>
          <w:strike/>
        </w:rPr>
        <w:t xml:space="preserve">require medical monitoring or care beyond standard newborn care when those symptoms </w:t>
      </w:r>
      <w:bookmarkStart w:id="163" w:name="_LINE__6_2908afbd_0d00_4535_99a2_7566261"/>
      <w:bookmarkEnd w:id="162"/>
      <w:r>
        <w:rPr>
          <w:rFonts w:eastAsia="Arial" w:cs="Arial" w:ascii="Arial" w:hAnsi="Arial"/>
          <w:strike/>
        </w:rPr>
        <w:t xml:space="preserve">have resulted from or have likely resulted from prenatal drug exposure, whether the </w:t>
      </w:r>
      <w:bookmarkStart w:id="164" w:name="_LINE__7_7aea12a1_9be4_4673_8e05_d52b622"/>
      <w:bookmarkEnd w:id="163"/>
      <w:r>
        <w:rPr>
          <w:rFonts w:eastAsia="Arial" w:cs="Arial" w:ascii="Arial" w:hAnsi="Arial"/>
          <w:strike/>
        </w:rPr>
        <w:t xml:space="preserve">prenatal exposure was to legal or illegal drugs, or has a fetal alcohol spectrum disorder </w:t>
      </w:r>
      <w:bookmarkStart w:id="165" w:name="_LINE__8_d9663777_732c_42b0_bfa8_9e3000f"/>
      <w:bookmarkEnd w:id="164"/>
      <w:r>
        <w:rPr>
          <w:rFonts w:eastAsia="Arial" w:cs="Arial" w:ascii="Arial" w:hAnsi="Arial"/>
          <w:strike/>
        </w:rPr>
        <w:t xml:space="preserve">shall notify the department of that condition in the infant.  The notification required by this </w:t>
      </w:r>
      <w:bookmarkStart w:id="166" w:name="_LINE__9_b8dea8cc_7da4_4bca_9945_8e0ca63"/>
      <w:bookmarkEnd w:id="165"/>
      <w:r>
        <w:rPr>
          <w:rFonts w:eastAsia="Arial" w:cs="Arial" w:ascii="Arial" w:hAnsi="Arial"/>
          <w:strike/>
        </w:rPr>
        <w:t xml:space="preserve">subsection must be made in the same manner as reports of abuse or neglect required by this </w:t>
      </w:r>
      <w:bookmarkStart w:id="167" w:name="_LINE__10_1e85c944_5fa6_4aa1_bdcf_32d361"/>
      <w:bookmarkEnd w:id="166"/>
      <w:r>
        <w:rPr>
          <w:rFonts w:eastAsia="Arial" w:cs="Arial" w:ascii="Arial" w:hAnsi="Arial"/>
          <w:strike/>
        </w:rPr>
        <w:t>subchapter</w:t>
      </w:r>
      <w:bookmarkStart w:id="168" w:name="_PROCESSED_CHANGE__f83856bb_48a0_4062_80"/>
      <w:bookmarkEnd w:id="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affected by the infant's parent's substance use, regardless of whether the </w:t>
      </w:r>
      <w:bookmarkStart w:id="169" w:name="_LINE__11_dbe5e041_5ca2_4f16_85df_362cb4"/>
      <w:bookmarkEnd w:id="167"/>
      <w:r>
        <w:rPr>
          <w:rFonts w:eastAsia="Arial" w:cs="Arial" w:ascii="Arial" w:hAnsi="Arial"/>
          <w:u w:val="single"/>
        </w:rPr>
        <w:t xml:space="preserve">parent is using legal or illegal substances, shall notify the department. The department shall </w:t>
      </w:r>
      <w:bookmarkStart w:id="170" w:name="_LINE__12_7bf75783_2c9b_45c1_89d7_f386a6"/>
      <w:bookmarkEnd w:id="169"/>
      <w:r>
        <w:rPr>
          <w:rFonts w:eastAsia="Arial" w:cs="Arial" w:ascii="Arial" w:hAnsi="Arial"/>
          <w:u w:val="single"/>
        </w:rPr>
        <w:t xml:space="preserve">adopt rules that set out the process for identifying these infants, notifying the department </w:t>
      </w:r>
      <w:bookmarkStart w:id="171" w:name="_LINE__13_f1e3fc0c_8367_4902_a59c_7a740b"/>
      <w:bookmarkEnd w:id="170"/>
      <w:r>
        <w:rPr>
          <w:rFonts w:eastAsia="Arial" w:cs="Arial" w:ascii="Arial" w:hAnsi="Arial"/>
          <w:u w:val="single"/>
        </w:rPr>
        <w:t>and the department's response to such notifications</w:t>
      </w:r>
      <w:bookmarkEnd w:id="168"/>
      <w:r>
        <w:rPr>
          <w:rFonts w:eastAsia="Arial" w:cs="Arial" w:ascii="Arial" w:hAnsi="Arial"/>
        </w:rPr>
        <w:t>.</w:t>
      </w:r>
      <w:bookmarkEnd w:id="158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1_6a736f62_9b13_4d4e_86d1_43904f3a"/>
      <w:bookmarkStart w:id="173" w:name="_PROCESSED_CHANGE__e77484f1_3ef2_434d_b5"/>
      <w:bookmarkStart w:id="174" w:name="_PAR__2_dbba7574_c292_4581_adf8_fa9b0622"/>
      <w:bookmarkStart w:id="175" w:name="_STATUTE_P__6a603d15_b276_4fe4_a5eb_8f0a"/>
      <w:bookmarkStart w:id="176" w:name="_LINE__14_f7acaea6_6e5d_482e_a815_ba5e96"/>
      <w:bookmarkStart w:id="177" w:name="_STATUTE_NUMBER__08ac91b6_aded_4c7d_8763"/>
      <w:bookmarkEnd w:id="172"/>
      <w:bookmarkEnd w:id="173"/>
      <w:bookmarkEnd w:id="174"/>
      <w:bookmarkEnd w:id="175"/>
      <w:r>
        <w:rPr>
          <w:rFonts w:eastAsia="Arial" w:cs="Arial" w:ascii="Arial" w:hAnsi="Arial"/>
          <w:strike/>
        </w:rPr>
        <w:t>A</w:t>
      </w:r>
      <w:bookmarkEnd w:id="177"/>
      <w:r>
        <w:rPr>
          <w:rFonts w:eastAsia="Arial" w:cs="Arial" w:ascii="Arial" w:hAnsi="Arial"/>
          <w:strike/>
        </w:rPr>
        <w:t xml:space="preserve">.  </w:t>
      </w:r>
      <w:bookmarkStart w:id="178" w:name="_STATUTE_CONTENT__c7636be7_ab05_4163_a1d"/>
      <w:r>
        <w:rPr>
          <w:rFonts w:eastAsia="Arial" w:cs="Arial" w:ascii="Arial" w:hAnsi="Arial"/>
          <w:strike/>
        </w:rPr>
        <w:t xml:space="preserve">This section, and any notification made pursuant to this section, may not be </w:t>
      </w:r>
      <w:bookmarkStart w:id="179" w:name="_LINE__15_75412cd6_b28e_48b5_a6fb_6ced29"/>
      <w:bookmarkEnd w:id="176"/>
      <w:r>
        <w:rPr>
          <w:rFonts w:eastAsia="Arial" w:cs="Arial" w:ascii="Arial" w:hAnsi="Arial"/>
          <w:strike/>
        </w:rPr>
        <w:t>construed to establish a definition of "abuse" or "neglect."</w:t>
      </w:r>
      <w:bookmarkEnd w:id="178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2_dbba7574_c292_4581_adf8_fa9b0622"/>
      <w:bookmarkStart w:id="181" w:name="_STATUTE_P__6a603d15_b276_4fe4_a5eb_8f0a"/>
      <w:bookmarkStart w:id="182" w:name="_PAR__3_ec9dcd6b_07fb_4544_be97_d1458783"/>
      <w:bookmarkStart w:id="183" w:name="_STATUTE_P__0ca78751_5cde_49c5_be95_6d48"/>
      <w:bookmarkStart w:id="184" w:name="_LINE__16_0250619a_2b17_465d_a801_e84911"/>
      <w:bookmarkStart w:id="185" w:name="_STATUTE_NUMBER__6d9d086f_7b83_4d9a_a0c5"/>
      <w:bookmarkEnd w:id="180"/>
      <w:bookmarkEnd w:id="181"/>
      <w:bookmarkEnd w:id="182"/>
      <w:bookmarkEnd w:id="183"/>
      <w:r>
        <w:rPr>
          <w:rFonts w:eastAsia="Arial" w:cs="Arial" w:ascii="Arial" w:hAnsi="Arial"/>
          <w:strike/>
        </w:rPr>
        <w:t>B</w:t>
      </w:r>
      <w:bookmarkEnd w:id="185"/>
      <w:r>
        <w:rPr>
          <w:rFonts w:eastAsia="Arial" w:cs="Arial" w:ascii="Arial" w:hAnsi="Arial"/>
          <w:strike/>
        </w:rPr>
        <w:t xml:space="preserve">.  </w:t>
      </w:r>
      <w:bookmarkStart w:id="186" w:name="_STATUTE_CONTENT__425670cd_46ab_4159_8cd"/>
      <w:r>
        <w:rPr>
          <w:rFonts w:eastAsia="Arial" w:cs="Arial" w:ascii="Arial" w:hAnsi="Arial"/>
          <w:strike/>
        </w:rPr>
        <w:t xml:space="preserve">This section, and any notification made pursuant to this section, may not be </w:t>
      </w:r>
      <w:bookmarkStart w:id="187" w:name="_LINE__17_fd4b2ef0_4342_4a10_832f_5aa883"/>
      <w:bookmarkEnd w:id="184"/>
      <w:r>
        <w:rPr>
          <w:rFonts w:eastAsia="Arial" w:cs="Arial" w:ascii="Arial" w:hAnsi="Arial"/>
          <w:strike/>
        </w:rPr>
        <w:t xml:space="preserve">construed to require prosecution for any illegal action, including, but not limited to, the </w:t>
      </w:r>
      <w:bookmarkStart w:id="188" w:name="_LINE__18_dffa1e13_3b9c_499a_8046_bd0338"/>
      <w:bookmarkEnd w:id="187"/>
      <w:r>
        <w:rPr>
          <w:rFonts w:eastAsia="Arial" w:cs="Arial" w:ascii="Arial" w:hAnsi="Arial"/>
          <w:strike/>
        </w:rPr>
        <w:t>act of exposing a fetus to drugs or other substances.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STATUTE_SS__d5e2d626_a1d4_4187_b091_74d"/>
      <w:bookmarkStart w:id="190" w:name="_PROCESSED_CHANGE__e77484f1_3ef2_434d_b5"/>
      <w:bookmarkStart w:id="191" w:name="_PAR__3_ec9dcd6b_07fb_4544_be97_d1458783"/>
      <w:bookmarkStart w:id="192" w:name="_STATUTE_P__0ca78751_5cde_49c5_be95_6d48"/>
      <w:bookmarkStart w:id="193" w:name="_PAR__4_8417fb83_3886_46ac_b316_cb038f9d"/>
      <w:bookmarkStart w:id="194" w:name="_STATUTE_SS__e8cab26b_78c1_4211_a129_b83"/>
      <w:bookmarkStart w:id="195" w:name="_LINE__19_6e6f4e61_8d37_4fc9_8445_5a9e7b"/>
      <w:bookmarkStart w:id="196" w:name="_STATUTE_NUMBER__94ac75a6_6292_49cc_b4a3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2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7117e124_eeb4_4120_a0"/>
      <w:r>
        <w:rPr>
          <w:rFonts w:eastAsia="Arial" w:cs="Arial" w:ascii="Arial" w:hAnsi="Arial"/>
          <w:b/>
        </w:rPr>
        <w:t>Definition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fe1ed1a3_b764_4ea4_8a4"/>
      <w:r>
        <w:rPr>
          <w:rFonts w:eastAsia="Arial" w:cs="Arial" w:ascii="Arial" w:hAnsi="Arial"/>
        </w:rPr>
        <w:t xml:space="preserve">For purposes of this section, "health care provider" means a person </w:t>
      </w:r>
      <w:bookmarkStart w:id="199" w:name="_LINE__20_afdc512b_126d_42a9_9671_db086c"/>
      <w:bookmarkEnd w:id="195"/>
      <w:r>
        <w:rPr>
          <w:rFonts w:eastAsia="Arial" w:cs="Arial" w:ascii="Arial" w:hAnsi="Arial"/>
        </w:rPr>
        <w:t xml:space="preserve">described in </w:t>
      </w:r>
      <w:bookmarkStart w:id="200" w:name="_CROSS_REFERENCE__e56dd343_2dac_4114_82a"/>
      <w:r>
        <w:rPr>
          <w:rFonts w:eastAsia="Arial" w:cs="Arial" w:ascii="Arial" w:hAnsi="Arial"/>
        </w:rPr>
        <w:t>section 4011</w:t>
        <w:noBreakHyphen/>
        <w:t>A, subsection 1, paragraph A</w:t>
      </w:r>
      <w:bookmarkEnd w:id="200"/>
      <w:r>
        <w:rPr>
          <w:rFonts w:eastAsia="Arial" w:cs="Arial" w:ascii="Arial" w:hAnsi="Arial"/>
        </w:rPr>
        <w:t xml:space="preserve">, subparagraphs (1) to (10), (15), </w:t>
      </w:r>
      <w:bookmarkStart w:id="201" w:name="_LINE__21_fefadfce_aa13_4a5b_9871_8c5bd7"/>
      <w:bookmarkEnd w:id="199"/>
      <w:r>
        <w:rPr>
          <w:rFonts w:eastAsia="Arial" w:cs="Arial" w:ascii="Arial" w:hAnsi="Arial"/>
        </w:rPr>
        <w:t xml:space="preserve">(17) to (20) or (22) or any person who assists in the delivery or birth of a child for </w:t>
      </w:r>
      <w:bookmarkStart w:id="202" w:name="_LINE__22_5329323a_8a1c_4f96_bab7_a9ef24"/>
      <w:bookmarkEnd w:id="201"/>
      <w:r>
        <w:rPr>
          <w:rFonts w:eastAsia="Arial" w:cs="Arial" w:ascii="Arial" w:hAnsi="Arial"/>
        </w:rPr>
        <w:t>compensation, including, but not limited to, a midwife.</w:t>
      </w:r>
      <w:bookmarkEnd w:id="198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8417fb83_3886_46ac_b316_cb038f9d"/>
      <w:bookmarkStart w:id="204" w:name="_STATUTE_SS__e8cab26b_78c1_4211_a129_b83"/>
      <w:bookmarkStart w:id="205" w:name="_PROCESSED_CHANGE__b4d53cb5_86ef_4207_bf"/>
      <w:bookmarkStart w:id="206" w:name="_PAR__5_de841ece_67af_474a_bc28_41d29e8c"/>
      <w:bookmarkStart w:id="207" w:name="_STATUTE_CONTENT__ae176680_4f92_4bbd_84f"/>
      <w:bookmarkStart w:id="208" w:name="_STATUTE_P__00c639ce_5c6f_4b7a_9d7f_4038"/>
      <w:bookmarkStart w:id="209" w:name="_LINE__23_0adc26f1_b65a_465d_8cc4_06d353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u w:val="single"/>
        </w:rPr>
        <w:t xml:space="preserve">The department shall adopt rules to implement this section. Rules adopted pursuant to </w:t>
      </w:r>
      <w:bookmarkStart w:id="210" w:name="_LINE__24_96bf946f_c2ef_4258_95d2_55e916"/>
      <w:bookmarkEnd w:id="209"/>
      <w:r>
        <w:rPr>
          <w:rFonts w:eastAsia="Arial" w:cs="Arial" w:ascii="Arial" w:hAnsi="Arial"/>
          <w:u w:val="single"/>
        </w:rPr>
        <w:t>this section are routine technical rules as defined in Title 5, chapter 375, subchapter 2-A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1514f225_70b1_4ba3_97"/>
      <w:bookmarkStart w:id="212" w:name="_BILL_SECTION__952e715c_346d_4e0b_ad05_f"/>
      <w:bookmarkStart w:id="213" w:name="_STATUTE_S__ff4ec134_19c7_4be6_bfa6_a604"/>
      <w:bookmarkStart w:id="214" w:name="_PROCESSED_CHANGE__b4d53cb5_86ef_4207_bf"/>
      <w:bookmarkStart w:id="215" w:name="_PAR__5_de841ece_67af_474a_bc28_41d29e8c"/>
      <w:bookmarkStart w:id="216" w:name="_STATUTE_CONTENT__ae176680_4f92_4bbd_84f"/>
      <w:bookmarkStart w:id="217" w:name="_STATUTE_P__00c639ce_5c6f_4b7a_9d7f_4038"/>
      <w:bookmarkStart w:id="218" w:name="_SUMMARY__6500d31f_b452_4aff_b2cd_48e1d2"/>
      <w:bookmarkStart w:id="219" w:name="_PAR__6_6c5b90d5_cd44_4005_a691_90650180"/>
      <w:bookmarkStart w:id="220" w:name="_LINE__25_63fa5a13_c740_46f8_a558_7df32b"/>
      <w:bookmarkEnd w:id="211"/>
      <w:bookmarkEnd w:id="212"/>
      <w:bookmarkEnd w:id="213"/>
      <w:bookmarkEnd w:id="214"/>
      <w:bookmarkEnd w:id="215"/>
      <w:bookmarkEnd w:id="216"/>
      <w:bookmarkEnd w:id="217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6_6c5b90d5_cd44_4005_a691_90650180"/>
      <w:bookmarkStart w:id="222" w:name="_PAR__7_d6ee7555_4d91_41e0_a7b5_8c461266"/>
      <w:bookmarkStart w:id="223" w:name="_LINE__26_bca16d61_6953_46c7_bbc2_17f3f6"/>
      <w:bookmarkEnd w:id="221"/>
      <w:r>
        <w:rPr>
          <w:rFonts w:eastAsia="Arial" w:cs="Arial" w:ascii="Arial" w:hAnsi="Arial"/>
        </w:rPr>
        <w:t xml:space="preserve">This bill updates the law regarding notification to the Department of Health and Human </w:t>
      </w:r>
      <w:bookmarkStart w:id="224" w:name="_LINE__27_ee34e3b6_1ff2_4f93_8a23_f2a1b2"/>
      <w:bookmarkEnd w:id="223"/>
      <w:r>
        <w:rPr>
          <w:rFonts w:eastAsia="Arial" w:cs="Arial" w:ascii="Arial" w:hAnsi="Arial"/>
        </w:rPr>
        <w:t>Services of infants affected by their parents' substance use by granting the department rule-</w:t>
      </w:r>
      <w:bookmarkStart w:id="225" w:name="_LINE__28_573c38f4_0bb8_4545_807d_c621c3"/>
      <w:bookmarkEnd w:id="224"/>
      <w:r>
        <w:rPr>
          <w:rFonts w:eastAsia="Arial" w:cs="Arial" w:ascii="Arial" w:hAnsi="Arial"/>
        </w:rPr>
        <w:t xml:space="preserve">making authority to set out the process for identifying these infants, notifying the </w:t>
      </w:r>
      <w:bookmarkStart w:id="226" w:name="_LINE__29_f8cc10da_1ae5_4413_be46_13ac14"/>
      <w:bookmarkEnd w:id="225"/>
      <w:r>
        <w:rPr>
          <w:rFonts w:eastAsia="Arial" w:cs="Arial" w:ascii="Arial" w:hAnsi="Arial"/>
        </w:rPr>
        <w:t xml:space="preserve">department and the department's response to such notifications. The bill also creates a </w:t>
      </w:r>
      <w:bookmarkStart w:id="227" w:name="_LINE__30_19f9cb6c_729f_4796_a4de_53c32b"/>
      <w:bookmarkEnd w:id="226"/>
      <w:r>
        <w:rPr>
          <w:rFonts w:eastAsia="Arial" w:cs="Arial" w:ascii="Arial" w:hAnsi="Arial"/>
        </w:rPr>
        <w:t xml:space="preserve">distinction between notifications of infants affected by their parents' substance use and </w:t>
      </w:r>
      <w:bookmarkStart w:id="228" w:name="_LINE__31_8d19d07c_d394_4a8d_a95f_3ca92a"/>
      <w:bookmarkEnd w:id="227"/>
      <w:r>
        <w:rPr>
          <w:rFonts w:eastAsia="Arial" w:cs="Arial" w:ascii="Arial" w:hAnsi="Arial"/>
        </w:rPr>
        <w:t>reports of suspected abuse or neglect.</w:t>
      </w:r>
      <w:bookmarkEnd w:id="0"/>
      <w:bookmarkEnd w:id="1"/>
      <w:bookmarkEnd w:id="149"/>
      <w:bookmarkEnd w:id="218"/>
      <w:bookmarkEnd w:id="222"/>
      <w:bookmarkEnd w:id="2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Notifications Related to Substance-exposed Inf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31</ItemId>
    <LRId>73905</LRId>
    <LRNumber>2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Notifications Related to Substance-exposed Infants</LRTitle>
    <ItemTitle>An Act to Improve Notifications Related to Substance-exposed Infants</ItemTitle>
    <ShortTitle1>IMPROVE NOTIFICATIONS RELATED</ShortTitle1>
    <ShortTitle2>TO SUBSTANCE-EXPOSED INFANTS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2</DraftingCycleCount>
    <LatestDraftingActionId>137</LatestDraftingActionId>
    <LatestDraftingActionDate>2025-01-08T08:09:51</LatestDraftingActionDate>
    <LatestDrafterName>gaouellette</LatestDrafterName>
    <LatestProoferName>abachelder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1471" w:rsidRDefault="00AF1471" w:rsidP="00AF1471"&amp;gt;&amp;lt;w:pPr&amp;gt;&amp;lt;w:ind w:left="360" /&amp;gt;&amp;lt;/w:pPr&amp;gt;&amp;lt;w:bookmarkStart w:id="0" w:name="_ENACTING_CLAUSE__00f9062f_7379_4f5a_8e6" /&amp;gt;&amp;lt;w:bookmarkStart w:id="1" w:name="_DOC_BODY__dda40f22_9598_4a14_aaf5_2fc18" /&amp;gt;&amp;lt;w:bookmarkStart w:id="2" w:name="_DOC_BODY_CONTAINER__33e673b8_122c_4d97_" /&amp;gt;&amp;lt;w:bookmarkStart w:id="3" w:name="_PAGE__1_407b7961_cae7_4068_b97e_cc01ddd" /&amp;gt;&amp;lt;w:bookmarkStart w:id="4" w:name="_PAR__1_ebd84d38_8838_40e7_b413_23f4ef97" /&amp;gt;&amp;lt;w:bookmarkStart w:id="5" w:name="_LINE__1_08a0df9e_e5ee_40c3_a2c3_c8cbe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1471" w:rsidRDefault="00AF1471" w:rsidP="00AF1471"&amp;gt;&amp;lt;w:pPr&amp;gt;&amp;lt;w:ind w:left="360" w:firstLine="360" /&amp;gt;&amp;lt;/w:pPr&amp;gt;&amp;lt;w:bookmarkStart w:id="6" w:name="_BILL_SECTION_HEADER__6bbdba67_567e_4fad" /&amp;gt;&amp;lt;w:bookmarkStart w:id="7" w:name="_BILL_SECTION__7a2c8419_4c5d_4655_bb61_f" /&amp;gt;&amp;lt;w:bookmarkStart w:id="8" w:name="_DOC_BODY_CONTENT__1514f225_70b1_4ba3_97" /&amp;gt;&amp;lt;w:bookmarkStart w:id="9" w:name="_PAR__2_bc108cf6_7e53_4914_a1d7_d7348862" /&amp;gt;&amp;lt;w:bookmarkStart w:id="10" w:name="_LINE__2_431d46fa_0101_4089_adb8_ee4ea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72c894_00b8_49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-B,&amp;lt;/w:t&amp;gt;&amp;lt;/w:r&amp;gt;&amp;lt;w:r&amp;gt;&amp;lt;w:t xml:space="preserve"&amp;gt; as amended by PL 2019, c. 342, §2, is further amended &amp;lt;/w:t&amp;gt;&amp;lt;/w:r&amp;gt;&amp;lt;w:bookmarkStart w:id="12" w:name="_LINE__3_782cd14d_f41a_4fbe_9a1f_4d06103" /&amp;gt;&amp;lt;w:bookmarkEnd w:id="10" /&amp;gt;&amp;lt;w:r&amp;gt;&amp;lt;w:t&amp;gt;to read:&amp;lt;/w:t&amp;gt;&amp;lt;/w:r&amp;gt;&amp;lt;w:bookmarkEnd w:id="12" /&amp;gt;&amp;lt;/w:p&amp;gt;&amp;lt;w:p w:rsidR="00AF1471" w:rsidRDefault="00AF1471" w:rsidP="00AF1471"&amp;gt;&amp;lt;w:pPr&amp;gt;&amp;lt;w:ind w:left="1080" w:hanging="720" /&amp;gt;&amp;lt;/w:pPr&amp;gt;&amp;lt;w:bookmarkStart w:id="13" w:name="_STATUTE_S__041a3124_6db1_4bc9_9ea4_c0f9" /&amp;gt;&amp;lt;w:bookmarkStart w:id="14" w:name="_PAR__3_02d5d5c5_c29f_413a_abe5_906a9e07" /&amp;gt;&amp;lt;w:bookmarkStart w:id="15" w:name="_LINE__4_ec005169_f2da_4d65_abf3_ce72d7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4da85bf_0494_4062_abfb" /&amp;gt;&amp;lt;w:r&amp;gt;&amp;lt;w:rPr&amp;gt;&amp;lt;w:b /&amp;gt;&amp;lt;/w:rPr&amp;gt;&amp;lt;w:t&amp;gt;4004-B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3b00d68_de9a_45ee_a9" /&amp;gt;&amp;lt;w:bookmarkStart w:id="18" w:name="_PROCESSED_CHANGE__4af75a04_c106_46cf_83" /&amp;gt;&amp;lt;w:del w:id="19" w:author="BPS" w:date="2024-12-19T16:01:00Z"&amp;gt;&amp;lt;w:r w:rsidDel="00C732C2"&amp;gt;&amp;lt;w:rPr&amp;gt;&amp;lt;w:b /&amp;gt;&amp;lt;/w:rPr&amp;gt;&amp;lt;w:delText xml:space="preserve"&amp;gt;Infants born affected by substance use &amp;lt;/w:delText&amp;gt;&amp;lt;/w:r&amp;gt;&amp;lt;/w:del&amp;gt;&amp;lt;w:del w:id="20" w:author="BPS" w:date="2024-11-04T08:52:00Z"&amp;gt;&amp;lt;w:r w:rsidDel="00B2157E"&amp;gt;&amp;lt;w:rPr&amp;gt;&amp;lt;w:b /&amp;gt;&amp;lt;/w:rPr&amp;gt;&amp;lt;w:delText xml:space="preserve"&amp;gt;disorder &amp;lt;/w:delText&amp;gt;&amp;lt;/w:r&amp;gt;&amp;lt;/w:del&amp;gt;&amp;lt;w:del w:id="21" w:author="BPS" w:date="2024-12-19T16:01:00Z"&amp;gt;&amp;lt;w:r w:rsidDel="00C732C2"&amp;gt;&amp;lt;w:rPr&amp;gt;&amp;lt;w:b /&amp;gt;&amp;lt;/w:rPr&amp;gt;&amp;lt;w:delText xml:space="preserve"&amp;gt;or &amp;lt;/w:delText&amp;gt;&amp;lt;/w:r&amp;gt;&amp;lt;/w:del&amp;gt;&amp;lt;w:del w:id="22" w:author="BPS" w:date="2024-11-04T08:53:00Z"&amp;gt;&amp;lt;w:r w:rsidDel="00B2157E"&amp;gt;&amp;lt;w:rPr&amp;gt;&amp;lt;w:b /&amp;gt;&amp;lt;/w:rPr&amp;gt;&amp;lt;w:delText xml:space="preserve"&amp;gt;after prenatal exposure &amp;lt;/w:delText&amp;gt;&amp;lt;/w:r&amp;gt;&amp;lt;w:bookmarkStart w:id="23" w:name="_LINE__5_f8d6a728_5891_457d_89f4_0b0e76e" /&amp;gt;&amp;lt;w:bookmarkEnd w:id="15" /&amp;gt;&amp;lt;w:r w:rsidDel="00B2157E"&amp;gt;&amp;lt;w:rPr&amp;gt;&amp;lt;w:b /&amp;gt;&amp;lt;/w:rPr&amp;gt;&amp;lt;w:delText xml:space="preserve"&amp;gt;to drugs or with &amp;lt;/w:delText&amp;gt;&amp;lt;/w:r&amp;gt;&amp;lt;/w:del&amp;gt;&amp;lt;w:del w:id="24" w:author="BPS" w:date="2024-12-19T16:01:00Z"&amp;gt;&amp;lt;w:r w:rsidDel="00C732C2"&amp;gt;&amp;lt;w:rPr&amp;gt;&amp;lt;w:b /&amp;gt;&amp;lt;/w:rPr&amp;gt;&amp;lt;w:delText&amp;gt;a fetal alcohol spectrum disorder&amp;lt;/w:delText&amp;gt;&amp;lt;/w:r&amp;gt;&amp;lt;/w:del&amp;gt;&amp;lt;w:bookmarkStart w:id="25" w:name="_PROCESSED_CHANGE__81171050_d99c_483b_b9" /&amp;gt;&amp;lt;w:bookmarkEnd w:id="18" /&amp;gt;&amp;lt;w:r&amp;gt;&amp;lt;w:rPr&amp;gt;&amp;lt;w:b /&amp;gt;&amp;lt;/w:rPr&amp;gt;&amp;lt;w:t xml:space="preserve"&amp;gt; &amp;lt;/w:t&amp;gt;&amp;lt;/w:r&amp;gt;&amp;lt;w:ins w:id="26" w:author="BPS" w:date="2024-12-19T16:02:00Z"&amp;gt;&amp;lt;w:r&amp;gt;&amp;lt;w:rPr&amp;gt;&amp;lt;w:b /&amp;gt;&amp;lt;/w:rPr&amp;gt;&amp;lt;w:t xml:space="preserve"&amp;gt;Investigation by &amp;lt;/w:t&amp;gt;&amp;lt;/w:r&amp;gt;&amp;lt;w:bookmarkStart w:id="27" w:name="_LINE__6_6bcaa886_d73f_4b9f_99c6_b800ef6" /&amp;gt;&amp;lt;w:bookmarkEnd w:id="23" /&amp;gt;&amp;lt;w:r&amp;gt;&amp;lt;w:rPr&amp;gt;&amp;lt;w:b /&amp;gt;&amp;lt;/w:rPr&amp;gt;&amp;lt;w:t&amp;gt;department upon notice by health care provider&amp;lt;/w:t&amp;gt;&amp;lt;/w:r&amp;gt;&amp;lt;/w:ins&amp;gt;&amp;lt;w:bookmarkEnd w:id="17" /&amp;gt;&amp;lt;w:bookmarkEnd w:id="25" /&amp;gt;&amp;lt;w:bookmarkEnd w:id="27" /&amp;gt;&amp;lt;/w:p&amp;gt;&amp;lt;w:p w:rsidR="00AF1471" w:rsidRDefault="00AF1471" w:rsidP="00AF1471"&amp;gt;&amp;lt;w:pPr&amp;gt;&amp;lt;w:ind w:left="360" w:firstLine="360" /&amp;gt;&amp;lt;/w:pPr&amp;gt;&amp;lt;w:bookmarkStart w:id="28" w:name="_STATUTE_CONTENT__05463bfb_ead6_4019_9e1" /&amp;gt;&amp;lt;w:bookmarkStart w:id="29" w:name="_STATUTE_P__f8a9c3ca_922c_458d_bc2c_02d8" /&amp;gt;&amp;lt;w:bookmarkStart w:id="30" w:name="_PAR__4_c7e31b14_d881_41da_95b6_22e92dcd" /&amp;gt;&amp;lt;w:bookmarkStart w:id="31" w:name="_LINE__7_24584fd4_f9a7_429c_81d0_ed74d0d" /&amp;gt;&amp;lt;w:bookmarkEnd w:id="14" /&amp;gt;&amp;lt;w:r&amp;gt;&amp;lt;w:t&amp;gt;The department shall act to protect infants&amp;lt;/w:t&amp;gt;&amp;lt;/w:r&amp;gt;&amp;lt;w:bookmarkStart w:id="32" w:name="_PROCESSED_CHANGE__6d727de9_60a0_4c1b_8e" /&amp;gt;&amp;lt;w:r&amp;gt;&amp;lt;w:t xml:space="preserve"&amp;gt; &amp;lt;/w:t&amp;gt;&amp;lt;/w:r&amp;gt;&amp;lt;w:del w:id="33" w:author="BPS" w:date="2024-10-28T11:11:00Z"&amp;gt;&amp;lt;w:r w:rsidDel="00F0160E"&amp;gt;&amp;lt;w:delText xml:space="preserve"&amp;gt;born identified as being affected by &amp;lt;/w:delText&amp;gt;&amp;lt;/w:r&amp;gt;&amp;lt;w:bookmarkStart w:id="34" w:name="_LINE__8_b81f0529_93cc_4cdf_8787_f2f5ce4" /&amp;gt;&amp;lt;w:bookmarkEnd w:id="31" /&amp;gt;&amp;lt;w:r w:rsidDel="00F0160E"&amp;gt;&amp;lt;w:delText xml:space="preserve"&amp;gt;substance use or withdrawal symptoms resulting from prenatal drug exposure, whether the &amp;lt;/w:delText&amp;gt;&amp;lt;/w:r&amp;gt;&amp;lt;w:bookmarkStart w:id="35" w:name="_LINE__9_c0b7da9d_e84f_4734_bf9a_62cd849" /&amp;gt;&amp;lt;w:bookmarkEnd w:id="34" /&amp;gt;&amp;lt;w:r w:rsidDel="00F0160E"&amp;gt;&amp;lt;w:delText xml:space="preserve"&amp;gt;prenatal exposure was to legal or illegal drugs, or having a fetal alcohol spectrum disorder, &amp;lt;/w:delText&amp;gt;&amp;lt;/w:r&amp;gt;&amp;lt;w:bookmarkStart w:id="36" w:name="_LINE__10_ebf94906_287f_4bb6_afe8_52a2a0" /&amp;gt;&amp;lt;w:bookmarkEnd w:id="35" /&amp;gt;&amp;lt;w:r w:rsidDel="00F0160E"&amp;gt;&amp;lt;w:delText&amp;gt;regardless of whether the infant is abused or neglected&amp;lt;/w:delText&amp;gt;&amp;lt;/w:r&amp;gt;&amp;lt;/w:del&amp;gt;&amp;lt;w:bookmarkStart w:id="37" w:name="_PROCESSED_CHANGE__0612fa13_a865_4fde_91" /&amp;gt;&amp;lt;w:bookmarkEnd w:id="32" /&amp;gt;&amp;lt;w:r&amp;gt;&amp;lt;w:t xml:space="preserve"&amp;gt; &amp;lt;/w:t&amp;gt;&amp;lt;/w:r&amp;gt;&amp;lt;w:ins w:id="38" w:author="BPS" w:date="2024-10-28T11:14:00Z"&amp;gt;&amp;lt;w:r w:rsidRPr="00F0160E"&amp;gt;&amp;lt;w:t xml:space="preserve"&amp;gt;for whom a notification is made to &amp;lt;/w:t&amp;gt;&amp;lt;/w:r&amp;gt;&amp;lt;w:bookmarkStart w:id="39" w:name="_LINE__11_9efa6908_f571_40e2_9565_33ef88" /&amp;gt;&amp;lt;w:bookmarkEnd w:id="36" /&amp;gt;&amp;lt;w:r w:rsidRPr="00F0160E"&amp;gt;&amp;lt;w:t xml:space="preserve"&amp;gt;the &amp;lt;/w:t&amp;gt;&amp;lt;/w:r&amp;gt;&amp;lt;/w:ins&amp;gt;&amp;lt;w:ins w:id="40" w:author="BPS" w:date="2024-11-04T09:13:00Z"&amp;gt;&amp;lt;w:r&amp;gt;&amp;lt;w:t&amp;gt;d&amp;lt;/w:t&amp;gt;&amp;lt;/w:r&amp;gt;&amp;lt;/w:ins&amp;gt;&amp;lt;w:ins w:id="41" w:author="BPS" w:date="2024-10-28T11:14:00Z"&amp;gt;&amp;lt;w:r w:rsidRPr="00F0160E"&amp;gt;&amp;lt;w:t xml:space="preserve"&amp;gt;epartment under &amp;lt;/w:t&amp;gt;&amp;lt;/w:r&amp;gt;&amp;lt;/w:ins&amp;gt;&amp;lt;w:ins w:id="42" w:author="BPS" w:date="2024-11-04T08:54:00Z"&amp;gt;&amp;lt;w:r&amp;gt;&amp;lt;w:t xml:space="preserve"&amp;gt;section &amp;lt;/w:t&amp;gt;&amp;lt;/w:r&amp;gt;&amp;lt;/w:ins&amp;gt;&amp;lt;w:ins w:id="43" w:author="BPS" w:date="2024-10-28T11:14:00Z"&amp;gt;&amp;lt;w:r w:rsidRPr="00F0160E"&amp;gt;&amp;lt;w:t&amp;gt;4011-B&amp;lt;/w:t&amp;gt;&amp;lt;/w:r&amp;gt;&amp;lt;/w:ins&amp;gt;&amp;lt;w:bookmarkEnd w:id="37" /&amp;gt;&amp;lt;w:r&amp;gt;&amp;lt;w:t&amp;gt;.  The department shall:&amp;lt;/w:t&amp;gt;&amp;lt;/w:r&amp;gt;&amp;lt;w:bookmarkEnd w:id="28" /&amp;gt;&amp;lt;w:bookmarkEnd w:id="39" /&amp;gt;&amp;lt;/w:p&amp;gt;&amp;lt;w:p w:rsidR="00AF1471" w:rsidRDefault="00AF1471" w:rsidP="00AF1471"&amp;gt;&amp;lt;w:pPr&amp;gt;&amp;lt;w:ind w:left="360" w:firstLine="360" /&amp;gt;&amp;lt;/w:pPr&amp;gt;&amp;lt;w:bookmarkStart w:id="44" w:name="_STATUTE_NUMBER__dce78de3_1928_4948_bb07" /&amp;gt;&amp;lt;w:bookmarkStart w:id="45" w:name="_STATUTE_SS__b087b6c6_ea33_456a_8d77_044" /&amp;gt;&amp;lt;w:bookmarkStart w:id="46" w:name="_PAR__5_65c62a1e_4dd6_40d5_a22b_e288fa9e" /&amp;gt;&amp;lt;w:bookmarkStart w:id="47" w:name="_LINE__12_d3e87022_8171_4a7a_9a95_f22071" /&amp;gt;&amp;lt;w:bookmarkEnd w:id="29" /&amp;gt;&amp;lt;w:bookmarkEnd w:id="30" /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af5ef637_bf8e_4f78_80" /&amp;gt;&amp;lt;w:r&amp;gt;&amp;lt;w:rPr&amp;gt;&amp;lt;w:b /&amp;gt;&amp;lt;/w:rPr&amp;gt;&amp;lt;w:t&amp;gt;Receive notifications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56f64aac_6b64_4804_845" /&amp;gt;&amp;lt;w:r&amp;gt;&amp;lt;w:t&amp;gt;Receive notifications&amp;lt;/w:t&amp;gt;&amp;lt;/w:r&amp;gt;&amp;lt;w:bookmarkStart w:id="50" w:name="_PROCESSED_CHANGE__4f89c0a9_a51b_4919_b8" /&amp;gt;&amp;lt;w:r&amp;gt;&amp;lt;w:t xml:space="preserve"&amp;gt; &amp;lt;/w:t&amp;gt;&amp;lt;/w:r&amp;gt;&amp;lt;w:del w:id="51" w:author="BPS" w:date="2024-11-04T08:54:00Z"&amp;gt;&amp;lt;w:r w:rsidDel="00B2157E"&amp;gt;&amp;lt;w:delText&amp;gt;of infants&amp;lt;/w:delText&amp;gt;&amp;lt;/w:r&amp;gt;&amp;lt;/w:del&amp;gt;&amp;lt;w:del w:id="52" w:author="BPS" w:date="2024-10-28T11:15:00Z"&amp;gt;&amp;lt;w:r w:rsidDel="00F0160E"&amp;gt;&amp;lt;w:delText xml:space="preserve"&amp;gt; who may be affected by &amp;lt;/w:delText&amp;gt;&amp;lt;/w:r&amp;gt;&amp;lt;w:bookmarkStart w:id="53" w:name="_LINE__13_e24961f8_bbff_4d45_af2e_10165f" /&amp;gt;&amp;lt;w:bookmarkEnd w:id="47" /&amp;gt;&amp;lt;w:r w:rsidDel="00F0160E"&amp;gt;&amp;lt;w:delText xml:space="preserve"&amp;gt;substance use or withdrawal symptoms resulting from prenatal drug exposure or who have &amp;lt;/w:delText&amp;gt;&amp;lt;/w:r&amp;gt;&amp;lt;w:bookmarkStart w:id="54" w:name="_LINE__14_39c8af9d_964f_4f8f_9b04_88c4fc" /&amp;gt;&amp;lt;w:bookmarkEnd w:id="53" /&amp;gt;&amp;lt;w:r w:rsidDel="00F0160E"&amp;gt;&amp;lt;w:delText&amp;gt;a fetal alcohol spectrum disorder&amp;lt;/w:delText&amp;gt;&amp;lt;/w:r&amp;gt;&amp;lt;/w:del&amp;gt;&amp;lt;w:bookmarkStart w:id="55" w:name="_PROCESSED_CHANGE__2ca1362a_94e8_4bf6_ae" /&amp;gt;&amp;lt;w:bookmarkEnd w:id="50" /&amp;gt;&amp;lt;w:r&amp;gt;&amp;lt;w:t xml:space="preserve"&amp;gt; &amp;lt;/w:t&amp;gt;&amp;lt;/w:r&amp;gt;&amp;lt;w:ins w:id="56" w:author="BPS" w:date="2024-10-28T11:15:00Z"&amp;gt;&amp;lt;w:r w:rsidRPr="00F0160E"&amp;gt;&amp;lt;w:t xml:space="preserve"&amp;gt;as required under &amp;lt;/w:t&amp;gt;&amp;lt;/w:r&amp;gt;&amp;lt;/w:ins&amp;gt;&amp;lt;w:ins w:id="57" w:author="BPS" w:date="2024-11-04T08:54:00Z"&amp;gt;&amp;lt;w:r&amp;gt;&amp;lt;w:t xml:space="preserve"&amp;gt;section &amp;lt;/w:t&amp;gt;&amp;lt;/w:r&amp;gt;&amp;lt;/w:ins&amp;gt;&amp;lt;w:ins w:id="58" w:author="BPS" w:date="2024-10-28T11:15:00Z"&amp;gt;&amp;lt;w:r w:rsidRPr="00F0160E"&amp;gt;&amp;lt;w:t&amp;gt;4011-B&amp;lt;/w:t&amp;gt;&amp;lt;/w:r&amp;gt;&amp;lt;/w:ins&amp;gt;&amp;lt;w:bookmarkEnd w:id="55" /&amp;gt;&amp;lt;w:r&amp;gt;&amp;lt;w:t&amp;gt;;&amp;lt;/w:t&amp;gt;&amp;lt;/w:r&amp;gt;&amp;lt;w:bookmarkEnd w:id="49" /&amp;gt;&amp;lt;w:bookmarkEnd w:id="54" /&amp;gt;&amp;lt;/w:p&amp;gt;&amp;lt;w:p w:rsidR="00AF1471" w:rsidRDefault="00AF1471" w:rsidP="00AF1471"&amp;gt;&amp;lt;w:pPr&amp;gt;&amp;lt;w:ind w:left="360" w:firstLine="360" /&amp;gt;&amp;lt;/w:pPr&amp;gt;&amp;lt;w:bookmarkStart w:id="59" w:name="_STATUTE_NUMBER__c37bfac6_78a3_48f7_a4b7" /&amp;gt;&amp;lt;w:bookmarkStart w:id="60" w:name="_STATUTE_SS__e8c80acb_9ca3_42dd_a74f_0f3" /&amp;gt;&amp;lt;w:bookmarkStart w:id="61" w:name="_PAR__6_3988ea93_704b_49d6_9ce1_eb8d6dac" /&amp;gt;&amp;lt;w:bookmarkStart w:id="62" w:name="_LINE__15_65523646_3a3d_4cb4_907b_bb98da" /&amp;gt;&amp;lt;w:bookmarkEnd w:id="45" /&amp;gt;&amp;lt;w:bookmarkEnd w:id="46" /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3384873c_d607_4f99_9a" /&amp;gt;&amp;lt;w:r&amp;gt;&amp;lt;w:rPr&amp;gt;&amp;lt;w:b /&amp;gt;&amp;lt;/w:rPr&amp;gt;&amp;lt;w:t&amp;gt;Investigate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b0abcbcf_af79_4cd3_ac2" /&amp;gt;&amp;lt;w:r&amp;gt;&amp;lt;w:t xml:space="preserve"&amp;gt;Promptly &amp;lt;/w:t&amp;gt;&amp;lt;/w:r&amp;gt;&amp;lt;w:bookmarkStart w:id="65" w:name="_PROCESSED_CHANGE__b4c1795b_81da_440a_ab" /&amp;gt;&amp;lt;w:del w:id="66" w:author="BPS" w:date="2024-10-28T11:16:00Z"&amp;gt;&amp;lt;w:r w:rsidDel="00F0160E"&amp;gt;&amp;lt;w:delText&amp;gt;investigate&amp;lt;/w:delText&amp;gt;&amp;lt;/w:r&amp;gt;&amp;lt;/w:del&amp;gt;&amp;lt;w:r&amp;gt;&amp;lt;w:t xml:space="preserve"&amp;gt; &amp;lt;/w:t&amp;gt;&amp;lt;/w:r&amp;gt;&amp;lt;w:bookmarkStart w:id="67" w:name="_PROCESSED_CHANGE__6f4f4323_16a7_4e51_bc" /&amp;gt;&amp;lt;w:bookmarkEnd w:id="65" /&amp;gt;&amp;lt;w:ins w:id="68" w:author="BPS" w:date="2024-10-28T11:16:00Z"&amp;gt;&amp;lt;w:r&amp;gt;&amp;lt;w:t&amp;gt;review&amp;lt;/w:t&amp;gt;&amp;lt;/w:r&amp;gt;&amp;lt;/w:ins&amp;gt;&amp;lt;w:r&amp;gt;&amp;lt;w:t xml:space="preserve"&amp;gt; &amp;lt;/w:t&amp;gt;&amp;lt;/w:r&amp;gt;&amp;lt;w:bookmarkEnd w:id="67" /&amp;gt;&amp;lt;w:r&amp;gt;&amp;lt;w:t xml:space="preserve"&amp;gt;notifications received &amp;lt;/w:t&amp;gt;&amp;lt;/w:r&amp;gt;&amp;lt;w:bookmarkStart w:id="69" w:name="_PROCESSED_CHANGE__c8956a7a_c55b_4a16_af" /&amp;gt;&amp;lt;w:del w:id="70" w:author="BPS" w:date="2024-10-28T11:16:00Z"&amp;gt;&amp;lt;w:r w:rsidDel="00F0160E"&amp;gt;&amp;lt;w:delText xml:space="preserve"&amp;gt;of infants born who &amp;lt;/w:delText&amp;gt;&amp;lt;/w:r&amp;gt;&amp;lt;w:bookmarkStart w:id="71" w:name="_LINE__16_cd1284f3_48f2_4929_8609_894526" /&amp;gt;&amp;lt;w:bookmarkEnd w:id="62" /&amp;gt;&amp;lt;w:r w:rsidDel="00F0160E"&amp;gt;&amp;lt;w:delText xml:space="preserve"&amp;gt;may be affected by substance use or withdrawal symptoms resulting from prenatal drug &amp;lt;/w:delText&amp;gt;&amp;lt;/w:r&amp;gt;&amp;lt;w:bookmarkStart w:id="72" w:name="_LINE__17_7931e7db_a240_485f_9da5_9534af" /&amp;gt;&amp;lt;w:bookmarkEnd w:id="71" /&amp;gt;&amp;lt;w:r w:rsidDel="00F0160E"&amp;gt;&amp;lt;w:delText&amp;gt;exposure or who have a fetal alcohol spectrum disorder&amp;lt;/w:delText&amp;gt;&amp;lt;/w:r&amp;gt;&amp;lt;/w:del&amp;gt;&amp;lt;w:r&amp;gt;&amp;lt;w:t xml:space="preserve"&amp;gt; &amp;lt;/w:t&amp;gt;&amp;lt;/w:r&amp;gt;&amp;lt;w:bookmarkStart w:id="73" w:name="_PROCESSED_CHANGE__ea1a3d8a_145d_4e0a_aa" /&amp;gt;&amp;lt;w:bookmarkEnd w:id="69" /&amp;gt;&amp;lt;w:ins w:id="74" w:author="BPS" w:date="2024-10-28T11:17:00Z"&amp;gt;&amp;lt;w:r w:rsidRPr="00F0160E"&amp;gt;&amp;lt;w:t xml:space="preserve"&amp;gt;as required under &amp;lt;/w:t&amp;gt;&amp;lt;/w:r&amp;gt;&amp;lt;/w:ins&amp;gt;&amp;lt;w:ins w:id="75" w:author="BPS" w:date="2024-11-04T08:54:00Z"&amp;gt;&amp;lt;w:r&amp;gt;&amp;lt;w:t xml:space="preserve"&amp;gt;section &amp;lt;/w:t&amp;gt;&amp;lt;/w:r&amp;gt;&amp;lt;/w:ins&amp;gt;&amp;lt;w:ins w:id="76" w:author="BPS" w:date="2024-10-28T11:17:00Z"&amp;gt;&amp;lt;w:r w:rsidRPr="00F0160E"&amp;gt;&amp;lt;w:t&amp;gt;4011-B&amp;lt;/w:t&amp;gt;&amp;lt;/w:r&amp;gt;&amp;lt;w:r&amp;gt;&amp;lt;w:t xml:space="preserve"&amp;gt; &amp;lt;/w:t&amp;gt;&amp;lt;/w:r&amp;gt;&amp;lt;w:bookmarkStart w:id="77" w:name="_LINE__18_5870bf95_6671_4580_824f_7877d3" /&amp;gt;&amp;lt;w:bookmarkEnd w:id="72" /&amp;gt;&amp;lt;w:r&amp;gt;&amp;lt;w:t&amp;gt;and investigate&amp;lt;/w:t&amp;gt;&amp;lt;/w:r&amp;gt;&amp;lt;/w:ins&amp;gt;&amp;lt;w:r w:rsidRPr="00F0160E"&amp;gt;&amp;lt;w:t xml:space="preserve"&amp;gt; &amp;lt;/w:t&amp;gt;&amp;lt;/w:r&amp;gt;&amp;lt;w:bookmarkEnd w:id="73" /&amp;gt;&amp;lt;w:r&amp;gt;&amp;lt;w:t&amp;gt;as determined to be necessary by the department to protect the infant;&amp;lt;/w:t&amp;gt;&amp;lt;/w:r&amp;gt;&amp;lt;w:bookmarkEnd w:id="64" /&amp;gt;&amp;lt;w:bookmarkEnd w:id="77" /&amp;gt;&amp;lt;/w:p&amp;gt;&amp;lt;w:p w:rsidR="00AF1471" w:rsidRDefault="00AF1471" w:rsidP="00AF1471"&amp;gt;&amp;lt;w:pPr&amp;gt;&amp;lt;w:ind w:left="360" w:firstLine="360" /&amp;gt;&amp;lt;/w:pPr&amp;gt;&amp;lt;w:bookmarkStart w:id="78" w:name="_STATUTE_NUMBER__05ff0266_1d6e_4eb5_9b30" /&amp;gt;&amp;lt;w:bookmarkStart w:id="79" w:name="_STATUTE_SS__7fd4ca94_5724_4444_8695_d7c" /&amp;gt;&amp;lt;w:bookmarkStart w:id="80" w:name="_PAR__7_a6196eda_488b_482f_9410_91f7028f" /&amp;gt;&amp;lt;w:bookmarkStart w:id="81" w:name="_LINE__19_8a602021_c124_48af_993e_4ddd81" /&amp;gt;&amp;lt;w:bookmarkEnd w:id="60" /&amp;gt;&amp;lt;w:bookmarkEnd w:id="61" /&amp;gt;&amp;lt;w:r&amp;gt;&amp;lt;w:rPr&amp;gt;&amp;lt;w:b /&amp;gt;&amp;lt;/w:rPr&amp;gt;&amp;lt;w:t&amp;gt;3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4586dc13_ae19_4c14_b7" /&amp;gt;&amp;lt;w:r&amp;gt;&amp;lt;w:rPr&amp;gt;&amp;lt;w:b /&amp;gt;&amp;lt;/w:rPr&amp;gt;&amp;lt;w:t&amp;gt;Determine if infant is affected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75f94344_2898_43f3_945" /&amp;gt;&amp;lt;w:r&amp;gt;&amp;lt;w:t xml:space="preserve"&amp;gt;Determine whether each infant for whom the &amp;lt;/w:t&amp;gt;&amp;lt;/w:r&amp;gt;&amp;lt;w:bookmarkStart w:id="84" w:name="_LINE__20_5edbe84f_c6b1_46c8_9bd3_b1f4df" /&amp;gt;&amp;lt;w:bookmarkEnd w:id="81" /&amp;gt;&amp;lt;w:r&amp;gt;&amp;lt;w:t xml:space="preserve"&amp;gt;department &amp;lt;/w:t&amp;gt;&amp;lt;/w:r&amp;gt;&amp;lt;w:bookmarkStart w:id="85" w:name="_PROCESSED_CHANGE__4765bfa1_161c_4037_b4" /&amp;gt;&amp;lt;w:del w:id="86" w:author="BPS" w:date="2024-10-28T11:18:00Z"&amp;gt;&amp;lt;w:r w:rsidDel="00F0160E"&amp;gt;&amp;lt;w:delText&amp;gt;conducts an investigation&amp;lt;/w:delText&amp;gt;&amp;lt;/w:r&amp;gt;&amp;lt;/w:del&amp;gt;&amp;lt;w:r&amp;gt;&amp;lt;w:t xml:space="preserve"&amp;gt; &amp;lt;/w:t&amp;gt;&amp;lt;/w:r&amp;gt;&amp;lt;w:bookmarkStart w:id="87" w:name="_PROCESSED_CHANGE__6fecff9e_9feb_4789_98" /&amp;gt;&amp;lt;w:bookmarkEnd w:id="85" /&amp;gt;&amp;lt;w:ins w:id="88" w:author="BPS" w:date="2024-10-28T11:18:00Z"&amp;gt;&amp;lt;w:r w:rsidRPr="00F0160E"&amp;gt;&amp;lt;w:t&amp;gt;receives a notification&amp;lt;/w:t&amp;gt;&amp;lt;/w:r&amp;gt;&amp;lt;/w:ins&amp;gt;&amp;lt;w:r w:rsidRPr="00F0160E"&amp;gt;&amp;lt;w:t xml:space="preserve"&amp;gt; &amp;lt;/w:t&amp;gt;&amp;lt;/w:r&amp;gt;&amp;lt;w:bookmarkEnd w:id="87" /&amp;gt;&amp;lt;w:r&amp;gt;&amp;lt;w:t&amp;gt;is affected by&amp;lt;/w:t&amp;gt;&amp;lt;/w:r&amp;gt;&amp;lt;w:bookmarkStart w:id="89" w:name="_PROCESSED_CHANGE__eecd12ac_5e67_4953_a5" /&amp;gt;&amp;lt;w:r w:rsidRPr="00F0160E"&amp;gt;&amp;lt;w:t xml:space="preserve"&amp;gt; &amp;lt;/w:t&amp;gt;&amp;lt;/w:r&amp;gt;&amp;lt;w:ins w:id="90" w:author="BPS" w:date="2024-11-04T08:55:00Z"&amp;gt;&amp;lt;w:r&amp;gt;&amp;lt;w:t xml:space="preserve"&amp;gt;the infant's &amp;lt;/w:t&amp;gt;&amp;lt;/w:r&amp;gt;&amp;lt;w:bookmarkStart w:id="91" w:name="_LINE__21_3e893098_7d60_4ab3_842f_06a412" /&amp;gt;&amp;lt;w:bookmarkEnd w:id="84" /&amp;gt;&amp;lt;w:r&amp;gt;&amp;lt;w:t&amp;gt;parent&amp;lt;/w:t&amp;gt;&amp;lt;/w:r&amp;gt;&amp;lt;/w:ins&amp;gt;&amp;lt;w:ins w:id="92" w:author="BPS" w:date="2024-11-05T10:23:00Z"&amp;gt;&amp;lt;w:r&amp;gt;&amp;lt;w:t&amp;gt;'s&amp;lt;/w:t&amp;gt;&amp;lt;/w:r&amp;gt;&amp;lt;/w:ins&amp;gt;&amp;lt;w:bookmarkEnd w:id="89" /&amp;gt;&amp;lt;w:r&amp;gt;&amp;lt;w:t xml:space="preserve"&amp;gt; substance use&amp;lt;/w:t&amp;gt;&amp;lt;/w:r&amp;gt;&amp;lt;w:bookmarkStart w:id="93" w:name="_PROCESSED_CHANGE__e2a00ed4_ffda_4b16_b1" /&amp;gt;&amp;lt;w:r&amp;gt;&amp;lt;w:t xml:space="preserve"&amp;gt; &amp;lt;/w:t&amp;gt;&amp;lt;/w:r&amp;gt;&amp;lt;w:del w:id="94" w:author="BPS" w:date="2024-10-28T11:19:00Z"&amp;gt;&amp;lt;w:r w:rsidDel="00F0160E"&amp;gt;&amp;lt;w:delText&amp;gt;or withdrawal symptoms resulting from prenatal drug exposure&amp;lt;/w:delText&amp;gt;&amp;lt;/w:r&amp;gt;&amp;lt;/w:del&amp;gt;&amp;lt;w:bookmarkStart w:id="95" w:name="_PROCESSED_CHANGE__72d188e9_b534_4d65_8f" /&amp;gt;&amp;lt;w:bookmarkEnd w:id="93" /&amp;gt;&amp;lt;w:ins w:id="96" w:author="BPS" w:date="2024-11-04T08:57:00Z"&amp;gt;&amp;lt;w:r&amp;gt;&amp;lt;w:t xml:space="preserve"&amp;gt;, &amp;lt;/w:t&amp;gt;&amp;lt;/w:r&amp;gt;&amp;lt;w:bookmarkStart w:id="97" w:name="_LINE__22_689d6166_c05b_490d_a8cf_b5795b" /&amp;gt;&amp;lt;w:bookmarkEnd w:id="91" /&amp;gt;&amp;lt;w:r&amp;gt;&amp;lt;w:t xml:space="preserve"&amp;gt;regardless &amp;lt;/w:t&amp;gt;&amp;lt;/w:r&amp;gt;&amp;lt;/w:ins&amp;gt;&amp;lt;w:ins w:id="98" w:author="BPS" w:date="2024-11-05T10:24:00Z"&amp;gt;&amp;lt;w:r&amp;gt;&amp;lt;w:t xml:space="preserve"&amp;gt;of &amp;lt;/w:t&amp;gt;&amp;lt;/w:r&amp;gt;&amp;lt;/w:ins&amp;gt;&amp;lt;w:ins w:id="99" w:author="BPS" w:date="2024-10-28T11:20:00Z"&amp;gt;&amp;lt;w:r w:rsidRPr="00F0160E"&amp;gt;&amp;lt;w:t xml:space="preserve"&amp;gt;whether the &amp;lt;/w:t&amp;gt;&amp;lt;/w:r&amp;gt;&amp;lt;/w:ins&amp;gt;&amp;lt;w:ins w:id="100" w:author="BPS" w:date="2024-11-04T08:56:00Z"&amp;gt;&amp;lt;w:r&amp;gt;&amp;lt;w:t xml:space="preserve"&amp;gt;parent &amp;lt;/w:t&amp;gt;&amp;lt;/w:r&amp;gt;&amp;lt;/w:ins&amp;gt;&amp;lt;w:ins w:id="101" w:author="BPS" w:date="2024-10-28T11:20:00Z"&amp;gt;&amp;lt;w:r w:rsidRPr="00F0160E"&amp;gt;&amp;lt;w:t&amp;gt;is using legal or illegal substances&amp;lt;/w:t&amp;gt;&amp;lt;/w:r&amp;gt;&amp;lt;/w:ins&amp;gt;&amp;lt;w:ins w:id="102" w:author="BPS" w:date="2024-11-04T08:56:00Z"&amp;gt;&amp;lt;w:r&amp;gt;&amp;lt;w:t&amp;gt;,&amp;lt;/w:t&amp;gt;&amp;lt;/w:r&amp;gt;&amp;lt;/w:ins&amp;gt;&amp;lt;w:r w:rsidRPr="00F0160E"&amp;gt;&amp;lt;w:t xml:space="preserve"&amp;gt; &amp;lt;/w:t&amp;gt;&amp;lt;/w:r&amp;gt;&amp;lt;w:bookmarkEnd w:id="95" /&amp;gt;&amp;lt;w:r&amp;gt;&amp;lt;w:t xml:space="preserve"&amp;gt;or has a fetal alcohol &amp;lt;/w:t&amp;gt;&amp;lt;/w:r&amp;gt;&amp;lt;w:bookmarkStart w:id="103" w:name="_LINE__23_d8eb5dce_83d6_47b4_98ab_496206" /&amp;gt;&amp;lt;w:bookmarkEnd w:id="97" /&amp;gt;&amp;lt;w:r&amp;gt;&amp;lt;w:t&amp;gt;spectrum disorder;&amp;lt;/w:t&amp;gt;&amp;lt;/w:r&amp;gt;&amp;lt;w:bookmarkEnd w:id="83" /&amp;gt;&amp;lt;w:bookmarkEnd w:id="103" /&amp;gt;&amp;lt;/w:p&amp;gt;&amp;lt;w:p w:rsidR="00AF1471" w:rsidRDefault="00AF1471" w:rsidP="00AF1471"&amp;gt;&amp;lt;w:pPr&amp;gt;&amp;lt;w:ind w:left="360" w:firstLine="360" /&amp;gt;&amp;lt;/w:pPr&amp;gt;&amp;lt;w:bookmarkStart w:id="104" w:name="_STATUTE_NUMBER__98fd77ff_39ce_4fef_8329" /&amp;gt;&amp;lt;w:bookmarkStart w:id="105" w:name="_STATUTE_SS__02874879_380e_4d86_b684_4cc" /&amp;gt;&amp;lt;w:bookmarkStart w:id="106" w:name="_PAR__8_a142698a_9a9d_4b64_9010_0afaaa5c" /&amp;gt;&amp;lt;w:bookmarkStart w:id="107" w:name="_LINE__24_9e96eafe_4182_409d_9120_c3e05b" /&amp;gt;&amp;lt;w:bookmarkEnd w:id="79" /&amp;gt;&amp;lt;w:bookmarkEnd w:id="80" /&amp;gt;&amp;lt;w:r&amp;gt;&amp;lt;w:rPr&amp;gt;&amp;lt;w:b /&amp;gt;&amp;lt;/w:rPr&amp;gt;&amp;lt;w:t&amp;gt;4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ddf45b88_9c96_49ba_9b" /&amp;gt;&amp;lt;w:r&amp;gt;&amp;lt;w:rPr&amp;gt;&amp;lt;w:b /&amp;gt;&amp;lt;/w:rPr&amp;gt;&amp;lt;w:t&amp;gt;Determine if infant is abused or neglected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2e1c0f4e_a357_4a59_ac2" /&amp;gt;&amp;lt;w:r&amp;gt;&amp;lt;w:t xml:space="preserve"&amp;gt;Determine whether the infant for &amp;lt;/w:t&amp;gt;&amp;lt;/w:r&amp;gt;&amp;lt;w:bookmarkStart w:id="110" w:name="_LINE__25_96aa2b0b_ff14_411b_83be_ec8fd7" /&amp;gt;&amp;lt;w:bookmarkEnd w:id="107" /&amp;gt;&amp;lt;w:r&amp;gt;&amp;lt;w:t xml:space="preserve"&amp;gt;whom the department conducts an investigation is abused or neglected and, if so, determine &amp;lt;/w:t&amp;gt;&amp;lt;/w:r&amp;gt;&amp;lt;w:bookmarkStart w:id="111" w:name="_LINE__26_0e5c1366_8502_45db_b9b6_6e9076" /&amp;gt;&amp;lt;w:bookmarkEnd w:id="110" /&amp;gt;&amp;lt;w:r&amp;gt;&amp;lt;w:t&amp;gt;the degree of harm or threatened harm in each case;&amp;lt;/w:t&amp;gt;&amp;lt;/w:r&amp;gt;&amp;lt;w:bookmarkEnd w:id="109" /&amp;gt;&amp;lt;w:bookmarkEnd w:id="111" /&amp;gt;&amp;lt;/w:p&amp;gt;&amp;lt;w:p w:rsidR="00AF1471" w:rsidRDefault="00AF1471" w:rsidP="00AF1471"&amp;gt;&amp;lt;w:pPr&amp;gt;&amp;lt;w:ind w:left="360" w:firstLine="360" /&amp;gt;&amp;lt;/w:pPr&amp;gt;&amp;lt;w:bookmarkStart w:id="112" w:name="_STATUTE_NUMBER__7f7fee16_e30e_46a6_ba09" /&amp;gt;&amp;lt;w:bookmarkStart w:id="113" w:name="_STATUTE_SS__63c653aa_17a3_4b02_be24_dc4" /&amp;gt;&amp;lt;w:bookmarkStart w:id="114" w:name="_PAR__9_d9138d2e_f956_4344_bd17_e8c197ad" /&amp;gt;&amp;lt;w:bookmarkStart w:id="115" w:name="_LINE__27_d62ed3d4_3adc_4a15_9f0a_552a44" /&amp;gt;&amp;lt;w:bookmarkEnd w:id="105" /&amp;gt;&amp;lt;w:bookmarkEnd w:id="106" /&amp;gt;&amp;lt;w:r&amp;gt;&amp;lt;w:rPr&amp;gt;&amp;lt;w:b /&amp;gt;&amp;lt;/w:rPr&amp;gt;&amp;lt;w:t&amp;gt;5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6" w:name="_STATUTE_HEADNOTE__5675200f_366e_4742_ab" /&amp;gt;&amp;lt;w:r&amp;gt;&amp;lt;w:rPr&amp;gt;&amp;lt;w:b /&amp;gt;&amp;lt;/w:rPr&amp;gt;&amp;lt;w:t&amp;gt;Develop plan for safe care.&amp;lt;/w:t&amp;gt;&amp;lt;/w:r&amp;gt;&amp;lt;w:bookmarkEnd w:id="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" w:name="_STATUTE_CONTENT__0d5896f3_2f23_47fa_be2" /&amp;gt;&amp;lt;w:r&amp;gt;&amp;lt;w:t xml:space="preserve"&amp;gt;For each infant who the department determines to be &amp;lt;/w:t&amp;gt;&amp;lt;/w:r&amp;gt;&amp;lt;w:bookmarkStart w:id="118" w:name="_LINE__28_aa261260_0d49_4d06_be70_0fc769" /&amp;gt;&amp;lt;w:bookmarkEnd w:id="115" /&amp;gt;&amp;lt;w:r&amp;gt;&amp;lt;w:t&amp;gt;affected by&amp;lt;/w:t&amp;gt;&amp;lt;/w:r&amp;gt;&amp;lt;w:bookmarkStart w:id="119" w:name="_PROCESSED_CHANGE__a7ec8e9a_7ecc_4af4_bf" /&amp;gt;&amp;lt;w:r&amp;gt;&amp;lt;w:t xml:space="preserve"&amp;gt; &amp;lt;/w:t&amp;gt;&amp;lt;/w:r&amp;gt;&amp;lt;w:ins w:id="120" w:author="BPS" w:date="2024-11-04T09:00:00Z"&amp;gt;&amp;lt;w:r&amp;gt;&amp;lt;w:t&amp;gt;the infant's parent's&amp;lt;/w:t&amp;gt;&amp;lt;/w:r&amp;gt;&amp;lt;/w:ins&amp;gt;&amp;lt;w:bookmarkEnd w:id="119" /&amp;gt;&amp;lt;w:r&amp;gt;&amp;lt;w:t xml:space="preserve"&amp;gt; substance use&amp;lt;/w:t&amp;gt;&amp;lt;/w:r&amp;gt;&amp;lt;w:bookmarkStart w:id="121" w:name="_PROCESSED_CHANGE__b7679c52_8875_41d0_ba" /&amp;gt;&amp;lt;w:r&amp;gt;&amp;lt;w:t xml:space="preserve"&amp;gt; &amp;lt;/w:t&amp;gt;&amp;lt;/w:r&amp;gt;&amp;lt;w:del w:id="122" w:author="BPS" w:date="2024-10-28T11:22:00Z"&amp;gt;&amp;lt;w:r w:rsidDel="00F0160E"&amp;gt;&amp;lt;w:delText xml:space="preserve"&amp;gt;or withdrawal symptoms resulting from &amp;lt;/w:delText&amp;gt;&amp;lt;/w:r&amp;gt;&amp;lt;w:bookmarkStart w:id="123" w:name="_LINE__29_3c6d1834_773b_44b3_a58f_50483b" /&amp;gt;&amp;lt;w:bookmarkEnd w:id="118" /&amp;gt;&amp;lt;w:r w:rsidDel="00F0160E"&amp;gt;&amp;lt;w:delText&amp;gt;prenatal drug exposure&amp;lt;/w:delText&amp;gt;&amp;lt;/w:r&amp;gt;&amp;lt;/w:del&amp;gt;&amp;lt;w:bookmarkStart w:id="124" w:name="_PROCESSED_CHANGE__5bef479d_4c10_4f8c_9d" /&amp;gt;&amp;lt;w:bookmarkEnd w:id="121" /&amp;gt;&amp;lt;w:ins w:id="125" w:author="BPS" w:date="2024-11-04T09:01:00Z"&amp;gt;&amp;lt;w:r&amp;gt;&amp;lt;w:t xml:space="preserve"&amp;gt;, &amp;lt;/w:t&amp;gt;&amp;lt;/w:r&amp;gt;&amp;lt;/w:ins&amp;gt;&amp;lt;w:ins w:id="126" w:author="BPS" w:date="2024-11-04T09:07:00Z"&amp;gt;&amp;lt;w:r&amp;gt;&amp;lt;w:t&amp;gt;regardless&amp;lt;/w:t&amp;gt;&amp;lt;/w:r&amp;gt;&amp;lt;/w:ins&amp;gt;&amp;lt;w:ins w:id="127" w:author="BPS" w:date="2024-11-05T10:25:00Z"&amp;gt;&amp;lt;w:r&amp;gt;&amp;lt;w:t xml:space="preserve"&amp;gt; of&amp;lt;/w:t&amp;gt;&amp;lt;/w:r&amp;gt;&amp;lt;/w:ins&amp;gt;&amp;lt;w:ins w:id="128" w:author="BPS" w:date="2024-11-04T09:07:00Z"&amp;gt;&amp;lt;w:r&amp;gt;&amp;lt;w:t xml:space="preserve"&amp;gt; &amp;lt;/w:t&amp;gt;&amp;lt;/w:r&amp;gt;&amp;lt;/w:ins&amp;gt;&amp;lt;w:ins w:id="129" w:author="BPS" w:date="2024-11-04T09:02:00Z"&amp;gt;&amp;lt;w:r&amp;gt;&amp;lt;w:t&amp;gt;whether&amp;lt;/w:t&amp;gt;&amp;lt;/w:r&amp;gt;&amp;lt;/w:ins&amp;gt;&amp;lt;w:ins w:id="130" w:author="BPS" w:date="2024-10-28T11:23:00Z"&amp;gt;&amp;lt;w:r&amp;gt;&amp;lt;w:t xml:space="preserve"&amp;gt; &amp;lt;/w:t&amp;gt;&amp;lt;/w:r&amp;gt;&amp;lt;/w:ins&amp;gt;&amp;lt;w:ins w:id="131" w:author="BPS" w:date="2024-10-28T11:22:00Z"&amp;gt;&amp;lt;w:r w:rsidRPr="00F0160E"&amp;gt;&amp;lt;w:t xml:space="preserve"&amp;gt;the &amp;lt;/w:t&amp;gt;&amp;lt;/w:r&amp;gt;&amp;lt;/w:ins&amp;gt;&amp;lt;w:ins w:id="132" w:author="BPS" w:date="2024-11-04T09:02:00Z"&amp;gt;&amp;lt;w:r&amp;gt;&amp;lt;w:t xml:space="preserve"&amp;gt;parent &amp;lt;/w:t&amp;gt;&amp;lt;/w:r&amp;gt;&amp;lt;/w:ins&amp;gt;&amp;lt;w:ins w:id="133" w:author="BPS" w:date="2024-10-28T11:22:00Z"&amp;gt;&amp;lt;w:r w:rsidRPr="00F0160E"&amp;gt;&amp;lt;w:t&amp;gt;is using legal or illegal substances&amp;lt;/w:t&amp;gt;&amp;lt;/w:r&amp;gt;&amp;lt;/w:ins&amp;gt;&amp;lt;w:ins w:id="134" w:author="BPS" w:date="2024-11-04T09:02:00Z"&amp;gt;&amp;lt;w:r&amp;gt;&amp;lt;w:t&amp;gt;,&amp;lt;/w:t&amp;gt;&amp;lt;/w:r&amp;gt;&amp;lt;/w:ins&amp;gt;&amp;lt;w:r w:rsidRPr="00F0160E"&amp;gt;&amp;lt;w:t xml:space="preserve"&amp;gt; &amp;lt;/w:t&amp;gt;&amp;lt;/w:r&amp;gt;&amp;lt;w:bookmarkStart w:id="135" w:name="_LINE__30_c0c0f44d_d61a_4d51_a845_7d9a93" /&amp;gt;&amp;lt;w:bookmarkEnd w:id="123" /&amp;gt;&amp;lt;w:bookmarkEnd w:id="124" /&amp;gt;&amp;lt;w:r&amp;gt;&amp;lt;w:t xml:space="preserve"&amp;gt;or who has a fetal alcohol spectrum disorder, develop, with the assistance of any health &amp;lt;/w:t&amp;gt;&amp;lt;/w:r&amp;gt;&amp;lt;w:bookmarkStart w:id="136" w:name="_LINE__31_6373f193_2dca_4271_bf6a_d4f7d5" /&amp;gt;&amp;lt;w:bookmarkEnd w:id="135" /&amp;gt;&amp;lt;w:r&amp;gt;&amp;lt;w:t xml:space="preserve"&amp;gt;care provider involved in the &amp;lt;/w:t&amp;gt;&amp;lt;/w:r&amp;gt;&amp;lt;w:bookmarkStart w:id="137" w:name="_PROCESSED_CHANGE__a42afdc2_f477_4344_98" /&amp;gt;&amp;lt;w:del w:id="138" w:author="BPS" w:date="2024-12-19T16:04:00Z"&amp;gt;&amp;lt;w:r w:rsidDel="00C732C2"&amp;gt;&amp;lt;w:delText&amp;gt;caregiver's&amp;lt;/w:delText&amp;gt;&amp;lt;/w:r&amp;gt;&amp;lt;/w:del&amp;gt;&amp;lt;w:r&amp;gt;&amp;lt;w:t xml:space="preserve"&amp;gt; &amp;lt;/w:t&amp;gt;&amp;lt;/w:r&amp;gt;&amp;lt;w:bookmarkStart w:id="139" w:name="_PROCESSED_CHANGE__016f37e3_812b_4a68_b6" /&amp;gt;&amp;lt;w:bookmarkEnd w:id="137" /&amp;gt;&amp;lt;w:ins w:id="140" w:author="BPS" w:date="2024-12-19T16:04:00Z"&amp;gt;&amp;lt;w:r&amp;gt;&amp;lt;w:t&amp;gt;parent's&amp;lt;/w:t&amp;gt;&amp;lt;/w:r&amp;gt;&amp;lt;/w:ins&amp;gt;&amp;lt;w:r&amp;gt;&amp;lt;w:t xml:space="preserve"&amp;gt; &amp;lt;/w:t&amp;gt;&amp;lt;/w:r&amp;gt;&amp;lt;w:bookmarkEnd w:id="139" /&amp;gt;&amp;lt;w:r&amp;gt;&amp;lt;w:t xml:space="preserve"&amp;gt;or the child's medical or mental health &amp;lt;/w:t&amp;gt;&amp;lt;/w:r&amp;gt;&amp;lt;w:bookmarkStart w:id="141" w:name="_LINE__32_7cbaa26a_75d3_4465_b65e_fee0e1" /&amp;gt;&amp;lt;w:bookmarkEnd w:id="136" /&amp;gt;&amp;lt;w:r&amp;gt;&amp;lt;w:t xml:space="preserve"&amp;gt;care, a plan for the safe care of the infant and, in appropriate cases, refer the child or &amp;lt;/w:t&amp;gt;&amp;lt;/w:r&amp;gt;&amp;lt;w:bookmarkStart w:id="142" w:name="_LINE__33_b89ff775_6f31_440b_b6c6_18ddfb" /&amp;gt;&amp;lt;w:bookmarkStart w:id="143" w:name="_PROCESSED_CHANGE__8c632058_0a1a_4c32_b1" /&amp;gt;&amp;lt;w:bookmarkEnd w:id="141" /&amp;gt;&amp;lt;w:del w:id="144" w:author="BPS" w:date="2024-12-19T16:05:00Z"&amp;gt;&amp;lt;w:r w:rsidDel="00C732C2"&amp;gt;&amp;lt;w:delText&amp;gt;caregiver&amp;lt;/w:delText&amp;gt;&amp;lt;/w:r&amp;gt;&amp;lt;/w:del&amp;gt;&amp;lt;w:r&amp;gt;&amp;lt;w:t xml:space="preserve"&amp;gt; &amp;lt;/w:t&amp;gt;&amp;lt;/w:r&amp;gt;&amp;lt;w:bookmarkStart w:id="145" w:name="_PROCESSED_CHANGE__69082fbf_2d48_41b4_a3" /&amp;gt;&amp;lt;w:bookmarkEnd w:id="143" /&amp;gt;&amp;lt;w:ins w:id="146" w:author="BPS" w:date="2024-12-19T16:05:00Z"&amp;gt;&amp;lt;w:r&amp;gt;&amp;lt;w:t&amp;gt;parent&amp;lt;/w:t&amp;gt;&amp;lt;/w:r&amp;gt;&amp;lt;/w:ins&amp;gt;&amp;lt;w:r&amp;gt;&amp;lt;w:t xml:space="preserve"&amp;gt; &amp;lt;/w:t&amp;gt;&amp;lt;/w:r&amp;gt;&amp;lt;w:bookmarkEnd w:id="145" /&amp;gt;&amp;lt;w:r&amp;gt;&amp;lt;w:t xml:space="preserve"&amp;gt;or both to a social service agency, a health care provider or a voluntary &amp;lt;/w:t&amp;gt;&amp;lt;/w:r&amp;gt;&amp;lt;w:bookmarkStart w:id="147" w:name="_LINE__34_b7e34ca3_4f21_486c_8992_521386" /&amp;gt;&amp;lt;w:bookmarkEnd w:id="142" /&amp;gt;&amp;lt;w:r&amp;gt;&amp;lt;w:t xml:space="preserve"&amp;gt;substance use disorder prevention service.  For purposes of this subsection, "health care &amp;lt;/w:t&amp;gt;&amp;lt;/w:r&amp;gt;&amp;lt;w:bookmarkStart w:id="148" w:name="_LINE__35_9223e387_7886_44b9_b6b1_6678e5" /&amp;gt;&amp;lt;w:bookmarkEnd w:id="147" /&amp;gt;&amp;lt;w:r&amp;gt;&amp;lt;w:t xml:space="preserve"&amp;gt;provider" means a person described in &amp;lt;/w:t&amp;gt;&amp;lt;/w:r&amp;gt;&amp;lt;w:bookmarkStart w:id="149" w:name="_CROSS_REFERENCE__4e82d0f2_a9be_4286_a12" /&amp;gt;&amp;lt;w:r&amp;gt;&amp;lt;w:t&amp;gt;section 4011‑A, subsection 1, paragraph A&amp;lt;/w:t&amp;gt;&amp;lt;/w:r&amp;gt;&amp;lt;w:bookmarkEnd w:id="149" /&amp;gt;&amp;lt;w:r&amp;gt;&amp;lt;w:t xml:space="preserve"&amp;gt;, &amp;lt;/w:t&amp;gt;&amp;lt;/w:r&amp;gt;&amp;lt;w:bookmarkStart w:id="150" w:name="_LINE__36_43773d17_bc0a_4b0d_9f3c_990f8e" /&amp;gt;&amp;lt;w:bookmarkEnd w:id="148" /&amp;gt;&amp;lt;w:r&amp;gt;&amp;lt;w:t&amp;gt;subparagraphs (1) to (10), (15), (17) to (20) or (22); and&amp;lt;/w:t&amp;gt;&amp;lt;/w:r&amp;gt;&amp;lt;w:bookmarkEnd w:id="117" /&amp;gt;&amp;lt;w:bookmarkEnd w:id="150" /&amp;gt;&amp;lt;/w:p&amp;gt;&amp;lt;w:p w:rsidR="00AF1471" w:rsidRDefault="00AF1471" w:rsidP="00AF1471"&amp;gt;&amp;lt;w:pPr&amp;gt;&amp;lt;w:ind w:left="360" w:firstLine="360" /&amp;gt;&amp;lt;/w:pPr&amp;gt;&amp;lt;w:bookmarkStart w:id="151" w:name="_STATUTE_NUMBER__02456a10_50d6_4577_b80a" /&amp;gt;&amp;lt;w:bookmarkStart w:id="152" w:name="_STATUTE_SS__d5b85adc_7da4_471e_bcb7_9dd" /&amp;gt;&amp;lt;w:bookmarkStart w:id="153" w:name="_PAR__10_024f94e9_bfac_4cf3_be44_910ab06" /&amp;gt;&amp;lt;w:bookmarkStart w:id="154" w:name="_LINE__37_229d5232_2594_44df_bec8_657c4b" /&amp;gt;&amp;lt;w:bookmarkEnd w:id="113" /&amp;gt;&amp;lt;w:bookmarkEnd w:id="114" /&amp;gt;&amp;lt;w:r&amp;gt;&amp;lt;w:rPr&amp;gt;&amp;lt;w:b /&amp;gt;&amp;lt;/w:rPr&amp;gt;&amp;lt;w:t&amp;gt;6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5" w:name="_STATUTE_HEADNOTE__31fefec8_b6a1_4754_81" /&amp;gt;&amp;lt;w:r&amp;gt;&amp;lt;w:rPr&amp;gt;&amp;lt;w:b /&amp;gt;&amp;lt;/w:rPr&amp;gt;&amp;lt;w:t&amp;gt;Comply with section 4004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6a7904f8_0f2c_4dde_b01" /&amp;gt;&amp;lt;w:r&amp;gt;&amp;lt;w:t xml:space="preserve"&amp;gt;For each infant who the department determines to be &amp;lt;/w:t&amp;gt;&amp;lt;/w:r&amp;gt;&amp;lt;w:bookmarkStart w:id="157" w:name="_LINE__38_459dd75b_49ab_44ee_9e0c_149a12" /&amp;gt;&amp;lt;w:bookmarkEnd w:id="154" /&amp;gt;&amp;lt;w:r&amp;gt;&amp;lt;w:t xml:space="preserve"&amp;gt;abused or neglected, comply with &amp;lt;/w:t&amp;gt;&amp;lt;/w:r&amp;gt;&amp;lt;w:bookmarkStart w:id="158" w:name="_CROSS_REFERENCE__f8c429d3_b627_4322_9af" /&amp;gt;&amp;lt;w:r&amp;gt;&amp;lt;w:t&amp;gt;section 4004, subsection 2, paragraphs E&amp;lt;/w:t&amp;gt;&amp;lt;/w:r&amp;gt;&amp;lt;w:bookmarkEnd w:id="158" /&amp;gt;&amp;lt;w:r&amp;gt;&amp;lt;w:t xml:space="preserve"&amp;gt; and &amp;lt;/w:t&amp;gt;&amp;lt;/w:r&amp;gt;&amp;lt;w:bookmarkStart w:id="159" w:name="_CROSS_REFERENCE__47d54a94_424f_4450_a13" /&amp;gt;&amp;lt;w:r&amp;gt;&amp;lt;w:t&amp;gt;F&amp;lt;/w:t&amp;gt;&amp;lt;/w:r&amp;gt;&amp;lt;w:bookmarkEnd w:id="159" /&amp;gt;&amp;lt;w:r&amp;gt;&amp;lt;w:t&amp;gt;.&amp;lt;/w:t&amp;gt;&amp;lt;/w:r&amp;gt;&amp;lt;w:bookmarkEnd w:id="156" /&amp;gt;&amp;lt;w:bookmarkEnd w:id="157" /&amp;gt;&amp;lt;/w:p&amp;gt;&amp;lt;w:p w:rsidR="00AF1471" w:rsidRDefault="00AF1471" w:rsidP="00AF1471"&amp;gt;&amp;lt;w:pPr&amp;gt;&amp;lt;w:ind w:left="360" w:firstLine="360" /&amp;gt;&amp;lt;/w:pPr&amp;gt;&amp;lt;w:bookmarkStart w:id="160" w:name="_BILL_SECTION_HEADER__f73c0bc1_7a6c_4025" /&amp;gt;&amp;lt;w:bookmarkStart w:id="161" w:name="_BILL_SECTION__952e715c_346d_4e0b_ad05_f" /&amp;gt;&amp;lt;w:bookmarkStart w:id="162" w:name="_PAR__11_1da88568_9e54_4173_971b_15ee4cb" /&amp;gt;&amp;lt;w:bookmarkStart w:id="163" w:name="_LINE__39_fa09bfba_16ef_44ca_b207_169612" /&amp;gt;&amp;lt;w:bookmarkEnd w:id="7" /&amp;gt;&amp;lt;w:bookmarkEnd w:id="13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4" w:name="_BILL_SECTION_NUMBER__ce6dfdf6_578e_4fb6" /&amp;gt;&amp;lt;w:r&amp;gt;&amp;lt;w:rPr&amp;gt;&amp;lt;w:b /&amp;gt;&amp;lt;w:sz w:val="24" /&amp;gt;&amp;lt;/w:rPr&amp;gt;&amp;lt;w:t&amp;gt;2&amp;lt;/w:t&amp;gt;&amp;lt;/w:r&amp;gt;&amp;lt;w:bookmarkEnd w:id="164" /&amp;gt;&amp;lt;w:r&amp;gt;&amp;lt;w:rPr&amp;gt;&amp;lt;w:b /&amp;gt;&amp;lt;w:sz w:val="24" /&amp;gt;&amp;lt;/w:rPr&amp;gt;&amp;lt;w:t&amp;gt;.  22 MRSA §4011-B,&amp;lt;/w:t&amp;gt;&amp;lt;/w:r&amp;gt;&amp;lt;w:r&amp;gt;&amp;lt;w:t xml:space="preserve"&amp;gt; as amended by PL 2019, c. 342, §3, is further amended &amp;lt;/w:t&amp;gt;&amp;lt;/w:r&amp;gt;&amp;lt;w:bookmarkStart w:id="165" w:name="_LINE__40_7f0eaa82_a960_4e01_91f6_9efb2d" /&amp;gt;&amp;lt;w:bookmarkEnd w:id="163" /&amp;gt;&amp;lt;w:r&amp;gt;&amp;lt;w:t&amp;gt;to read:&amp;lt;/w:t&amp;gt;&amp;lt;/w:r&amp;gt;&amp;lt;w:bookmarkEnd w:id="165" /&amp;gt;&amp;lt;/w:p&amp;gt;&amp;lt;w:p w:rsidR="00AF1471" w:rsidRDefault="00AF1471" w:rsidP="00AF1471"&amp;gt;&amp;lt;w:pPr&amp;gt;&amp;lt;w:ind w:left="1080" w:hanging="720" /&amp;gt;&amp;lt;/w:pPr&amp;gt;&amp;lt;w:bookmarkStart w:id="166" w:name="_STATUTE_S__ff4ec134_19c7_4be6_bfa6_a604" /&amp;gt;&amp;lt;w:bookmarkStart w:id="167" w:name="_PAR__12_b6fe0f33_eee2_43e6_92ca_2e9fb11" /&amp;gt;&amp;lt;w:bookmarkStart w:id="168" w:name="_LINE__41_164e97eb_02b3_4e6e_bcb2_90df02" /&amp;gt;&amp;lt;w:bookmarkEnd w:id="160" /&amp;gt;&amp;lt;w:bookmarkEnd w:id="162" /&amp;gt;&amp;lt;w:r&amp;gt;&amp;lt;w:rPr&amp;gt;&amp;lt;w:b /&amp;gt;&amp;lt;/w:rPr&amp;gt;&amp;lt;w:t&amp;gt;§&amp;lt;/w:t&amp;gt;&amp;lt;/w:r&amp;gt;&amp;lt;w:bookmarkStart w:id="169" w:name="_STATUTE_NUMBER__2831dfaa_b5e6_443e_bda2" /&amp;gt;&amp;lt;w:r&amp;gt;&amp;lt;w:rPr&amp;gt;&amp;lt;w:b /&amp;gt;&amp;lt;/w:rPr&amp;gt;&amp;lt;w:t&amp;gt;4011-B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0" w:name="_STATUTE_HEADNOTE__9c4bf929_ad04_4b35_9d" /&amp;gt;&amp;lt;w:r&amp;gt;&amp;lt;w:rPr&amp;gt;&amp;lt;w:b /&amp;gt;&amp;lt;/w:rPr&amp;gt;&amp;lt;w:t xml:space="preserve"&amp;gt;Notification &amp;lt;/w:t&amp;gt;&amp;lt;/w:r&amp;gt;&amp;lt;w:bookmarkStart w:id="171" w:name="_PROCESSED_CHANGE__9d0d7599_a587_442c_b2" /&amp;gt;&amp;lt;w:del w:id="172" w:author="BPS" w:date="2024-11-05T10:25:00Z"&amp;gt;&amp;lt;w:r w:rsidDel="00E30AA4"&amp;gt;&amp;lt;w:rPr&amp;gt;&amp;lt;w:b /&amp;gt;&amp;lt;/w:rPr&amp;gt;&amp;lt;w:delText&amp;gt;of&amp;lt;/w:delText&amp;gt;&amp;lt;/w:r&amp;gt;&amp;lt;/w:del&amp;gt;&amp;lt;w:del w:id="173" w:author="BPS" w:date="2024-11-04T09:04:00Z"&amp;gt;&amp;lt;w:r w:rsidDel="00B2157E"&amp;gt;&amp;lt;w:rPr&amp;gt;&amp;lt;w:b /&amp;gt;&amp;lt;/w:rPr&amp;gt;&amp;lt;w:delText xml:space="preserve"&amp;gt; &amp;lt;/w:delText&amp;gt;&amp;lt;/w:r&amp;gt;&amp;lt;/w:del&amp;gt;&amp;lt;w:del w:id="174" w:author="BPS" w:date="2024-11-04T09:03:00Z"&amp;gt;&amp;lt;w:r w:rsidDel="00B2157E"&amp;gt;&amp;lt;w:rPr&amp;gt;&amp;lt;w:b /&amp;gt;&amp;lt;/w:rPr&amp;gt;&amp;lt;w:delText xml:space="preserve"&amp;gt;prenatal exposure to drugs or having a fetal alcohol &amp;lt;/w:delText&amp;gt;&amp;lt;/w:r&amp;gt;&amp;lt;w:bookmarkStart w:id="175" w:name="_LINE__42_ee8b803e_7bcf_4e9f_9749_5a89fb" /&amp;gt;&amp;lt;w:bookmarkEnd w:id="168" /&amp;gt;&amp;lt;w:r w:rsidDel="00B2157E"&amp;gt;&amp;lt;w:rPr&amp;gt;&amp;lt;w:b /&amp;gt;&amp;lt;/w:rPr&amp;gt;&amp;lt;w:delText&amp;gt;spectrum disorder&amp;lt;/w:delText&amp;gt;&amp;lt;/w:r&amp;gt;&amp;lt;/w:del&amp;gt;&amp;lt;w:bookmarkStart w:id="176" w:name="_PROCESSED_CHANGE__f53d045e_c1bf_4327_ab" /&amp;gt;&amp;lt;w:bookmarkEnd w:id="171" /&amp;gt;&amp;lt;w:r&amp;gt;&amp;lt;w:rPr&amp;gt;&amp;lt;w:b /&amp;gt;&amp;lt;/w:rPr&amp;gt;&amp;lt;w:t xml:space="preserve"&amp;gt; &amp;lt;/w:t&amp;gt;&amp;lt;/w:r&amp;gt;&amp;lt;w:ins w:id="177" w:author="BPS" w:date="2024-12-19T16:05:00Z"&amp;gt;&amp;lt;w:r&amp;gt;&amp;lt;w:rPr&amp;gt;&amp;lt;w:b /&amp;gt;&amp;lt;/w:rPr&amp;gt;&amp;lt;w:t&amp;gt;by health care provider&amp;lt;/w:t&amp;gt;&amp;lt;/w:r&amp;gt;&amp;lt;/w:ins&amp;gt;&amp;lt;w:bookmarkEnd w:id="170" /&amp;gt;&amp;lt;w:bookmarkEnd w:id="175" /&amp;gt;&amp;lt;w:bookmarkEnd w:id="176" /&amp;gt;&amp;lt;/w:p&amp;gt;&amp;lt;w:p w:rsidR="00AF1471" w:rsidRDefault="00AF1471" w:rsidP="00AF1471"&amp;gt;&amp;lt;w:pPr&amp;gt;&amp;lt;w:ind w:left="360" w:firstLine="360" /&amp;gt;&amp;lt;/w:pPr&amp;gt;&amp;lt;w:bookmarkStart w:id="178" w:name="_STATUTE_NUMBER__4c626b99_3aa7_4c02_abcd" /&amp;gt;&amp;lt;w:bookmarkStart w:id="179" w:name="_STATUTE_SS__d5e2d626_a1d4_4187_b091_74d" /&amp;gt;&amp;lt;w:bookmarkStart w:id="180" w:name="_PAGE__2_9330ed89_0478_4b3d_b788_da08a18" /&amp;gt;&amp;lt;w:bookmarkStart w:id="181" w:name="_PAR__1_6a736f62_9b13_4d4e_86d1_43904f3a" /&amp;gt;&amp;lt;w:bookmarkStart w:id="182" w:name="_LINE__1_d92bcc66_9db8_4e22_9783_c7f170c" /&amp;gt;&amp;lt;w:bookmarkEnd w:id="3" /&amp;gt;&amp;lt;w:bookmarkEnd w:id="167" /&amp;gt;&amp;lt;w:r&amp;gt;&amp;lt;w:rPr&amp;gt;&amp;lt;w:b /&amp;gt;&amp;lt;/w:rPr&amp;gt;&amp;lt;w:t&amp;gt;1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3" w:name="_STATUTE_HEADNOTE__36ee01d5_b64f_4d0b_b6" /&amp;gt;&amp;lt;w:r&amp;gt;&amp;lt;w:rPr&amp;gt;&amp;lt;w:b /&amp;gt;&amp;lt;/w:rPr&amp;gt;&amp;lt;w:t&amp;gt;Notification&amp;lt;/w:t&amp;gt;&amp;lt;/w:r&amp;gt;&amp;lt;w:bookmarkStart w:id="184" w:name="_PROCESSED_CHANGE__af41182d_f2cb_4f35_9c" /&amp;gt;&amp;lt;w:r&amp;gt;&amp;lt;w:rPr&amp;gt;&amp;lt;w:b /&amp;gt;&amp;lt;/w:rPr&amp;gt;&amp;lt;w:t xml:space="preserve"&amp;gt; &amp;lt;/w:t&amp;gt;&amp;lt;/w:r&amp;gt;&amp;lt;w:del w:id="185" w:author="BPS" w:date="2024-11-05T10:26:00Z"&amp;gt;&amp;lt;w:r w:rsidDel="00E30AA4"&amp;gt;&amp;lt;w:rPr&amp;gt;&amp;lt;w:b /&amp;gt;&amp;lt;/w:rPr&amp;gt;&amp;lt;w:delText&amp;gt;of&amp;lt;/w:delText&amp;gt;&amp;lt;/w:r&amp;gt;&amp;lt;/w:del&amp;gt;&amp;lt;w:del w:id="186" w:author="BPS" w:date="2024-11-04T09:05:00Z"&amp;gt;&amp;lt;w:r w:rsidDel="00B2157E"&amp;gt;&amp;lt;w:rPr&amp;gt;&amp;lt;w:b /&amp;gt;&amp;lt;/w:rPr&amp;gt;&amp;lt;w:delText xml:space="preserve"&amp;gt; &amp;lt;/w:delText&amp;gt;&amp;lt;/w:r&amp;gt;&amp;lt;/w:del&amp;gt;&amp;lt;w:del w:id="187" w:author="BPS" w:date="2024-11-04T09:04:00Z"&amp;gt;&amp;lt;w:r w:rsidDel="00B2157E"&amp;gt;&amp;lt;w:rPr&amp;gt;&amp;lt;w:b /&amp;gt;&amp;lt;/w:rPr&amp;gt;&amp;lt;w:delText xml:space="preserve"&amp;gt;prenatal exposure to drugs or having a fetal alcohol spectrum &amp;lt;/w:delText&amp;gt;&amp;lt;/w:r&amp;gt;&amp;lt;w:bookmarkStart w:id="188" w:name="_LINE__2_1d59a4cd_0ebe_4b99_9e07_1f161f2" /&amp;gt;&amp;lt;w:bookmarkEnd w:id="182" /&amp;gt;&amp;lt;w:r w:rsidDel="00B2157E"&amp;gt;&amp;lt;w:rPr&amp;gt;&amp;lt;w:b /&amp;gt;&amp;lt;/w:rPr&amp;gt;&amp;lt;w:delText&amp;gt;disorder&amp;lt;/w:delText&amp;gt;&amp;lt;/w:r&amp;gt;&amp;lt;/w:del&amp;gt;&amp;lt;w:bookmarkStart w:id="189" w:name="_PROCESSED_CHANGE__1e91c2e9_6f28_438c_ab" /&amp;gt;&amp;lt;w:bookmarkEnd w:id="184" /&amp;gt;&amp;lt;w:r&amp;gt;&amp;lt;w:rPr&amp;gt;&amp;lt;w:b /&amp;gt;&amp;lt;/w:rPr&amp;gt;&amp;lt;w:t xml:space="preserve"&amp;gt; &amp;lt;/w:t&amp;gt;&amp;lt;/w:r&amp;gt;&amp;lt;w:ins w:id="190" w:author="BPS" w:date="2024-11-05T10:26:00Z"&amp;gt;&amp;lt;w:r&amp;gt;&amp;lt;w:rPr&amp;gt;&amp;lt;w:b /&amp;gt;&amp;lt;/w:rPr&amp;gt;&amp;lt;w:t&amp;gt;regarding&amp;lt;/w:t&amp;gt;&amp;lt;/w:r&amp;gt;&amp;lt;/w:ins&amp;gt;&amp;lt;w:ins w:id="191" w:author="BPS" w:date="2024-11-04T09:04:00Z"&amp;gt;&amp;lt;w:r&amp;gt;&amp;lt;w:rPr&amp;gt;&amp;lt;w:b /&amp;gt;&amp;lt;/w:rPr&amp;gt;&amp;lt;w:t xml:space="preserve"&amp;gt; infants affected by parent&amp;lt;/w:t&amp;gt;&amp;lt;/w:r&amp;gt;&amp;lt;/w:ins&amp;gt;&amp;lt;w:ins w:id="192" w:author="BPS" w:date="2024-11-05T11:27:00Z"&amp;gt;&amp;lt;w:r&amp;gt;&amp;lt;w:rPr&amp;gt;&amp;lt;w:b /&amp;gt;&amp;lt;/w:rPr&amp;gt;&amp;lt;w:t&amp;gt;'s&amp;lt;/w:t&amp;gt;&amp;lt;/w:r&amp;gt;&amp;lt;/w:ins&amp;gt;&amp;lt;w:ins w:id="193" w:author="BPS" w:date="2024-11-04T09:04:00Z"&amp;gt;&amp;lt;w:r&amp;gt;&amp;lt;w:rPr&amp;gt;&amp;lt;w:b /&amp;gt;&amp;lt;/w:rPr&amp;gt;&amp;lt;w:t xml:space="preserve"&amp;gt; &amp;lt;/w:t&amp;gt;&amp;lt;/w:r&amp;gt;&amp;lt;/w:ins&amp;gt;&amp;lt;w:ins w:id="194" w:author="BPS" w:date="2024-11-04T09:05:00Z"&amp;gt;&amp;lt;w:r&amp;gt;&amp;lt;w:rPr&amp;gt;&amp;lt;w:b /&amp;gt;&amp;lt;/w:rPr&amp;gt;&amp;lt;w:t&amp;gt;substance use&amp;lt;/w:t&amp;gt;&amp;lt;/w:r&amp;gt;&amp;lt;/w:ins&amp;gt;&amp;lt;w:bookmarkEnd w:id="189" /&amp;gt;&amp;lt;w:r&amp;gt;&amp;lt;w:rPr&amp;gt;&amp;lt;w:b /&amp;gt;&amp;lt;/w:rPr&amp;gt;&amp;lt;w:t&amp;gt;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5" w:name="_STATUTE_CONTENT__f6c69d47_4134_4bdf_82b" /&amp;gt;&amp;lt;w:r&amp;gt;&amp;lt;w:t xml:space="preserve"&amp;gt;A health care provider &amp;lt;/w:t&amp;gt;&amp;lt;/w:r&amp;gt;&amp;lt;w:bookmarkStart w:id="196" w:name="_LINE__3_bd6a46f2_cd7d_496a_9e5b_d914605" /&amp;gt;&amp;lt;w:bookmarkEnd w:id="188" /&amp;gt;&amp;lt;w:r&amp;gt;&amp;lt;w:t xml:space="preserve"&amp;gt;involved in the delivery or care of an infant who the provider knows or has reasonable &amp;lt;/w:t&amp;gt;&amp;lt;/w:r&amp;gt;&amp;lt;w:bookmarkStart w:id="197" w:name="_LINE__4_ba81f316_0b92_4809_afb4_906e1c3" /&amp;gt;&amp;lt;w:bookmarkEnd w:id="196" /&amp;gt;&amp;lt;w:r&amp;gt;&amp;lt;w:t&amp;gt;cause to suspect&amp;lt;/w:t&amp;gt;&amp;lt;/w:r&amp;gt;&amp;lt;w:bookmarkStart w:id="198" w:name="_PROCESSED_CHANGE__fcfdd5cd_d47e_427a_af" /&amp;gt;&amp;lt;w:r&amp;gt;&amp;lt;w:t xml:space="preserve"&amp;gt; &amp;lt;/w:t&amp;gt;&amp;lt;/w:r&amp;gt;&amp;lt;w:del w:id="199" w:author="BPS" w:date="2024-10-28T11:28:00Z"&amp;gt;&amp;lt;w:r w:rsidDel="00F0160E"&amp;gt;&amp;lt;w:delText xml:space="preserve"&amp;gt;has been born affected by substance use, has withdrawal symptoms that &amp;lt;/w:delText&amp;gt;&amp;lt;/w:r&amp;gt;&amp;lt;w:bookmarkStart w:id="200" w:name="_LINE__5_ed49aedc_6d5a_42fc_9131_6f8ca89" /&amp;gt;&amp;lt;w:bookmarkEnd w:id="197" /&amp;gt;&amp;lt;w:r w:rsidDel="00F0160E"&amp;gt;&amp;lt;w:delText xml:space="preserve"&amp;gt;require medical monitoring or care beyond standard newborn care when those symptoms &amp;lt;/w:delText&amp;gt;&amp;lt;/w:r&amp;gt;&amp;lt;w:bookmarkStart w:id="201" w:name="_LINE__6_2908afbd_0d00_4535_99a2_7566261" /&amp;gt;&amp;lt;w:bookmarkEnd w:id="200" /&amp;gt;&amp;lt;w:r w:rsidDel="00F0160E"&amp;gt;&amp;lt;w:delText xml:space="preserve"&amp;gt;have resulted from or have likely resulted from prenatal drug exposure, whether the &amp;lt;/w:delText&amp;gt;&amp;lt;/w:r&amp;gt;&amp;lt;w:bookmarkStart w:id="202" w:name="_LINE__7_7aea12a1_9be4_4673_8e05_d52b622" /&amp;gt;&amp;lt;w:bookmarkEnd w:id="201" /&amp;gt;&amp;lt;w:r w:rsidDel="00F0160E"&amp;gt;&amp;lt;w:delText xml:space="preserve"&amp;gt;prenatal exposure was to legal or illegal drugs, or has a fetal alcohol spectrum disorder &amp;lt;/w:delText&amp;gt;&amp;lt;/w:r&amp;gt;&amp;lt;w:bookmarkStart w:id="203" w:name="_LINE__8_d9663777_732c_42b0_bfa8_9e3000f" /&amp;gt;&amp;lt;w:bookmarkEnd w:id="202" /&amp;gt;&amp;lt;w:r w:rsidDel="00F0160E"&amp;gt;&amp;lt;w:delText xml:space="preserve"&amp;gt;shall notify the department of that condition in the infant.  The notification required by this &amp;lt;/w:delText&amp;gt;&amp;lt;/w:r&amp;gt;&amp;lt;w:bookmarkStart w:id="204" w:name="_LINE__9_b8dea8cc_7da4_4bca_9945_8e0ca63" /&amp;gt;&amp;lt;w:bookmarkEnd w:id="203" /&amp;gt;&amp;lt;w:r w:rsidDel="00F0160E"&amp;gt;&amp;lt;w:delText xml:space="preserve"&amp;gt;subsection must be made in the same manner as reports of abuse or neglect required by this &amp;lt;/w:delText&amp;gt;&amp;lt;/w:r&amp;gt;&amp;lt;w:bookmarkStart w:id="205" w:name="_LINE__10_1e85c944_5fa6_4aa1_bdcf_32d361" /&amp;gt;&amp;lt;w:bookmarkEnd w:id="204" /&amp;gt;&amp;lt;w:r w:rsidDel="00F0160E"&amp;gt;&amp;lt;w:delText&amp;gt;subchapter&amp;lt;/w:delText&amp;gt;&amp;lt;/w:r&amp;gt;&amp;lt;/w:del&amp;gt;&amp;lt;w:bookmarkStart w:id="206" w:name="_PROCESSED_CHANGE__f83856bb_48a0_4062_80" /&amp;gt;&amp;lt;w:bookmarkEnd w:id="198" /&amp;gt;&amp;lt;w:r&amp;gt;&amp;lt;w:t xml:space="preserve"&amp;gt; &amp;lt;/w:t&amp;gt;&amp;lt;/w:r&amp;gt;&amp;lt;w:ins w:id="207" w:author="BPS" w:date="2024-10-28T11:28:00Z"&amp;gt;&amp;lt;w:r w:rsidRPr="00F0160E"&amp;gt;&amp;lt;w:t xml:space="preserve"&amp;gt;is affected by &amp;lt;/w:t&amp;gt;&amp;lt;/w:r&amp;gt;&amp;lt;/w:ins&amp;gt;&amp;lt;w:ins w:id="208" w:author="BPS" w:date="2024-11-04T09:05:00Z"&amp;gt;&amp;lt;w:r&amp;gt;&amp;lt;w:t xml:space="preserve"&amp;gt;the infant's parent's &amp;lt;/w:t&amp;gt;&amp;lt;/w:r&amp;gt;&amp;lt;/w:ins&amp;gt;&amp;lt;w:ins w:id="209" w:author="BPS" w:date="2024-10-28T11:28:00Z"&amp;gt;&amp;lt;w:r w:rsidRPr="00F0160E"&amp;gt;&amp;lt;w:t&amp;gt;substance use&amp;lt;/w:t&amp;gt;&amp;lt;/w:r&amp;gt;&amp;lt;/w:ins&amp;gt;&amp;lt;w:ins w:id="210" w:author="BPS" w:date="2024-11-04T09:06:00Z"&amp;gt;&amp;lt;w:r&amp;gt;&amp;lt;w:t&amp;gt;,&amp;lt;/w:t&amp;gt;&amp;lt;/w:r&amp;gt;&amp;lt;/w:ins&amp;gt;&amp;lt;w:ins w:id="211" w:author="BPS" w:date="2024-10-28T11:28:00Z"&amp;gt;&amp;lt;w:r w:rsidRPr="00F0160E"&amp;gt;&amp;lt;w:t xml:space="preserve"&amp;gt; &amp;lt;/w:t&amp;gt;&amp;lt;/w:r&amp;gt;&amp;lt;/w:ins&amp;gt;&amp;lt;w:ins w:id="212" w:author="BPS" w:date="2024-11-04T09:07:00Z"&amp;gt;&amp;lt;w:r&amp;gt;&amp;lt;w:t xml:space="preserve"&amp;gt;regardless &amp;lt;/w:t&amp;gt;&amp;lt;/w:r&amp;gt;&amp;lt;/w:ins&amp;gt;&amp;lt;w:ins w:id="213" w:author="BPS" w:date="2024-11-05T10:36:00Z"&amp;gt;&amp;lt;w:r&amp;gt;&amp;lt;w:t xml:space="preserve"&amp;gt;of &amp;lt;/w:t&amp;gt;&amp;lt;/w:r&amp;gt;&amp;lt;/w:ins&amp;gt;&amp;lt;w:ins w:id="214" w:author="BPS" w:date="2024-11-04T09:06:00Z"&amp;gt;&amp;lt;w:r&amp;gt;&amp;lt;w:t&amp;gt;whether&amp;lt;/w:t&amp;gt;&amp;lt;/w:r&amp;gt;&amp;lt;/w:ins&amp;gt;&amp;lt;w:ins w:id="215" w:author="BPS" w:date="2024-10-28T11:28:00Z"&amp;gt;&amp;lt;w:r w:rsidRPr="00F0160E"&amp;gt;&amp;lt;w:t xml:space="preserve"&amp;gt; the &amp;lt;/w:t&amp;gt;&amp;lt;/w:r&amp;gt;&amp;lt;/w:ins&amp;gt;&amp;lt;w:bookmarkStart w:id="216" w:name="_LINE__11_dbe5e041_5ca2_4f16_85df_362cb4" /&amp;gt;&amp;lt;w:bookmarkEnd w:id="205" /&amp;gt;&amp;lt;w:ins w:id="217" w:author="BPS" w:date="2024-11-04T09:06:00Z"&amp;gt;&amp;lt;w:r&amp;gt;&amp;lt;w:t xml:space="preserve"&amp;gt;parent &amp;lt;/w:t&amp;gt;&amp;lt;/w:r&amp;gt;&amp;lt;/w:ins&amp;gt;&amp;lt;w:ins w:id="218" w:author="BPS" w:date="2024-10-28T11:28:00Z"&amp;gt;&amp;lt;w:r w:rsidRPr="00F0160E"&amp;gt;&amp;lt;w:t&amp;gt;is using legal or illegal substances&amp;lt;/w:t&amp;gt;&amp;lt;/w:r&amp;gt;&amp;lt;/w:ins&amp;gt;&amp;lt;w:ins w:id="219" w:author="BPS" w:date="2024-11-04T09:06:00Z"&amp;gt;&amp;lt;w:r&amp;gt;&amp;lt;w:t&amp;gt;,&amp;lt;/w:t&amp;gt;&amp;lt;/w:r&amp;gt;&amp;lt;/w:ins&amp;gt;&amp;lt;w:ins w:id="220" w:author="BPS" w:date="2024-10-28T11:28:00Z"&amp;gt;&amp;lt;w:r w:rsidRPr="00F0160E"&amp;gt;&amp;lt;w:t xml:space="preserve"&amp;gt; shall notify the department. The department shall &amp;lt;/w:t&amp;gt;&amp;lt;/w:r&amp;gt;&amp;lt;w:bookmarkStart w:id="221" w:name="_LINE__12_7bf75783_2c9b_45c1_89d7_f386a6" /&amp;gt;&amp;lt;w:bookmarkEnd w:id="216" /&amp;gt;&amp;lt;w:r w:rsidRPr="00F0160E"&amp;gt;&amp;lt;w:t xml:space="preserve"&amp;gt;adopt rules that &amp;lt;/w:t&amp;gt;&amp;lt;/w:r&amp;gt;&amp;lt;/w:ins&amp;gt;&amp;lt;w:ins w:id="222" w:author="BPS" w:date="2024-11-04T09:06:00Z"&amp;gt;&amp;lt;w:r&amp;gt;&amp;lt;w:t&amp;gt;set out&amp;lt;/w:t&amp;gt;&amp;lt;/w:r&amp;gt;&amp;lt;/w:ins&amp;gt;&amp;lt;w:ins w:id="223" w:author="BPS" w:date="2024-10-28T11:28:00Z"&amp;gt;&amp;lt;w:r w:rsidRPr="00F0160E"&amp;gt;&amp;lt;w:t xml:space="preserve"&amp;gt; the process for identifying these infants, notifying the &amp;lt;/w:t&amp;gt;&amp;lt;/w:r&amp;gt;&amp;lt;/w:ins&amp;gt;&amp;lt;w:ins w:id="224" w:author="BPS" w:date="2024-10-28T11:29:00Z"&amp;gt;&amp;lt;w:r&amp;gt;&amp;lt;w:t&amp;gt;d&amp;lt;/w:t&amp;gt;&amp;lt;/w:r&amp;gt;&amp;lt;/w:ins&amp;gt;&amp;lt;w:ins w:id="225" w:author="BPS" w:date="2024-10-28T11:28:00Z"&amp;gt;&amp;lt;w:r w:rsidRPr="00F0160E"&amp;gt;&amp;lt;w:t xml:space="preserve"&amp;gt;epartment &amp;lt;/w:t&amp;gt;&amp;lt;/w:r&amp;gt;&amp;lt;w:bookmarkStart w:id="226" w:name="_LINE__13_f1e3fc0c_8367_4902_a59c_7a740b" /&amp;gt;&amp;lt;w:bookmarkEnd w:id="221" /&amp;gt;&amp;lt;w:r w:rsidRPr="00F0160E"&amp;gt;&amp;lt;w:t xml:space="preserve"&amp;gt;and the &amp;lt;/w:t&amp;gt;&amp;lt;/w:r&amp;gt;&amp;lt;/w:ins&amp;gt;&amp;lt;w:ins w:id="227" w:author="BPS" w:date="2024-10-28T11:29:00Z"&amp;gt;&amp;lt;w:r&amp;gt;&amp;lt;w:t&amp;gt;d&amp;lt;/w:t&amp;gt;&amp;lt;/w:r&amp;gt;&amp;lt;/w:ins&amp;gt;&amp;lt;w:ins w:id="228" w:author="BPS" w:date="2024-10-28T11:28:00Z"&amp;gt;&amp;lt;w:r w:rsidRPr="00F0160E"&amp;gt;&amp;lt;w:t&amp;gt;epartment's response to such notifications&amp;lt;/w:t&amp;gt;&amp;lt;/w:r&amp;gt;&amp;lt;/w:ins&amp;gt;&amp;lt;w:bookmarkEnd w:id="206" /&amp;gt;&amp;lt;w:r&amp;gt;&amp;lt;w:t&amp;gt;.&amp;lt;/w:t&amp;gt;&amp;lt;/w:r&amp;gt;&amp;lt;w:bookmarkEnd w:id="195" /&amp;gt;&amp;lt;w:bookmarkEnd w:id="226" /&amp;gt;&amp;lt;/w:p&amp;gt;&amp;lt;w:p w:rsidR="00AF1471" w:rsidDel="00F0160E" w:rsidRDefault="00AF1471" w:rsidP="00AF1471"&amp;gt;&amp;lt;w:pPr&amp;gt;&amp;lt;w:ind w:left="720" /&amp;gt;&amp;lt;w:rPr&amp;gt;&amp;lt;w:del w:id="229" w:author="BPS" w:date="2024-10-28T11:30:00Z" /&amp;gt;&amp;lt;/w:rPr&amp;gt;&amp;lt;/w:pPr&amp;gt;&amp;lt;w:bookmarkStart w:id="230" w:name="_STATUTE_NUMBER__08ac91b6_aded_4c7d_8763" /&amp;gt;&amp;lt;w:bookmarkStart w:id="231" w:name="_STATUTE_P__6a603d15_b276_4fe4_a5eb_8f0a" /&amp;gt;&amp;lt;w:bookmarkStart w:id="232" w:name="_PAR__2_dbba7574_c292_4581_adf8_fa9b0622" /&amp;gt;&amp;lt;w:bookmarkStart w:id="233" w:name="_LINE__14_f7acaea6_6e5d_482e_a815_ba5e96" /&amp;gt;&amp;lt;w:bookmarkStart w:id="234" w:name="_PROCESSED_CHANGE__e77484f1_3ef2_434d_b5" /&amp;gt;&amp;lt;w:bookmarkEnd w:id="181" /&amp;gt;&amp;lt;w:del w:id="235" w:author="BPS" w:date="2024-10-28T11:30:00Z"&amp;gt;&amp;lt;w:r w:rsidDel="00F0160E"&amp;gt;&amp;lt;w:delText&amp;gt;A&amp;lt;/w:delText&amp;gt;&amp;lt;/w:r&amp;gt;&amp;lt;w:bookmarkEnd w:id="230" /&amp;gt;&amp;lt;w:r w:rsidDel="00F0160E"&amp;gt;&amp;lt;w:delText xml:space="preserve"&amp;gt;.  &amp;lt;/w:delText&amp;gt;&amp;lt;/w:r&amp;gt;&amp;lt;w:bookmarkStart w:id="236" w:name="_STATUTE_CONTENT__c7636be7_ab05_4163_a1d" /&amp;gt;&amp;lt;w:r w:rsidDel="00F0160E"&amp;gt;&amp;lt;w:delText xml:space="preserve"&amp;gt;This section, and any notification made pursuant to this section, may not be &amp;lt;/w:delText&amp;gt;&amp;lt;/w:r&amp;gt;&amp;lt;w:bookmarkStart w:id="237" w:name="_LINE__15_75412cd6_b28e_48b5_a6fb_6ced29" /&amp;gt;&amp;lt;w:bookmarkEnd w:id="233" /&amp;gt;&amp;lt;w:r w:rsidDel="00F0160E"&amp;gt;&amp;lt;w:delText&amp;gt;construed to establish a definition of "abuse" or "neglect."&amp;lt;/w:delText&amp;gt;&amp;lt;/w:r&amp;gt;&amp;lt;w:bookmarkEnd w:id="236" /&amp;gt;&amp;lt;w:bookmarkEnd w:id="237" /&amp;gt;&amp;lt;/w:del&amp;gt;&amp;lt;/w:p&amp;gt;&amp;lt;w:p w:rsidR="00AF1471" w:rsidRDefault="00AF1471" w:rsidP="00AF1471"&amp;gt;&amp;lt;w:pPr&amp;gt;&amp;lt;w:ind w:left="720" /&amp;gt;&amp;lt;/w:pPr&amp;gt;&amp;lt;w:bookmarkStart w:id="238" w:name="_STATUTE_NUMBER__6d9d086f_7b83_4d9a_a0c5" /&amp;gt;&amp;lt;w:bookmarkStart w:id="239" w:name="_STATUTE_P__0ca78751_5cde_49c5_be95_6d48" /&amp;gt;&amp;lt;w:bookmarkStart w:id="240" w:name="_PAR__3_ec9dcd6b_07fb_4544_be97_d1458783" /&amp;gt;&amp;lt;w:bookmarkStart w:id="241" w:name="_LINE__16_0250619a_2b17_465d_a801_e84911" /&amp;gt;&amp;lt;w:bookmarkEnd w:id="231" /&amp;gt;&amp;lt;w:bookmarkEnd w:id="232" /&amp;gt;&amp;lt;w:del w:id="242" w:author="BPS" w:date="2024-10-28T11:30:00Z"&amp;gt;&amp;lt;w:r w:rsidDel="00F0160E"&amp;gt;&amp;lt;w:delText&amp;gt;B&amp;lt;/w:delText&amp;gt;&amp;lt;/w:r&amp;gt;&amp;lt;w:bookmarkEnd w:id="238" /&amp;gt;&amp;lt;w:r w:rsidDel="00F0160E"&amp;gt;&amp;lt;w:delText xml:space="preserve"&amp;gt;.  &amp;lt;/w:delText&amp;gt;&amp;lt;/w:r&amp;gt;&amp;lt;w:bookmarkStart w:id="243" w:name="_STATUTE_CONTENT__425670cd_46ab_4159_8cd" /&amp;gt;&amp;lt;w:r w:rsidDel="00F0160E"&amp;gt;&amp;lt;w:delText xml:space="preserve"&amp;gt;This section, and any notification made pursuant to this section, may not be &amp;lt;/w:delText&amp;gt;&amp;lt;/w:r&amp;gt;&amp;lt;w:bookmarkStart w:id="244" w:name="_LINE__17_fd4b2ef0_4342_4a10_832f_5aa883" /&amp;gt;&amp;lt;w:bookmarkEnd w:id="241" /&amp;gt;&amp;lt;w:r w:rsidDel="00F0160E"&amp;gt;&amp;lt;w:delText xml:space="preserve"&amp;gt;construed to require prosecution for any illegal action, including, but not limited to, the &amp;lt;/w:delText&amp;gt;&amp;lt;/w:r&amp;gt;&amp;lt;w:bookmarkStart w:id="245" w:name="_LINE__18_dffa1e13_3b9c_499a_8046_bd0338" /&amp;gt;&amp;lt;w:bookmarkEnd w:id="244" /&amp;gt;&amp;lt;w:r w:rsidDel="00F0160E"&amp;gt;&amp;lt;w:delText&amp;gt;act of exposing a fetus to drugs or other substances.&amp;lt;/w:delText&amp;gt;&amp;lt;/w:r&amp;gt;&amp;lt;/w:del&amp;gt;&amp;lt;w:bookmarkEnd w:id="243" /&amp;gt;&amp;lt;w:bookmarkEnd w:id="245" /&amp;gt;&amp;lt;/w:p&amp;gt;&amp;lt;w:p w:rsidR="00AF1471" w:rsidRDefault="00AF1471" w:rsidP="00AF1471"&amp;gt;&amp;lt;w:pPr&amp;gt;&amp;lt;w:ind w:left="360" w:firstLine="360" /&amp;gt;&amp;lt;/w:pPr&amp;gt;&amp;lt;w:bookmarkStart w:id="246" w:name="_STATUTE_NUMBER__94ac75a6_6292_49cc_b4a3" /&amp;gt;&amp;lt;w:bookmarkStart w:id="247" w:name="_STATUTE_SS__e8cab26b_78c1_4211_a129_b83" /&amp;gt;&amp;lt;w:bookmarkStart w:id="248" w:name="_PAR__4_8417fb83_3886_46ac_b316_cb038f9d" /&amp;gt;&amp;lt;w:bookmarkStart w:id="249" w:name="_LINE__19_6e6f4e61_8d37_4fc9_8445_5a9e7b" /&amp;gt;&amp;lt;w:bookmarkEnd w:id="179" /&amp;gt;&amp;lt;w:bookmarkEnd w:id="234" /&amp;gt;&amp;lt;w:bookmarkEnd w:id="239" /&amp;gt;&amp;lt;w:bookmarkEnd w:id="240" /&amp;gt;&amp;lt;w:r&amp;gt;&amp;lt;w:rPr&amp;gt;&amp;lt;w:b /&amp;gt;&amp;lt;/w:rPr&amp;gt;&amp;lt;w:t&amp;gt;2&amp;lt;/w:t&amp;gt;&amp;lt;/w:r&amp;gt;&amp;lt;w:bookmarkEnd w:id="246" /&amp;gt;&amp;lt;w:r&amp;gt;&amp;lt;w:rPr&amp;gt;&amp;lt;w:b /&amp;gt;&amp;lt;/w:rPr&amp;gt;&amp;lt;w:t xml:space="preserve"&amp;gt;.  &amp;lt;/w:t&amp;gt;&amp;lt;/w:r&amp;gt;&amp;lt;w:bookmarkStart w:id="250" w:name="_STATUTE_HEADNOTE__7117e124_eeb4_4120_a0" /&amp;gt;&amp;lt;w:r&amp;gt;&amp;lt;w:rPr&amp;gt;&amp;lt;w:b /&amp;gt;&amp;lt;/w:rPr&amp;gt;&amp;lt;w:t&amp;gt;Definition.&amp;lt;/w:t&amp;gt;&amp;lt;/w:r&amp;gt;&amp;lt;w:bookmarkEnd w:id="2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1" w:name="_STATUTE_CONTENT__fe1ed1a3_b764_4ea4_8a4" /&amp;gt;&amp;lt;w:r&amp;gt;&amp;lt;w:t xml:space="preserve"&amp;gt;For purposes of this section, "health care provider" means a person &amp;lt;/w:t&amp;gt;&amp;lt;/w:r&amp;gt;&amp;lt;w:bookmarkStart w:id="252" w:name="_LINE__20_afdc512b_126d_42a9_9671_db086c" /&amp;gt;&amp;lt;w:bookmarkEnd w:id="249" /&amp;gt;&amp;lt;w:r&amp;gt;&amp;lt;w:t xml:space="preserve"&amp;gt;described in &amp;lt;/w:t&amp;gt;&amp;lt;/w:r&amp;gt;&amp;lt;w:bookmarkStart w:id="253" w:name="_CROSS_REFERENCE__e56dd343_2dac_4114_82a" /&amp;gt;&amp;lt;w:r&amp;gt;&amp;lt;w:t&amp;gt;section 4011‑A, subsection 1, paragraph A&amp;lt;/w:t&amp;gt;&amp;lt;/w:r&amp;gt;&amp;lt;w:bookmarkEnd w:id="253" /&amp;gt;&amp;lt;w:r&amp;gt;&amp;lt;w:t xml:space="preserve"&amp;gt;, subparagraphs (1) to (10), (15), &amp;lt;/w:t&amp;gt;&amp;lt;/w:r&amp;gt;&amp;lt;w:bookmarkStart w:id="254" w:name="_LINE__21_fefadfce_aa13_4a5b_9871_8c5bd7" /&amp;gt;&amp;lt;w:bookmarkEnd w:id="252" /&amp;gt;&amp;lt;w:r&amp;gt;&amp;lt;w:t xml:space="preserve"&amp;gt;(17) to (20) or (22) or any person who assists in the delivery or birth of a child for &amp;lt;/w:t&amp;gt;&amp;lt;/w:r&amp;gt;&amp;lt;w:bookmarkStart w:id="255" w:name="_LINE__22_5329323a_8a1c_4f96_bab7_a9ef24" /&amp;gt;&amp;lt;w:bookmarkEnd w:id="254" /&amp;gt;&amp;lt;w:r&amp;gt;&amp;lt;w:t&amp;gt;compensation, including, but not limited to, a midwife.&amp;lt;/w:t&amp;gt;&amp;lt;/w:r&amp;gt;&amp;lt;w:bookmarkEnd w:id="251" /&amp;gt;&amp;lt;w:bookmarkEnd w:id="255" /&amp;gt;&amp;lt;/w:p&amp;gt;&amp;lt;w:p w:rsidR="00AF1471" w:rsidRDefault="00AF1471" w:rsidP="00AF1471"&amp;gt;&amp;lt;w:pPr&amp;gt;&amp;lt;w:ind w:left="360" w:firstLine="360" /&amp;gt;&amp;lt;/w:pPr&amp;gt;&amp;lt;w:bookmarkStart w:id="256" w:name="_STATUTE_P__00c639ce_5c6f_4b7a_9d7f_4038" /&amp;gt;&amp;lt;w:bookmarkStart w:id="257" w:name="_STATUTE_CONTENT__ae176680_4f92_4bbd_84f" /&amp;gt;&amp;lt;w:bookmarkStart w:id="258" w:name="_PAR__5_de841ece_67af_474a_bc28_41d29e8c" /&amp;gt;&amp;lt;w:bookmarkStart w:id="259" w:name="_LINE__23_0adc26f1_b65a_465d_8cc4_06d353" /&amp;gt;&amp;lt;w:bookmarkStart w:id="260" w:name="_PROCESSED_CHANGE__b4d53cb5_86ef_4207_bf" /&amp;gt;&amp;lt;w:bookmarkEnd w:id="247" /&amp;gt;&amp;lt;w:bookmarkEnd w:id="248" /&amp;gt;&amp;lt;w:ins w:id="261" w:author="BPS" w:date="2024-10-28T11:32:00Z"&amp;gt;&amp;lt;w:r w:rsidRPr="00F0160E"&amp;gt;&amp;lt;w:t xml:space="preserve"&amp;gt;The department shall adopt rules to implement this section. Rules adopted pursuant to &amp;lt;/w:t&amp;gt;&amp;lt;/w:r&amp;gt;&amp;lt;w:bookmarkStart w:id="262" w:name="_LINE__24_96bf946f_c2ef_4258_95d2_55e916" /&amp;gt;&amp;lt;w:bookmarkEnd w:id="259" /&amp;gt;&amp;lt;w:r w:rsidRPr="00F0160E"&amp;gt;&amp;lt;w:t&amp;gt;this section are routine technical rules as defined in Title 5, chapter 375, subchapter 2&amp;lt;/w:t&amp;gt;&amp;lt;/w:r&amp;gt;&amp;lt;/w:ins&amp;gt;&amp;lt;w:ins w:id="263" w:author="BPS" w:date="2024-11-04T09:13:00Z"&amp;gt;&amp;lt;w:r&amp;gt;&amp;lt;w:t&amp;gt;-&amp;lt;/w:t&amp;gt;&amp;lt;/w:r&amp;gt;&amp;lt;/w:ins&amp;gt;&amp;lt;w:ins w:id="264" w:author="BPS" w:date="2024-10-28T11:32:00Z"&amp;gt;&amp;lt;w:r w:rsidRPr="00F0160E"&amp;gt;&amp;lt;w:t&amp;gt;A.&amp;lt;/w:t&amp;gt;&amp;lt;/w:r&amp;gt;&amp;lt;/w:ins&amp;gt;&amp;lt;w:bookmarkEnd w:id="262" /&amp;gt;&amp;lt;/w:p&amp;gt;&amp;lt;w:p w:rsidR="00AF1471" w:rsidRDefault="00AF1471" w:rsidP="00AF1471"&amp;gt;&amp;lt;w:pPr&amp;gt;&amp;lt;w:keepNext /&amp;gt;&amp;lt;w:spacing w:before="240" /&amp;gt;&amp;lt;w:ind w:left="360" /&amp;gt;&amp;lt;w:jc w:val="center" /&amp;gt;&amp;lt;/w:pPr&amp;gt;&amp;lt;w:bookmarkStart w:id="265" w:name="_SUMMARY__6500d31f_b452_4aff_b2cd_48e1d2" /&amp;gt;&amp;lt;w:bookmarkStart w:id="266" w:name="_PAR__6_6c5b90d5_cd44_4005_a691_90650180" /&amp;gt;&amp;lt;w:bookmarkStart w:id="267" w:name="_LINE__25_63fa5a13_c740_46f8_a558_7df32b" /&amp;gt;&amp;lt;w:bookmarkEnd w:id="8" /&amp;gt;&amp;lt;w:bookmarkEnd w:id="161" /&amp;gt;&amp;lt;w:bookmarkEnd w:id="166" /&amp;gt;&amp;lt;w:bookmarkEnd w:id="256" /&amp;gt;&amp;lt;w:bookmarkEnd w:id="257" /&amp;gt;&amp;lt;w:bookmarkEnd w:id="258" /&amp;gt;&amp;lt;w:bookmarkEnd w:id="260" /&amp;gt;&amp;lt;w:r&amp;gt;&amp;lt;w:rPr&amp;gt;&amp;lt;w:b /&amp;gt;&amp;lt;w:sz w:val="24" /&amp;gt;&amp;lt;/w:rPr&amp;gt;&amp;lt;w:t&amp;gt;SUMMARY&amp;lt;/w:t&amp;gt;&amp;lt;/w:r&amp;gt;&amp;lt;w:bookmarkEnd w:id="267" /&amp;gt;&amp;lt;/w:p&amp;gt;&amp;lt;w:p w:rsidR="00AF1471" w:rsidRDefault="00AF1471" w:rsidP="00AF1471"&amp;gt;&amp;lt;w:pPr&amp;gt;&amp;lt;w:ind w:left="360" w:firstLine="360" /&amp;gt;&amp;lt;/w:pPr&amp;gt;&amp;lt;w:bookmarkStart w:id="268" w:name="_PAR__7_d6ee7555_4d91_41e0_a7b5_8c461266" /&amp;gt;&amp;lt;w:bookmarkStart w:id="269" w:name="_LINE__26_bca16d61_6953_46c7_bbc2_17f3f6" /&amp;gt;&amp;lt;w:bookmarkEnd w:id="266" /&amp;gt;&amp;lt;w:r w:rsidRPr="00F0160E"&amp;gt;&amp;lt;w:t xml:space="preserve"&amp;gt;This bill &amp;lt;/w:t&amp;gt;&amp;lt;/w:r&amp;gt;&amp;lt;w:r&amp;gt;&amp;lt;w:t xml:space="preserve"&amp;gt;updates the law regarding &amp;lt;/w:t&amp;gt;&amp;lt;/w:r&amp;gt;&amp;lt;w:r w:rsidRPr="00F0160E"&amp;gt;&amp;lt;w:t&amp;gt;notif&amp;lt;/w:t&amp;gt;&amp;lt;/w:r&amp;gt;&amp;lt;w:r&amp;gt;&amp;lt;w:t&amp;gt;ication to&amp;lt;/w:t&amp;gt;&amp;lt;/w:r&amp;gt;&amp;lt;w:r w:rsidRPr="00F0160E"&amp;gt;&amp;lt;w:t xml:space="preserve"&amp;gt; the Department&amp;lt;/w:t&amp;gt;&amp;lt;/w:r&amp;gt;&amp;lt;w:r&amp;gt;&amp;lt;w:t xml:space="preserve"&amp;gt; of Health and Human &amp;lt;/w:t&amp;gt;&amp;lt;/w:r&amp;gt;&amp;lt;w:bookmarkStart w:id="270" w:name="_LINE__27_ee34e3b6_1ff2_4f93_8a23_f2a1b2" /&amp;gt;&amp;lt;w:bookmarkEnd w:id="269" /&amp;gt;&amp;lt;w:r&amp;gt;&amp;lt;w:t&amp;gt;Services&amp;lt;/w:t&amp;gt;&amp;lt;/w:r&amp;gt;&amp;lt;w:r w:rsidRPr="00F0160E"&amp;gt;&amp;lt;w:t xml:space="preserve"&amp;gt; of infants affected by their &amp;lt;/w:t&amp;gt;&amp;lt;/w:r&amp;gt;&amp;lt;w:r&amp;gt;&amp;lt;w:t xml:space="preserve"&amp;gt;parents' &amp;lt;/w:t&amp;gt;&amp;lt;/w:r&amp;gt;&amp;lt;w:r w:rsidRPr="00F0160E"&amp;gt;&amp;lt;w:t xml:space="preserve"&amp;gt;substance use &amp;lt;/w:t&amp;gt;&amp;lt;/w:r&amp;gt;&amp;lt;w:r&amp;gt;&amp;lt;w:t&amp;gt;by granting&amp;lt;/w:t&amp;gt;&amp;lt;/w:r&amp;gt;&amp;lt;w:r w:rsidRPr="00F0160E"&amp;gt;&amp;lt;w:t xml:space="preserve"&amp;gt; the &amp;lt;/w:t&amp;gt;&amp;lt;/w:r&amp;gt;&amp;lt;w:r&amp;gt;&amp;lt;w:t&amp;gt;d&amp;lt;/w:t&amp;gt;&amp;lt;/w:r&amp;gt;&amp;lt;w:r w:rsidRPr="00F0160E"&amp;gt;&amp;lt;w:t&amp;gt;epartment rule&amp;lt;/w:t&amp;gt;&amp;lt;/w:r&amp;gt;&amp;lt;w:r&amp;gt;&amp;lt;w:t&amp;gt;-&amp;lt;/w:t&amp;gt;&amp;lt;/w:r&amp;gt;&amp;lt;w:bookmarkStart w:id="271" w:name="_LINE__28_573c38f4_0bb8_4545_807d_c621c3" /&amp;gt;&amp;lt;w:bookmarkEnd w:id="270" /&amp;gt;&amp;lt;w:r w:rsidRPr="00F0160E"&amp;gt;&amp;lt;w:t xml:space="preserve"&amp;gt;making authority to &amp;lt;/w:t&amp;gt;&amp;lt;/w:r&amp;gt;&amp;lt;w:r&amp;gt;&amp;lt;w:t&amp;gt;set out&amp;lt;/w:t&amp;gt;&amp;lt;/w:r&amp;gt;&amp;lt;w:r w:rsidRPr="00F0160E"&amp;gt;&amp;lt;w:t xml:space="preserve"&amp;gt; the process for identifying these infants, notifying the &amp;lt;/w:t&amp;gt;&amp;lt;/w:r&amp;gt;&amp;lt;w:bookmarkStart w:id="272" w:name="_LINE__29_f8cc10da_1ae5_4413_be46_13ac14" /&amp;gt;&amp;lt;w:bookmarkEnd w:id="271" /&amp;gt;&amp;lt;w:r&amp;gt;&amp;lt;w:t&amp;gt;d&amp;lt;/w:t&amp;gt;&amp;lt;/w:r&amp;gt;&amp;lt;w:r w:rsidRPr="00F0160E"&amp;gt;&amp;lt;w:t xml:space="preserve"&amp;gt;epartment and the &amp;lt;/w:t&amp;gt;&amp;lt;/w:r&amp;gt;&amp;lt;w:r&amp;gt;&amp;lt;w:t&amp;gt;d&amp;lt;/w:t&amp;gt;&amp;lt;/w:r&amp;gt;&amp;lt;w:r w:rsidRPr="00F0160E"&amp;gt;&amp;lt;w:t&amp;gt;epartment's response to such notifications. Th&amp;lt;/w:t&amp;gt;&amp;lt;/w:r&amp;gt;&amp;lt;w:r&amp;gt;&amp;lt;w:t&amp;gt;e&amp;lt;/w:t&amp;gt;&amp;lt;/w:r&amp;gt;&amp;lt;w:r w:rsidRPr="00F0160E"&amp;gt;&amp;lt;w:t xml:space="preserve"&amp;gt; bill also creates a &amp;lt;/w:t&amp;gt;&amp;lt;/w:r&amp;gt;&amp;lt;w:bookmarkStart w:id="273" w:name="_LINE__30_19f9cb6c_729f_4796_a4de_53c32b" /&amp;gt;&amp;lt;w:bookmarkEnd w:id="272" /&amp;gt;&amp;lt;w:r w:rsidRPr="00F0160E"&amp;gt;&amp;lt;w:t xml:space="preserve"&amp;gt;distinction between notifications of infants affected by their &amp;lt;/w:t&amp;gt;&amp;lt;/w:r&amp;gt;&amp;lt;w:r&amp;gt;&amp;lt;w:t xml:space="preserve"&amp;gt;parents' &amp;lt;/w:t&amp;gt;&amp;lt;/w:r&amp;gt;&amp;lt;w:r w:rsidRPr="00F0160E"&amp;gt;&amp;lt;w:t xml:space="preserve"&amp;gt;substance use and &amp;lt;/w:t&amp;gt;&amp;lt;/w:r&amp;gt;&amp;lt;w:bookmarkStart w:id="274" w:name="_LINE__31_8d19d07c_d394_4a8d_a95f_3ca92a" /&amp;gt;&amp;lt;w:bookmarkEnd w:id="273" /&amp;gt;&amp;lt;w:r w:rsidRPr="00F0160E"&amp;gt;&amp;lt;w:t&amp;gt;reports of suspected abuse or neglect.&amp;lt;/w:t&amp;gt;&amp;lt;/w:r&amp;gt;&amp;lt;w:bookmarkEnd w:id="274" /&amp;gt;&amp;lt;/w:p&amp;gt;&amp;lt;w:bookmarkEnd w:id="1" /&amp;gt;&amp;lt;w:bookmarkEnd w:id="2" /&amp;gt;&amp;lt;w:bookmarkEnd w:id="180" /&amp;gt;&amp;lt;w:bookmarkEnd w:id="265" /&amp;gt;&amp;lt;w:bookmarkEnd w:id="268" /&amp;gt;&amp;lt;w:p w:rsidR="00000000" w:rsidRDefault="00AF1471"&amp;gt;&amp;lt;w:r&amp;gt;&amp;lt;w:t xml:space="preserve"&amp;gt; &amp;lt;/w:t&amp;gt;&amp;lt;/w:r&amp;gt;&amp;lt;/w:p&amp;gt;&amp;lt;w:sectPr w:rsidR="00000000" w:rsidSect="00AF14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0FAE" w:rsidRDefault="00AF14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7b7961_cae7_4068_b97e_cc01ddd&lt;/BookmarkName&gt;&lt;Tables /&gt;&lt;/ProcessedCheckInPage&gt;&lt;ProcessedCheckInPage&gt;&lt;PageNumber&gt;2&lt;/PageNumber&gt;&lt;BookmarkName&gt;_PAGE__2_9330ed89_0478_4b3d_b788_da08a18&lt;/BookmarkName&gt;&lt;Tables /&gt;&lt;/ProcessedCheckInPage&gt;&lt;/Pages&gt;&lt;Paragraphs&gt;&lt;CheckInParagraphs&gt;&lt;PageNumber&gt;1&lt;/PageNumber&gt;&lt;BookmarkName&gt;_PAR__1_ebd84d38_8838_40e7_b413_23f4ef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108cf6_7e53_4914_a1d7_d73488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d5d5c5_c29f_413a_abe5_906a9e0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e31b14_d881_41da_95b6_22e92dcd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c62a1e_4dd6_40d5_a22b_e288fa9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88ea93_704b_49d6_9ce1_eb8d6da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196eda_488b_482f_9410_91f7028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42698a_9a9d_4b64_9010_0afaaa5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138d2e_f956_4344_bd17_e8c197ad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4f94e9_bfac_4cf3_be44_910ab0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a88568_9e54_4173_971b_15ee4c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fe0f33_eee2_43e6_92ca_2e9fb1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736f62_9b13_4d4e_86d1_43904f3a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bba7574_c292_4581_adf8_fa9b062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9dcd6b_07fb_4544_be97_d145878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417fb83_3886_46ac_b316_cb038f9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e841ece_67af_474a_bc28_41d29e8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c5b90d5_cd44_4005_a691_9065018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6ee7555_4d91_41e0_a7b5_8c461266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