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Secretary of State to Establish a Date Each Year for Voting by Absentee Ballo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830299_fbf6_42d2_bcd1_b633683"/>
      <w:bookmarkStart w:id="1" w:name="_DOC_BODY_CONTAINER__e3b21259_1a46_40ff_"/>
      <w:bookmarkStart w:id="2" w:name="_DOC_BODY__fa56f827_a175_4fe3_a49b_0c482"/>
      <w:bookmarkStart w:id="3" w:name="_PAR__1_1d6fc619_8acd_412c_904e_7895d3ad"/>
      <w:bookmarkStart w:id="4" w:name="_ENACTING_CLAUSE__d0ecbc65_fe4e_4a3a_b2e"/>
      <w:bookmarkStart w:id="5" w:name="_LINE__1_31ef212c_3090_4294_ab51_75572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6fc619_8acd_412c_904e_7895d3ad"/>
      <w:bookmarkStart w:id="7" w:name="_ENACTING_CLAUSE__d0ecbc65_fe4e_4a3a_b2e"/>
      <w:bookmarkStart w:id="8" w:name="_DOC_BODY_CONTENT__67a2b95e_8bb9_4342_bc"/>
      <w:bookmarkStart w:id="9" w:name="_BILL_SECTION__04e51c38_f612_45ca_aed4_c"/>
      <w:bookmarkStart w:id="10" w:name="_PAR__2_3cf5bff5_d74a_4fc3_a8c1_ed080869"/>
      <w:bookmarkStart w:id="11" w:name="_BILL_SECTION_HEADER__87767669_bde7_4be2"/>
      <w:bookmarkStart w:id="12" w:name="_LINE__2_ce55a081_efe8_4c07_8d81_83f7f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33ec62_ba19_46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cf5bff5_d74a_4fc3_a8c1_ed080869"/>
      <w:bookmarkStart w:id="15" w:name="_BILL_SECTION_HEADER__87767669_bde7_4be2"/>
      <w:bookmarkStart w:id="16" w:name="_PROCESSED_CHANGE__f0af2fa9_a8bf_476b_ac"/>
      <w:bookmarkStart w:id="17" w:name="_STATUTE_S__423c98ae_e21d_41b8_8ade_4f50"/>
      <w:bookmarkStart w:id="18" w:name="_PAR__3_ff453414_704b_4a38_8779_e54a8b5f"/>
      <w:bookmarkStart w:id="19" w:name="_LINE__3_44decc11_5a18_408f_8d65_c606a4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4ccd6f1_d463_498c_835c"/>
      <w:r>
        <w:rPr>
          <w:rFonts w:eastAsia="Arial" w:cs="Arial" w:ascii="Arial" w:hAnsi="Arial"/>
          <w:b/>
          <w:u w:val="single"/>
        </w:rPr>
        <w:t>6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d538e18_e9c2_4617_95"/>
      <w:r>
        <w:rPr>
          <w:rFonts w:eastAsia="Arial" w:cs="Arial" w:ascii="Arial" w:hAnsi="Arial"/>
          <w:b/>
          <w:u w:val="single"/>
        </w:rPr>
        <w:t>Dates for absentee vot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f453414_704b_4a38_8779_e54a8b5f"/>
      <w:bookmarkStart w:id="23" w:name="_PAR__4_e599e556_3c8f_41ec_b658_19f397d5"/>
      <w:bookmarkStart w:id="24" w:name="_STATUTE_CONTENT__2f7dc19e_70ff_4c58_b2c"/>
      <w:bookmarkStart w:id="25" w:name="_STATUTE_P__8f62477f_6123_41c7_b2a2_c81c"/>
      <w:bookmarkStart w:id="26" w:name="_LINE__4_c1b68dc1_5cc3_4862_a8de_e96e25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 later than January 31st of each year, the Secretary of State shall establish the dates </w:t>
      </w:r>
      <w:bookmarkStart w:id="27" w:name="_LINE__5_1bf64d6b_c0f3_4ace_8cf4_2080870"/>
      <w:bookmarkEnd w:id="26"/>
      <w:r>
        <w:rPr>
          <w:rFonts w:eastAsia="Arial" w:cs="Arial" w:ascii="Arial" w:hAnsi="Arial"/>
          <w:u w:val="single"/>
        </w:rPr>
        <w:t xml:space="preserve">by which all municipalities shall begin issuing and accepting absentee ballots for each </w:t>
      </w:r>
      <w:bookmarkStart w:id="28" w:name="_LINE__6_17dffd18_2aa4_40d6_93cf_6929431"/>
      <w:bookmarkEnd w:id="27"/>
      <w:r>
        <w:rPr>
          <w:rFonts w:eastAsia="Arial" w:cs="Arial" w:ascii="Arial" w:hAnsi="Arial"/>
          <w:u w:val="single"/>
        </w:rPr>
        <w:t xml:space="preserve">regular election for state offices and federal offices occurring in the election year.  The </w:t>
      </w:r>
      <w:bookmarkStart w:id="29" w:name="_LINE__7_eb51a96b_9de4_49ca_9752_38e4fb6"/>
      <w:bookmarkEnd w:id="28"/>
      <w:r>
        <w:rPr>
          <w:rFonts w:eastAsia="Arial" w:cs="Arial" w:ascii="Arial" w:hAnsi="Arial"/>
          <w:u w:val="single"/>
        </w:rPr>
        <w:t xml:space="preserve">dates established by the Secretary of State may not be less than 30 days before the election </w:t>
      </w:r>
      <w:bookmarkStart w:id="30" w:name="_LINE__8_7dc185e9_a79c_4064_ac00_0e9aaad"/>
      <w:bookmarkEnd w:id="29"/>
      <w:r>
        <w:rPr>
          <w:rFonts w:eastAsia="Arial" w:cs="Arial" w:ascii="Arial" w:hAnsi="Arial"/>
          <w:u w:val="single"/>
        </w:rPr>
        <w:t xml:space="preserve">for which the absentee ballot is issued. This section does not apply to a uniformed service </w:t>
      </w:r>
      <w:bookmarkStart w:id="31" w:name="_LINE__9_d30bb1df_a061_42ba_b1bc_23a6137"/>
      <w:bookmarkEnd w:id="30"/>
      <w:r>
        <w:rPr>
          <w:rFonts w:eastAsia="Arial" w:cs="Arial" w:ascii="Arial" w:hAnsi="Arial"/>
          <w:u w:val="single"/>
        </w:rPr>
        <w:t>voter or an overseas voter who requests an absentee ballot under subchapter 4, article 2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04e51c38_f612_45ca_aed4_c"/>
      <w:bookmarkStart w:id="33" w:name="_PROCESSED_CHANGE__f0af2fa9_a8bf_476b_ac"/>
      <w:bookmarkStart w:id="34" w:name="_STATUTE_S__423c98ae_e21d_41b8_8ade_4f50"/>
      <w:bookmarkStart w:id="35" w:name="_PAR__4_e599e556_3c8f_41ec_b658_19f397d5"/>
      <w:bookmarkStart w:id="36" w:name="_STATUTE_CONTENT__2f7dc19e_70ff_4c58_b2c"/>
      <w:bookmarkStart w:id="37" w:name="_STATUTE_P__8f62477f_6123_41c7_b2a2_c81c"/>
      <w:bookmarkStart w:id="38" w:name="_BILL_SECTION__6bca0689_ffa2_4b01_83c9_a"/>
      <w:bookmarkStart w:id="39" w:name="_PAR__5_d2c2c20b_95d1_47d5_8a69_8054cf0a"/>
      <w:bookmarkStart w:id="40" w:name="_BILL_SECTION_HEADER__0e26505a_3b8c_4181"/>
      <w:bookmarkStart w:id="41" w:name="_LINE__10_d5c2bd7f_5634_4558_8696_cf0c2e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69629f8a_884a_4ff1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1-A MRSA §752-B, sub-§1, ¶A,</w:t>
      </w:r>
      <w:r>
        <w:rPr>
          <w:rFonts w:eastAsia="Arial" w:cs="Arial" w:ascii="Arial" w:hAnsi="Arial"/>
        </w:rPr>
        <w:t xml:space="preserve"> as enacted by PL 2021, c. 273, §12, is </w:t>
      </w:r>
      <w:bookmarkStart w:id="43" w:name="_LINE__11_ee005fb0_e664_484f_96e1_267d37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d2c2c20b_95d1_47d5_8a69_8054cf0a"/>
      <w:bookmarkStart w:id="45" w:name="_BILL_SECTION_HEADER__0e26505a_3b8c_4181"/>
      <w:bookmarkStart w:id="46" w:name="_PAR__6_cdbf6141_3c16_43a3_9f15_d7e0b821"/>
      <w:bookmarkStart w:id="47" w:name="_STATUTE_P__44b48404_5686_4198_bae7_4320"/>
      <w:bookmarkStart w:id="48" w:name="_LINE__12_30bacebf_231c_41ea_9ef9_cc65ce"/>
      <w:bookmarkStart w:id="49" w:name="_STATUTE_NUMBER__c10d2acd_6442_4f34_aca7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42ad221f_03d4_46a0_8da"/>
      <w:r>
        <w:rPr>
          <w:rFonts w:eastAsia="Arial" w:cs="Arial" w:ascii="Arial" w:hAnsi="Arial"/>
        </w:rPr>
        <w:t xml:space="preserve">"Absentee voting period" means the time period beginning on the </w:t>
      </w:r>
      <w:bookmarkStart w:id="51" w:name="_PROCESSED_CHANGE__7d6f466b_98cd_4595_9b"/>
      <w:r>
        <w:rPr>
          <w:rFonts w:eastAsia="Arial" w:cs="Arial" w:ascii="Arial" w:hAnsi="Arial"/>
          <w:strike/>
        </w:rPr>
        <w:t>first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>date</w:t>
      </w:r>
      <w:bookmarkStart w:id="52" w:name="_PROCESSED_CHANGE__7b6beafb_21bc_475b_93"/>
      <w:r>
        <w:rPr>
          <w:rFonts w:eastAsia="Arial" w:cs="Arial" w:ascii="Arial" w:hAnsi="Arial"/>
        </w:rPr>
        <w:t xml:space="preserve"> </w:t>
      </w:r>
      <w:bookmarkStart w:id="53" w:name="_LINE__13_c09a3d88_6574_4ed1_b1c7_22c72f"/>
      <w:bookmarkEnd w:id="48"/>
      <w:r>
        <w:rPr>
          <w:rFonts w:eastAsia="Arial" w:cs="Arial" w:ascii="Arial" w:hAnsi="Arial"/>
          <w:u w:val="single"/>
        </w:rPr>
        <w:t>established by the Secretary of State under section 611</w:t>
      </w:r>
      <w:bookmarkEnd w:id="52"/>
      <w:r>
        <w:rPr>
          <w:rFonts w:eastAsia="Arial" w:cs="Arial" w:ascii="Arial" w:hAnsi="Arial"/>
        </w:rPr>
        <w:t xml:space="preserve"> that absentee ballots are issued </w:t>
      </w:r>
      <w:bookmarkStart w:id="54" w:name="_LINE__14_95a00cea_5d77_4cf0_9d46_0d16b3"/>
      <w:bookmarkEnd w:id="53"/>
      <w:r>
        <w:rPr>
          <w:rFonts w:eastAsia="Arial" w:cs="Arial" w:ascii="Arial" w:hAnsi="Arial"/>
        </w:rPr>
        <w:t>by the municipality and ending at 8 p.m. on election day.</w:t>
      </w:r>
      <w:bookmarkEnd w:id="50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67a2b95e_8bb9_4342_bc"/>
      <w:bookmarkStart w:id="56" w:name="_BILL_SECTION__6bca0689_ffa2_4b01_83c9_a"/>
      <w:bookmarkStart w:id="57" w:name="_PAR__6_cdbf6141_3c16_43a3_9f15_d7e0b821"/>
      <w:bookmarkStart w:id="58" w:name="_STATUTE_P__44b48404_5686_4198_bae7_4320"/>
      <w:bookmarkStart w:id="59" w:name="_SUMMARY__0bd3d904_68ac_40ff_a66e_a3967b"/>
      <w:bookmarkStart w:id="60" w:name="_PAR__7_f4a19cde_c22d_4ad9_a2ba_81e5bfb2"/>
      <w:bookmarkStart w:id="61" w:name="_LINE__15_5c1c362a_cd73_401f_b45f_bdc7a6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7_f4a19cde_c22d_4ad9_a2ba_81e5bfb2"/>
      <w:bookmarkStart w:id="63" w:name="_PAR__8_c7d3cdbc_cbdf_4b67_a2dd_71016f25"/>
      <w:bookmarkStart w:id="64" w:name="_LINE__16_227d57ba_25ba_4dc5_9e4b_7a1984"/>
      <w:bookmarkEnd w:id="62"/>
      <w:r>
        <w:rPr>
          <w:rFonts w:eastAsia="Arial" w:cs="Arial" w:ascii="Arial" w:hAnsi="Arial"/>
        </w:rPr>
        <w:t xml:space="preserve">This bill requires the Secretary of State to establish by January 31st annually the dates </w:t>
      </w:r>
      <w:bookmarkStart w:id="65" w:name="_LINE__17_29b0b664_7eaf_42e4_918b_4a9c00"/>
      <w:bookmarkEnd w:id="64"/>
      <w:r>
        <w:rPr>
          <w:rFonts w:eastAsia="Arial" w:cs="Arial" w:ascii="Arial" w:hAnsi="Arial"/>
        </w:rPr>
        <w:t xml:space="preserve">by which all municipalities must begin issuing and accepting absentee ballots for each </w:t>
      </w:r>
      <w:bookmarkStart w:id="66" w:name="_LINE__18_6e25ccc8_d58b_487e_8be5_c170c0"/>
      <w:bookmarkEnd w:id="65"/>
      <w:r>
        <w:rPr>
          <w:rFonts w:eastAsia="Arial" w:cs="Arial" w:ascii="Arial" w:hAnsi="Arial"/>
        </w:rPr>
        <w:t xml:space="preserve">regular election for state offices and federal offices occurring in the election year.  The bill </w:t>
      </w:r>
      <w:bookmarkStart w:id="67" w:name="_LINE__19_3afec3b8_401e_4fe7_ac11_a78419"/>
      <w:bookmarkEnd w:id="66"/>
      <w:r>
        <w:rPr>
          <w:rFonts w:eastAsia="Arial" w:cs="Arial" w:ascii="Arial" w:hAnsi="Arial"/>
        </w:rPr>
        <w:t xml:space="preserve">also amends the definition of "absentee voting period" to reflect the Secretary of State's </w:t>
      </w:r>
      <w:bookmarkStart w:id="68" w:name="_LINE__20_261de0cb_677e_4fef_82d8_86738c"/>
      <w:bookmarkEnd w:id="67"/>
      <w:r>
        <w:rPr>
          <w:rFonts w:eastAsia="Arial" w:cs="Arial" w:ascii="Arial" w:hAnsi="Arial"/>
        </w:rPr>
        <w:t>responsibility to establish dates for the furnishing and acceptance of absentee ballots.</w:t>
      </w:r>
      <w:bookmarkEnd w:id="0"/>
      <w:bookmarkEnd w:id="1"/>
      <w:bookmarkEnd w:id="2"/>
      <w:bookmarkEnd w:id="59"/>
      <w:bookmarkEnd w:id="63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Secretary of State to Establish a Date Each Year for Voting by Absentee Ballo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88</ItemId>
    <LRId>73962</LRId>
    <LRNumber>3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rect the Secretary of State to Establish a Date Each Year for Voting by Absentee Ballot</LRTitle>
    <ItemTitle>An Act to Direct the Secretary of State to Establish a Date Each Year for Voting by Absentee Ballot</ItemTitle>
    <ShortTitle1>DIRECT THE SECRETARY OF STATE</ShortTitle1>
    <ShortTitle2>TO ESTABLISH A DATE EACH YEAR</ShortTitle2>
    <SponsorFirstName>Wayne</SponsorFirstName>
    <SponsorLastName>Parry</SponsorLastName>
    <SponsorChamberPrefix>Rep.</SponsorChamberPrefix>
    <SponsorFrom>Arundel</SponsorFrom>
    <DraftingCycleCount>1</DraftingCycleCount>
    <LatestDraftingActionId>137</LatestDraftingActionId>
    <LatestDraftingActionDate>2025-01-08T11:02:46</LatestDraftingActionDate>
    <LatestDrafterName>SPaddon</LatestDrafterName>
    <LatestProoferName>abachelder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381D" w:rsidRDefault="0096381D" w:rsidP="0096381D"&amp;gt;&amp;lt;w:pPr&amp;gt;&amp;lt;w:ind w:left="360" /&amp;gt;&amp;lt;/w:pPr&amp;gt;&amp;lt;w:bookmarkStart w:id="0" w:name="_ENACTING_CLAUSE__d0ecbc65_fe4e_4a3a_b2e" /&amp;gt;&amp;lt;w:bookmarkStart w:id="1" w:name="_DOC_BODY__fa56f827_a175_4fe3_a49b_0c482" /&amp;gt;&amp;lt;w:bookmarkStart w:id="2" w:name="_DOC_BODY_CONTAINER__e3b21259_1a46_40ff_" /&amp;gt;&amp;lt;w:bookmarkStart w:id="3" w:name="_PAGE__1_83830299_fbf6_42d2_bcd1_b633683" /&amp;gt;&amp;lt;w:bookmarkStart w:id="4" w:name="_PAR__1_1d6fc619_8acd_412c_904e_7895d3ad" /&amp;gt;&amp;lt;w:bookmarkStart w:id="5" w:name="_LINE__1_31ef212c_3090_4294_ab51_75572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381D" w:rsidRDefault="0096381D" w:rsidP="0096381D"&amp;gt;&amp;lt;w:pPr&amp;gt;&amp;lt;w:ind w:left="360" w:firstLine="360" /&amp;gt;&amp;lt;/w:pPr&amp;gt;&amp;lt;w:bookmarkStart w:id="6" w:name="_BILL_SECTION_HEADER__87767669_bde7_4be2" /&amp;gt;&amp;lt;w:bookmarkStart w:id="7" w:name="_BILL_SECTION__04e51c38_f612_45ca_aed4_c" /&amp;gt;&amp;lt;w:bookmarkStart w:id="8" w:name="_DOC_BODY_CONTENT__67a2b95e_8bb9_4342_bc" /&amp;gt;&amp;lt;w:bookmarkStart w:id="9" w:name="_PAR__2_3cf5bff5_d74a_4fc3_a8c1_ed080869" /&amp;gt;&amp;lt;w:bookmarkStart w:id="10" w:name="_LINE__2_ce55a081_efe8_4c07_8d81_83f7f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33ec62_ba19_46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11&amp;lt;/w:t&amp;gt;&amp;lt;/w:r&amp;gt;&amp;lt;w:r&amp;gt;&amp;lt;w:t xml:space="preserve"&amp;gt; is enacted to read:&amp;lt;/w:t&amp;gt;&amp;lt;/w:r&amp;gt;&amp;lt;w:bookmarkEnd w:id="10" /&amp;gt;&amp;lt;/w:p&amp;gt;&amp;lt;w:p w:rsidR="0096381D" w:rsidRDefault="0096381D" w:rsidP="0096381D"&amp;gt;&amp;lt;w:pPr&amp;gt;&amp;lt;w:ind w:left="1080" w:hanging="720" /&amp;gt;&amp;lt;w:rPr&amp;gt;&amp;lt;w:ins w:id="12" w:author="BPS" w:date="2024-12-16T10:16:00Z" /&amp;gt;&amp;lt;/w:rPr&amp;gt;&amp;lt;/w:pPr&amp;gt;&amp;lt;w:bookmarkStart w:id="13" w:name="_STATUTE_S__423c98ae_e21d_41b8_8ade_4f50" /&amp;gt;&amp;lt;w:bookmarkStart w:id="14" w:name="_PAR__3_ff453414_704b_4a38_8779_e54a8b5f" /&amp;gt;&amp;lt;w:bookmarkStart w:id="15" w:name="_LINE__3_44decc11_5a18_408f_8d65_c606a40" /&amp;gt;&amp;lt;w:bookmarkStart w:id="16" w:name="_PROCESSED_CHANGE__f0af2fa9_a8bf_476b_ac" /&amp;gt;&amp;lt;w:bookmarkEnd w:id="6" /&amp;gt;&amp;lt;w:bookmarkEnd w:id="9" /&amp;gt;&amp;lt;w:ins w:id="17" w:author="BPS" w:date="2024-12-16T10:16:00Z"&amp;gt;&amp;lt;w:r&amp;gt;&amp;lt;w:rPr&amp;gt;&amp;lt;w:b /&amp;gt;&amp;lt;/w:rPr&amp;gt;&amp;lt;w:t&amp;gt;§&amp;lt;/w:t&amp;gt;&amp;lt;/w:r&amp;gt;&amp;lt;w:bookmarkStart w:id="18" w:name="_STATUTE_NUMBER__64ccd6f1_d463_498c_835c" /&amp;gt;&amp;lt;w:r&amp;gt;&amp;lt;w:rPr&amp;gt;&amp;lt;w:b /&amp;gt;&amp;lt;/w:rPr&amp;gt;&amp;lt;w:t&amp;gt;6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d538e18_e9c2_4617_95" /&amp;gt;&amp;lt;w:r&amp;gt;&amp;lt;w:rPr&amp;gt;&amp;lt;w:b /&amp;gt;&amp;lt;/w:rPr&amp;gt;&amp;lt;w:t&amp;gt;Dates for absentee voting&amp;lt;/w:t&amp;gt;&amp;lt;/w:r&amp;gt;&amp;lt;w:bookmarkEnd w:id="15" /&amp;gt;&amp;lt;w:bookmarkEnd w:id="19" /&amp;gt;&amp;lt;/w:ins&amp;gt;&amp;lt;/w:p&amp;gt;&amp;lt;w:p w:rsidR="0096381D" w:rsidRDefault="0096381D" w:rsidP="0096381D"&amp;gt;&amp;lt;w:pPr&amp;gt;&amp;lt;w:ind w:left="360" w:firstLine="360" /&amp;gt;&amp;lt;/w:pPr&amp;gt;&amp;lt;w:bookmarkStart w:id="20" w:name="_STATUTE_P__8f62477f_6123_41c7_b2a2_c81c" /&amp;gt;&amp;lt;w:bookmarkStart w:id="21" w:name="_STATUTE_CONTENT__2f7dc19e_70ff_4c58_b2c" /&amp;gt;&amp;lt;w:bookmarkStart w:id="22" w:name="_PAR__4_e599e556_3c8f_41ec_b658_19f397d5" /&amp;gt;&amp;lt;w:bookmarkStart w:id="23" w:name="_LINE__4_c1b68dc1_5cc3_4862_a8de_e96e259" /&amp;gt;&amp;lt;w:bookmarkEnd w:id="14" /&amp;gt;&amp;lt;w:ins w:id="24" w:author="BPS" w:date="2024-12-16T10:16:00Z"&amp;gt;&amp;lt;w:r w:rsidRPr="009C2135"&amp;gt;&amp;lt;w:t xml:space="preserve"&amp;gt;No later than January &amp;lt;/w:t&amp;gt;&amp;lt;/w:r&amp;gt;&amp;lt;/w:ins&amp;gt;&amp;lt;w:ins w:id="25" w:author="BPS" w:date="2024-12-16T10:17:00Z"&amp;gt;&amp;lt;w:r w:rsidRPr="009C2135"&amp;gt;&amp;lt;w:t xml:space="preserve"&amp;gt;31st &amp;lt;/w:t&amp;gt;&amp;lt;/w:r&amp;gt;&amp;lt;/w:ins&amp;gt;&amp;lt;w:ins w:id="26" w:author="BPS" w:date="2024-12-16T10:16:00Z"&amp;gt;&amp;lt;w:r w:rsidRPr="009C2135"&amp;gt;&amp;lt;w:t xml:space="preserve"&amp;gt;of each year, the Secretary of State shall establish the dates &amp;lt;/w:t&amp;gt;&amp;lt;/w:r&amp;gt;&amp;lt;w:bookmarkStart w:id="27" w:name="_LINE__5_1bf64d6b_c0f3_4ace_8cf4_2080870" /&amp;gt;&amp;lt;w:bookmarkEnd w:id="23" /&amp;gt;&amp;lt;w:r w:rsidRPr="009C2135"&amp;gt;&amp;lt;w:t xml:space="preserve"&amp;gt;by which all municipalities &amp;lt;/w:t&amp;gt;&amp;lt;/w:r&amp;gt;&amp;lt;/w:ins&amp;gt;&amp;lt;w:ins w:id="28" w:author="BPS" w:date="2024-12-16T10:17:00Z"&amp;gt;&amp;lt;w:r&amp;gt;&amp;lt;w:t&amp;gt;shall&amp;lt;/w:t&amp;gt;&amp;lt;/w:r&amp;gt;&amp;lt;/w:ins&amp;gt;&amp;lt;w:ins w:id="29" w:author="BPS" w:date="2024-12-16T10:16:00Z"&amp;gt;&amp;lt;w:r w:rsidRPr="009C2135"&amp;gt;&amp;lt;w:t xml:space="preserve"&amp;gt; begin issuing and accepting absentee ballots for each &amp;lt;/w:t&amp;gt;&amp;lt;/w:r&amp;gt;&amp;lt;w:bookmarkStart w:id="30" w:name="_LINE__6_17dffd18_2aa4_40d6_93cf_6929431" /&amp;gt;&amp;lt;w:bookmarkEnd w:id="27" /&amp;gt;&amp;lt;w:r w:rsidRPr="009C2135"&amp;gt;&amp;lt;w:t xml:space="preserve"&amp;gt;regular election for &amp;lt;/w:t&amp;gt;&amp;lt;/w:r&amp;gt;&amp;lt;/w:ins&amp;gt;&amp;lt;w:ins w:id="31" w:author="BPS" w:date="2024-12-16T10:17:00Z"&amp;gt;&amp;lt;w:r&amp;gt;&amp;lt;w:t&amp;gt;s&amp;lt;/w:t&amp;gt;&amp;lt;/w:r&amp;gt;&amp;lt;/w:ins&amp;gt;&amp;lt;w:ins w:id="32" w:author="BPS" w:date="2024-12-16T10:16:00Z"&amp;gt;&amp;lt;w:r w:rsidRPr="009C2135"&amp;gt;&amp;lt;w:t&amp;gt;tate&amp;lt;/w:t&amp;gt;&amp;lt;/w:r&amp;gt;&amp;lt;/w:ins&amp;gt;&amp;lt;w:ins w:id="33" w:author="BPS" w:date="2024-12-26T13:56:00Z"&amp;gt;&amp;lt;w:r&amp;gt;&amp;lt;w:t xml:space="preserve"&amp;gt; office&amp;lt;/w:t&amp;gt;&amp;lt;/w:r&amp;gt;&amp;lt;/w:ins&amp;gt;&amp;lt;w:ins w:id="34" w:author="BPS" w:date="2024-12-26T14:00:00Z"&amp;gt;&amp;lt;w:r&amp;gt;&amp;lt;w:t&amp;gt;s&amp;lt;/w:t&amp;gt;&amp;lt;/w:r&amp;gt;&amp;lt;/w:ins&amp;gt;&amp;lt;w:ins w:id="35" w:author="BPS" w:date="2024-12-16T10:16:00Z"&amp;gt;&amp;lt;w:r w:rsidRPr="009C2135"&amp;gt;&amp;lt;w:t xml:space="preserve"&amp;gt; and &amp;lt;/w:t&amp;gt;&amp;lt;/w:r&amp;gt;&amp;lt;/w:ins&amp;gt;&amp;lt;w:ins w:id="36" w:author="BPS" w:date="2024-12-16T10:17:00Z"&amp;gt;&amp;lt;w:r&amp;gt;&amp;lt;w:t&amp;gt;fe&amp;lt;/w:t&amp;gt;&amp;lt;/w:r&amp;gt;&amp;lt;/w:ins&amp;gt;&amp;lt;w:ins w:id="37" w:author="BPS" w:date="2024-12-16T10:16:00Z"&amp;gt;&amp;lt;w:r w:rsidRPr="009C2135"&amp;gt;&amp;lt;w:t xml:space="preserve"&amp;gt;deral offices occurring in the election year.  The &amp;lt;/w:t&amp;gt;&amp;lt;/w:r&amp;gt;&amp;lt;w:bookmarkStart w:id="38" w:name="_LINE__7_eb51a96b_9de4_49ca_9752_38e4fb6" /&amp;gt;&amp;lt;w:bookmarkEnd w:id="30" /&amp;gt;&amp;lt;w:r w:rsidRPr="009C2135"&amp;gt;&amp;lt;w:t xml:space="preserve"&amp;gt;dates established by the Secretary of State &amp;lt;/w:t&amp;gt;&amp;lt;/w:r&amp;gt;&amp;lt;/w:ins&amp;gt;&amp;lt;w:ins w:id="39" w:author="BPS" w:date="2024-12-16T10:17:00Z"&amp;gt;&amp;lt;w:r&amp;gt;&amp;lt;w:t&amp;gt;may&amp;lt;/w:t&amp;gt;&amp;lt;/w:r&amp;gt;&amp;lt;/w:ins&amp;gt;&amp;lt;w:ins w:id="40" w:author="BPS" w:date="2024-12-16T10:16:00Z"&amp;gt;&amp;lt;w:r w:rsidRPr="009C2135"&amp;gt;&amp;lt;w:t xml:space="preserve"&amp;gt; not be less than 30 days before the election &amp;lt;/w:t&amp;gt;&amp;lt;/w:r&amp;gt;&amp;lt;/w:ins&amp;gt;&amp;lt;w:bookmarkStart w:id="41" w:name="_LINE__8_7dc185e9_a79c_4064_ac00_0e9aaad" /&amp;gt;&amp;lt;w:bookmarkEnd w:id="38" /&amp;gt;&amp;lt;w:ins w:id="42" w:author="BPS" w:date="2024-12-16T10:18:00Z"&amp;gt;&amp;lt;w:r&amp;gt;&amp;lt;w:t&amp;gt;for&amp;lt;/w:t&amp;gt;&amp;lt;/w:r&amp;gt;&amp;lt;/w:ins&amp;gt;&amp;lt;w:ins w:id="43" w:author="BPS" w:date="2024-12-16T10:16:00Z"&amp;gt;&amp;lt;w:r w:rsidRPr="009C2135"&amp;gt;&amp;lt;w:t xml:space="preserve"&amp;gt; which the absentee ballot is &amp;lt;/w:t&amp;gt;&amp;lt;/w:r&amp;gt;&amp;lt;/w:ins&amp;gt;&amp;lt;w:ins w:id="44" w:author="BPS" w:date="2024-12-16T10:18:00Z"&amp;gt;&amp;lt;w:r&amp;gt;&amp;lt;w:t&amp;gt;issued&amp;lt;/w:t&amp;gt;&amp;lt;/w:r&amp;gt;&amp;lt;/w:ins&amp;gt;&amp;lt;w:ins w:id="45" w:author="BPS" w:date="2024-12-16T10:16:00Z"&amp;gt;&amp;lt;w:r w:rsidRPr="009C2135"&amp;gt;&amp;lt;w:t xml:space="preserve"&amp;gt;. This section does not apply to a uniformed service &amp;lt;/w:t&amp;gt;&amp;lt;/w:r&amp;gt;&amp;lt;w:bookmarkStart w:id="46" w:name="_LINE__9_d30bb1df_a061_42ba_b1bc_23a6137" /&amp;gt;&amp;lt;w:bookmarkEnd w:id="41" /&amp;gt;&amp;lt;w:r w:rsidRPr="009C2135"&amp;gt;&amp;lt;w:t&amp;gt;voter or an overseas voter who requests an absentee ballot under subchapter 4, article 2.&amp;lt;/w:t&amp;gt;&amp;lt;/w:r&amp;gt;&amp;lt;/w:ins&amp;gt;&amp;lt;w:bookmarkEnd w:id="46" /&amp;gt;&amp;lt;/w:p&amp;gt;&amp;lt;w:p w:rsidR="0096381D" w:rsidRDefault="0096381D" w:rsidP="0096381D"&amp;gt;&amp;lt;w:pPr&amp;gt;&amp;lt;w:ind w:left="360" w:firstLine="360" /&amp;gt;&amp;lt;/w:pPr&amp;gt;&amp;lt;w:bookmarkStart w:id="47" w:name="_BILL_SECTION_HEADER__0e26505a_3b8c_4181" /&amp;gt;&amp;lt;w:bookmarkStart w:id="48" w:name="_BILL_SECTION__6bca0689_ffa2_4b01_83c9_a" /&amp;gt;&amp;lt;w:bookmarkStart w:id="49" w:name="_PAR__5_d2c2c20b_95d1_47d5_8a69_8054cf0a" /&amp;gt;&amp;lt;w:bookmarkStart w:id="50" w:name="_LINE__10_d5c2bd7f_5634_4558_8696_cf0c2e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51" w:name="_BILL_SECTION_NUMBER__69629f8a_884a_4ff1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1-A MRSA §752-B, sub-§1, ¶A,&amp;lt;/w:t&amp;gt;&amp;lt;/w:r&amp;gt;&amp;lt;w:r&amp;gt;&amp;lt;w:t xml:space="preserve"&amp;gt; as enacted by PL 2021, c. 273, §12, is &amp;lt;/w:t&amp;gt;&amp;lt;/w:r&amp;gt;&amp;lt;w:bookmarkStart w:id="52" w:name="_LINE__11_ee005fb0_e664_484f_96e1_267d37" /&amp;gt;&amp;lt;w:bookmarkEnd w:id="50" /&amp;gt;&amp;lt;w:r&amp;gt;&amp;lt;w:t&amp;gt;amended to read:&amp;lt;/w:t&amp;gt;&amp;lt;/w:r&amp;gt;&amp;lt;w:bookmarkEnd w:id="52" /&amp;gt;&amp;lt;/w:p&amp;gt;&amp;lt;w:p w:rsidR="0096381D" w:rsidRDefault="0096381D" w:rsidP="0096381D"&amp;gt;&amp;lt;w:pPr&amp;gt;&amp;lt;w:ind w:left="720" /&amp;gt;&amp;lt;/w:pPr&amp;gt;&amp;lt;w:bookmarkStart w:id="53" w:name="_STATUTE_NUMBER__c10d2acd_6442_4f34_aca7" /&amp;gt;&amp;lt;w:bookmarkStart w:id="54" w:name="_STATUTE_P__44b48404_5686_4198_bae7_4320" /&amp;gt;&amp;lt;w:bookmarkStart w:id="55" w:name="_PAR__6_cdbf6141_3c16_43a3_9f15_d7e0b821" /&amp;gt;&amp;lt;w:bookmarkStart w:id="56" w:name="_LINE__12_30bacebf_231c_41ea_9ef9_cc65ce" /&amp;gt;&amp;lt;w:bookmarkEnd w:id="47" /&amp;gt;&amp;lt;w:bookmarkEnd w:id="49" /&amp;gt;&amp;lt;w:r&amp;gt;&amp;lt;w:t&amp;gt;A&amp;lt;/w:t&amp;gt;&amp;lt;/w:r&amp;gt;&amp;lt;w:bookmarkEnd w:id="53" /&amp;gt;&amp;lt;w:r&amp;gt;&amp;lt;w:t xml:space="preserve"&amp;gt;.  &amp;lt;/w:t&amp;gt;&amp;lt;/w:r&amp;gt;&amp;lt;w:bookmarkStart w:id="57" w:name="_STATUTE_CONTENT__42ad221f_03d4_46a0_8da" /&amp;gt;&amp;lt;w:r&amp;gt;&amp;lt;w:t xml:space="preserve"&amp;gt;"Absentee voting period" means the time period beginning on the &amp;lt;/w:t&amp;gt;&amp;lt;/w:r&amp;gt;&amp;lt;w:bookmarkStart w:id="58" w:name="_PROCESSED_CHANGE__7d6f466b_98cd_4595_9b" /&amp;gt;&amp;lt;w:del w:id="59" w:author="BPS" w:date="2024-12-16T10:18:00Z"&amp;gt;&amp;lt;w:r w:rsidDel="009C2135"&amp;gt;&amp;lt;w:delText&amp;gt;first&amp;lt;/w:delText&amp;gt;&amp;lt;/w:r&amp;gt;&amp;lt;/w:del&amp;gt;&amp;lt;w:r&amp;gt;&amp;lt;w:t xml:space="preserve"&amp;gt; &amp;lt;/w:t&amp;gt;&amp;lt;/w:r&amp;gt;&amp;lt;w:bookmarkEnd w:id="58" /&amp;gt;&amp;lt;w:r&amp;gt;&amp;lt;w:t&amp;gt;date&amp;lt;/w:t&amp;gt;&amp;lt;/w:r&amp;gt;&amp;lt;w:bookmarkStart w:id="60" w:name="_PROCESSED_CHANGE__7b6beafb_21bc_475b_93" /&amp;gt;&amp;lt;w:r&amp;gt;&amp;lt;w:t xml:space="preserve"&amp;gt; &amp;lt;/w:t&amp;gt;&amp;lt;/w:r&amp;gt;&amp;lt;w:bookmarkStart w:id="61" w:name="_LINE__13_c09a3d88_6574_4ed1_b1c7_22c72f" /&amp;gt;&amp;lt;w:bookmarkEnd w:id="56" /&amp;gt;&amp;lt;w:ins w:id="62" w:author="BPS" w:date="2024-12-26T13:56:00Z"&amp;gt;&amp;lt;w:r&amp;gt;&amp;lt;w:t&amp;gt;established&amp;lt;/w:t&amp;gt;&amp;lt;/w:r&amp;gt;&amp;lt;/w:ins&amp;gt;&amp;lt;w:ins w:id="63" w:author="BPS" w:date="2024-12-16T10:19:00Z"&amp;gt;&amp;lt;w:r w:rsidRPr="009C2135"&amp;gt;&amp;lt;w:t xml:space="preserve"&amp;gt; by the Secretary of State under section 611&amp;lt;/w:t&amp;gt;&amp;lt;/w:r&amp;gt;&amp;lt;/w:ins&amp;gt;&amp;lt;w:bookmarkEnd w:id="60" /&amp;gt;&amp;lt;w:r&amp;gt;&amp;lt;w:t xml:space="preserve"&amp;gt; that absentee ballots are issued &amp;lt;/w:t&amp;gt;&amp;lt;/w:r&amp;gt;&amp;lt;w:bookmarkStart w:id="64" w:name="_LINE__14_95a00cea_5d77_4cf0_9d46_0d16b3" /&amp;gt;&amp;lt;w:bookmarkEnd w:id="61" /&amp;gt;&amp;lt;w:r&amp;gt;&amp;lt;w:t&amp;gt;by the municipality and ending at 8 p.m. on election day.&amp;lt;/w:t&amp;gt;&amp;lt;/w:r&amp;gt;&amp;lt;w:bookmarkEnd w:id="57" /&amp;gt;&amp;lt;w:bookmarkEnd w:id="64" /&amp;gt;&amp;lt;/w:p&amp;gt;&amp;lt;w:p w:rsidR="0096381D" w:rsidRDefault="0096381D" w:rsidP="0096381D"&amp;gt;&amp;lt;w:pPr&amp;gt;&amp;lt;w:keepNext /&amp;gt;&amp;lt;w:spacing w:before="240" /&amp;gt;&amp;lt;w:ind w:left="360" /&amp;gt;&amp;lt;w:jc w:val="center" /&amp;gt;&amp;lt;/w:pPr&amp;gt;&amp;lt;w:bookmarkStart w:id="65" w:name="_SUMMARY__0bd3d904_68ac_40ff_a66e_a3967b" /&amp;gt;&amp;lt;w:bookmarkStart w:id="66" w:name="_PAR__7_f4a19cde_c22d_4ad9_a2ba_81e5bfb2" /&amp;gt;&amp;lt;w:bookmarkStart w:id="67" w:name="_LINE__15_5c1c362a_cd73_401f_b45f_bdc7a6" /&amp;gt;&amp;lt;w:bookmarkEnd w:id="8" /&amp;gt;&amp;lt;w:bookmarkEnd w:id="48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7" /&amp;gt;&amp;lt;/w:p&amp;gt;&amp;lt;w:p w:rsidR="0096381D" w:rsidRDefault="0096381D" w:rsidP="0096381D"&amp;gt;&amp;lt;w:pPr&amp;gt;&amp;lt;w:ind w:left="360" w:firstLine="360" /&amp;gt;&amp;lt;/w:pPr&amp;gt;&amp;lt;w:bookmarkStart w:id="68" w:name="_PAR__8_c7d3cdbc_cbdf_4b67_a2dd_71016f25" /&amp;gt;&amp;lt;w:bookmarkStart w:id="69" w:name="_LINE__16_227d57ba_25ba_4dc5_9e4b_7a1984" /&amp;gt;&amp;lt;w:bookmarkEnd w:id="66" /&amp;gt;&amp;lt;w:r w:rsidRPr="009C2135"&amp;gt;&amp;lt;w:t&amp;gt;This bill requires the Secretary of State to establish&amp;lt;/w:t&amp;gt;&amp;lt;/w:r&amp;gt;&amp;lt;w:r&amp;gt;&amp;lt;w:t xml:space="preserve"&amp;gt; by January 31&amp;lt;/w:t&amp;gt;&amp;lt;/w:r&amp;gt;&amp;lt;w:r w:rsidRPr="00850B4C"&amp;gt;&amp;lt;w:t&amp;gt;st&amp;lt;/w:t&amp;gt;&amp;lt;/w:r&amp;gt;&amp;lt;w:r&amp;gt;&amp;lt;w:t xml:space="preserve"&amp;gt; annually&amp;lt;/w:t&amp;gt;&amp;lt;/w:r&amp;gt;&amp;lt;w:r w:rsidRPr="009C2135"&amp;gt;&amp;lt;w:t xml:space="preserve"&amp;gt; the dates &amp;lt;/w:t&amp;gt;&amp;lt;/w:r&amp;gt;&amp;lt;w:bookmarkStart w:id="70" w:name="_LINE__17_29b0b664_7eaf_42e4_918b_4a9c00" /&amp;gt;&amp;lt;w:bookmarkEnd w:id="69" /&amp;gt;&amp;lt;w:r w:rsidRPr="009C2135"&amp;gt;&amp;lt;w:t xml:space="preserve"&amp;gt;by which all municipalities must begin issuing and accepting absentee ballots for each &amp;lt;/w:t&amp;gt;&amp;lt;/w:r&amp;gt;&amp;lt;w:bookmarkStart w:id="71" w:name="_LINE__18_6e25ccc8_d58b_487e_8be5_c170c0" /&amp;gt;&amp;lt;w:bookmarkEnd w:id="70" /&amp;gt;&amp;lt;w:r w:rsidRPr="009C2135"&amp;gt;&amp;lt;w:t&amp;gt;regular election&amp;lt;/w:t&amp;gt;&amp;lt;/w:r&amp;gt;&amp;lt;w:r&amp;gt;&amp;lt;w:t xml:space="preserve"&amp;gt; for state offices and federal offices&amp;lt;/w:t&amp;gt;&amp;lt;/w:r&amp;gt;&amp;lt;w:r w:rsidRPr="009C2135"&amp;gt;&amp;lt;w:t xml:space="preserve"&amp;gt; occurring in the election year.  The bill &amp;lt;/w:t&amp;gt;&amp;lt;/w:r&amp;gt;&amp;lt;w:bookmarkStart w:id="72" w:name="_LINE__19_3afec3b8_401e_4fe7_ac11_a78419" /&amp;gt;&amp;lt;w:bookmarkEnd w:id="71" /&amp;gt;&amp;lt;w:r w:rsidRPr="009C2135"&amp;gt;&amp;lt;w:t xml:space="preserve"&amp;gt;also amends the definition of &amp;lt;/w:t&amp;gt;&amp;lt;/w:r&amp;gt;&amp;lt;w:r&amp;gt;&amp;lt;w:t&amp;gt;"&amp;lt;/w:t&amp;gt;&amp;lt;/w:r&amp;gt;&amp;lt;w:r w:rsidRPr="009C2135"&amp;gt;&amp;lt;w:t&amp;gt;absentee voting period&amp;lt;/w:t&amp;gt;&amp;lt;/w:r&amp;gt;&amp;lt;w:r&amp;gt;&amp;lt;w:t&amp;gt;"&amp;lt;/w:t&amp;gt;&amp;lt;/w:r&amp;gt;&amp;lt;w:r w:rsidRPr="009C2135"&amp;gt;&amp;lt;w:t xml:space="preserve"&amp;gt; to reflect the Secretary of State&amp;lt;/w:t&amp;gt;&amp;lt;/w:r&amp;gt;&amp;lt;w:r&amp;gt;&amp;lt;w:t&amp;gt;'&amp;lt;/w:t&amp;gt;&amp;lt;/w:r&amp;gt;&amp;lt;w:r w:rsidRPr="009C2135"&amp;gt;&amp;lt;w:t xml:space="preserve"&amp;gt;s &amp;lt;/w:t&amp;gt;&amp;lt;/w:r&amp;gt;&amp;lt;w:bookmarkStart w:id="73" w:name="_LINE__20_261de0cb_677e_4fef_82d8_86738c" /&amp;gt;&amp;lt;w:bookmarkEnd w:id="72" /&amp;gt;&amp;lt;w:r w:rsidRPr="009C2135"&amp;gt;&amp;lt;w:t xml:space="preserve"&amp;gt;responsibility to &amp;lt;/w:t&amp;gt;&amp;lt;/w:r&amp;gt;&amp;lt;w:r&amp;gt;&amp;lt;w:t&amp;gt;establish&amp;lt;/w:t&amp;gt;&amp;lt;/w:r&amp;gt;&amp;lt;w:r w:rsidRPr="009C2135"&amp;gt;&amp;lt;w:t xml:space="preserve"&amp;gt; &amp;lt;/w:t&amp;gt;&amp;lt;/w:r&amp;gt;&amp;lt;w:r w:rsidRPr="009C2135"&amp;gt;&amp;lt;w:t&amp;gt;dates for the furnishing and acceptance of absentee ballots.&amp;lt;/w:t&amp;gt;&amp;lt;/w:r&amp;gt;&amp;lt;w:bookmarkEnd w:id="73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96381D"&amp;gt;&amp;lt;w:r&amp;gt;&amp;lt;w:t xml:space="preserve"&amp;gt; &amp;lt;/w:t&amp;gt;&amp;lt;/w:r&amp;gt;&amp;lt;/w:p&amp;gt;&amp;lt;w:sectPr w:rsidR="00000000" w:rsidSect="009638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5E99" w:rsidRDefault="009638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830299_fbf6_42d2_bcd1_b633683&lt;/BookmarkName&gt;&lt;Tables /&gt;&lt;/ProcessedCheckInPage&gt;&lt;/Pages&gt;&lt;Paragraphs&gt;&lt;CheckInParagraphs&gt;&lt;PageNumber&gt;1&lt;/PageNumber&gt;&lt;BookmarkName&gt;_PAR__1_1d6fc619_8acd_412c_904e_7895d3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f5bff5_d74a_4fc3_a8c1_ed0808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453414_704b_4a38_8779_e54a8b5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99e556_3c8f_41ec_b658_19f397d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c2c20b_95d1_47d5_8a69_8054cf0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bf6141_3c16_43a3_9f15_d7e0b82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a19cde_c22d_4ad9_a2ba_81e5bfb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d3cdbc_cbdf_4b67_a2dd_71016f25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