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Vehicle Registrations to Include the Next of Kin of the Vehicle Own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06123e_bcc6_4738_a1d8_9d8d505"/>
      <w:bookmarkStart w:id="1" w:name="_DOC_BODY_CONTAINER__c7227473_944f_4e64_"/>
      <w:bookmarkStart w:id="2" w:name="_DOC_BODY__f68e3943_f6a3_4df5_9415_3b4b6"/>
      <w:bookmarkStart w:id="3" w:name="_PAR__1_489a8a04_845e_41cf_a7e8_f0b1b1b4"/>
      <w:bookmarkStart w:id="4" w:name="_ENACTING_CLAUSE__396ac8e5_be43_4279_8ef"/>
      <w:bookmarkStart w:id="5" w:name="_LINE__1_7885bb7c_cc66_4638_bd94_6d7d7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9a8a04_845e_41cf_a7e8_f0b1b1b4"/>
      <w:bookmarkStart w:id="7" w:name="_ENACTING_CLAUSE__396ac8e5_be43_4279_8ef"/>
      <w:bookmarkStart w:id="8" w:name="_DOC_BODY_CONTENT__6a08b97d_262c_4922_bb"/>
      <w:bookmarkStart w:id="9" w:name="_BILL_SECTION__bf87acf3_1592_462c_a5df_7"/>
      <w:bookmarkStart w:id="10" w:name="_PAR__2_dd6a0a66_2adc_4e54_9080_56863e70"/>
      <w:bookmarkStart w:id="11" w:name="_BILL_SECTION_HEADER__f0e65b7f_dee2_4ea1"/>
      <w:bookmarkStart w:id="12" w:name="_LINE__2_a127676b_fb2d_4cb1_af85_a39e5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aa1154_baeb_45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01, sub-§2,</w:t>
      </w:r>
      <w:r>
        <w:rPr>
          <w:rFonts w:eastAsia="Arial" w:cs="Arial" w:ascii="Arial" w:hAnsi="Arial"/>
        </w:rPr>
        <w:t xml:space="preserve"> as amended by PL 2015, c. 473, §4, is further </w:t>
      </w:r>
      <w:bookmarkStart w:id="14" w:name="_LINE__3_acc31f6c_9e4b_416a_9ced_c8f590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d6a0a66_2adc_4e54_9080_56863e70"/>
      <w:bookmarkStart w:id="16" w:name="_BILL_SECTION_HEADER__f0e65b7f_dee2_4ea1"/>
      <w:bookmarkStart w:id="17" w:name="_PAR__3_89d46c37_5542_4957_a884_5fc05bee"/>
      <w:bookmarkStart w:id="18" w:name="_STATUTE_SS__cf86ea5a_b7de_41b6_afd0_e97"/>
      <w:bookmarkStart w:id="19" w:name="_LINE__4_eea8dcf9_bf91_47d0_bf1a_7a52839"/>
      <w:bookmarkStart w:id="20" w:name="_STATUTE_NUMBER__384eefe5_a264_4e8a_807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a3fd8b_e0ca_446e_a5"/>
      <w:r>
        <w:rPr>
          <w:rFonts w:eastAsia="Arial" w:cs="Arial" w:ascii="Arial" w:hAnsi="Arial"/>
          <w:b/>
        </w:rPr>
        <w:t>Content of applic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b41e17c_dfb5_42c1_b73"/>
      <w:r>
        <w:rPr>
          <w:rFonts w:eastAsia="Arial" w:cs="Arial" w:ascii="Arial" w:hAnsi="Arial"/>
        </w:rPr>
        <w:t xml:space="preserve">An application must contain information requested by the </w:t>
      </w:r>
      <w:bookmarkStart w:id="23" w:name="_LINE__5_d441891d_8c36_4b2d_b8e1_3a9cced"/>
      <w:bookmarkEnd w:id="19"/>
      <w:r>
        <w:rPr>
          <w:rFonts w:eastAsia="Arial" w:cs="Arial" w:ascii="Arial" w:hAnsi="Arial"/>
        </w:rPr>
        <w:t>Secretary of State, including</w:t>
      </w:r>
      <w:bookmarkStart w:id="24" w:name="_PROCESSED_CHANGE__73c62e84_672b_4ef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4"/>
      <w:r>
        <w:rPr>
          <w:rFonts w:eastAsia="Arial" w:cs="Arial" w:ascii="Arial" w:hAnsi="Arial"/>
        </w:rPr>
        <w:t xml:space="preserve"> legal name, </w:t>
      </w:r>
      <w:bookmarkStart w:id="25" w:name="_PROCESSED_CHANGE__5e386107_f045_433c_94"/>
      <w:r>
        <w:rPr>
          <w:rFonts w:eastAsia="Arial" w:cs="Arial" w:ascii="Arial" w:hAnsi="Arial"/>
          <w:u w:val="single"/>
        </w:rPr>
        <w:t>place of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residence and address of the </w:t>
      </w:r>
      <w:bookmarkStart w:id="26" w:name="_LINE__6_4548b9ab_f1ba_41f5_b09d_d5af805"/>
      <w:bookmarkEnd w:id="23"/>
      <w:r>
        <w:rPr>
          <w:rFonts w:eastAsia="Arial" w:cs="Arial" w:ascii="Arial" w:hAnsi="Arial"/>
        </w:rPr>
        <w:t>registrant</w:t>
      </w:r>
      <w:bookmarkStart w:id="27" w:name="_PROCESSED_CHANGE__6e25f7ec_15e5_46cc_80"/>
      <w:r>
        <w:rPr>
          <w:rFonts w:eastAsia="Arial" w:cs="Arial" w:ascii="Arial" w:hAnsi="Arial"/>
          <w:strike/>
        </w:rPr>
        <w:t>,</w:t>
      </w:r>
      <w:bookmarkStart w:id="28" w:name="_PROCESSED_CHANGE__5fa23742_6277_4b0a_bf"/>
      <w:bookmarkEnd w:id="27"/>
      <w:r>
        <w:rPr>
          <w:rFonts w:eastAsia="Arial" w:cs="Arial" w:ascii="Arial" w:hAnsi="Arial"/>
          <w:u w:val="single"/>
        </w:rPr>
        <w:t xml:space="preserve">; the legal name and address of the next of kin of the registrant, if the registrant </w:t>
      </w:r>
      <w:bookmarkStart w:id="29" w:name="_LINE__7_905d700e_4a38_4934_9323_7ac97fe"/>
      <w:bookmarkEnd w:id="26"/>
      <w:r>
        <w:rPr>
          <w:rFonts w:eastAsia="Arial" w:cs="Arial" w:ascii="Arial" w:hAnsi="Arial"/>
          <w:u w:val="single"/>
        </w:rPr>
        <w:t>is an individual; the</w:t>
      </w:r>
      <w:bookmarkEnd w:id="28"/>
      <w:r>
        <w:rPr>
          <w:rFonts w:eastAsia="Arial" w:cs="Arial" w:ascii="Arial" w:hAnsi="Arial"/>
        </w:rPr>
        <w:t xml:space="preserve"> current mileage of a motor vehicle</w:t>
      </w:r>
      <w:bookmarkStart w:id="30" w:name="_PROCESSED_CHANGE__24e3ef88_16da_41ab_89"/>
      <w:r>
        <w:rPr>
          <w:rFonts w:eastAsia="Arial" w:cs="Arial" w:ascii="Arial" w:hAnsi="Arial"/>
          <w:strike/>
        </w:rPr>
        <w:t>,</w:t>
      </w:r>
      <w:bookmarkStart w:id="31" w:name="_PROCESSED_CHANGE__999d4114_110c_4dbb_92"/>
      <w:bookmarkEnd w:id="30"/>
      <w:r>
        <w:rPr>
          <w:rFonts w:eastAsia="Arial" w:cs="Arial" w:ascii="Arial" w:hAnsi="Arial"/>
          <w:u w:val="single"/>
        </w:rPr>
        <w:t>;</w:t>
      </w:r>
      <w:bookmarkEnd w:id="31"/>
      <w:r>
        <w:rPr>
          <w:rFonts w:eastAsia="Arial" w:cs="Arial" w:ascii="Arial" w:hAnsi="Arial"/>
        </w:rPr>
        <w:t xml:space="preserve"> a brief description of the vehicle, </w:t>
      </w:r>
      <w:bookmarkStart w:id="32" w:name="_LINE__8_4e062310_fac9_4b77_8c27_8eb1782"/>
      <w:bookmarkEnd w:id="29"/>
      <w:r>
        <w:rPr>
          <w:rFonts w:eastAsia="Arial" w:cs="Arial" w:ascii="Arial" w:hAnsi="Arial"/>
        </w:rPr>
        <w:t>the</w:t>
      </w:r>
      <w:bookmarkStart w:id="33" w:name="_PROCESSED_CHANGE__1ea54560_9274_4a0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ker</w:t>
      </w:r>
      <w:bookmarkStart w:id="34" w:name="_PROCESSED_CHANGE__d6b2e5ae_8eb6_43bd_b4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ke of the motor vehicle, if needed</w:t>
      </w:r>
      <w:bookmarkEnd w:id="34"/>
      <w:r>
        <w:rPr>
          <w:rFonts w:eastAsia="Arial" w:cs="Arial" w:ascii="Arial" w:hAnsi="Arial"/>
        </w:rPr>
        <w:t xml:space="preserve">, the vehicle identification number, the year </w:t>
      </w:r>
      <w:bookmarkStart w:id="35" w:name="_LINE__9_e470906d_9e84_43d2_8e7f_28b0f2f"/>
      <w:bookmarkEnd w:id="32"/>
      <w:r>
        <w:rPr>
          <w:rFonts w:eastAsia="Arial" w:cs="Arial" w:ascii="Arial" w:hAnsi="Arial"/>
        </w:rPr>
        <w:t>of manufacture</w:t>
      </w:r>
      <w:bookmarkStart w:id="36" w:name="_PROCESSED_CHANGE__4198d7d2_5e1b_4b36_a8"/>
      <w:r>
        <w:rPr>
          <w:rFonts w:eastAsia="Arial" w:cs="Arial" w:ascii="Arial" w:hAnsi="Arial"/>
          <w:strike/>
        </w:rPr>
        <w:t>,</w:t>
      </w:r>
      <w:bookmarkEnd w:id="36"/>
      <w:r>
        <w:rPr>
          <w:rFonts w:eastAsia="Arial" w:cs="Arial" w:ascii="Arial" w:hAnsi="Arial"/>
        </w:rPr>
        <w:t xml:space="preserve"> and the type of motor fuel or motive power</w:t>
      </w:r>
      <w:bookmarkStart w:id="37" w:name="_PROCESSED_CHANGE__e6b2e7ad_9ae8_4e0c_85"/>
      <w:r>
        <w:rPr>
          <w:rFonts w:eastAsia="Arial" w:cs="Arial" w:ascii="Arial" w:hAnsi="Arial"/>
          <w:u w:val="single"/>
        </w:rPr>
        <w:t>;</w:t>
      </w:r>
      <w:bookmarkEnd w:id="37"/>
      <w:r>
        <w:rPr>
          <w:rFonts w:eastAsia="Arial" w:cs="Arial" w:ascii="Arial" w:hAnsi="Arial"/>
        </w:rPr>
        <w:t xml:space="preserve"> and, for trucks, truck tractors </w:t>
      </w:r>
      <w:bookmarkStart w:id="38" w:name="_LINE__10_a886eb1d_4af7_41ca_8645_5b6f00"/>
      <w:bookmarkEnd w:id="35"/>
      <w:r>
        <w:rPr>
          <w:rFonts w:eastAsia="Arial" w:cs="Arial" w:ascii="Arial" w:hAnsi="Arial"/>
        </w:rPr>
        <w:t xml:space="preserve">and special mobile equipment, the gross weight.  A registrant that is a corporation, trust, </w:t>
      </w:r>
      <w:bookmarkStart w:id="39" w:name="_LINE__11_12a9e243_cf1d_4e6c_b143_9ba1a4"/>
      <w:bookmarkEnd w:id="38"/>
      <w:r>
        <w:rPr>
          <w:rFonts w:eastAsia="Arial" w:cs="Arial" w:ascii="Arial" w:hAnsi="Arial"/>
        </w:rPr>
        <w:t>limited partnership or other similar entity</w:t>
      </w:r>
      <w:bookmarkStart w:id="40" w:name="_PROCESSED_CHANGE__fbcf77c9_585a_400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41" w:name="_PROCESSED_CHANGE__e9bcd2d3_ee5b_491b_81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41"/>
      <w:r>
        <w:rPr>
          <w:rFonts w:eastAsia="Arial" w:cs="Arial" w:ascii="Arial" w:hAnsi="Arial"/>
        </w:rPr>
        <w:t xml:space="preserve"> provide either a federal taxpayer </w:t>
      </w:r>
      <w:bookmarkStart w:id="42" w:name="_LINE__12_0b52720a_b2a0_49c7_9687_361e07"/>
      <w:bookmarkEnd w:id="39"/>
      <w:r>
        <w:rPr>
          <w:rFonts w:eastAsia="Arial" w:cs="Arial" w:ascii="Arial" w:hAnsi="Arial"/>
        </w:rPr>
        <w:t xml:space="preserve">identification number or an identification number issued by the department.  An initial </w:t>
      </w:r>
      <w:bookmarkStart w:id="43" w:name="_LINE__13_199f54f4_33ba_4d56_af6d_7d544c"/>
      <w:bookmarkEnd w:id="42"/>
      <w:r>
        <w:rPr>
          <w:rFonts w:eastAsia="Arial" w:cs="Arial" w:ascii="Arial" w:hAnsi="Arial"/>
        </w:rPr>
        <w:t xml:space="preserve">application for registration must be signed by the registrant or the registrant's legal </w:t>
      </w:r>
      <w:bookmarkStart w:id="44" w:name="_LINE__14_63842e08_a122_467c_93e5_4b318b"/>
      <w:bookmarkEnd w:id="43"/>
      <w:r>
        <w:rPr>
          <w:rFonts w:eastAsia="Arial" w:cs="Arial" w:ascii="Arial" w:hAnsi="Arial"/>
        </w:rPr>
        <w:t xml:space="preserve">representative.  The Secretary of State shall keep initial applications on file until that </w:t>
      </w:r>
      <w:bookmarkStart w:id="45" w:name="_LINE__15_2503e241_69b6_48b1_9752_d69998"/>
      <w:bookmarkEnd w:id="44"/>
      <w:r>
        <w:rPr>
          <w:rFonts w:eastAsia="Arial" w:cs="Arial" w:ascii="Arial" w:hAnsi="Arial"/>
        </w:rPr>
        <w:t>registration is terminated.</w:t>
      </w:r>
      <w:bookmarkEnd w:id="2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bf87acf3_1592_462c_a5df_7"/>
      <w:bookmarkStart w:id="47" w:name="_PAR__3_89d46c37_5542_4957_a884_5fc05bee"/>
      <w:bookmarkStart w:id="48" w:name="_STATUTE_SS__cf86ea5a_b7de_41b6_afd0_e97"/>
      <w:bookmarkStart w:id="49" w:name="_BILL_SECTION__94cb2c22_8d68_4f5f_8f5a_3"/>
      <w:bookmarkStart w:id="50" w:name="_PAR__4_08ae3c63_6791_45aa_9d49_c9ec1e6e"/>
      <w:bookmarkStart w:id="51" w:name="_BILL_SECTION_HEADER__5e939cb6_96a6_4d6b"/>
      <w:bookmarkStart w:id="52" w:name="_LINE__16_e823b43b_be52_417a_a432_ed1bb0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28288b6b_8815_4e56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29-A MRSA §401, sub-§3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54" w:name="_LINE__17_1c54c225_fe59_44a5_978f_17e16d"/>
      <w:bookmarkEnd w:id="52"/>
      <w:r>
        <w:rPr>
          <w:rFonts w:eastAsia="Arial" w:cs="Arial" w:ascii="Arial" w:hAnsi="Arial"/>
        </w:rPr>
        <w:t>and affected by Pt. B, §5, 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4_08ae3c63_6791_45aa_9d49_c9ec1e6e"/>
      <w:bookmarkStart w:id="56" w:name="_BILL_SECTION_HEADER__5e939cb6_96a6_4d6b"/>
      <w:bookmarkStart w:id="57" w:name="_PAR__5_533a727d_ad6f_43f1_826a_38c3e502"/>
      <w:bookmarkStart w:id="58" w:name="_STATUTE_P__8942e0f5_daf8_4901_8b85_0de9"/>
      <w:bookmarkStart w:id="59" w:name="_LINE__18_27a7d5fe_3a51_4834_b701_9c745f"/>
      <w:bookmarkStart w:id="60" w:name="_STATUTE_NUMBER__8e647cc7_f6e0_4c37_bfab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bcc884d8_587e_45da_a41"/>
      <w:r>
        <w:rPr>
          <w:rFonts w:eastAsia="Arial" w:cs="Arial" w:ascii="Arial" w:hAnsi="Arial"/>
        </w:rPr>
        <w:t>A certificate of registration that contains the</w:t>
      </w:r>
      <w:bookmarkStart w:id="62" w:name="_PROCESSED_CHANGE__969057c7_4516_47b2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egal</w:t>
      </w:r>
      <w:bookmarkEnd w:id="62"/>
      <w:r>
        <w:rPr>
          <w:rFonts w:eastAsia="Arial" w:cs="Arial" w:ascii="Arial" w:hAnsi="Arial"/>
        </w:rPr>
        <w:t xml:space="preserve"> name, place of residence and </w:t>
      </w:r>
      <w:bookmarkStart w:id="63" w:name="_LINE__19_ea573dc3_4b44_4ba9_8a98_5fc309"/>
      <w:bookmarkEnd w:id="59"/>
      <w:r>
        <w:rPr>
          <w:rFonts w:eastAsia="Arial" w:cs="Arial" w:ascii="Arial" w:hAnsi="Arial"/>
        </w:rPr>
        <w:t>address of the registered owner</w:t>
      </w:r>
      <w:bookmarkStart w:id="64" w:name="_PROCESSED_CHANGE__96fe9715_d6db_449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legal name and address of the next of kin of the </w:t>
      </w:r>
      <w:bookmarkStart w:id="65" w:name="_LINE__20_fabee8e3_ce94_4ae1_80c9_9ecffd"/>
      <w:bookmarkEnd w:id="63"/>
      <w:r>
        <w:rPr>
          <w:rFonts w:eastAsia="Arial" w:cs="Arial" w:ascii="Arial" w:hAnsi="Arial"/>
          <w:u w:val="single"/>
        </w:rPr>
        <w:t>registered owner as provided on the application</w:t>
      </w:r>
      <w:bookmarkEnd w:id="64"/>
      <w:r>
        <w:rPr>
          <w:rFonts w:eastAsia="Arial" w:cs="Arial" w:ascii="Arial" w:hAnsi="Arial"/>
        </w:rPr>
        <w:t>.</w:t>
      </w:r>
      <w:bookmarkEnd w:id="61"/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6a08b97d_262c_4922_bb"/>
      <w:bookmarkStart w:id="67" w:name="_BILL_SECTION__94cb2c22_8d68_4f5f_8f5a_3"/>
      <w:bookmarkStart w:id="68" w:name="_PAR__5_533a727d_ad6f_43f1_826a_38c3e502"/>
      <w:bookmarkStart w:id="69" w:name="_STATUTE_P__8942e0f5_daf8_4901_8b85_0de9"/>
      <w:bookmarkStart w:id="70" w:name="_SUMMARY__46a2434d_350f_4b25_b889_8f82e6"/>
      <w:bookmarkStart w:id="71" w:name="_PAR__6_a97516eb_ce85_4e76_9275_49e92d84"/>
      <w:bookmarkStart w:id="72" w:name="_LINE__21_addd9d69_9ce7_48ae_acaf_bc7589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6_a97516eb_ce85_4e76_9275_49e92d84"/>
      <w:bookmarkStart w:id="74" w:name="_PAR__7_b5b87788_35e9_4168_9ce7_7881ef27"/>
      <w:bookmarkStart w:id="75" w:name="_LINE__22_fab07da9_ce79_4c9b_9aaa_2cb63e"/>
      <w:bookmarkEnd w:id="73"/>
      <w:r>
        <w:rPr>
          <w:rFonts w:eastAsia="Arial" w:cs="Arial" w:ascii="Arial" w:hAnsi="Arial"/>
        </w:rPr>
        <w:t xml:space="preserve">This bill adds to the required information requested by the Secretary of State on a </w:t>
      </w:r>
      <w:bookmarkStart w:id="76" w:name="_LINE__23_40122271_c7bf_4993_8eb8_1a6aca"/>
      <w:bookmarkEnd w:id="75"/>
      <w:r>
        <w:rPr>
          <w:rFonts w:eastAsia="Arial" w:cs="Arial" w:ascii="Arial" w:hAnsi="Arial"/>
        </w:rPr>
        <w:t xml:space="preserve">vehicle registration application the requirement that a registrant, if an individual, include </w:t>
      </w:r>
      <w:bookmarkStart w:id="77" w:name="_LINE__24_97440a25_eb27_44a6_ad22_339123"/>
      <w:bookmarkEnd w:id="76"/>
      <w:r>
        <w:rPr>
          <w:rFonts w:eastAsia="Arial" w:cs="Arial" w:ascii="Arial" w:hAnsi="Arial"/>
        </w:rPr>
        <w:t xml:space="preserve">the legal name and address of the registrant's next of kin. The bill requires a vehicle </w:t>
      </w:r>
      <w:bookmarkStart w:id="78" w:name="_LINE__25_99de0638_d754_4180_a26e_f80f36"/>
      <w:bookmarkEnd w:id="77"/>
      <w:r>
        <w:rPr>
          <w:rFonts w:eastAsia="Arial" w:cs="Arial" w:ascii="Arial" w:hAnsi="Arial"/>
        </w:rPr>
        <w:t xml:space="preserve">certificate of registration to include the legal name and address of the vehicle owner’s next </w:t>
      </w:r>
      <w:bookmarkStart w:id="79" w:name="_LINE__26_cf4ce84a_1306_443c_bf13_85c522"/>
      <w:bookmarkEnd w:id="78"/>
      <w:r>
        <w:rPr>
          <w:rFonts w:eastAsia="Arial" w:cs="Arial" w:ascii="Arial" w:hAnsi="Arial"/>
        </w:rPr>
        <w:t>of kin.</w:t>
      </w:r>
      <w:bookmarkEnd w:id="0"/>
      <w:bookmarkEnd w:id="1"/>
      <w:bookmarkEnd w:id="2"/>
      <w:bookmarkEnd w:id="70"/>
      <w:bookmarkEnd w:id="74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Vehicle Registrations to Include the Next of Kin of the Vehicle Ow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94</ItemId>
    <LRId>74169</LRId>
    <LRNumber>52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Vehicle Registrations to Include the Next of Kin of the Vehicle Owner</LRTitle>
    <ItemTitle>An Act to Require Vehicle Registrations to Include the Next of Kin of the Vehicle Owner</ItemTitle>
    <ShortTitle1>REQUIRE VEHICLE REGISTRATIONS</ShortTitle1>
    <ShortTitle2>TO INCLUDE THE NEXT OF KIN OF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1-02T11:11:45</LatestDraftingActionDate>
    <LatestDrafterName>MFurma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107F" w:rsidRDefault="0078107F" w:rsidP="0078107F"&amp;gt;&amp;lt;w:pPr&amp;gt;&amp;lt;w:ind w:left="360" /&amp;gt;&amp;lt;/w:pPr&amp;gt;&amp;lt;w:bookmarkStart w:id="0" w:name="_ENACTING_CLAUSE__396ac8e5_be43_4279_8ef" /&amp;gt;&amp;lt;w:bookmarkStart w:id="1" w:name="_DOC_BODY__f68e3943_f6a3_4df5_9415_3b4b6" /&amp;gt;&amp;lt;w:bookmarkStart w:id="2" w:name="_DOC_BODY_CONTAINER__c7227473_944f_4e64_" /&amp;gt;&amp;lt;w:bookmarkStart w:id="3" w:name="_PAGE__1_4c06123e_bcc6_4738_a1d8_9d8d505" /&amp;gt;&amp;lt;w:bookmarkStart w:id="4" w:name="_PAR__1_489a8a04_845e_41cf_a7e8_f0b1b1b4" /&amp;gt;&amp;lt;w:bookmarkStart w:id="5" w:name="_LINE__1_7885bb7c_cc66_4638_bd94_6d7d7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107F" w:rsidRDefault="0078107F" w:rsidP="0078107F"&amp;gt;&amp;lt;w:pPr&amp;gt;&amp;lt;w:ind w:left="360" w:firstLine="360" /&amp;gt;&amp;lt;/w:pPr&amp;gt;&amp;lt;w:bookmarkStart w:id="6" w:name="_BILL_SECTION_HEADER__f0e65b7f_dee2_4ea1" /&amp;gt;&amp;lt;w:bookmarkStart w:id="7" w:name="_BILL_SECTION__bf87acf3_1592_462c_a5df_7" /&amp;gt;&amp;lt;w:bookmarkStart w:id="8" w:name="_DOC_BODY_CONTENT__6a08b97d_262c_4922_bb" /&amp;gt;&amp;lt;w:bookmarkStart w:id="9" w:name="_PAR__2_dd6a0a66_2adc_4e54_9080_56863e70" /&amp;gt;&amp;lt;w:bookmarkStart w:id="10" w:name="_LINE__2_a127676b_fb2d_4cb1_af85_a39e5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aa1154_baeb_45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01, sub-§2,&amp;lt;/w:t&amp;gt;&amp;lt;/w:r&amp;gt;&amp;lt;w:r&amp;gt;&amp;lt;w:t xml:space="preserve"&amp;gt; as amended by PL 2015, c. 473, §4, is further &amp;lt;/w:t&amp;gt;&amp;lt;/w:r&amp;gt;&amp;lt;w:bookmarkStart w:id="12" w:name="_LINE__3_acc31f6c_9e4b_416a_9ced_c8f5903" /&amp;gt;&amp;lt;w:bookmarkEnd w:id="10" /&amp;gt;&amp;lt;w:r&amp;gt;&amp;lt;w:t&amp;gt;amended to read:&amp;lt;/w:t&amp;gt;&amp;lt;/w:r&amp;gt;&amp;lt;w:bookmarkEnd w:id="12" /&amp;gt;&amp;lt;/w:p&amp;gt;&amp;lt;w:p w:rsidR="0078107F" w:rsidRDefault="0078107F" w:rsidP="0078107F"&amp;gt;&amp;lt;w:pPr&amp;gt;&amp;lt;w:ind w:left="360" w:firstLine="360" /&amp;gt;&amp;lt;/w:pPr&amp;gt;&amp;lt;w:bookmarkStart w:id="13" w:name="_STATUTE_NUMBER__384eefe5_a264_4e8a_8078" /&amp;gt;&amp;lt;w:bookmarkStart w:id="14" w:name="_STATUTE_SS__cf86ea5a_b7de_41b6_afd0_e97" /&amp;gt;&amp;lt;w:bookmarkStart w:id="15" w:name="_PAR__3_89d46c37_5542_4957_a884_5fc05bee" /&amp;gt;&amp;lt;w:bookmarkStart w:id="16" w:name="_LINE__4_eea8dcf9_bf91_47d0_bf1a_7a52839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a3fd8b_e0ca_446e_a5" /&amp;gt;&amp;lt;w:r&amp;gt;&amp;lt;w:rPr&amp;gt;&amp;lt;w:b /&amp;gt;&amp;lt;/w:rPr&amp;gt;&amp;lt;w:t&amp;gt;Content of applic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b41e17c_dfb5_42c1_b73" /&amp;gt;&amp;lt;w:r&amp;gt;&amp;lt;w:t xml:space="preserve"&amp;gt;An application must contain information requested by the &amp;lt;/w:t&amp;gt;&amp;lt;/w:r&amp;gt;&amp;lt;w:bookmarkStart w:id="19" w:name="_LINE__5_d441891d_8c36_4b2d_b8e1_3a9cced" /&amp;gt;&amp;lt;w:bookmarkEnd w:id="16" /&amp;gt;&amp;lt;w:r&amp;gt;&amp;lt;w:t&amp;gt;Secretary of State, including&amp;lt;/w:t&amp;gt;&amp;lt;/w:r&amp;gt;&amp;lt;w:bookmarkStart w:id="20" w:name="_PROCESSED_CHANGE__73c62e84_672b_4ef8_bd" /&amp;gt;&amp;lt;w:r&amp;gt;&amp;lt;w:t xml:space="preserve"&amp;gt; &amp;lt;/w:t&amp;gt;&amp;lt;/w:r&amp;gt;&amp;lt;w:ins w:id="21" w:author="BPS" w:date="2024-12-20T08:14:00Z"&amp;gt;&amp;lt;w:r&amp;gt;&amp;lt;w:t&amp;gt;the&amp;lt;/w:t&amp;gt;&amp;lt;/w:r&amp;gt;&amp;lt;/w:ins&amp;gt;&amp;lt;w:bookmarkEnd w:id="20" /&amp;gt;&amp;lt;w:r&amp;gt;&amp;lt;w:t xml:space="preserve"&amp;gt; legal name, &amp;lt;/w:t&amp;gt;&amp;lt;/w:r&amp;gt;&amp;lt;w:bookmarkStart w:id="22" w:name="_PROCESSED_CHANGE__5e386107_f045_433c_94" /&amp;gt;&amp;lt;w:ins w:id="23" w:author="BPS" w:date="2024-12-20T08:38:00Z"&amp;gt;&amp;lt;w:r&amp;gt;&amp;lt;w:t&amp;gt;place of&amp;lt;/w:t&amp;gt;&amp;lt;/w:r&amp;gt;&amp;lt;/w:ins&amp;gt;&amp;lt;w:r&amp;gt;&amp;lt;w:t xml:space="preserve"&amp;gt; &amp;lt;/w:t&amp;gt;&amp;lt;/w:r&amp;gt;&amp;lt;w:bookmarkEnd w:id="22" /&amp;gt;&amp;lt;w:r&amp;gt;&amp;lt;w:t xml:space="preserve"&amp;gt;residence and address of the &amp;lt;/w:t&amp;gt;&amp;lt;/w:r&amp;gt;&amp;lt;w:bookmarkStart w:id="24" w:name="_LINE__6_4548b9ab_f1ba_41f5_b09d_d5af805" /&amp;gt;&amp;lt;w:bookmarkEnd w:id="19" /&amp;gt;&amp;lt;w:r&amp;gt;&amp;lt;w:t&amp;gt;registrant&amp;lt;/w:t&amp;gt;&amp;lt;/w:r&amp;gt;&amp;lt;w:bookmarkStart w:id="25" w:name="_PROCESSED_CHANGE__6e25f7ec_15e5_46cc_80" /&amp;gt;&amp;lt;w:del w:id="26" w:author="BPS" w:date="2024-12-17T07:43:00Z"&amp;gt;&amp;lt;w:r w:rsidDel="00A72E6D"&amp;gt;&amp;lt;w:delText&amp;gt;,&amp;lt;/w:delText&amp;gt;&amp;lt;/w:r&amp;gt;&amp;lt;/w:del&amp;gt;&amp;lt;w:bookmarkStart w:id="27" w:name="_PROCESSED_CHANGE__5fa23742_6277_4b0a_bf" /&amp;gt;&amp;lt;w:bookmarkEnd w:id="25" /&amp;gt;&amp;lt;w:ins w:id="28" w:author="BPS" w:date="2024-12-17T07:43:00Z"&amp;gt;&amp;lt;w:r&amp;gt;&amp;lt;w:t&amp;gt;;&amp;lt;/w:t&amp;gt;&amp;lt;/w:r&amp;gt;&amp;lt;/w:ins&amp;gt;&amp;lt;w:ins w:id="29" w:author="BPS" w:date="2024-12-20T08:15:00Z"&amp;gt;&amp;lt;w:r&amp;gt;&amp;lt;w:t xml:space="preserve"&amp;gt; the&amp;lt;/w:t&amp;gt;&amp;lt;/w:r&amp;gt;&amp;lt;/w:ins&amp;gt;&amp;lt;w:ins w:id="30" w:author="BPS" w:date="2024-12-17T07:43:00Z"&amp;gt;&amp;lt;w:r w:rsidRPr="00A72E6D"&amp;gt;&amp;lt;w:t xml:space="preserve"&amp;gt; legal name and address of the next of kin of the registrant&amp;lt;/w:t&amp;gt;&amp;lt;/w:r&amp;gt;&amp;lt;/w:ins&amp;gt;&amp;lt;w:ins w:id="31" w:author="BPS" w:date="2024-12-20T16:40:00Z"&amp;gt;&amp;lt;w:r&amp;gt;&amp;lt;w:t&amp;gt;,&amp;lt;/w:t&amp;gt;&amp;lt;/w:r&amp;gt;&amp;lt;/w:ins&amp;gt;&amp;lt;w:ins w:id="32" w:author="BPS" w:date="2024-12-20T08:16:00Z"&amp;gt;&amp;lt;w:r&amp;gt;&amp;lt;w:t xml:space="preserve"&amp;gt; if &amp;lt;/w:t&amp;gt;&amp;lt;/w:r&amp;gt;&amp;lt;/w:ins&amp;gt;&amp;lt;w:ins w:id="33" w:author="BPS" w:date="2024-12-20T16:40:00Z"&amp;gt;&amp;lt;w:r&amp;gt;&amp;lt;w:t&amp;gt;the&amp;lt;/w:t&amp;gt;&amp;lt;/w:r&amp;gt;&amp;lt;/w:ins&amp;gt;&amp;lt;w:ins w:id="34" w:author="BPS" w:date="2024-12-20T08:16:00Z"&amp;gt;&amp;lt;w:r&amp;gt;&amp;lt;w:t xml:space="preserve"&amp;gt; registrant &amp;lt;/w:t&amp;gt;&amp;lt;/w:r&amp;gt;&amp;lt;w:bookmarkStart w:id="35" w:name="_LINE__7_905d700e_4a38_4934_9323_7ac97fe" /&amp;gt;&amp;lt;w:bookmarkEnd w:id="24" /&amp;gt;&amp;lt;w:r&amp;gt;&amp;lt;w:t&amp;gt;is an individual&amp;lt;/w:t&amp;gt;&amp;lt;/w:r&amp;gt;&amp;lt;/w:ins&amp;gt;&amp;lt;w:ins w:id="36" w:author="BPS" w:date="2024-12-17T07:43:00Z"&amp;gt;&amp;lt;w:r&amp;gt;&amp;lt;w:t&amp;gt;;&amp;lt;/w:t&amp;gt;&amp;lt;/w:r&amp;gt;&amp;lt;/w:ins&amp;gt;&amp;lt;w:ins w:id="37" w:author="BPS" w:date="2024-12-20T08:16:00Z"&amp;gt;&amp;lt;w:r&amp;gt;&amp;lt;w:t xml:space="preserve"&amp;gt; the&amp;lt;/w:t&amp;gt;&amp;lt;/w:r&amp;gt;&amp;lt;/w:ins&amp;gt;&amp;lt;w:bookmarkEnd w:id="27" /&amp;gt;&amp;lt;w:r&amp;gt;&amp;lt;w:t xml:space="preserve"&amp;gt; current mileage of a motor vehicle&amp;lt;/w:t&amp;gt;&amp;lt;/w:r&amp;gt;&amp;lt;w:bookmarkStart w:id="38" w:name="_PROCESSED_CHANGE__24e3ef88_16da_41ab_89" /&amp;gt;&amp;lt;w:del w:id="39" w:author="BPS" w:date="2024-12-20T08:25:00Z"&amp;gt;&amp;lt;w:r w:rsidDel="009D6D9C"&amp;gt;&amp;lt;w:delText&amp;gt;,&amp;lt;/w:delText&amp;gt;&amp;lt;/w:r&amp;gt;&amp;lt;/w:del&amp;gt;&amp;lt;w:bookmarkStart w:id="40" w:name="_PROCESSED_CHANGE__999d4114_110c_4dbb_92" /&amp;gt;&amp;lt;w:bookmarkEnd w:id="38" /&amp;gt;&amp;lt;w:ins w:id="41" w:author="BPS" w:date="2024-12-20T08:25:00Z"&amp;gt;&amp;lt;w:r&amp;gt;&amp;lt;w:t&amp;gt;;&amp;lt;/w:t&amp;gt;&amp;lt;/w:r&amp;gt;&amp;lt;/w:ins&amp;gt;&amp;lt;w:bookmarkEnd w:id="40" /&amp;gt;&amp;lt;w:r&amp;gt;&amp;lt;w:t xml:space="preserve"&amp;gt; a brief description of the vehicle, &amp;lt;/w:t&amp;gt;&amp;lt;/w:r&amp;gt;&amp;lt;w:bookmarkStart w:id="42" w:name="_LINE__8_4e062310_fac9_4b77_8c27_8eb1782" /&amp;gt;&amp;lt;w:bookmarkEnd w:id="35" /&amp;gt;&amp;lt;w:r&amp;gt;&amp;lt;w:t&amp;gt;the&amp;lt;/w:t&amp;gt;&amp;lt;/w:r&amp;gt;&amp;lt;w:bookmarkStart w:id="43" w:name="_PROCESSED_CHANGE__1ea54560_9274_4a0d_8d" /&amp;gt;&amp;lt;w:r&amp;gt;&amp;lt;w:t xml:space="preserve"&amp;gt; &amp;lt;/w:t&amp;gt;&amp;lt;/w:r&amp;gt;&amp;lt;w:del w:id="44" w:author="BPS" w:date="2024-12-20T16:39:00Z"&amp;gt;&amp;lt;w:r w:rsidDel="005C68BE"&amp;gt;&amp;lt;w:delText&amp;gt;maker&amp;lt;/w:delText&amp;gt;&amp;lt;/w:r&amp;gt;&amp;lt;/w:del&amp;gt;&amp;lt;w:bookmarkStart w:id="45" w:name="_PROCESSED_CHANGE__d6b2e5ae_8eb6_43bd_b4" /&amp;gt;&amp;lt;w:bookmarkEnd w:id="43" /&amp;gt;&amp;lt;w:r&amp;gt;&amp;lt;w:t xml:space="preserve"&amp;gt; &amp;lt;/w:t&amp;gt;&amp;lt;/w:r&amp;gt;&amp;lt;w:ins w:id="46" w:author="BPS" w:date="2024-12-20T08:10:00Z"&amp;gt;&amp;lt;w:r&amp;gt;&amp;lt;w:t xml:space="preserve"&amp;gt;make of the &amp;lt;/w:t&amp;gt;&amp;lt;/w:r&amp;gt;&amp;lt;/w:ins&amp;gt;&amp;lt;w:ins w:id="47" w:author="BPS" w:date="2024-12-20T08:13:00Z"&amp;gt;&amp;lt;w:r&amp;gt;&amp;lt;w:t xml:space="preserve"&amp;gt;motor &amp;lt;/w:t&amp;gt;&amp;lt;/w:r&amp;gt;&amp;lt;/w:ins&amp;gt;&amp;lt;w:ins w:id="48" w:author="BPS" w:date="2024-12-20T08:10:00Z"&amp;gt;&amp;lt;w:r&amp;gt;&amp;lt;w:t&amp;gt;vehicle&amp;lt;/w:t&amp;gt;&amp;lt;/w:r&amp;gt;&amp;lt;/w:ins&amp;gt;&amp;lt;w:ins w:id="49" w:author="BPS" w:date="2024-12-20T08:13:00Z"&amp;gt;&amp;lt;w:r&amp;gt;&amp;lt;w:t&amp;gt;, if needed&amp;lt;/w:t&amp;gt;&amp;lt;/w:r&amp;gt;&amp;lt;/w:ins&amp;gt;&amp;lt;w:bookmarkEnd w:id="45" /&amp;gt;&amp;lt;w:r&amp;gt;&amp;lt;w:t xml:space="preserve"&amp;gt;, the vehicle identification number, the year &amp;lt;/w:t&amp;gt;&amp;lt;/w:r&amp;gt;&amp;lt;w:bookmarkStart w:id="50" w:name="_LINE__9_e470906d_9e84_43d2_8e7f_28b0f2f" /&amp;gt;&amp;lt;w:bookmarkEnd w:id="42" /&amp;gt;&amp;lt;w:r&amp;gt;&amp;lt;w:t&amp;gt;of manufacture&amp;lt;/w:t&amp;gt;&amp;lt;/w:r&amp;gt;&amp;lt;w:bookmarkStart w:id="51" w:name="_PROCESSED_CHANGE__4198d7d2_5e1b_4b36_a8" /&amp;gt;&amp;lt;w:del w:id="52" w:author="BPS" w:date="2024-12-20T08:26:00Z"&amp;gt;&amp;lt;w:r w:rsidDel="009D6D9C"&amp;gt;&amp;lt;w:delText&amp;gt;,&amp;lt;/w:delText&amp;gt;&amp;lt;/w:r&amp;gt;&amp;lt;/w:del&amp;gt;&amp;lt;w:bookmarkEnd w:id="51" /&amp;gt;&amp;lt;w:r&amp;gt;&amp;lt;w:t xml:space="preserve"&amp;gt; and the type of motor fuel or motive power&amp;lt;/w:t&amp;gt;&amp;lt;/w:r&amp;gt;&amp;lt;w:bookmarkStart w:id="53" w:name="_PROCESSED_CHANGE__e6b2e7ad_9ae8_4e0c_85" /&amp;gt;&amp;lt;w:ins w:id="54" w:author="BPS" w:date="2024-12-20T08:26:00Z"&amp;gt;&amp;lt;w:r&amp;gt;&amp;lt;w:t&amp;gt;;&amp;lt;/w:t&amp;gt;&amp;lt;/w:r&amp;gt;&amp;lt;/w:ins&amp;gt;&amp;lt;w:bookmarkEnd w:id="53" /&amp;gt;&amp;lt;w:r&amp;gt;&amp;lt;w:t xml:space="preserve"&amp;gt; and, for trucks, truck tractors &amp;lt;/w:t&amp;gt;&amp;lt;/w:r&amp;gt;&amp;lt;w:bookmarkStart w:id="55" w:name="_LINE__10_a886eb1d_4af7_41ca_8645_5b6f00" /&amp;gt;&amp;lt;w:bookmarkEnd w:id="50" /&amp;gt;&amp;lt;w:r&amp;gt;&amp;lt;w:t xml:space="preserve"&amp;gt;and special mobile equipment, the gross weight.  A registrant that is a corporation, trust, &amp;lt;/w:t&amp;gt;&amp;lt;/w:r&amp;gt;&amp;lt;w:bookmarkStart w:id="56" w:name="_LINE__11_12a9e243_cf1d_4e6c_b143_9ba1a4" /&amp;gt;&amp;lt;w:bookmarkEnd w:id="55" /&amp;gt;&amp;lt;w:r&amp;gt;&amp;lt;w:t&amp;gt;limited partnership or other similar entity&amp;lt;/w:t&amp;gt;&amp;lt;/w:r&amp;gt;&amp;lt;w:bookmarkStart w:id="57" w:name="_PROCESSED_CHANGE__fbcf77c9_585a_4008_98" /&amp;gt;&amp;lt;w:r&amp;gt;&amp;lt;w:t xml:space="preserve"&amp;gt; &amp;lt;/w:t&amp;gt;&amp;lt;/w:r&amp;gt;&amp;lt;w:del w:id="58" w:author="BPS" w:date="2024-12-20T08:27:00Z"&amp;gt;&amp;lt;w:r w:rsidDel="009D6D9C"&amp;gt;&amp;lt;w:delText&amp;gt;must&amp;lt;/w:delText&amp;gt;&amp;lt;/w:r&amp;gt;&amp;lt;/w:del&amp;gt;&amp;lt;w:bookmarkStart w:id="59" w:name="_PROCESSED_CHANGE__e9bcd2d3_ee5b_491b_81" /&amp;gt;&amp;lt;w:bookmarkEnd w:id="57" /&amp;gt;&amp;lt;w:r&amp;gt;&amp;lt;w:t xml:space="preserve"&amp;gt; &amp;lt;/w:t&amp;gt;&amp;lt;/w:r&amp;gt;&amp;lt;w:ins w:id="60" w:author="BPS" w:date="2024-12-20T08:27:00Z"&amp;gt;&amp;lt;w:r&amp;gt;&amp;lt;w:t&amp;gt;shall&amp;lt;/w:t&amp;gt;&amp;lt;/w:r&amp;gt;&amp;lt;/w:ins&amp;gt;&amp;lt;w:bookmarkEnd w:id="59" /&amp;gt;&amp;lt;w:r&amp;gt;&amp;lt;w:t xml:space="preserve"&amp;gt; provide either a federal taxpayer &amp;lt;/w:t&amp;gt;&amp;lt;/w:r&amp;gt;&amp;lt;w:bookmarkStart w:id="61" w:name="_LINE__12_0b52720a_b2a0_49c7_9687_361e07" /&amp;gt;&amp;lt;w:bookmarkEnd w:id="56" /&amp;gt;&amp;lt;w:r&amp;gt;&amp;lt;w:t xml:space="preserve"&amp;gt;identification number or an identification number issued by the department.  An initial &amp;lt;/w:t&amp;gt;&amp;lt;/w:r&amp;gt;&amp;lt;w:bookmarkStart w:id="62" w:name="_LINE__13_199f54f4_33ba_4d56_af6d_7d544c" /&amp;gt;&amp;lt;w:bookmarkEnd w:id="61" /&amp;gt;&amp;lt;w:r&amp;gt;&amp;lt;w:t xml:space="preserve"&amp;gt;application for registration must be signed by the registrant or the registrant's legal &amp;lt;/w:t&amp;gt;&amp;lt;/w:r&amp;gt;&amp;lt;w:bookmarkStart w:id="63" w:name="_LINE__14_63842e08_a122_467c_93e5_4b318b" /&amp;gt;&amp;lt;w:bookmarkEnd w:id="62" /&amp;gt;&amp;lt;w:r&amp;gt;&amp;lt;w:t xml:space="preserve"&amp;gt;representative.  The Secretary of State shall keep initial applications on file until that &amp;lt;/w:t&amp;gt;&amp;lt;/w:r&amp;gt;&amp;lt;w:bookmarkStart w:id="64" w:name="_LINE__15_2503e241_69b6_48b1_9752_d69998" /&amp;gt;&amp;lt;w:bookmarkEnd w:id="63" /&amp;gt;&amp;lt;w:r&amp;gt;&amp;lt;w:t&amp;gt;registration is terminated.&amp;lt;/w:t&amp;gt;&amp;lt;/w:r&amp;gt;&amp;lt;w:bookmarkEnd w:id="18" /&amp;gt;&amp;lt;w:bookmarkEnd w:id="64" /&amp;gt;&amp;lt;/w:p&amp;gt;&amp;lt;w:p w:rsidR="0078107F" w:rsidRDefault="0078107F" w:rsidP="0078107F"&amp;gt;&amp;lt;w:pPr&amp;gt;&amp;lt;w:ind w:left="360" w:firstLine="360" /&amp;gt;&amp;lt;/w:pPr&amp;gt;&amp;lt;w:bookmarkStart w:id="65" w:name="_BILL_SECTION_HEADER__5e939cb6_96a6_4d6b" /&amp;gt;&amp;lt;w:bookmarkStart w:id="66" w:name="_BILL_SECTION__94cb2c22_8d68_4f5f_8f5a_3" /&amp;gt;&amp;lt;w:bookmarkStart w:id="67" w:name="_PAR__4_08ae3c63_6791_45aa_9d49_c9ec1e6e" /&amp;gt;&amp;lt;w:bookmarkStart w:id="68" w:name="_LINE__16_e823b43b_be52_417a_a432_ed1bb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9" w:name="_BILL_SECTION_NUMBER__28288b6b_8815_4e56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29-A MRSA §401, sub-§3, ¶B,&amp;lt;/w:t&amp;gt;&amp;lt;/w:r&amp;gt;&amp;lt;w:r&amp;gt;&amp;lt;w:t xml:space="preserve"&amp;gt; as enacted by PL 1993, c. 683, Pt. A, §2 &amp;lt;/w:t&amp;gt;&amp;lt;/w:r&amp;gt;&amp;lt;w:bookmarkStart w:id="70" w:name="_LINE__17_1c54c225_fe59_44a5_978f_17e16d" /&amp;gt;&amp;lt;w:bookmarkEnd w:id="68" /&amp;gt;&amp;lt;w:r&amp;gt;&amp;lt;w:t&amp;gt;and affected by Pt. B, §5, is amended to read:&amp;lt;/w:t&amp;gt;&amp;lt;/w:r&amp;gt;&amp;lt;w:bookmarkEnd w:id="70" /&amp;gt;&amp;lt;/w:p&amp;gt;&amp;lt;w:p w:rsidR="0078107F" w:rsidRDefault="0078107F" w:rsidP="0078107F"&amp;gt;&amp;lt;w:pPr&amp;gt;&amp;lt;w:ind w:left="720" /&amp;gt;&amp;lt;/w:pPr&amp;gt;&amp;lt;w:bookmarkStart w:id="71" w:name="_STATUTE_NUMBER__8e647cc7_f6e0_4c37_bfab" /&amp;gt;&amp;lt;w:bookmarkStart w:id="72" w:name="_STATUTE_P__8942e0f5_daf8_4901_8b85_0de9" /&amp;gt;&amp;lt;w:bookmarkStart w:id="73" w:name="_PAR__5_533a727d_ad6f_43f1_826a_38c3e502" /&amp;gt;&amp;lt;w:bookmarkStart w:id="74" w:name="_LINE__18_27a7d5fe_3a51_4834_b701_9c745f" /&amp;gt;&amp;lt;w:bookmarkEnd w:id="65" /&amp;gt;&amp;lt;w:bookmarkEnd w:id="67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bcc884d8_587e_45da_a41" /&amp;gt;&amp;lt;w:r&amp;gt;&amp;lt;w:t&amp;gt;A certificate of registration that contains the&amp;lt;/w:t&amp;gt;&amp;lt;/w:r&amp;gt;&amp;lt;w:bookmarkStart w:id="76" w:name="_PROCESSED_CHANGE__969057c7_4516_47b2_83" /&amp;gt;&amp;lt;w:r&amp;gt;&amp;lt;w:t xml:space="preserve"&amp;gt; &amp;lt;/w:t&amp;gt;&amp;lt;/w:r&amp;gt;&amp;lt;w:ins w:id="77" w:author="BPS" w:date="2024-12-20T08:25:00Z"&amp;gt;&amp;lt;w:r&amp;gt;&amp;lt;w:t&amp;gt;le&amp;lt;/w:t&amp;gt;&amp;lt;/w:r&amp;gt;&amp;lt;/w:ins&amp;gt;&amp;lt;w:ins w:id="78" w:author="BPS" w:date="2024-12-20T08:28:00Z"&amp;gt;&amp;lt;w:r&amp;gt;&amp;lt;w:t&amp;gt;g&amp;lt;/w:t&amp;gt;&amp;lt;/w:r&amp;gt;&amp;lt;/w:ins&amp;gt;&amp;lt;w:ins w:id="79" w:author="BPS" w:date="2024-12-20T08:25:00Z"&amp;gt;&amp;lt;w:r&amp;gt;&amp;lt;w:t&amp;gt;al&amp;lt;/w:t&amp;gt;&amp;lt;/w:r&amp;gt;&amp;lt;/w:ins&amp;gt;&amp;lt;w:bookmarkEnd w:id="76" /&amp;gt;&amp;lt;w:r&amp;gt;&amp;lt;w:t xml:space="preserve"&amp;gt; name, place of residence and &amp;lt;/w:t&amp;gt;&amp;lt;/w:r&amp;gt;&amp;lt;w:bookmarkStart w:id="80" w:name="_LINE__19_ea573dc3_4b44_4ba9_8a98_5fc309" /&amp;gt;&amp;lt;w:bookmarkEnd w:id="74" /&amp;gt;&amp;lt;w:r&amp;gt;&amp;lt;w:t&amp;gt;address of the registered owner&amp;lt;/w:t&amp;gt;&amp;lt;/w:r&amp;gt;&amp;lt;w:bookmarkStart w:id="81" w:name="_PROCESSED_CHANGE__96fe9715_d6db_4495_8a" /&amp;gt;&amp;lt;w:r w:rsidRPr="00A72E6D"&amp;gt;&amp;lt;w:t xml:space="preserve"&amp;gt; &amp;lt;/w:t&amp;gt;&amp;lt;/w:r&amp;gt;&amp;lt;w:ins w:id="82" w:author="BPS" w:date="2024-12-17T07:44:00Z"&amp;gt;&amp;lt;w:r w:rsidRPr="00A72E6D"&amp;gt;&amp;lt;w:t&amp;gt;and the&amp;lt;/w:t&amp;gt;&amp;lt;/w:r&amp;gt;&amp;lt;/w:ins&amp;gt;&amp;lt;w:ins w:id="83" w:author="BPS" w:date="2024-12-20T08:28:00Z"&amp;gt;&amp;lt;w:r&amp;gt;&amp;lt;w:t xml:space="preserve"&amp;gt; legal&amp;lt;/w:t&amp;gt;&amp;lt;/w:r&amp;gt;&amp;lt;/w:ins&amp;gt;&amp;lt;w:ins w:id="84" w:author="BPS" w:date="2024-12-17T07:44:00Z"&amp;gt;&amp;lt;w:r w:rsidRPr="00A72E6D"&amp;gt;&amp;lt;w:t xml:space="preserve"&amp;gt; name and&amp;lt;/w:t&amp;gt;&amp;lt;/w:r&amp;gt;&amp;lt;/w:ins&amp;gt;&amp;lt;w:ins w:id="85" w:author="BPS" w:date="2024-12-20T08:28:00Z"&amp;gt;&amp;lt;w:r&amp;gt;&amp;lt;w:t xml:space="preserve"&amp;gt; &amp;lt;/w:t&amp;gt;&amp;lt;/w:r&amp;gt;&amp;lt;/w:ins&amp;gt;&amp;lt;w:ins w:id="86" w:author="BPS" w:date="2024-12-17T07:44:00Z"&amp;gt;&amp;lt;w:r w:rsidRPr="00A72E6D"&amp;gt;&amp;lt;w:t xml:space="preserve"&amp;gt;address of the next of kin of the &amp;lt;/w:t&amp;gt;&amp;lt;/w:r&amp;gt;&amp;lt;w:bookmarkStart w:id="87" w:name="_LINE__20_fabee8e3_ce94_4ae1_80c9_9ecffd" /&amp;gt;&amp;lt;w:bookmarkEnd w:id="80" /&amp;gt;&amp;lt;w:r w:rsidRPr="00A72E6D"&amp;gt;&amp;lt;w:t&amp;gt;registered owner as provided on the application&amp;lt;/w:t&amp;gt;&amp;lt;/w:r&amp;gt;&amp;lt;/w:ins&amp;gt;&amp;lt;w:bookmarkEnd w:id="81" /&amp;gt;&amp;lt;w:r&amp;gt;&amp;lt;w:t&amp;gt;.&amp;lt;/w:t&amp;gt;&amp;lt;/w:r&amp;gt;&amp;lt;w:bookmarkEnd w:id="75" /&amp;gt;&amp;lt;w:bookmarkEnd w:id="87" /&amp;gt;&amp;lt;/w:p&amp;gt;&amp;lt;w:p w:rsidR="0078107F" w:rsidRDefault="0078107F" w:rsidP="0078107F"&amp;gt;&amp;lt;w:pPr&amp;gt;&amp;lt;w:keepNext /&amp;gt;&amp;lt;w:spacing w:before="240" /&amp;gt;&amp;lt;w:ind w:left="360" /&amp;gt;&amp;lt;w:jc w:val="center" /&amp;gt;&amp;lt;/w:pPr&amp;gt;&amp;lt;w:bookmarkStart w:id="88" w:name="_SUMMARY__46a2434d_350f_4b25_b889_8f82e6" /&amp;gt;&amp;lt;w:bookmarkStart w:id="89" w:name="_PAR__6_a97516eb_ce85_4e76_9275_49e92d84" /&amp;gt;&amp;lt;w:bookmarkStart w:id="90" w:name="_LINE__21_addd9d69_9ce7_48ae_acaf_bc7589" /&amp;gt;&amp;lt;w:bookmarkEnd w:id="8" /&amp;gt;&amp;lt;w:bookmarkEnd w:id="66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90" /&amp;gt;&amp;lt;/w:p&amp;gt;&amp;lt;w:p w:rsidR="0078107F" w:rsidRDefault="0078107F" w:rsidP="0078107F"&amp;gt;&amp;lt;w:pPr&amp;gt;&amp;lt;w:ind w:left="360" w:firstLine="360" /&amp;gt;&amp;lt;/w:pPr&amp;gt;&amp;lt;w:bookmarkStart w:id="91" w:name="_PAR__7_b5b87788_35e9_4168_9ce7_7881ef27" /&amp;gt;&amp;lt;w:bookmarkStart w:id="92" w:name="_LINE__22_fab07da9_ce79_4c9b_9aaa_2cb63e" /&amp;gt;&amp;lt;w:bookmarkEnd w:id="89" /&amp;gt;&amp;lt;w:r w:rsidRPr="00A72E6D"&amp;gt;&amp;lt;w:t xml:space="preserve"&amp;gt;This bill adds to the required information requested by the Secretary of State on a &amp;lt;/w:t&amp;gt;&amp;lt;/w:r&amp;gt;&amp;lt;w:bookmarkStart w:id="93" w:name="_LINE__23_40122271_c7bf_4993_8eb8_1a6aca" /&amp;gt;&amp;lt;w:bookmarkEnd w:id="92" /&amp;gt;&amp;lt;w:r w:rsidRPr="00A72E6D"&amp;gt;&amp;lt;w:t&amp;gt;vehicle registration application the requirement that a registrant&amp;lt;/w:t&amp;gt;&amp;lt;/w:r&amp;gt;&amp;lt;w:r&amp;gt;&amp;lt;w:t&amp;gt;, if an individual,&amp;lt;/w:t&amp;gt;&amp;lt;/w:r&amp;gt;&amp;lt;w:r w:rsidRPr="00A72E6D"&amp;gt;&amp;lt;w:t xml:space="preserve"&amp;gt; include &amp;lt;/w:t&amp;gt;&amp;lt;/w:r&amp;gt;&amp;lt;w:bookmarkStart w:id="94" w:name="_LINE__24_97440a25_eb27_44a6_ad22_339123" /&amp;gt;&amp;lt;w:bookmarkEnd w:id="93" /&amp;gt;&amp;lt;w:r w:rsidRPr="00A72E6D"&amp;gt;&amp;lt;w:t xml:space="preserve"&amp;gt;the &amp;lt;/w:t&amp;gt;&amp;lt;/w:r&amp;gt;&amp;lt;w:r&amp;gt;&amp;lt;w:t&amp;gt;legal&amp;lt;/w:t&amp;gt;&amp;lt;/w:r&amp;gt;&amp;lt;w:r w:rsidRPr="00A72E6D"&amp;gt;&amp;lt;w:t xml:space="preserve"&amp;gt; name and address&amp;lt;/w:t&amp;gt;&amp;lt;/w:r&amp;gt;&amp;lt;w:r&amp;gt;&amp;lt;w:t xml:space="preserve"&amp;gt; of the registrant's next of kin&amp;lt;/w:t&amp;gt;&amp;lt;/w:r&amp;gt;&amp;lt;w:r w:rsidRPr="00A72E6D"&amp;gt;&amp;lt;w:t xml:space="preserve"&amp;gt;. &amp;lt;/w:t&amp;gt;&amp;lt;/w:r&amp;gt;&amp;lt;w:r&amp;gt;&amp;lt;w:t&amp;gt;The bill&amp;lt;/w:t&amp;gt;&amp;lt;/w:r&amp;gt;&amp;lt;w:r w:rsidRPr="00A72E6D"&amp;gt;&amp;lt;w:t xml:space="preserve"&amp;gt; requires a vehicle &amp;lt;/w:t&amp;gt;&amp;lt;/w:r&amp;gt;&amp;lt;w:bookmarkStart w:id="95" w:name="_LINE__25_99de0638_d754_4180_a26e_f80f36" /&amp;gt;&amp;lt;w:bookmarkEnd w:id="94" /&amp;gt;&amp;lt;w:r w:rsidRPr="00A72E6D"&amp;gt;&amp;lt;w:t&amp;gt;certificate&amp;lt;/w:t&amp;gt;&amp;lt;/w:r&amp;gt;&amp;lt;w:r&amp;gt;&amp;lt;w:t xml:space="preserve"&amp;gt; of registration&amp;lt;/w:t&amp;gt;&amp;lt;/w:r&amp;gt;&amp;lt;w:r w:rsidRPr="00A72E6D"&amp;gt;&amp;lt;w:t xml:space="preserve"&amp;gt; to include the&amp;lt;/w:t&amp;gt;&amp;lt;/w:r&amp;gt;&amp;lt;w:r&amp;gt;&amp;lt;w:t xml:space="preserve"&amp;gt; legal&amp;lt;/w:t&amp;gt;&amp;lt;/w:r&amp;gt;&amp;lt;w:r w:rsidRPr="00A72E6D"&amp;gt;&amp;lt;w:t xml:space="preserve"&amp;gt; name and address of the vehicle owner’s next &amp;lt;/w:t&amp;gt;&amp;lt;/w:r&amp;gt;&amp;lt;w:bookmarkStart w:id="96" w:name="_LINE__26_cf4ce84a_1306_443c_bf13_85c522" /&amp;gt;&amp;lt;w:bookmarkEnd w:id="95" /&amp;gt;&amp;lt;w:r w:rsidRPr="00A72E6D"&amp;gt;&amp;lt;w:t&amp;gt;of kin.&amp;lt;/w:t&amp;gt;&amp;lt;/w:r&amp;gt;&amp;lt;w:bookmarkEnd w:id="96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78107F"&amp;gt;&amp;lt;w:r&amp;gt;&amp;lt;w:t xml:space="preserve"&amp;gt; &amp;lt;/w:t&amp;gt;&amp;lt;/w:r&amp;gt;&amp;lt;/w:p&amp;gt;&amp;lt;w:sectPr w:rsidR="00000000" w:rsidSect="007810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7A34" w:rsidRDefault="007810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06123e_bcc6_4738_a1d8_9d8d505&lt;/BookmarkName&gt;&lt;Tables /&gt;&lt;/ProcessedCheckInPage&gt;&lt;/Pages&gt;&lt;Paragraphs&gt;&lt;CheckInParagraphs&gt;&lt;PageNumber&gt;1&lt;/PageNumber&gt;&lt;BookmarkName&gt;_PAR__1_489a8a04_845e_41cf_a7e8_f0b1b1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6a0a66_2adc_4e54_9080_56863e7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d46c37_5542_4957_a884_5fc05bee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ae3c63_6791_45aa_9d49_c9ec1e6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3a727d_ad6f_43f1_826a_38c3e50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7516eb_ce85_4e76_9275_49e92d8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b87788_35e9_4168_9ce7_7881ef27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