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Agriculture, Conservation and Forestry to Convene a Stakeholder Group Tasked with a Comprehensive Overhaul and Modernization of the State Subdivision Law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dcc4f07_d7b2_4de8_905c_7c03b80"/>
      <w:bookmarkStart w:id="1" w:name="_DOC_BODY_CONTAINER__583798c9_754b_494c_"/>
      <w:bookmarkStart w:id="2" w:name="_DOC_BODY__953b4b90_0020_4cb2_851e_9bc04"/>
      <w:bookmarkStart w:id="3" w:name="_DOC_BODY_CONTENT__32a2fec7_c464_4774_a4"/>
      <w:bookmarkStart w:id="4" w:name="_PAR__1_33798686_a808_4516_80ae_17ef9049"/>
      <w:bookmarkStart w:id="5" w:name="_BILL_SECTION_UNALLOCATED__accf153c_80c1"/>
      <w:bookmarkStart w:id="6" w:name="_LINE__1_689e9557_a017_4a0e_a51c_88e6ee1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eb1ef40_3b6e_40b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</w:rPr>
        <w:t>Subdivision laws review required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4aa0d040_3f65_4929_9341_ee8a828"/>
      <w:bookmarkEnd w:id="6"/>
      <w:r>
        <w:rPr>
          <w:rFonts w:eastAsia="Arial" w:cs="Arial" w:ascii="Arial" w:hAnsi="Arial"/>
        </w:rPr>
        <w:t xml:space="preserve">Agriculture, Conservation and Forestry shall convene a stakeholder group to review the </w:t>
      </w:r>
      <w:bookmarkStart w:id="9" w:name="_LINE__3_9438a3ee_75d2_49a3_9cf8_af7d0be"/>
      <w:bookmarkEnd w:id="8"/>
      <w:r>
        <w:rPr>
          <w:rFonts w:eastAsia="Arial" w:cs="Arial" w:ascii="Arial" w:hAnsi="Arial"/>
        </w:rPr>
        <w:t xml:space="preserve">subdivision laws in the Maine Revised Statutes, Title 12, chapter 206-A; Title 30-A, </w:t>
      </w:r>
      <w:bookmarkStart w:id="10" w:name="_LINE__4_247bc997_c42e_48e5_a22e_b5b44ac"/>
      <w:bookmarkEnd w:id="9"/>
      <w:r>
        <w:rPr>
          <w:rFonts w:eastAsia="Arial" w:cs="Arial" w:ascii="Arial" w:hAnsi="Arial"/>
        </w:rPr>
        <w:t xml:space="preserve">chapter 187, subchapter 4; and Title 38, chapter 3, subchapter 1, article 6.  The stakeholder </w:t>
      </w:r>
      <w:bookmarkStart w:id="11" w:name="_LINE__5_fc8bc06b_99d9_4f75_8614_96fbce5"/>
      <w:bookmarkEnd w:id="10"/>
      <w:r>
        <w:rPr>
          <w:rFonts w:eastAsia="Arial" w:cs="Arial" w:ascii="Arial" w:hAnsi="Arial"/>
        </w:rPr>
        <w:t xml:space="preserve">group shall submit to the department a report that includes findings and recommendations </w:t>
      </w:r>
      <w:bookmarkStart w:id="12" w:name="_LINE__6_54a442f5_ef3c_44ba_8e8b_07e30ec"/>
      <w:bookmarkEnd w:id="11"/>
      <w:r>
        <w:rPr>
          <w:rFonts w:eastAsia="Arial" w:cs="Arial" w:ascii="Arial" w:hAnsi="Arial"/>
        </w:rPr>
        <w:t xml:space="preserve">regarding a comprehensive overhaul and modernization of the subdivision laws that </w:t>
      </w:r>
      <w:bookmarkStart w:id="13" w:name="_LINE__7_86f6e9d8_5903_4808_9e71_67bf555"/>
      <w:bookmarkEnd w:id="12"/>
      <w:r>
        <w:rPr>
          <w:rFonts w:eastAsia="Arial" w:cs="Arial" w:ascii="Arial" w:hAnsi="Arial"/>
        </w:rPr>
        <w:t xml:space="preserve">promotes development in growth areas; reduces development pressure in rural areas; </w:t>
      </w:r>
      <w:bookmarkStart w:id="14" w:name="_LINE__8_6ffe98d8_df56_45d9_a66f_ecdc2dc"/>
      <w:bookmarkEnd w:id="13"/>
      <w:r>
        <w:rPr>
          <w:rFonts w:eastAsia="Arial" w:cs="Arial" w:ascii="Arial" w:hAnsi="Arial"/>
        </w:rPr>
        <w:t xml:space="preserve">protects public health, safety and welfare; advances state goals to produce affordable </w:t>
      </w:r>
      <w:bookmarkStart w:id="15" w:name="_LINE__9_6000e622_10cb_4036_b058_dab3141"/>
      <w:bookmarkEnd w:id="14"/>
      <w:r>
        <w:rPr>
          <w:rFonts w:eastAsia="Arial" w:cs="Arial" w:ascii="Arial" w:hAnsi="Arial"/>
        </w:rPr>
        <w:t>housing; and streamlines the development review process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33798686_a808_4516_80ae_17ef9049"/>
      <w:bookmarkStart w:id="17" w:name="_BILL_SECTION_UNALLOCATED__accf153c_80c1"/>
      <w:bookmarkStart w:id="18" w:name="_BILL_SECTION_UNALLOCATED__a7298bbd_f835"/>
      <w:bookmarkStart w:id="19" w:name="_PAR__2_64521447_0e28_4ea7_b865_e0d9ac8b"/>
      <w:bookmarkStart w:id="20" w:name="_LINE__10_9caa5048_8f31_4782_9f6e_8039d1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f5509b60_131e_401a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Membership of stakeholder group. Resolved:</w:t>
      </w:r>
      <w:r>
        <w:rPr>
          <w:rFonts w:eastAsia="Arial" w:cs="Arial" w:ascii="Arial" w:hAnsi="Arial"/>
        </w:rPr>
        <w:t xml:space="preserve">  That, at a minimum, the </w:t>
      </w:r>
      <w:bookmarkStart w:id="22" w:name="_LINE__11_756147b8_3960_4f2f_8402_02fa5a"/>
      <w:bookmarkEnd w:id="20"/>
      <w:r>
        <w:rPr>
          <w:rFonts w:eastAsia="Arial" w:cs="Arial" w:ascii="Arial" w:hAnsi="Arial"/>
        </w:rPr>
        <w:t>stakeholder group must include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2_64521447_0e28_4ea7_b865_e0d9ac8b"/>
      <w:bookmarkStart w:id="24" w:name="_PAR__3_4c977487_9b89_437d_9e57_706366e9"/>
      <w:bookmarkStart w:id="25" w:name="_LINE__12_9fb569bc_f896_4355_9713_105313"/>
      <w:bookmarkEnd w:id="23"/>
      <w:bookmarkEnd w:id="24"/>
      <w:r>
        <w:rPr>
          <w:rFonts w:eastAsia="Arial" w:cs="Arial" w:ascii="Arial" w:hAnsi="Arial"/>
        </w:rPr>
        <w:t>1.  A member of the Senate appointed by the President of the Senate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4c977487_9b89_437d_9e57_706366e9"/>
      <w:bookmarkStart w:id="27" w:name="_PAR__4_9ced09a9_9c24_417e_8e41_273e7bdf"/>
      <w:bookmarkStart w:id="28" w:name="_LINE__13_2a2cf1e5_86ea_4b3e_b72a_e27673"/>
      <w:bookmarkEnd w:id="26"/>
      <w:bookmarkEnd w:id="27"/>
      <w:r>
        <w:rPr>
          <w:rFonts w:eastAsia="Arial" w:cs="Arial" w:ascii="Arial" w:hAnsi="Arial"/>
        </w:rPr>
        <w:t>2.  A member of the House of Representatives appointed by the Speaker of the House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9ced09a9_9c24_417e_8e41_273e7bdf"/>
      <w:bookmarkStart w:id="30" w:name="_PAR__5_e05b4949_ce79_4c70_a4f4_2b0611ec"/>
      <w:bookmarkStart w:id="31" w:name="_LINE__14_fd2e6023_54cc_4c43_9630_af7784"/>
      <w:bookmarkEnd w:id="29"/>
      <w:bookmarkEnd w:id="30"/>
      <w:r>
        <w:rPr>
          <w:rFonts w:eastAsia="Arial" w:cs="Arial" w:ascii="Arial" w:hAnsi="Arial"/>
        </w:rPr>
        <w:t>3.  The Commissioner of Environmental Protection or the commissioner's designee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e05b4949_ce79_4c70_a4f4_2b0611ec"/>
      <w:bookmarkStart w:id="33" w:name="_PAR__6_c01d57dd_693d_454a_a06e_d7e43f3f"/>
      <w:bookmarkStart w:id="34" w:name="_LINE__15_e587768b_b2b8_4850_8021_68c019"/>
      <w:bookmarkEnd w:id="32"/>
      <w:bookmarkEnd w:id="33"/>
      <w:r>
        <w:rPr>
          <w:rFonts w:eastAsia="Arial" w:cs="Arial" w:ascii="Arial" w:hAnsi="Arial"/>
        </w:rPr>
        <w:t>4.  The Commissioner of Inland Fisheries and Wildlife or the commissioner's designee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c01d57dd_693d_454a_a06e_d7e43f3f"/>
      <w:bookmarkStart w:id="36" w:name="_PAR__7_145413bb_7c60_407a_b4d9_4a161e27"/>
      <w:bookmarkStart w:id="37" w:name="_LINE__16_1388b0f2_6d76_41ba_a43a_cb1e1b"/>
      <w:bookmarkEnd w:id="35"/>
      <w:bookmarkEnd w:id="36"/>
      <w:r>
        <w:rPr>
          <w:rFonts w:eastAsia="Arial" w:cs="Arial" w:ascii="Arial" w:hAnsi="Arial"/>
        </w:rPr>
        <w:t>5.  A representative from a county registry of deeds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145413bb_7c60_407a_b4d9_4a161e27"/>
      <w:bookmarkStart w:id="39" w:name="_PAR__8_0a9f60c0_d15a_49fd_a4dc_6763f75f"/>
      <w:bookmarkStart w:id="40" w:name="_LINE__17_038f4f5a_5276_476e_97fe_ec9341"/>
      <w:bookmarkEnd w:id="38"/>
      <w:bookmarkEnd w:id="39"/>
      <w:r>
        <w:rPr>
          <w:rFonts w:eastAsia="Arial" w:cs="Arial" w:ascii="Arial" w:hAnsi="Arial"/>
        </w:rPr>
        <w:t xml:space="preserve">6.  A representative from a municipal government who has experience with subdivision </w:t>
      </w:r>
      <w:bookmarkStart w:id="41" w:name="_LINE__18_e25ce1cf_c80d_4559_9671_7333b7"/>
      <w:bookmarkEnd w:id="40"/>
      <w:r>
        <w:rPr>
          <w:rFonts w:eastAsia="Arial" w:cs="Arial" w:ascii="Arial" w:hAnsi="Arial"/>
        </w:rPr>
        <w:t>law or an individual currently employed in the State as a code enforcement officer;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8_0a9f60c0_d15a_49fd_a4dc_6763f75f"/>
      <w:bookmarkStart w:id="43" w:name="_PAR__9_aacc0f49_47c1_4f43_ab8e_ea50d854"/>
      <w:bookmarkStart w:id="44" w:name="_LINE__19_290f77a7_8883_4363_a0f2_ec0780"/>
      <w:bookmarkEnd w:id="42"/>
      <w:bookmarkEnd w:id="43"/>
      <w:r>
        <w:rPr>
          <w:rFonts w:eastAsia="Arial" w:cs="Arial" w:ascii="Arial" w:hAnsi="Arial"/>
        </w:rPr>
        <w:t>7.  A representative from a regional planning agency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9_aacc0f49_47c1_4f43_ab8e_ea50d854"/>
      <w:bookmarkStart w:id="46" w:name="_PAR__10_8c18989c_0367_410f_a15f_67c7c2b"/>
      <w:bookmarkStart w:id="47" w:name="_LINE__20_faedcbcc_a412_42bd_9ccf_39325d"/>
      <w:bookmarkEnd w:id="45"/>
      <w:bookmarkEnd w:id="46"/>
      <w:r>
        <w:rPr>
          <w:rFonts w:eastAsia="Arial" w:cs="Arial" w:ascii="Arial" w:hAnsi="Arial"/>
        </w:rPr>
        <w:t xml:space="preserve">8.  A resident of the State who owns land of significant acreage in the unorganized </w:t>
      </w:r>
      <w:bookmarkStart w:id="48" w:name="_LINE__21_87f292cc_a55e_447e_b7f6_58c507"/>
      <w:bookmarkEnd w:id="47"/>
      <w:r>
        <w:rPr>
          <w:rFonts w:eastAsia="Arial" w:cs="Arial" w:ascii="Arial" w:hAnsi="Arial"/>
        </w:rPr>
        <w:t>territory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0_8c18989c_0367_410f_a15f_67c7c2b"/>
      <w:bookmarkStart w:id="50" w:name="_PAR__11_10811181_7f60_4036_a39e_59edec5"/>
      <w:bookmarkStart w:id="51" w:name="_LINE__22_a2b6f3cd_a3de_4cc8_a235_2f09f4"/>
      <w:bookmarkEnd w:id="49"/>
      <w:bookmarkEnd w:id="50"/>
      <w:r>
        <w:rPr>
          <w:rFonts w:eastAsia="Arial" w:cs="Arial" w:ascii="Arial" w:hAnsi="Arial"/>
        </w:rPr>
        <w:t>9.  A representative of the real estate development industry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UNALLOCATED__a7298bbd_f835"/>
      <w:bookmarkStart w:id="53" w:name="_PAR__11_10811181_7f60_4036_a39e_59edec5"/>
      <w:bookmarkStart w:id="54" w:name="_PAR__12_91f181c8_ab96_4cc3_a43a_1f94ab3"/>
      <w:bookmarkStart w:id="55" w:name="_BILL_SECTION_UNALLOCATED__a24ddc79_a829"/>
      <w:bookmarkStart w:id="56" w:name="_LINE__23_d8d8d20c_2492_4253_af1f_2b7439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e9174f3f_ab2a_4ffd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Report to legislature. Resolved:</w:t>
      </w:r>
      <w:r>
        <w:rPr>
          <w:rFonts w:eastAsia="Arial" w:cs="Arial" w:ascii="Arial" w:hAnsi="Arial"/>
        </w:rPr>
        <w:t xml:space="preserve">  That, by December 3, 2025, the </w:t>
      </w:r>
      <w:bookmarkStart w:id="58" w:name="_LINE__24_5b652e99_4277_4a70_91be_2d6192"/>
      <w:bookmarkEnd w:id="56"/>
      <w:r>
        <w:rPr>
          <w:rFonts w:eastAsia="Arial" w:cs="Arial" w:ascii="Arial" w:hAnsi="Arial"/>
        </w:rPr>
        <w:t xml:space="preserve">Department of Agriculture, Conservation and Forestry shall submit a report that includes </w:t>
      </w:r>
      <w:bookmarkStart w:id="59" w:name="_LINE__25_e8d24822_a189_40ff_8bc7_194cf1"/>
      <w:bookmarkEnd w:id="58"/>
      <w:r>
        <w:rPr>
          <w:rFonts w:eastAsia="Arial" w:cs="Arial" w:ascii="Arial" w:hAnsi="Arial"/>
        </w:rPr>
        <w:t xml:space="preserve">the stakeholder group's findings and recommendations, including suggested legislation, to </w:t>
      </w:r>
      <w:bookmarkStart w:id="60" w:name="_LINE__26_810d1ec8_1da2_4f9a_a1f7_07ac04"/>
      <w:bookmarkEnd w:id="59"/>
      <w:r>
        <w:rPr>
          <w:rFonts w:eastAsia="Arial" w:cs="Arial" w:ascii="Arial" w:hAnsi="Arial"/>
        </w:rPr>
        <w:t xml:space="preserve">the joint standing committees of the Legislature having jurisdiction over subdivision review </w:t>
      </w:r>
      <w:bookmarkStart w:id="61" w:name="_LINE__27_c1f21e50_87f1_44f9_814d_3b8700"/>
      <w:bookmarkEnd w:id="60"/>
      <w:r>
        <w:rPr>
          <w:rFonts w:eastAsia="Arial" w:cs="Arial" w:ascii="Arial" w:hAnsi="Arial"/>
        </w:rPr>
        <w:t xml:space="preserve">matters under the Maine Revised Statutes, Title 12, chapter 206-A; Title 30-A, chapter 187, </w:t>
      </w:r>
      <w:bookmarkStart w:id="62" w:name="_LINE__28_bf025ade_85ae_4177_868f_7c2f6b"/>
      <w:bookmarkEnd w:id="61"/>
      <w:r>
        <w:rPr>
          <w:rFonts w:eastAsia="Arial" w:cs="Arial" w:ascii="Arial" w:hAnsi="Arial"/>
        </w:rPr>
        <w:t xml:space="preserve">subchapter 4; and Title 38, chapter 3, subchapter 1, article 6.  The joint standing committees </w:t>
      </w:r>
      <w:bookmarkStart w:id="63" w:name="_LINE__29_6370e585_1723_48dd_ad7c_8c07ea"/>
      <w:bookmarkEnd w:id="62"/>
      <w:r>
        <w:rPr>
          <w:rFonts w:eastAsia="Arial" w:cs="Arial" w:ascii="Arial" w:hAnsi="Arial"/>
        </w:rPr>
        <w:t xml:space="preserve">may report out legislation related to the report to the Second Regular Session of the 132nd </w:t>
      </w:r>
      <w:bookmarkStart w:id="64" w:name="_LINE__30_151bb136_0aa9_46a4_9675_9fce3c"/>
      <w:bookmarkEnd w:id="63"/>
      <w:r>
        <w:rPr>
          <w:rFonts w:eastAsia="Arial" w:cs="Arial" w:ascii="Arial" w:hAnsi="Arial"/>
        </w:rPr>
        <w:t>Legislature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32a2fec7_c464_4774_a4"/>
      <w:bookmarkStart w:id="66" w:name="_PAR__12_91f181c8_ab96_4cc3_a43a_1f94ab3"/>
      <w:bookmarkStart w:id="67" w:name="_BILL_SECTION_UNALLOCATED__a24ddc79_a829"/>
      <w:bookmarkStart w:id="68" w:name="_SUMMARY__5145f4b5_17f7_4a5f_8225_f06670"/>
      <w:bookmarkStart w:id="69" w:name="_PAR__13_cd0b3eb2_d0a5_49d2_8ecf_a4c1045"/>
      <w:bookmarkStart w:id="70" w:name="_LINE__31_efad691b_68e8_494a_8d46_f68e95"/>
      <w:bookmarkEnd w:id="65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13_cd0b3eb2_d0a5_49d2_8ecf_a4c1045"/>
      <w:bookmarkStart w:id="72" w:name="_PAR__14_29493fe1_29d1_444c_9950_b74ca18"/>
      <w:bookmarkStart w:id="73" w:name="_LINE__32_9d17a1df_9ae8_4448_a29b_33d583"/>
      <w:bookmarkEnd w:id="71"/>
      <w:r>
        <w:rPr>
          <w:rFonts w:eastAsia="Arial" w:cs="Arial" w:ascii="Arial" w:hAnsi="Arial"/>
        </w:rPr>
        <w:t xml:space="preserve">This resolve requires the Department of Agriculture, Conservation and Forestry to </w:t>
      </w:r>
      <w:bookmarkStart w:id="74" w:name="_LINE__33_72d039c5_3074_42e3_b08c_2ab4a0"/>
      <w:bookmarkEnd w:id="73"/>
      <w:r>
        <w:rPr>
          <w:rFonts w:eastAsia="Arial" w:cs="Arial" w:ascii="Arial" w:hAnsi="Arial"/>
        </w:rPr>
        <w:t xml:space="preserve">convene a stakeholder group to review and make recommendations concerning a </w:t>
      </w:r>
      <w:bookmarkStart w:id="75" w:name="_LINE__34_cd072a1d_1b2d_4a75_ac41_f0e93e"/>
      <w:bookmarkEnd w:id="74"/>
      <w:r>
        <w:rPr>
          <w:rFonts w:eastAsia="Arial" w:cs="Arial" w:ascii="Arial" w:hAnsi="Arial"/>
        </w:rPr>
        <w:t xml:space="preserve">comprehensive overhaul and modernization of the subdivision laws in the Maine Revised </w:t>
      </w:r>
      <w:bookmarkStart w:id="76" w:name="_LINE__35_26571923_32f8_4ddb_89e6_a88cae"/>
      <w:bookmarkEnd w:id="75"/>
      <w:r>
        <w:rPr>
          <w:rFonts w:eastAsia="Arial" w:cs="Arial" w:ascii="Arial" w:hAnsi="Arial"/>
        </w:rPr>
        <w:t>Statutes, Title 12, chapter 206</w:t>
        <w:noBreakHyphen/>
        <w:t xml:space="preserve">A; Title 30-A, chapter 187, subchapter 4; and Title 38, </w:t>
      </w:r>
      <w:bookmarkStart w:id="77" w:name="_LINE__36_1c008445_59da_46c6_8dae_e07b06"/>
      <w:bookmarkEnd w:id="76"/>
      <w:r>
        <w:rPr>
          <w:rFonts w:eastAsia="Arial" w:cs="Arial" w:ascii="Arial" w:hAnsi="Arial"/>
        </w:rPr>
        <w:t xml:space="preserve">chapter 3, subchapter 1, article 6.  The resolve lists the minimum membership requirements </w:t>
      </w:r>
      <w:bookmarkStart w:id="78" w:name="_LINE__37_38d2697f_cc49_40c9_84e4_437e0c"/>
      <w:bookmarkEnd w:id="77"/>
      <w:r>
        <w:rPr>
          <w:rFonts w:eastAsia="Arial" w:cs="Arial" w:ascii="Arial" w:hAnsi="Arial"/>
        </w:rPr>
        <w:t xml:space="preserve">for the stakeholder group.  The department is required to submit a report to the joint </w:t>
      </w:r>
      <w:bookmarkStart w:id="79" w:name="_LINE__38_50d6bc66_eee5_41fb_8071_4530ee"/>
      <w:bookmarkEnd w:id="78"/>
      <w:r>
        <w:rPr>
          <w:rFonts w:eastAsia="Arial" w:cs="Arial" w:ascii="Arial" w:hAnsi="Arial"/>
        </w:rPr>
        <w:t xml:space="preserve">standing committees of the Legislature having jurisdiction over subdivision review matters </w:t>
      </w:r>
      <w:bookmarkStart w:id="80" w:name="_LINE__39_2c65d9ab_2b9b_48eb_b68a_e1d455"/>
      <w:bookmarkEnd w:id="79"/>
      <w:r>
        <w:rPr>
          <w:rFonts w:eastAsia="Arial" w:cs="Arial" w:ascii="Arial" w:hAnsi="Arial"/>
        </w:rPr>
        <w:t xml:space="preserve">under those laws by December 3, 2025 and those committees may report out legislation </w:t>
      </w:r>
      <w:bookmarkStart w:id="81" w:name="_LINE__40_4fe470a3_d42a_465e_b0fb_11ea40"/>
      <w:bookmarkEnd w:id="80"/>
      <w:r>
        <w:rPr>
          <w:rFonts w:eastAsia="Arial" w:cs="Arial" w:ascii="Arial" w:hAnsi="Arial"/>
        </w:rPr>
        <w:t>related to that report to the Second Regular Session of the 132nd Legislature.</w:t>
      </w:r>
      <w:bookmarkEnd w:id="0"/>
      <w:bookmarkEnd w:id="1"/>
      <w:bookmarkEnd w:id="2"/>
      <w:bookmarkEnd w:id="68"/>
      <w:bookmarkEnd w:id="72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Agriculture, Conservation and Forestry to Convene a Stakeholder Group Tasked with a Comprehensive Overhaul and Modernization of the State Subdivis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53</ItemId>
    <LRId>74027</LRId>
    <LRNumber>387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Agriculture, Conservation and Forestry to Convene a Stakeholder Group Tasked with a Comprehensive Overhaul and Modernization of the State Subdivision Laws</LRTitle>
    <ItemTitle>Resolve, Directing the Department of Agriculture, Conservation and Forestry to Convene a Stakeholder Group Tasked with a Comprehensive Overhaul and Modernization of the State Subdivision Laws</ItemTitle>
    <ShortTitle1>DIRECTING THE DACF TO CONVENE</ShortTitle1>
    <ShortTitle2>A STAKEHOLDER GROUP TASKED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4-12-30T10:30:29</LatestDraftingActionDate>
    <LatestDrafterName>REMiller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0251" w:rsidRDefault="00040251" w:rsidP="00040251"&amp;gt;&amp;lt;w:pPr&amp;gt;&amp;lt;w:ind w:left="360" w:firstLine="360" /&amp;gt;&amp;lt;/w:pPr&amp;gt;&amp;lt;w:bookmarkStart w:id="0" w:name="_BILL_SECTION_UNALLOCATED__accf153c_80c1" /&amp;gt;&amp;lt;w:bookmarkStart w:id="1" w:name="_DOC_BODY_CONTENT__32a2fec7_c464_4774_a4" /&amp;gt;&amp;lt;w:bookmarkStart w:id="2" w:name="_DOC_BODY__953b4b90_0020_4cb2_851e_9bc04" /&amp;gt;&amp;lt;w:bookmarkStart w:id="3" w:name="_DOC_BODY_CONTAINER__583798c9_754b_494c_" /&amp;gt;&amp;lt;w:bookmarkStart w:id="4" w:name="_PAGE__1_9dcc4f07_d7b2_4de8_905c_7c03b80" /&amp;gt;&amp;lt;w:bookmarkStart w:id="5" w:name="_PAR__1_33798686_a808_4516_80ae_17ef9049" /&amp;gt;&amp;lt;w:bookmarkStart w:id="6" w:name="_LINE__1_689e9557_a017_4a0e_a51c_88e6ee1" /&amp;gt;&amp;lt;w:r&amp;gt;&amp;lt;w:rPr&amp;gt;&amp;lt;w:b /&amp;gt;&amp;lt;w:sz w:val="24" /&amp;gt;&amp;lt;/w:rPr&amp;gt;&amp;lt;w:t xml:space="preserve"&amp;gt;Sec. &amp;lt;/w:t&amp;gt;&amp;lt;/w:r&amp;gt;&amp;lt;w:bookmarkStart w:id="7" w:name="_BILL_SECTION_NUMBER__beb1ef40_3b6e_40b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634B71"&amp;gt;&amp;lt;w:rPr&amp;gt;&amp;lt;w:b /&amp;gt;&amp;lt;/w:rPr&amp;gt;&amp;lt;w:t xml:space="preserve"&amp;gt;  &amp;lt;/w:t&amp;gt;&amp;lt;/w:r&amp;gt;&amp;lt;w:r w:rsidRPr="00634B71"&amp;gt;&amp;lt;w:rPr&amp;gt;&amp;lt;w:b /&amp;gt;&amp;lt;w:sz w:val="24" /&amp;gt;&amp;lt;/w:rPr&amp;gt;&amp;lt;w:t&amp;gt;Subdivision laws review required.  Resolved:&amp;lt;/w:t&amp;gt;&amp;lt;/w:r&amp;gt;&amp;lt;w:r&amp;gt;&amp;lt;w:t xml:space="preserve"&amp;gt;  &amp;lt;/w:t&amp;gt;&amp;lt;/w:r&amp;gt;&amp;lt;w:r w:rsidRPr="00634B71"&amp;gt;&amp;lt;w:t xml:space="preserve"&amp;gt;That the Department of &amp;lt;/w:t&amp;gt;&amp;lt;/w:r&amp;gt;&amp;lt;w:bookmarkStart w:id="8" w:name="_LINE__2_4aa0d040_3f65_4929_9341_ee8a828" /&amp;gt;&amp;lt;w:bookmarkEnd w:id="6" /&amp;gt;&amp;lt;w:r w:rsidRPr="00634B71"&amp;gt;&amp;lt;w:t xml:space="preserve"&amp;gt;Agriculture, Conservation and Forestry shall convene a stakeholder group to review the &amp;lt;/w:t&amp;gt;&amp;lt;/w:r&amp;gt;&amp;lt;w:bookmarkStart w:id="9" w:name="_LINE__3_9438a3ee_75d2_49a3_9cf8_af7d0be" /&amp;gt;&amp;lt;w:bookmarkEnd w:id="8" /&amp;gt;&amp;lt;w:r w:rsidRPr="00634B71"&amp;gt;&amp;lt;w:t&amp;gt;subdivision laws in the Maine Revised Statutes, Title 12, chapter 206-A&amp;lt;/w:t&amp;gt;&amp;lt;/w:r&amp;gt;&amp;lt;w:r&amp;gt;&amp;lt;w:t&amp;gt;;&amp;lt;/w:t&amp;gt;&amp;lt;/w:r&amp;gt;&amp;lt;w:r w:rsidRPr="00634B71"&amp;gt;&amp;lt;w:t xml:space="preserve"&amp;gt; Title 30-A, &amp;lt;/w:t&amp;gt;&amp;lt;/w:r&amp;gt;&amp;lt;w:bookmarkStart w:id="10" w:name="_LINE__4_247bc997_c42e_48e5_a22e_b5b44ac" /&amp;gt;&amp;lt;w:bookmarkEnd w:id="9" /&amp;gt;&amp;lt;w:r w:rsidRPr="00634B71"&amp;gt;&amp;lt;w:t&amp;gt;chapter 187, subchapter 4&amp;lt;/w:t&amp;gt;&amp;lt;/w:r&amp;gt;&amp;lt;w:r&amp;gt;&amp;lt;w:t&amp;gt;;&amp;lt;/w:t&amp;gt;&amp;lt;/w:r&amp;gt;&amp;lt;w:r w:rsidRPr="00634B71"&amp;gt;&amp;lt;w:t xml:space="preserve"&amp;gt; and Title 38, chapter 3, subchapter 1, article 6.  The stakeholder &amp;lt;/w:t&amp;gt;&amp;lt;/w:r&amp;gt;&amp;lt;w:bookmarkStart w:id="11" w:name="_LINE__5_fc8bc06b_99d9_4f75_8614_96fbce5" /&amp;gt;&amp;lt;w:bookmarkEnd w:id="10" /&amp;gt;&amp;lt;w:r w:rsidRPr="00634B71"&amp;gt;&amp;lt;w:t xml:space="preserve"&amp;gt;group shall &amp;lt;/w:t&amp;gt;&amp;lt;/w:r&amp;gt;&amp;lt;w:r&amp;gt;&amp;lt;w:t xml:space="preserve"&amp;gt;submit to the department a report that includes findings and recommendations &amp;lt;/w:t&amp;gt;&amp;lt;/w:r&amp;gt;&amp;lt;w:bookmarkStart w:id="12" w:name="_LINE__6_54a442f5_ef3c_44ba_8e8b_07e30ec" /&amp;gt;&amp;lt;w:bookmarkEnd w:id="11" /&amp;gt;&amp;lt;w:r&amp;gt;&amp;lt;w:t&amp;gt;regarding&amp;lt;/w:t&amp;gt;&amp;lt;/w:r&amp;gt;&amp;lt;w:r w:rsidRPr="00634B71"&amp;gt;&amp;lt;w:t xml:space="preserve"&amp;gt; a comprehensive overhaul and modernization of the subdivision laws that &amp;lt;/w:t&amp;gt;&amp;lt;/w:r&amp;gt;&amp;lt;w:bookmarkStart w:id="13" w:name="_LINE__7_86f6e9d8_5903_4808_9e71_67bf555" /&amp;gt;&amp;lt;w:bookmarkEnd w:id="12" /&amp;gt;&amp;lt;w:r w:rsidRPr="00634B71"&amp;gt;&amp;lt;w:t xml:space="preserve"&amp;gt;promotes development in growth areas; reduces development pressure in rural areas; &amp;lt;/w:t&amp;gt;&amp;lt;/w:r&amp;gt;&amp;lt;w:bookmarkStart w:id="14" w:name="_LINE__8_6ffe98d8_df56_45d9_a66f_ecdc2dc" /&amp;gt;&amp;lt;w:bookmarkEnd w:id="13" /&amp;gt;&amp;lt;w:r w:rsidRPr="00634B71"&amp;gt;&amp;lt;w:t xml:space="preserve"&amp;gt;protects public health, safety and welfare; advances state goals to produce affordable &amp;lt;/w:t&amp;gt;&amp;lt;/w:r&amp;gt;&amp;lt;w:bookmarkStart w:id="15" w:name="_LINE__9_6000e622_10cb_4036_b058_dab3141" /&amp;gt;&amp;lt;w:bookmarkEnd w:id="14" /&amp;gt;&amp;lt;w:r w:rsidRPr="00634B71"&amp;gt;&amp;lt;w:t&amp;gt;housing; and streamlines the development review process.&amp;lt;/w:t&amp;gt;&amp;lt;/w:r&amp;gt;&amp;lt;w:bookmarkEnd w:id="15" /&amp;gt;&amp;lt;/w:p&amp;gt;&amp;lt;w:p w:rsidR="00040251" w:rsidRDefault="00040251" w:rsidP="00040251"&amp;gt;&amp;lt;w:pPr&amp;gt;&amp;lt;w:ind w:left="360" w:firstLine="360" /&amp;gt;&amp;lt;/w:pPr&amp;gt;&amp;lt;w:bookmarkStart w:id="16" w:name="_BILL_SECTION_UNALLOCATED__a7298bbd_f835" /&amp;gt;&amp;lt;w:bookmarkStart w:id="17" w:name="_PAR__2_64521447_0e28_4ea7_b865_e0d9ac8b" /&amp;gt;&amp;lt;w:bookmarkStart w:id="18" w:name="_LINE__10_9caa5048_8f31_4782_9f6e_8039d1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9" w:name="_BILL_SECTION_NUMBER__f5509b60_131e_401a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 xml:space="preserve"&amp;gt;.  &amp;lt;/w:t&amp;gt;&amp;lt;/w:r&amp;gt;&amp;lt;w:r w:rsidRPr="00634B71"&amp;gt;&amp;lt;w:rPr&amp;gt;&amp;lt;w:b /&amp;gt;&amp;lt;w:sz w:val="24" /&amp;gt;&amp;lt;/w:rPr&amp;gt;&amp;lt;w:t&amp;gt;Membership of stakeholder group. Resolved:&amp;lt;/w:t&amp;gt;&amp;lt;/w:r&amp;gt;&amp;lt;w:r&amp;gt;&amp;lt;w:t xml:space="preserve"&amp;gt;  That, at a minimum, the &amp;lt;/w:t&amp;gt;&amp;lt;/w:r&amp;gt;&amp;lt;w:bookmarkStart w:id="20" w:name="_LINE__11_756147b8_3960_4f2f_8402_02fa5a" /&amp;gt;&amp;lt;w:bookmarkEnd w:id="18" /&amp;gt;&amp;lt;w:r&amp;gt;&amp;lt;w:t&amp;gt;stakeholder group must include:&amp;lt;/w:t&amp;gt;&amp;lt;/w:r&amp;gt;&amp;lt;w:bookmarkEnd w:id="20" /&amp;gt;&amp;lt;/w:p&amp;gt;&amp;lt;w:p w:rsidR="00040251" w:rsidRDefault="00040251" w:rsidP="00040251"&amp;gt;&amp;lt;w:pPr&amp;gt;&amp;lt;w:ind w:left="360" w:firstLine="360" /&amp;gt;&amp;lt;/w:pPr&amp;gt;&amp;lt;w:bookmarkStart w:id="21" w:name="_PAR__3_4c977487_9b89_437d_9e57_706366e9" /&amp;gt;&amp;lt;w:bookmarkStart w:id="22" w:name="_LINE__12_9fb569bc_f896_4355_9713_105313" /&amp;gt;&amp;lt;w:bookmarkEnd w:id="17" /&amp;gt;&amp;lt;w:r&amp;gt;&amp;lt;w:t&amp;gt;1.  A member of the Senate&amp;lt;/w:t&amp;gt;&amp;lt;/w:r&amp;gt;&amp;lt;w:r w:rsidRPr="00634B71"&amp;gt;&amp;lt;w:t xml:space="preserve"&amp;gt; &amp;lt;/w:t&amp;gt;&amp;lt;/w:r&amp;gt;&amp;lt;w:r&amp;gt;&amp;lt;w:t&amp;gt;appointed&amp;lt;/w:t&amp;gt;&amp;lt;/w:r&amp;gt;&amp;lt;w:r&amp;gt;&amp;lt;w:t xml:space="preserve"&amp;gt; &amp;lt;/w:t&amp;gt;&amp;lt;/w:r&amp;gt;&amp;lt;w:r&amp;gt;&amp;lt;w:t&amp;gt;by the President of the Senate;&amp;lt;/w:t&amp;gt;&amp;lt;/w:r&amp;gt;&amp;lt;w:bookmarkEnd w:id="22" /&amp;gt;&amp;lt;/w:p&amp;gt;&amp;lt;w:p w:rsidR="00040251" w:rsidRDefault="00040251" w:rsidP="00040251"&amp;gt;&amp;lt;w:pPr&amp;gt;&amp;lt;w:ind w:left="360" w:firstLine="360" /&amp;gt;&amp;lt;/w:pPr&amp;gt;&amp;lt;w:bookmarkStart w:id="23" w:name="_PAR__4_9ced09a9_9c24_417e_8e41_273e7bdf" /&amp;gt;&amp;lt;w:bookmarkStart w:id="24" w:name="_LINE__13_2a2cf1e5_86ea_4b3e_b72a_e27673" /&amp;gt;&amp;lt;w:bookmarkEnd w:id="21" /&amp;gt;&amp;lt;w:r&amp;gt;&amp;lt;w:t&amp;gt;2.  A member of the House of Representatives appointed&amp;lt;/w:t&amp;gt;&amp;lt;/w:r&amp;gt;&amp;lt;w:r&amp;gt;&amp;lt;w:t xml:space="preserve"&amp;gt; &amp;lt;/w:t&amp;gt;&amp;lt;/w:r&amp;gt;&amp;lt;w:r&amp;gt;&amp;lt;w:t&amp;gt;by the Speaker of the House;&amp;lt;/w:t&amp;gt;&amp;lt;/w:r&amp;gt;&amp;lt;w:bookmarkEnd w:id="24" /&amp;gt;&amp;lt;/w:p&amp;gt;&amp;lt;w:p w:rsidR="00040251" w:rsidRDefault="00040251" w:rsidP="00040251"&amp;gt;&amp;lt;w:pPr&amp;gt;&amp;lt;w:ind w:left="360" w:firstLine="360" /&amp;gt;&amp;lt;/w:pPr&amp;gt;&amp;lt;w:bookmarkStart w:id="25" w:name="_PAR__5_e05b4949_ce79_4c70_a4f4_2b0611ec" /&amp;gt;&amp;lt;w:bookmarkStart w:id="26" w:name="_LINE__14_fd2e6023_54cc_4c43_9630_af7784" /&amp;gt;&amp;lt;w:bookmarkEnd w:id="23" /&amp;gt;&amp;lt;w:r&amp;gt;&amp;lt;w:t&amp;gt;3.  The Commissioner of Environmental Protection or the commissioner's designee;&amp;lt;/w:t&amp;gt;&amp;lt;/w:r&amp;gt;&amp;lt;w:bookmarkEnd w:id="26" /&amp;gt;&amp;lt;/w:p&amp;gt;&amp;lt;w:p w:rsidR="00040251" w:rsidRDefault="00040251" w:rsidP="00040251"&amp;gt;&amp;lt;w:pPr&amp;gt;&amp;lt;w:ind w:left="360" w:firstLine="360" /&amp;gt;&amp;lt;/w:pPr&amp;gt;&amp;lt;w:bookmarkStart w:id="27" w:name="_PAR__6_c01d57dd_693d_454a_a06e_d7e43f3f" /&amp;gt;&amp;lt;w:bookmarkStart w:id="28" w:name="_LINE__15_e587768b_b2b8_4850_8021_68c019" /&amp;gt;&amp;lt;w:bookmarkEnd w:id="25" /&amp;gt;&amp;lt;w:r&amp;gt;&amp;lt;w:t&amp;gt;4.  The Commissioner of Inland Fisheries and Wildlife or the commissioner's designee;&amp;lt;/w:t&amp;gt;&amp;lt;/w:r&amp;gt;&amp;lt;w:bookmarkEnd w:id="28" /&amp;gt;&amp;lt;/w:p&amp;gt;&amp;lt;w:p w:rsidR="00040251" w:rsidRDefault="00040251" w:rsidP="00040251"&amp;gt;&amp;lt;w:pPr&amp;gt;&amp;lt;w:ind w:left="360" w:firstLine="360" /&amp;gt;&amp;lt;/w:pPr&amp;gt;&amp;lt;w:bookmarkStart w:id="29" w:name="_PAR__7_145413bb_7c60_407a_b4d9_4a161e27" /&amp;gt;&amp;lt;w:bookmarkStart w:id="30" w:name="_LINE__16_1388b0f2_6d76_41ba_a43a_cb1e1b" /&amp;gt;&amp;lt;w:bookmarkEnd w:id="27" /&amp;gt;&amp;lt;w:r&amp;gt;&amp;lt;w:t&amp;gt;5.  A representative from a county registry of deeds;&amp;lt;/w:t&amp;gt;&amp;lt;/w:r&amp;gt;&amp;lt;w:bookmarkEnd w:id="30" /&amp;gt;&amp;lt;/w:p&amp;gt;&amp;lt;w:p w:rsidR="00040251" w:rsidRDefault="00040251" w:rsidP="00040251"&amp;gt;&amp;lt;w:pPr&amp;gt;&amp;lt;w:ind w:left="360" w:firstLine="360" /&amp;gt;&amp;lt;/w:pPr&amp;gt;&amp;lt;w:bookmarkStart w:id="31" w:name="_PAR__8_0a9f60c0_d15a_49fd_a4dc_6763f75f" /&amp;gt;&amp;lt;w:bookmarkStart w:id="32" w:name="_LINE__17_038f4f5a_5276_476e_97fe_ec9341" /&amp;gt;&amp;lt;w:bookmarkEnd w:id="29" /&amp;gt;&amp;lt;w:r&amp;gt;&amp;lt;w:t xml:space="preserve"&amp;gt;6.  A representative from a municipal government who has experience with subdivision &amp;lt;/w:t&amp;gt;&amp;lt;/w:r&amp;gt;&amp;lt;w:bookmarkStart w:id="33" w:name="_LINE__18_e25ce1cf_c80d_4559_9671_7333b7" /&amp;gt;&amp;lt;w:bookmarkEnd w:id="32" /&amp;gt;&amp;lt;w:r&amp;gt;&amp;lt;w:t&amp;gt;law or an individual currently employed in the State as a code enforcement officer;&amp;lt;/w:t&amp;gt;&amp;lt;/w:r&amp;gt;&amp;lt;w:bookmarkEnd w:id="33" /&amp;gt;&amp;lt;/w:p&amp;gt;&amp;lt;w:p w:rsidR="00040251" w:rsidRDefault="00040251" w:rsidP="00040251"&amp;gt;&amp;lt;w:pPr&amp;gt;&amp;lt;w:ind w:left="360" w:firstLine="360" /&amp;gt;&amp;lt;/w:pPr&amp;gt;&amp;lt;w:bookmarkStart w:id="34" w:name="_PAR__9_aacc0f49_47c1_4f43_ab8e_ea50d854" /&amp;gt;&amp;lt;w:bookmarkStart w:id="35" w:name="_LINE__19_290f77a7_8883_4363_a0f2_ec0780" /&amp;gt;&amp;lt;w:bookmarkEnd w:id="31" /&amp;gt;&amp;lt;w:r&amp;gt;&amp;lt;w:t&amp;gt;7.  A representative from a regional planning agency;&amp;lt;/w:t&amp;gt;&amp;lt;/w:r&amp;gt;&amp;lt;w:bookmarkEnd w:id="35" /&amp;gt;&amp;lt;/w:p&amp;gt;&amp;lt;w:p w:rsidR="00040251" w:rsidRDefault="00040251" w:rsidP="00040251"&amp;gt;&amp;lt;w:pPr&amp;gt;&amp;lt;w:ind w:left="360" w:firstLine="360" /&amp;gt;&amp;lt;/w:pPr&amp;gt;&amp;lt;w:bookmarkStart w:id="36" w:name="_PAR__10_8c18989c_0367_410f_a15f_67c7c2b" /&amp;gt;&amp;lt;w:bookmarkStart w:id="37" w:name="_LINE__20_faedcbcc_a412_42bd_9ccf_39325d" /&amp;gt;&amp;lt;w:bookmarkEnd w:id="34" /&amp;gt;&amp;lt;w:r&amp;gt;&amp;lt;w:t&amp;gt;8&amp;lt;/w:t&amp;gt;&amp;lt;/w:r&amp;gt;&amp;lt;w:r w:rsidRPr="00634B71"&amp;gt;&amp;lt;w:t xml:space="preserve"&amp;gt;.  A resident of the State who owns land of significant acreage in the unorganized &amp;lt;/w:t&amp;gt;&amp;lt;/w:r&amp;gt;&amp;lt;w:bookmarkStart w:id="38" w:name="_LINE__21_87f292cc_a55e_447e_b7f6_58c507" /&amp;gt;&amp;lt;w:bookmarkEnd w:id="37" /&amp;gt;&amp;lt;w:r w:rsidRPr="00634B71"&amp;gt;&amp;lt;w:t&amp;gt;territory;&amp;lt;/w:t&amp;gt;&amp;lt;/w:r&amp;gt;&amp;lt;w:r&amp;gt;&amp;lt;w:t xml:space="preserve"&amp;gt; and&amp;lt;/w:t&amp;gt;&amp;lt;/w:r&amp;gt;&amp;lt;w:bookmarkEnd w:id="38" /&amp;gt;&amp;lt;/w:p&amp;gt;&amp;lt;w:p w:rsidR="00040251" w:rsidRDefault="00040251" w:rsidP="00040251"&amp;gt;&amp;lt;w:pPr&amp;gt;&amp;lt;w:ind w:left="360" w:firstLine="360" /&amp;gt;&amp;lt;/w:pPr&amp;gt;&amp;lt;w:bookmarkStart w:id="39" w:name="_PAR__11_10811181_7f60_4036_a39e_59edec5" /&amp;gt;&amp;lt;w:bookmarkStart w:id="40" w:name="_LINE__22_a2b6f3cd_a3de_4cc8_a235_2f09f4" /&amp;gt;&amp;lt;w:bookmarkEnd w:id="36" /&amp;gt;&amp;lt;w:r&amp;gt;&amp;lt;w:t xml:space="preserve"&amp;gt;9.  &amp;lt;/w:t&amp;gt;&amp;lt;/w:r&amp;gt;&amp;lt;w:r w:rsidRPr="00634B71"&amp;gt;&amp;lt;w:t&amp;gt;A representative of the real estate development industry.&amp;lt;/w:t&amp;gt;&amp;lt;/w:r&amp;gt;&amp;lt;w:bookmarkEnd w:id="40" /&amp;gt;&amp;lt;/w:p&amp;gt;&amp;lt;w:p w:rsidR="00040251" w:rsidRDefault="00040251" w:rsidP="00040251"&amp;gt;&amp;lt;w:pPr&amp;gt;&amp;lt;w:ind w:left="360" w:firstLine="360" /&amp;gt;&amp;lt;/w:pPr&amp;gt;&amp;lt;w:bookmarkStart w:id="41" w:name="_BILL_SECTION_UNALLOCATED__a24ddc79_a829" /&amp;gt;&amp;lt;w:bookmarkStart w:id="42" w:name="_PAR__12_91f181c8_ab96_4cc3_a43a_1f94ab3" /&amp;gt;&amp;lt;w:bookmarkStart w:id="43" w:name="_LINE__23_d8d8d20c_2492_4253_af1f_2b7439" /&amp;gt;&amp;lt;w:bookmarkEnd w:id="16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4" w:name="_BILL_SECTION_NUMBER__e9174f3f_ab2a_4ffd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 xml:space="preserve"&amp;gt;.  &amp;lt;/w:t&amp;gt;&amp;lt;/w:r&amp;gt;&amp;lt;w:r w:rsidRPr="00634B71"&amp;gt;&amp;lt;w:rPr&amp;gt;&amp;lt;w:b /&amp;gt;&amp;lt;w:sz w:val="24" /&amp;gt;&amp;lt;/w:rPr&amp;gt;&amp;lt;w:t&amp;gt;Report&amp;lt;/w:t&amp;gt;&amp;lt;/w:r&amp;gt;&amp;lt;w:r&amp;gt;&amp;lt;w:rPr&amp;gt;&amp;lt;w:b /&amp;gt;&amp;lt;w:sz w:val="24" /&amp;gt;&amp;lt;/w:rPr&amp;gt;&amp;lt;w:t xml:space="preserve"&amp;gt; to legislature&amp;lt;/w:t&amp;gt;&amp;lt;/w:r&amp;gt;&amp;lt;w:r w:rsidRPr="00634B71"&amp;gt;&amp;lt;w:rPr&amp;gt;&amp;lt;w:b /&amp;gt;&amp;lt;w:sz w:val="24" /&amp;gt;&amp;lt;/w:rPr&amp;gt;&amp;lt;w:t&amp;gt;. Resolved:&amp;lt;/w:t&amp;gt;&amp;lt;/w:r&amp;gt;&amp;lt;w:r&amp;gt;&amp;lt;w:t xml:space="preserve"&amp;gt;  &amp;lt;/w:t&amp;gt;&amp;lt;/w:r&amp;gt;&amp;lt;w:r w:rsidRPr="00634B71"&amp;gt;&amp;lt;w:t xml:space="preserve"&amp;gt;That, by December &amp;lt;/w:t&amp;gt;&amp;lt;/w:r&amp;gt;&amp;lt;w:r&amp;gt;&amp;lt;w:t&amp;gt;3&amp;lt;/w:t&amp;gt;&amp;lt;/w:r&amp;gt;&amp;lt;w:r w:rsidRPr="00634B71"&amp;gt;&amp;lt;w:t xml:space="preserve"&amp;gt;, 2025, the &amp;lt;/w:t&amp;gt;&amp;lt;/w:r&amp;gt;&amp;lt;w:bookmarkStart w:id="45" w:name="_LINE__24_5b652e99_4277_4a70_91be_2d6192" /&amp;gt;&amp;lt;w:bookmarkEnd w:id="43" /&amp;gt;&amp;lt;w:r w:rsidRPr="00634B71"&amp;gt;&amp;lt;w:t xml:space="preserve"&amp;gt;Department of Agriculture, Conservation and Forestry shall submit a report that includes &amp;lt;/w:t&amp;gt;&amp;lt;/w:r&amp;gt;&amp;lt;w:bookmarkStart w:id="46" w:name="_LINE__25_e8d24822_a189_40ff_8bc7_194cf1" /&amp;gt;&amp;lt;w:bookmarkEnd w:id="45" /&amp;gt;&amp;lt;w:r w:rsidRPr="00634B71"&amp;gt;&amp;lt;w:t xml:space="preserve"&amp;gt;the stakeholder group's findings and recommendations, including suggested legislation, to &amp;lt;/w:t&amp;gt;&amp;lt;/w:r&amp;gt;&amp;lt;w:bookmarkStart w:id="47" w:name="_LINE__26_810d1ec8_1da2_4f9a_a1f7_07ac04" /&amp;gt;&amp;lt;w:bookmarkEnd w:id="46" /&amp;gt;&amp;lt;w:r w:rsidRPr="00634B71"&amp;gt;&amp;lt;w:t xml:space="preserve"&amp;gt;the joint standing committees of the Legislature having jurisdiction over subdivision review &amp;lt;/w:t&amp;gt;&amp;lt;/w:r&amp;gt;&amp;lt;w:bookmarkStart w:id="48" w:name="_LINE__27_c1f21e50_87f1_44f9_814d_3b8700" /&amp;gt;&amp;lt;w:bookmarkEnd w:id="47" /&amp;gt;&amp;lt;w:r w:rsidRPr="00634B71"&amp;gt;&amp;lt;w:t xml:space="preserve"&amp;gt;matters under the Maine Revised Statutes, Title 12, chapter 206-A; Title 30-A, chapter 187, &amp;lt;/w:t&amp;gt;&amp;lt;/w:r&amp;gt;&amp;lt;w:bookmarkStart w:id="49" w:name="_LINE__28_bf025ade_85ae_4177_868f_7c2f6b" /&amp;gt;&amp;lt;w:bookmarkEnd w:id="48" /&amp;gt;&amp;lt;w:r w:rsidRPr="00634B71"&amp;gt;&amp;lt;w:t xml:space="preserve"&amp;gt;subchapter 4; and Title 38, chapter 3, subchapter 1, article 6.  The joint standing committees &amp;lt;/w:t&amp;gt;&amp;lt;/w:r&amp;gt;&amp;lt;w:bookmarkStart w:id="50" w:name="_LINE__29_6370e585_1723_48dd_ad7c_8c07ea" /&amp;gt;&amp;lt;w:bookmarkEnd w:id="49" /&amp;gt;&amp;lt;w:r w:rsidRPr="00634B71"&amp;gt;&amp;lt;w:t xml:space="preserve"&amp;gt;may report out legislation related to the report to the Second Regular Session of the 132nd &amp;lt;/w:t&amp;gt;&amp;lt;/w:r&amp;gt;&amp;lt;w:bookmarkStart w:id="51" w:name="_LINE__30_151bb136_0aa9_46a4_9675_9fce3c" /&amp;gt;&amp;lt;w:bookmarkEnd w:id="50" /&amp;gt;&amp;lt;w:r w:rsidRPr="00634B71"&amp;gt;&amp;lt;w:t&amp;gt;Legislature.&amp;lt;/w:t&amp;gt;&amp;lt;/w:r&amp;gt;&amp;lt;w:bookmarkEnd w:id="51" /&amp;gt;&amp;lt;/w:p&amp;gt;&amp;lt;w:p w:rsidR="00040251" w:rsidRDefault="00040251" w:rsidP="00040251"&amp;gt;&amp;lt;w:pPr&amp;gt;&amp;lt;w:keepNext /&amp;gt;&amp;lt;w:spacing w:before="240" /&amp;gt;&amp;lt;w:ind w:left="360" /&amp;gt;&amp;lt;w:jc w:val="center" /&amp;gt;&amp;lt;/w:pPr&amp;gt;&amp;lt;w:bookmarkStart w:id="52" w:name="_SUMMARY__5145f4b5_17f7_4a5f_8225_f06670" /&amp;gt;&amp;lt;w:bookmarkStart w:id="53" w:name="_PAR__13_cd0b3eb2_d0a5_49d2_8ecf_a4c1045" /&amp;gt;&amp;lt;w:bookmarkStart w:id="54" w:name="_LINE__31_efad691b_68e8_494a_8d46_f68e95" /&amp;gt;&amp;lt;w:bookmarkEnd w:id="1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54" /&amp;gt;&amp;lt;/w:p&amp;gt;&amp;lt;w:p w:rsidR="00040251" w:rsidRDefault="00040251" w:rsidP="00040251"&amp;gt;&amp;lt;w:pPr&amp;gt;&amp;lt;w:ind w:left="360" w:firstLine="360" /&amp;gt;&amp;lt;/w:pPr&amp;gt;&amp;lt;w:bookmarkStart w:id="55" w:name="_PAR__14_29493fe1_29d1_444c_9950_b74ca18" /&amp;gt;&amp;lt;w:bookmarkStart w:id="56" w:name="_LINE__32_9d17a1df_9ae8_4448_a29b_33d583" /&amp;gt;&amp;lt;w:bookmarkEnd w:id="53" /&amp;gt;&amp;lt;w:r w:rsidRPr="00634B71"&amp;gt;&amp;lt;w:t xml:space="preserve"&amp;gt;This &amp;lt;/w:t&amp;gt;&amp;lt;/w:r&amp;gt;&amp;lt;w:r&amp;gt;&amp;lt;w:t&amp;gt;resolve requires&amp;lt;/w:t&amp;gt;&amp;lt;/w:r&amp;gt;&amp;lt;w:r w:rsidRPr="00634B71"&amp;gt;&amp;lt;w:t xml:space="preserve"&amp;gt; the Department of Agriculture, Conservation and Forestry to &amp;lt;/w:t&amp;gt;&amp;lt;/w:r&amp;gt;&amp;lt;w:bookmarkStart w:id="57" w:name="_LINE__33_72d039c5_3074_42e3_b08c_2ab4a0" /&amp;gt;&amp;lt;w:bookmarkEnd w:id="56" /&amp;gt;&amp;lt;w:r w:rsidRPr="00634B71"&amp;gt;&amp;lt;w:t xml:space="preserve"&amp;gt;convene a stakeholder group to review and &amp;lt;/w:t&amp;gt;&amp;lt;/w:r&amp;gt;&amp;lt;w:r&amp;gt;&amp;lt;w:t&amp;gt;make recommendations concerning&amp;lt;/w:t&amp;gt;&amp;lt;/w:r&amp;gt;&amp;lt;w:r w:rsidRPr="00634B71"&amp;gt;&amp;lt;w:t xml:space="preserve"&amp;gt; a &amp;lt;/w:t&amp;gt;&amp;lt;/w:r&amp;gt;&amp;lt;w:bookmarkStart w:id="58" w:name="_LINE__34_cd072a1d_1b2d_4a75_ac41_f0e93e" /&amp;gt;&amp;lt;w:bookmarkEnd w:id="57" /&amp;gt;&amp;lt;w:r w:rsidRPr="00634B71"&amp;gt;&amp;lt;w:t xml:space="preserve"&amp;gt;comprehensive overhaul and modernization of the subdivision laws in the Maine Revised &amp;lt;/w:t&amp;gt;&amp;lt;/w:r&amp;gt;&amp;lt;w:bookmarkStart w:id="59" w:name="_LINE__35_26571923_32f8_4ddb_89e6_a88cae" /&amp;gt;&amp;lt;w:bookmarkEnd w:id="58" /&amp;gt;&amp;lt;w:r w:rsidRPr="00634B71"&amp;gt;&amp;lt;w:t&amp;gt;Statutes, Title 12, chapter 206&amp;lt;/w:t&amp;gt;&amp;lt;/w:r&amp;gt;&amp;lt;w:r&amp;gt;&amp;lt;w:noBreakHyphen /&amp;gt;&amp;lt;/w:r&amp;gt;&amp;lt;w:r w:rsidRPr="00634B71"&amp;gt;&amp;lt;w:t xml:space="preserve"&amp;gt;A; Title 30-A, chapter 187, subchapter 4; and Title 38, &amp;lt;/w:t&amp;gt;&amp;lt;/w:r&amp;gt;&amp;lt;w:bookmarkStart w:id="60" w:name="_LINE__36_1c008445_59da_46c6_8dae_e07b06" /&amp;gt;&amp;lt;w:bookmarkEnd w:id="59" /&amp;gt;&amp;lt;w:r w:rsidRPr="00634B71"&amp;gt;&amp;lt;w:t xml:space="preserve"&amp;gt;chapter 3, subchapter 1, article 6.  The &amp;lt;/w:t&amp;gt;&amp;lt;/w:r&amp;gt;&amp;lt;w:r&amp;gt;&amp;lt;w:t&amp;gt;resolve&amp;lt;/w:t&amp;gt;&amp;lt;/w:r&amp;gt;&amp;lt;w:r w:rsidRPr="00634B71"&amp;gt;&amp;lt;w:t xml:space="preserve"&amp;gt; lists the minimum membership requirements &amp;lt;/w:t&amp;gt;&amp;lt;/w:r&amp;gt;&amp;lt;w:bookmarkStart w:id="61" w:name="_LINE__37_38d2697f_cc49_40c9_84e4_437e0c" /&amp;gt;&amp;lt;w:bookmarkEnd w:id="60" /&amp;gt;&amp;lt;w:r w:rsidRPr="00634B71"&amp;gt;&amp;lt;w:t xml:space="preserve"&amp;gt;for the stakeholder group.  The department is required to submit a report to the joint &amp;lt;/w:t&amp;gt;&amp;lt;/w:r&amp;gt;&amp;lt;w:bookmarkStart w:id="62" w:name="_LINE__38_50d6bc66_eee5_41fb_8071_4530ee" /&amp;gt;&amp;lt;w:bookmarkEnd w:id="61" /&amp;gt;&amp;lt;w:r w:rsidRPr="00634B71"&amp;gt;&amp;lt;w:t xml:space="preserve"&amp;gt;standing committees of the Legislature having jurisdiction over subdivision review matters &amp;lt;/w:t&amp;gt;&amp;lt;/w:r&amp;gt;&amp;lt;w:bookmarkStart w:id="63" w:name="_LINE__39_2c65d9ab_2b9b_48eb_b68a_e1d455" /&amp;gt;&amp;lt;w:bookmarkEnd w:id="62" /&amp;gt;&amp;lt;w:r w:rsidRPr="00634B71"&amp;gt;&amp;lt;w:t xml:space="preserve"&amp;gt;under those laws by December &amp;lt;/w:t&amp;gt;&amp;lt;/w:r&amp;gt;&amp;lt;w:r&amp;gt;&amp;lt;w:t&amp;gt;3&amp;lt;/w:t&amp;gt;&amp;lt;/w:r&amp;gt;&amp;lt;w:r w:rsidRPr="00634B71"&amp;gt;&amp;lt;w:t&amp;gt;, 2025&amp;lt;/w:t&amp;gt;&amp;lt;/w:r&amp;gt;&amp;lt;w:r&amp;gt;&amp;lt;w:t xml:space="preserve"&amp;gt; and those committees may report out legislation &amp;lt;/w:t&amp;gt;&amp;lt;/w:r&amp;gt;&amp;lt;w:bookmarkStart w:id="64" w:name="_LINE__40_4fe470a3_d42a_465e_b0fb_11ea40" /&amp;gt;&amp;lt;w:bookmarkEnd w:id="63" /&amp;gt;&amp;lt;w:r&amp;gt;&amp;lt;w:t&amp;gt;related to that report to the Second Regular Session of the 132&amp;lt;/w:t&amp;gt;&amp;lt;/w:r&amp;gt;&amp;lt;w:r w:rsidRPr="00634B71"&amp;gt;&amp;lt;w:t&amp;gt;nd&amp;lt;/w:t&amp;gt;&amp;lt;/w:r&amp;gt;&amp;lt;w:r&amp;gt;&amp;lt;w:t xml:space="preserve"&amp;gt; Legislature&amp;lt;/w:t&amp;gt;&amp;lt;/w:r&amp;gt;&amp;lt;w:r w:rsidRPr="00634B71"&amp;gt;&amp;lt;w:t&amp;gt;.&amp;lt;/w:t&amp;gt;&amp;lt;/w:r&amp;gt;&amp;lt;w:bookmarkEnd w:id="64" /&amp;gt;&amp;lt;/w:p&amp;gt;&amp;lt;w:bookmarkEnd w:id="2" /&amp;gt;&amp;lt;w:bookmarkEnd w:id="3" /&amp;gt;&amp;lt;w:bookmarkEnd w:id="4" /&amp;gt;&amp;lt;w:bookmarkEnd w:id="52" /&amp;gt;&amp;lt;w:bookmarkEnd w:id="55" /&amp;gt;&amp;lt;w:p w:rsidR="00000000" w:rsidRDefault="00040251"&amp;gt;&amp;lt;w:r&amp;gt;&amp;lt;w:t xml:space="preserve"&amp;gt; &amp;lt;/w:t&amp;gt;&amp;lt;/w:r&amp;gt;&amp;lt;/w:p&amp;gt;&amp;lt;w:sectPr w:rsidR="00000000" w:rsidSect="000402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42F2" w:rsidRDefault="000402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cc4f07_d7b2_4de8_905c_7c03b80&lt;/BookmarkName&gt;&lt;Tables /&gt;&lt;/ProcessedCheckInPage&gt;&lt;/Pages&gt;&lt;Paragraphs&gt;&lt;CheckInParagraphs&gt;&lt;PageNumber&gt;1&lt;/PageNumber&gt;&lt;BookmarkName&gt;_PAR__1_33798686_a808_4516_80ae_17ef9049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521447_0e28_4ea7_b865_e0d9ac8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977487_9b89_437d_9e57_706366e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ed09a9_9c24_417e_8e41_273e7bd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5b4949_ce79_4c70_a4f4_2b0611e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1d57dd_693d_454a_a06e_d7e43f3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45413bb_7c60_407a_b4d9_4a161e2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9f60c0_d15a_49fd_a4dc_6763f75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cc0f49_47c1_4f43_ab8e_ea50d85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c18989c_0367_410f_a15f_67c7c2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0811181_7f60_4036_a39e_59edec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1f181c8_ab96_4cc3_a43a_1f94ab3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d0b3eb2_d0a5_49d2_8ecf_a4c104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9493fe1_29d1_444c_9950_b74ca18&lt;/BookmarkName&gt;&lt;StartingLineNumber&gt;32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