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Safety in Public Schools by Requiring Silent Electronic Notification Systems in Classroo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7c55c1a_f6a1_4236_a767_cc8eec9"/>
      <w:bookmarkStart w:id="1" w:name="_DOC_BODY_CONTAINER__74becd4c_9f07_469e_"/>
      <w:bookmarkStart w:id="2" w:name="_DOC_BODY__4ec3c8c0_a036_4e50_ad61_a5309"/>
      <w:bookmarkStart w:id="3" w:name="_PAR__1_8cc830a1_696d_495c_b700_2aea1198"/>
      <w:bookmarkStart w:id="4" w:name="_ENACTING_CLAUSE__740c267c_8d37_4592_8e2"/>
      <w:bookmarkStart w:id="5" w:name="_LINE__1_4d19aa4f_bd5b_4f15_8c83_a1a319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cc830a1_696d_495c_b700_2aea1198"/>
      <w:bookmarkStart w:id="7" w:name="_ENACTING_CLAUSE__740c267c_8d37_4592_8e2"/>
      <w:bookmarkStart w:id="8" w:name="_DOC_BODY_CONTENT__0e5ae709_aca2_4e2e_bf"/>
      <w:bookmarkStart w:id="9" w:name="_BILL_SECTION__cf04ee7e_72d5_4085_bc71_e"/>
      <w:bookmarkStart w:id="10" w:name="_PAR__2_b08e5027_bc09_408c_904f_3b679fbf"/>
      <w:bookmarkStart w:id="11" w:name="_BILL_SECTION_HEADER__a10c6238_fd34_4c17"/>
      <w:bookmarkStart w:id="12" w:name="_LINE__2_f8abb3af_5d86_4faf_9385_d5d7f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2ed76d0_77a2_4ff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b08e5027_bc09_408c_904f_3b679fbf"/>
      <w:bookmarkStart w:id="15" w:name="_BILL_SECTION_HEADER__a10c6238_fd34_4c17"/>
      <w:bookmarkStart w:id="16" w:name="_PROCESSED_CHANGE__e69d9cf3_f2ad_416c_99"/>
      <w:bookmarkStart w:id="17" w:name="_STATUTE_S__4cc2c767_e779_4408_8136_bb51"/>
      <w:bookmarkStart w:id="18" w:name="_PAR__3_027271b0_8c84_4c68_892a_bc376ae5"/>
      <w:bookmarkStart w:id="19" w:name="_LINE__3_5ccbea4c_bf64_4973_b2d1_4d40a5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4a7efbd_e954_4dd4_9975"/>
      <w:r>
        <w:rPr>
          <w:rFonts w:eastAsia="Arial" w:cs="Arial" w:ascii="Arial" w:hAnsi="Arial"/>
          <w:b/>
          <w:u w:val="single"/>
        </w:rPr>
        <w:t>401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818f2ea_bbe8_4157_b9"/>
      <w:r>
        <w:rPr>
          <w:rFonts w:eastAsia="Arial" w:cs="Arial" w:ascii="Arial" w:hAnsi="Arial"/>
          <w:b/>
          <w:u w:val="single"/>
        </w:rPr>
        <w:t>Silent electronic notification syste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27271b0_8c84_4c68_892a_bc376ae5"/>
      <w:bookmarkStart w:id="23" w:name="_STATUTE_SS__52016028_2c08_41aa_a276_673"/>
      <w:bookmarkStart w:id="24" w:name="_PAR__4_87de149f_8374_4965_945d_2aef76fc"/>
      <w:bookmarkStart w:id="25" w:name="_LINE__4_49332c76_0600_4bef_bb69_cc2b8a9"/>
      <w:bookmarkStart w:id="26" w:name="_STATUTE_NUMBER__fd7c2e96_f15c_420d_96d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07c839e_986f_42b3_b5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81cf965b_d290_4e7f_aae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5a059286_925e_416c_a757_1bac3a5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87de149f_8374_4965_945d_2aef76fc"/>
      <w:bookmarkStart w:id="31" w:name="_PAR__5_bc8ef7dd_2852_4578_853a_7d762bc4"/>
      <w:bookmarkStart w:id="32" w:name="_STATUTE_P__fed45aab_75d7_454c_82fd_e1e9"/>
      <w:bookmarkStart w:id="33" w:name="_LINE__6_f2c5140b_9919_4eaf_9151_ecd941d"/>
      <w:bookmarkStart w:id="34" w:name="_STATUTE_NUMBER__6824fa7f_d6f8_41e8_871e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9859623e_768b_4e7b_98b"/>
      <w:r>
        <w:rPr>
          <w:rFonts w:eastAsia="Arial" w:cs="Arial" w:ascii="Arial" w:hAnsi="Arial"/>
          <w:u w:val="single"/>
        </w:rPr>
        <w:t xml:space="preserve">"Law enforcement agency" has the same meaning as in Title 25, section 3701, </w:t>
      </w:r>
      <w:bookmarkStart w:id="36" w:name="_LINE__7_ee946c26_dd8c_43e4_89e9_cc7d36a"/>
      <w:bookmarkEnd w:id="33"/>
      <w:r>
        <w:rPr>
          <w:rFonts w:eastAsia="Arial" w:cs="Arial" w:ascii="Arial" w:hAnsi="Arial"/>
          <w:u w:val="single"/>
        </w:rPr>
        <w:t xml:space="preserve">subsection 1.  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bc8ef7dd_2852_4578_853a_7d762bc4"/>
      <w:bookmarkStart w:id="38" w:name="_STATUTE_P__fed45aab_75d7_454c_82fd_e1e9"/>
      <w:bookmarkStart w:id="39" w:name="_PAR__6_d89112f8_4950_4405_ace3_34781071"/>
      <w:bookmarkStart w:id="40" w:name="_STATUTE_P__de65233f_215f_4a8d_bc47_f2b4"/>
      <w:bookmarkStart w:id="41" w:name="_LINE__8_91449455_2cba_4256_9770_645cfb1"/>
      <w:bookmarkStart w:id="42" w:name="_STATUTE_NUMBER__2c69e602_ffa6_4acd_b45d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05371d1f_9d25_46bf_84b"/>
      <w:r>
        <w:rPr>
          <w:rFonts w:eastAsia="Arial" w:cs="Arial" w:ascii="Arial" w:hAnsi="Arial"/>
          <w:u w:val="single"/>
        </w:rPr>
        <w:t xml:space="preserve">"Silent electronic notification system" means a silent security system that when </w:t>
      </w:r>
      <w:bookmarkStart w:id="44" w:name="_LINE__9_c93d86cf_afe4_41f7_b64d_bf78ea1"/>
      <w:bookmarkEnd w:id="41"/>
      <w:r>
        <w:rPr>
          <w:rFonts w:eastAsia="Arial" w:cs="Arial" w:ascii="Arial" w:hAnsi="Arial"/>
          <w:u w:val="single"/>
        </w:rPr>
        <w:t xml:space="preserve">manually activated generates a notification that is intended to signal a life-threatening </w:t>
      </w:r>
      <w:bookmarkStart w:id="45" w:name="_LINE__10_22d671ba_963c_47f4_9679_279421"/>
      <w:bookmarkEnd w:id="44"/>
      <w:r>
        <w:rPr>
          <w:rFonts w:eastAsia="Arial" w:cs="Arial" w:ascii="Arial" w:hAnsi="Arial"/>
          <w:u w:val="single"/>
        </w:rPr>
        <w:t xml:space="preserve">or emergency situation requiring a response from a law enforcement agency. 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STATUTE_SS__52016028_2c08_41aa_a276_673"/>
      <w:bookmarkStart w:id="47" w:name="_PAR__6_d89112f8_4950_4405_ace3_34781071"/>
      <w:bookmarkStart w:id="48" w:name="_STATUTE_P__de65233f_215f_4a8d_bc47_f2b4"/>
      <w:bookmarkStart w:id="49" w:name="_PAR__7_ddd8894f_d60c_46f1_8c4f_97f2c807"/>
      <w:bookmarkStart w:id="50" w:name="_STATUTE_SS__c020cc43_1f10_4b6a_8489_3b4"/>
      <w:bookmarkStart w:id="51" w:name="_LINE__11_66e81dd1_d97a_4834_bdad_0f0278"/>
      <w:bookmarkStart w:id="52" w:name="_STATUTE_NUMBER__42fc05d0_a07a_4ae7_8936"/>
      <w:bookmarkEnd w:id="46"/>
      <w:bookmarkEnd w:id="47"/>
      <w:bookmarkEnd w:id="48"/>
      <w:bookmarkEnd w:id="43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8f8d854e_b5d8_4506_97"/>
      <w:r>
        <w:rPr>
          <w:rFonts w:eastAsia="Arial" w:cs="Arial" w:ascii="Arial" w:hAnsi="Arial"/>
          <w:b/>
          <w:u w:val="single"/>
        </w:rPr>
        <w:t>Silent electronic notification system; requirements.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13427d04_f81b_4c92_a0b"/>
      <w:bookmarkEnd w:id="53"/>
      <w:r>
        <w:rPr>
          <w:rFonts w:eastAsia="Arial" w:cs="Arial" w:ascii="Arial" w:hAnsi="Arial"/>
          <w:u w:val="single"/>
        </w:rPr>
        <w:t xml:space="preserve">A public elementary school </w:t>
      </w:r>
      <w:bookmarkStart w:id="55" w:name="_LINE__12_dde19b43_e96c_4a5b_9e92_73c631"/>
      <w:bookmarkEnd w:id="51"/>
      <w:r>
        <w:rPr>
          <w:rFonts w:eastAsia="Arial" w:cs="Arial" w:ascii="Arial" w:hAnsi="Arial"/>
          <w:u w:val="single"/>
        </w:rPr>
        <w:t xml:space="preserve">or public secondary school that enrolls 12 or more students shall equip each classroom with </w:t>
      </w:r>
      <w:bookmarkStart w:id="56" w:name="_LINE__13_4a47a92a_7d6b_427d_91d9_3893ac"/>
      <w:bookmarkEnd w:id="55"/>
      <w:r>
        <w:rPr>
          <w:rFonts w:eastAsia="Arial" w:cs="Arial" w:ascii="Arial" w:hAnsi="Arial"/>
          <w:u w:val="single"/>
        </w:rPr>
        <w:t xml:space="preserve">a silent electronic notification system. The silent electronic notification system must </w:t>
      </w:r>
      <w:bookmarkStart w:id="57" w:name="_LINE__14_234bdc71_fdd3_4fae_bb6e_29f813"/>
      <w:bookmarkEnd w:id="56"/>
      <w:r>
        <w:rPr>
          <w:rFonts w:eastAsia="Arial" w:cs="Arial" w:ascii="Arial" w:hAnsi="Arial"/>
          <w:u w:val="single"/>
        </w:rPr>
        <w:t xml:space="preserve">automatically notify the E-9-1-1 system, school security personnel and local law </w:t>
      </w:r>
      <w:bookmarkStart w:id="58" w:name="_LINE__15_4bc036f4_17a1_445a_ad68_af0145"/>
      <w:bookmarkEnd w:id="57"/>
      <w:r>
        <w:rPr>
          <w:rFonts w:eastAsia="Arial" w:cs="Arial" w:ascii="Arial" w:hAnsi="Arial"/>
          <w:u w:val="single"/>
        </w:rPr>
        <w:t xml:space="preserve">enforcement agencies when manually activated. The silent electronic notification system </w:t>
      </w:r>
      <w:bookmarkStart w:id="59" w:name="_LINE__16_548a36df_4691_44d1_a7a7_bb7dae"/>
      <w:bookmarkEnd w:id="58"/>
      <w:r>
        <w:rPr>
          <w:rFonts w:eastAsia="Arial" w:cs="Arial" w:ascii="Arial" w:hAnsi="Arial"/>
          <w:u w:val="single"/>
        </w:rPr>
        <w:t>must automatically notify parents of students who subscribe to be notified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ddd8894f_d60c_46f1_8c4f_97f2c807"/>
      <w:bookmarkStart w:id="61" w:name="_STATUTE_SS__c020cc43_1f10_4b6a_8489_3b4"/>
      <w:bookmarkStart w:id="62" w:name="_PAR__8_9e33ecd0_ea1d_42ce_a34d_ba174f5e"/>
      <w:bookmarkStart w:id="63" w:name="_STATUTE_SS__6c718034_6855_4d4e_8c56_bd7"/>
      <w:bookmarkStart w:id="64" w:name="_LINE__17_25a32e4b_615d_41a9_9083_57baff"/>
      <w:bookmarkStart w:id="65" w:name="_STATUTE_NUMBER__2b05ff91_82a5_41c9_9a50"/>
      <w:bookmarkEnd w:id="60"/>
      <w:bookmarkEnd w:id="61"/>
      <w:bookmarkEnd w:id="54"/>
      <w:bookmarkEnd w:id="62"/>
      <w:bookmarkEnd w:id="63"/>
      <w:r>
        <w:rPr>
          <w:rFonts w:eastAsia="Arial" w:cs="Arial" w:ascii="Arial" w:hAnsi="Arial"/>
          <w:b/>
          <w:u w:val="single"/>
        </w:rPr>
        <w:t>3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a27f666a_0c1d_45c3_99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f11718fa_de54_4ca1_878"/>
      <w:bookmarkEnd w:id="66"/>
      <w:r>
        <w:rPr>
          <w:rFonts w:eastAsia="Arial" w:cs="Arial" w:ascii="Arial" w:hAnsi="Arial"/>
          <w:u w:val="single"/>
        </w:rPr>
        <w:t xml:space="preserve">The department may adopt rules to implement this section. Rules adopted </w:t>
      </w:r>
      <w:bookmarkStart w:id="68" w:name="_LINE__18_bcbac1df_218c_4183_89d4_541f60"/>
      <w:bookmarkEnd w:id="64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69" w:name="_LINE__19_c96d4b13_ba70_4e08_84a0_2355f2"/>
      <w:bookmarkEnd w:id="68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0e5ae709_aca2_4e2e_bf"/>
      <w:bookmarkStart w:id="71" w:name="_BILL_SECTION__cf04ee7e_72d5_4085_bc71_e"/>
      <w:bookmarkStart w:id="72" w:name="_PROCESSED_CHANGE__e69d9cf3_f2ad_416c_99"/>
      <w:bookmarkStart w:id="73" w:name="_STATUTE_S__4cc2c767_e779_4408_8136_bb51"/>
      <w:bookmarkStart w:id="74" w:name="_PAR__8_9e33ecd0_ea1d_42ce_a34d_ba174f5e"/>
      <w:bookmarkStart w:id="75" w:name="_STATUTE_SS__6c718034_6855_4d4e_8c56_bd7"/>
      <w:bookmarkStart w:id="76" w:name="_SUMMARY__baf18355_514a_4bcf_8aa9_b41665"/>
      <w:bookmarkStart w:id="77" w:name="_PAR__9_fbddf392_e90e_434f_b164_b93c13d9"/>
      <w:bookmarkStart w:id="78" w:name="_LINE__20_ff0b1970_4fae_460a_91bb_78a8b4"/>
      <w:bookmarkEnd w:id="70"/>
      <w:bookmarkEnd w:id="71"/>
      <w:bookmarkEnd w:id="72"/>
      <w:bookmarkEnd w:id="73"/>
      <w:bookmarkEnd w:id="74"/>
      <w:bookmarkEnd w:id="75"/>
      <w:bookmarkEnd w:id="67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9_fbddf392_e90e_434f_b164_b93c13d9"/>
      <w:bookmarkStart w:id="80" w:name="_PAR__10_4c1e52d0_e75c_4550_b6c1_3545ab2"/>
      <w:bookmarkStart w:id="81" w:name="_LINE__21_1b8a31fb_3eae_45cb_9e91_eadba1"/>
      <w:bookmarkEnd w:id="79"/>
      <w:r>
        <w:rPr>
          <w:rFonts w:eastAsia="Arial" w:cs="Arial" w:ascii="Arial" w:hAnsi="Arial"/>
        </w:rPr>
        <w:t xml:space="preserve">This bill requires public elementary schools and public secondary schools that enroll </w:t>
      </w:r>
      <w:bookmarkStart w:id="82" w:name="_LINE__22_c3ec3e96_789e_4812_bb4f_542f6c"/>
      <w:bookmarkEnd w:id="81"/>
      <w:r>
        <w:rPr>
          <w:rFonts w:eastAsia="Arial" w:cs="Arial" w:ascii="Arial" w:hAnsi="Arial"/>
        </w:rPr>
        <w:t xml:space="preserve">12 or more students to equip each classroom with a silent electronic notification system </w:t>
      </w:r>
      <w:bookmarkStart w:id="83" w:name="_LINE__23_9c527cdd_7a27_437e_9099_04ba08"/>
      <w:bookmarkEnd w:id="82"/>
      <w:r>
        <w:rPr>
          <w:rFonts w:eastAsia="Arial" w:cs="Arial" w:ascii="Arial" w:hAnsi="Arial"/>
        </w:rPr>
        <w:t xml:space="preserve">that automatically notifies the E-9-1-1 system, school security personnel and local law </w:t>
      </w:r>
      <w:bookmarkStart w:id="84" w:name="_LINE__24_be0ac1a9_45c3_4417_833e_87c699"/>
      <w:bookmarkEnd w:id="83"/>
      <w:r>
        <w:rPr>
          <w:rFonts w:eastAsia="Arial" w:cs="Arial" w:ascii="Arial" w:hAnsi="Arial"/>
        </w:rPr>
        <w:t xml:space="preserve">enforcement agencies when manually activated.  The bill also requires the system to </w:t>
      </w:r>
      <w:bookmarkStart w:id="85" w:name="_LINE__25_738d1050_73ff_44d1_b0b5_e8e71e"/>
      <w:bookmarkEnd w:id="84"/>
      <w:r>
        <w:rPr>
          <w:rFonts w:eastAsia="Arial" w:cs="Arial" w:ascii="Arial" w:hAnsi="Arial"/>
        </w:rPr>
        <w:t>automatically notify parents who subscribe to be notified.</w:t>
      </w:r>
      <w:bookmarkEnd w:id="0"/>
      <w:bookmarkEnd w:id="1"/>
      <w:bookmarkEnd w:id="2"/>
      <w:bookmarkEnd w:id="76"/>
      <w:bookmarkEnd w:id="80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Safety in Public Schools by Requiring Silent Electronic Notification Systems in Classroo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51</ItemId>
    <LRId>73725</LRId>
    <LRNumber>10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Safety in Public Schools by Requiring Silent Electronic Notification Systems in Classrooms</LRTitle>
    <ItemTitle>An Act to Improve Safety in Public Schools by Requiring Silent Electronic Notification Systems in Classrooms</ItemTitle>
    <ShortTitle1>IMPROVE SAFETY IN PUBLIC</ShortTitle1>
    <ShortTitle2>SCHOOLS BY REQUIRING SILENT</ShortTitle2>
    <SponsorFirstName>David</SponsorFirstName>
    <SponsorLastName>Sinclair</SponsorLastName>
    <SponsorChamberPrefix>Rep.</SponsorChamberPrefix>
    <SponsorFrom>Bath</SponsorFrom>
    <DraftingCycleCount>1</DraftingCycleCount>
    <LatestDraftingActionId>130</LatestDraftingActionId>
    <LatestDraftingActionDate>2024-12-09T11:40:03</LatestDraftingActionDate>
    <LatestDrafterName>SLangli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59AB" w:rsidRDefault="00F859AB" w:rsidP="00F859AB"&amp;gt;&amp;lt;w:pPr&amp;gt;&amp;lt;w:ind w:left="360" /&amp;gt;&amp;lt;/w:pPr&amp;gt;&amp;lt;w:bookmarkStart w:id="0" w:name="_ENACTING_CLAUSE__740c267c_8d37_4592_8e2" /&amp;gt;&amp;lt;w:bookmarkStart w:id="1" w:name="_DOC_BODY__4ec3c8c0_a036_4e50_ad61_a5309" /&amp;gt;&amp;lt;w:bookmarkStart w:id="2" w:name="_DOC_BODY_CONTAINER__74becd4c_9f07_469e_" /&amp;gt;&amp;lt;w:bookmarkStart w:id="3" w:name="_PAGE__1_47c55c1a_f6a1_4236_a767_cc8eec9" /&amp;gt;&amp;lt;w:bookmarkStart w:id="4" w:name="_PAR__1_8cc830a1_696d_495c_b700_2aea1198" /&amp;gt;&amp;lt;w:bookmarkStart w:id="5" w:name="_LINE__1_4d19aa4f_bd5b_4f15_8c83_a1a319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59AB" w:rsidRDefault="00F859AB" w:rsidP="00F859AB"&amp;gt;&amp;lt;w:pPr&amp;gt;&amp;lt;w:ind w:left="360" w:firstLine="360" /&amp;gt;&amp;lt;/w:pPr&amp;gt;&amp;lt;w:bookmarkStart w:id="6" w:name="_BILL_SECTION_HEADER__a10c6238_fd34_4c17" /&amp;gt;&amp;lt;w:bookmarkStart w:id="7" w:name="_BILL_SECTION__cf04ee7e_72d5_4085_bc71_e" /&amp;gt;&amp;lt;w:bookmarkStart w:id="8" w:name="_DOC_BODY_CONTENT__0e5ae709_aca2_4e2e_bf" /&amp;gt;&amp;lt;w:bookmarkStart w:id="9" w:name="_PAR__2_b08e5027_bc09_408c_904f_3b679fbf" /&amp;gt;&amp;lt;w:bookmarkStart w:id="10" w:name="_LINE__2_f8abb3af_5d86_4faf_9385_d5d7f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2ed76d0_77a2_4ff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7&amp;lt;/w:t&amp;gt;&amp;lt;/w:r&amp;gt;&amp;lt;w:r&amp;gt;&amp;lt;w:t xml:space="preserve"&amp;gt; is enacted to read:&amp;lt;/w:t&amp;gt;&amp;lt;/w:r&amp;gt;&amp;lt;w:bookmarkEnd w:id="10" /&amp;gt;&amp;lt;/w:p&amp;gt;&amp;lt;w:p w:rsidR="00F859AB" w:rsidRDefault="00F859AB" w:rsidP="00F859AB"&amp;gt;&amp;lt;w:pPr&amp;gt;&amp;lt;w:ind w:left="1080" w:hanging="720" /&amp;gt;&amp;lt;w:rPr&amp;gt;&amp;lt;w:ins w:id="12" w:author="BPS" w:date="2024-11-19T09:25:00Z" /&amp;gt;&amp;lt;w:b /&amp;gt;&amp;lt;/w:rPr&amp;gt;&amp;lt;/w:pPr&amp;gt;&amp;lt;w:bookmarkStart w:id="13" w:name="_STATUTE_S__4cc2c767_e779_4408_8136_bb51" /&amp;gt;&amp;lt;w:bookmarkStart w:id="14" w:name="_PAR__3_027271b0_8c84_4c68_892a_bc376ae5" /&amp;gt;&amp;lt;w:bookmarkStart w:id="15" w:name="_LINE__3_5ccbea4c_bf64_4973_b2d1_4d40a54" /&amp;gt;&amp;lt;w:bookmarkStart w:id="16" w:name="_PROCESSED_CHANGE__e69d9cf3_f2ad_416c_99" /&amp;gt;&amp;lt;w:bookmarkEnd w:id="6" /&amp;gt;&amp;lt;w:bookmarkEnd w:id="9" /&amp;gt;&amp;lt;w:ins w:id="17" w:author="BPS" w:date="2024-11-19T09:25:00Z"&amp;gt;&amp;lt;w:r&amp;gt;&amp;lt;w:rPr&amp;gt;&amp;lt;w:b /&amp;gt;&amp;lt;/w:rPr&amp;gt;&amp;lt;w:t&amp;gt;§&amp;lt;/w:t&amp;gt;&amp;lt;/w:r&amp;gt;&amp;lt;w:bookmarkStart w:id="18" w:name="_STATUTE_NUMBER__54a7efbd_e954_4dd4_9975" /&amp;gt;&amp;lt;w:r&amp;gt;&amp;lt;w:rPr&amp;gt;&amp;lt;w:b /&amp;gt;&amp;lt;/w:rPr&amp;gt;&amp;lt;w:t&amp;gt;401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818f2ea_bbe8_4157_b9" /&amp;gt;&amp;lt;w:r w:rsidRPr="005F78FC"&amp;gt;&amp;lt;w:rPr&amp;gt;&amp;lt;w:b /&amp;gt;&amp;lt;/w:rPr&amp;gt;&amp;lt;w:t&amp;gt;Silent electronic notification system&amp;lt;/w:t&amp;gt;&amp;lt;/w:r&amp;gt;&amp;lt;w:bookmarkEnd w:id="15" /&amp;gt;&amp;lt;w:bookmarkEnd w:id="19" /&amp;gt;&amp;lt;/w:ins&amp;gt;&amp;lt;/w:p&amp;gt;&amp;lt;w:p w:rsidR="00F859AB" w:rsidRDefault="00F859AB" w:rsidP="00F859AB"&amp;gt;&amp;lt;w:pPr&amp;gt;&amp;lt;w:ind w:left="360" w:firstLine="360" /&amp;gt;&amp;lt;w:rPr&amp;gt;&amp;lt;w:ins w:id="20" w:author="BPS" w:date="2024-11-19T09:25:00Z" /&amp;gt;&amp;lt;/w:rPr&amp;gt;&amp;lt;/w:pPr&amp;gt;&amp;lt;w:bookmarkStart w:id="21" w:name="_STATUTE_NUMBER__fd7c2e96_f15c_420d_96d8" /&amp;gt;&amp;lt;w:bookmarkStart w:id="22" w:name="_STATUTE_SS__52016028_2c08_41aa_a276_673" /&amp;gt;&amp;lt;w:bookmarkStart w:id="23" w:name="_PAR__4_87de149f_8374_4965_945d_2aef76fc" /&amp;gt;&amp;lt;w:bookmarkStart w:id="24" w:name="_LINE__4_49332c76_0600_4bef_bb69_cc2b8a9" /&amp;gt;&amp;lt;w:bookmarkEnd w:id="14" /&amp;gt;&amp;lt;w:ins w:id="25" w:author="BPS" w:date="2024-11-19T09:25:00Z"&amp;gt;&amp;lt;w:r w:rsidRPr="005F78FC"&amp;gt;&amp;lt;w:rPr&amp;gt;&amp;lt;w:b /&amp;gt;&amp;lt;/w:rPr&amp;gt;&amp;lt;w:t&amp;gt;1&amp;lt;/w:t&amp;gt;&amp;lt;/w:r&amp;gt;&amp;lt;w:bookmarkEnd w:id="21" /&amp;gt;&amp;lt;w:r w:rsidRPr="005F78FC"&amp;gt;&amp;lt;w:rPr&amp;gt;&amp;lt;w:b /&amp;gt;&amp;lt;/w:rPr&amp;gt;&amp;lt;w:t xml:space="preserve"&amp;gt;.  &amp;lt;/w:t&amp;gt;&amp;lt;/w:r&amp;gt;&amp;lt;w:bookmarkStart w:id="26" w:name="_STATUTE_HEADNOTE__207c839e_986f_42b3_b5" /&amp;gt;&amp;lt;w:r w:rsidRPr="005F78FC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81cf965b_d290_4e7f_aae" /&amp;gt;&amp;lt;w:bookmarkEnd w:id="26" /&amp;gt;&amp;lt;w:r&amp;gt;&amp;lt;w:t xml:space="preserve"&amp;gt;As used in this section, unless the context otherwise indicates, the &amp;lt;/w:t&amp;gt;&amp;lt;/w:r&amp;gt;&amp;lt;w:bookmarkStart w:id="28" w:name="_LINE__5_5a059286_925e_416c_a757_1bac3a5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F859AB" w:rsidRDefault="00F859AB" w:rsidP="00F859AB"&amp;gt;&amp;lt;w:pPr&amp;gt;&amp;lt;w:ind w:left="720" /&amp;gt;&amp;lt;w:rPr&amp;gt;&amp;lt;w:ins w:id="29" w:author="BPS" w:date="2024-11-19T09:25:00Z" /&amp;gt;&amp;lt;/w:rPr&amp;gt;&amp;lt;/w:pPr&amp;gt;&amp;lt;w:bookmarkStart w:id="30" w:name="_STATUTE_NUMBER__6824fa7f_d6f8_41e8_871e" /&amp;gt;&amp;lt;w:bookmarkStart w:id="31" w:name="_STATUTE_P__fed45aab_75d7_454c_82fd_e1e9" /&amp;gt;&amp;lt;w:bookmarkStart w:id="32" w:name="_PAR__5_bc8ef7dd_2852_4578_853a_7d762bc4" /&amp;gt;&amp;lt;w:bookmarkStart w:id="33" w:name="_LINE__6_f2c5140b_9919_4eaf_9151_ecd941d" /&amp;gt;&amp;lt;w:bookmarkEnd w:id="23" /&amp;gt;&amp;lt;w:bookmarkEnd w:id="27" /&amp;gt;&amp;lt;w:ins w:id="34" w:author="BPS" w:date="2024-11-19T09:25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9859623e_768b_4e7b_98b" /&amp;gt;&amp;lt;w:r&amp;gt;&amp;lt;w:t xml:space="preserve"&amp;gt;"Law enforcement agency" has the same meaning as in Title 25, section 3701, &amp;lt;/w:t&amp;gt;&amp;lt;/w:r&amp;gt;&amp;lt;w:bookmarkStart w:id="36" w:name="_LINE__7_ee946c26_dd8c_43e4_89e9_cc7d36a" /&amp;gt;&amp;lt;w:bookmarkEnd w:id="33" /&amp;gt;&amp;lt;w:r&amp;gt;&amp;lt;w:t xml:space="preserve"&amp;gt;subsection 1.  &amp;lt;/w:t&amp;gt;&amp;lt;/w:r&amp;gt;&amp;lt;w:bookmarkEnd w:id="36" /&amp;gt;&amp;lt;/w:ins&amp;gt;&amp;lt;/w:p&amp;gt;&amp;lt;w:p w:rsidR="00F859AB" w:rsidRDefault="00F859AB" w:rsidP="00F859AB"&amp;gt;&amp;lt;w:pPr&amp;gt;&amp;lt;w:ind w:left="720" /&amp;gt;&amp;lt;w:rPr&amp;gt;&amp;lt;w:ins w:id="37" w:author="BPS" w:date="2024-11-19T09:25:00Z" /&amp;gt;&amp;lt;/w:rPr&amp;gt;&amp;lt;/w:pPr&amp;gt;&amp;lt;w:bookmarkStart w:id="38" w:name="_STATUTE_NUMBER__2c69e602_ffa6_4acd_b45d" /&amp;gt;&amp;lt;w:bookmarkStart w:id="39" w:name="_STATUTE_P__de65233f_215f_4a8d_bc47_f2b4" /&amp;gt;&amp;lt;w:bookmarkStart w:id="40" w:name="_PAR__6_d89112f8_4950_4405_ace3_34781071" /&amp;gt;&amp;lt;w:bookmarkStart w:id="41" w:name="_LINE__8_91449455_2cba_4256_9770_645cfb1" /&amp;gt;&amp;lt;w:bookmarkEnd w:id="31" /&amp;gt;&amp;lt;w:bookmarkEnd w:id="32" /&amp;gt;&amp;lt;w:bookmarkEnd w:id="35" /&amp;gt;&amp;lt;w:ins w:id="42" w:author="BPS" w:date="2024-11-19T09:25:00Z"&amp;gt;&amp;lt;w:r&amp;gt;&amp;lt;w:t&amp;gt;B&amp;lt;/w:t&amp;gt;&amp;lt;/w:r&amp;gt;&amp;lt;w:bookmarkEnd w:id="38" /&amp;gt;&amp;lt;w:r&amp;gt;&amp;lt;w:t xml:space="preserve"&amp;gt;.  &amp;lt;/w:t&amp;gt;&amp;lt;/w:r&amp;gt;&amp;lt;w:bookmarkStart w:id="43" w:name="_STATUTE_CONTENT__05371d1f_9d25_46bf_84b" /&amp;gt;&amp;lt;w:r&amp;gt;&amp;lt;w:t xml:space="preserve"&amp;gt;"Silent electronic notification system" means a silent security system that when &amp;lt;/w:t&amp;gt;&amp;lt;/w:r&amp;gt;&amp;lt;w:bookmarkStart w:id="44" w:name="_LINE__9_c93d86cf_afe4_41f7_b64d_bf78ea1" /&amp;gt;&amp;lt;w:bookmarkEnd w:id="41" /&amp;gt;&amp;lt;w:r&amp;gt;&amp;lt;w:t xml:space="preserve"&amp;gt;manually activated generates a &amp;lt;/w:t&amp;gt;&amp;lt;/w:r&amp;gt;&amp;lt;/w:ins&amp;gt;&amp;lt;w:ins w:id="45" w:author="BPS" w:date="2024-12-03T09:29:00Z"&amp;gt;&amp;lt;w:r&amp;gt;&amp;lt;w:t&amp;gt;notification&amp;lt;/w:t&amp;gt;&amp;lt;/w:r&amp;gt;&amp;lt;/w:ins&amp;gt;&amp;lt;w:ins w:id="46" w:author="BPS" w:date="2024-11-19T09:25:00Z"&amp;gt;&amp;lt;w:r&amp;gt;&amp;lt;w:t xml:space="preserve"&amp;gt; that is intended to signal a life-threatening &amp;lt;/w:t&amp;gt;&amp;lt;/w:r&amp;gt;&amp;lt;w:bookmarkStart w:id="47" w:name="_LINE__10_22d671ba_963c_47f4_9679_279421" /&amp;gt;&amp;lt;w:bookmarkEnd w:id="44" /&amp;gt;&amp;lt;w:r&amp;gt;&amp;lt;w:t xml:space="preserve"&amp;gt;or emergency situation requiring a response from a law enforcement agency. &amp;lt;/w:t&amp;gt;&amp;lt;/w:r&amp;gt;&amp;lt;w:bookmarkEnd w:id="47" /&amp;gt;&amp;lt;/w:ins&amp;gt;&amp;lt;/w:p&amp;gt;&amp;lt;w:p w:rsidR="00F859AB" w:rsidRDefault="00F859AB" w:rsidP="00F859AB"&amp;gt;&amp;lt;w:pPr&amp;gt;&amp;lt;w:ind w:left="360" w:firstLine="360" /&amp;gt;&amp;lt;w:rPr&amp;gt;&amp;lt;w:ins w:id="48" w:author="BPS" w:date="2024-11-19T09:25:00Z" /&amp;gt;&amp;lt;/w:rPr&amp;gt;&amp;lt;/w:pPr&amp;gt;&amp;lt;w:bookmarkStart w:id="49" w:name="_STATUTE_NUMBER__42fc05d0_a07a_4ae7_8936" /&amp;gt;&amp;lt;w:bookmarkStart w:id="50" w:name="_STATUTE_SS__c020cc43_1f10_4b6a_8489_3b4" /&amp;gt;&amp;lt;w:bookmarkStart w:id="51" w:name="_PAR__7_ddd8894f_d60c_46f1_8c4f_97f2c807" /&amp;gt;&amp;lt;w:bookmarkStart w:id="52" w:name="_LINE__11_66e81dd1_d97a_4834_bdad_0f0278" /&amp;gt;&amp;lt;w:bookmarkEnd w:id="22" /&amp;gt;&amp;lt;w:bookmarkEnd w:id="39" /&amp;gt;&amp;lt;w:bookmarkEnd w:id="40" /&amp;gt;&amp;lt;w:bookmarkEnd w:id="43" /&amp;gt;&amp;lt;w:ins w:id="53" w:author="BPS" w:date="2024-11-19T09:25:00Z"&amp;gt;&amp;lt;w:r w:rsidRPr="005F78FC"&amp;gt;&amp;lt;w:rPr&amp;gt;&amp;lt;w:b /&amp;gt;&amp;lt;/w:rPr&amp;gt;&amp;lt;w:t&amp;gt;2&amp;lt;/w:t&amp;gt;&amp;lt;/w:r&amp;gt;&amp;lt;w:bookmarkEnd w:id="49" /&amp;gt;&amp;lt;w:r w:rsidRPr="005F78FC"&amp;gt;&amp;lt;w:rPr&amp;gt;&amp;lt;w:b /&amp;gt;&amp;lt;/w:rPr&amp;gt;&amp;lt;w:t xml:space="preserve"&amp;gt;.  &amp;lt;/w:t&amp;gt;&amp;lt;/w:r&amp;gt;&amp;lt;w:bookmarkStart w:id="54" w:name="_STATUTE_HEADNOTE__8f8d854e_b5d8_4506_97" /&amp;gt;&amp;lt;w:r&amp;gt;&amp;lt;w:rPr&amp;gt;&amp;lt;w:b /&amp;gt;&amp;lt;/w:rPr&amp;gt;&amp;lt;w:t&amp;gt;S&amp;lt;/w:t&amp;gt;&amp;lt;/w:r&amp;gt;&amp;lt;w:r w:rsidRPr="005F78FC"&amp;gt;&amp;lt;w:rPr&amp;gt;&amp;lt;w:b /&amp;gt;&amp;lt;/w:rPr&amp;gt;&amp;lt;w:t&amp;gt;ilent electronic notification system&amp;lt;/w:t&amp;gt;&amp;lt;/w:r&amp;gt;&amp;lt;w:r&amp;gt;&amp;lt;w:rPr&amp;gt;&amp;lt;w:b /&amp;gt;&amp;lt;/w:rPr&amp;gt;&amp;lt;w:t&amp;gt;; requirements&amp;lt;/w:t&amp;gt;&amp;lt;/w:r&amp;gt;&amp;lt;w:r w:rsidRPr="005F78FC"&amp;gt;&amp;lt;w:rPr&amp;gt;&amp;lt;w:b /&amp;gt;&amp;lt;/w:rPr&amp;gt;&amp;lt;w:t&amp;gt;.&amp;lt;/w:t&amp;gt;&amp;lt;/w:r&amp;gt;&amp;lt;w:r&amp;gt;&amp;lt;w:t xml:space="preserve"&amp;gt; &amp;lt;/w:t&amp;gt;&amp;lt;/w:r&amp;gt;&amp;lt;w:bookmarkStart w:id="55" w:name="_STATUTE_CONTENT__13427d04_f81b_4c92_a0b" /&amp;gt;&amp;lt;w:bookmarkEnd w:id="54" /&amp;gt;&amp;lt;w:r&amp;gt;&amp;lt;w:t xml:space="preserve"&amp;gt;A public elementary school &amp;lt;/w:t&amp;gt;&amp;lt;/w:r&amp;gt;&amp;lt;w:bookmarkStart w:id="56" w:name="_LINE__12_dde19b43_e96c_4a5b_9e92_73c631" /&amp;gt;&amp;lt;w:bookmarkEnd w:id="52" /&amp;gt;&amp;lt;w:r&amp;gt;&amp;lt;w:t xml:space="preserve"&amp;gt;or public secondary school that enrolls 12 or more students shall equip each classroom with &amp;lt;/w:t&amp;gt;&amp;lt;/w:r&amp;gt;&amp;lt;w:bookmarkStart w:id="57" w:name="_LINE__13_4a47a92a_7d6b_427d_91d9_3893ac" /&amp;gt;&amp;lt;w:bookmarkEnd w:id="56" /&amp;gt;&amp;lt;w:r&amp;gt;&amp;lt;w:t xml:space="preserve"&amp;gt;a silent electronic notification system. The silent electronic notification system must &amp;lt;/w:t&amp;gt;&amp;lt;/w:r&amp;gt;&amp;lt;w:bookmarkStart w:id="58" w:name="_LINE__14_234bdc71_fdd3_4fae_bb6e_29f813" /&amp;gt;&amp;lt;w:bookmarkEnd w:id="57" /&amp;gt;&amp;lt;w:r&amp;gt;&amp;lt;w:t&amp;gt;automatically notify&amp;lt;/w:t&amp;gt;&amp;lt;/w:r&amp;gt;&amp;lt;/w:ins&amp;gt;&amp;lt;w:ins w:id="59" w:author="BPS" w:date="2024-12-03T09:30:00Z"&amp;gt;&amp;lt;w:r&amp;gt;&amp;lt;w:t xml:space="preserve"&amp;gt; the E-&amp;lt;/w:t&amp;gt;&amp;lt;/w:r&amp;gt;&amp;lt;/w:ins&amp;gt;&amp;lt;w:ins w:id="60" w:author="BPS" w:date="2024-11-19T09:25:00Z"&amp;gt;&amp;lt;w:r&amp;gt;&amp;lt;w:t&amp;gt;9-1-1&amp;lt;/w:t&amp;gt;&amp;lt;/w:r&amp;gt;&amp;lt;/w:ins&amp;gt;&amp;lt;w:ins w:id="61" w:author="BPS" w:date="2024-12-03T09:41:00Z"&amp;gt;&amp;lt;w:r&amp;gt;&amp;lt;w:t xml:space="preserve"&amp;gt; system&amp;lt;/w:t&amp;gt;&amp;lt;/w:r&amp;gt;&amp;lt;/w:ins&amp;gt;&amp;lt;w:ins w:id="62" w:author="BPS" w:date="2024-11-19T09:25:00Z"&amp;gt;&amp;lt;w:r&amp;gt;&amp;lt;w:t xml:space="preserve"&amp;gt;, school security personnel and local law &amp;lt;/w:t&amp;gt;&amp;lt;/w:r&amp;gt;&amp;lt;w:bookmarkStart w:id="63" w:name="_LINE__15_4bc036f4_17a1_445a_ad68_af0145" /&amp;gt;&amp;lt;w:bookmarkEnd w:id="58" /&amp;gt;&amp;lt;w:r&amp;gt;&amp;lt;w:t xml:space="preserve"&amp;gt;enforcement agencies when manually activated. The silent electronic notification system &amp;lt;/w:t&amp;gt;&amp;lt;/w:r&amp;gt;&amp;lt;w:bookmarkStart w:id="64" w:name="_LINE__16_548a36df_4691_44d1_a7a7_bb7dae" /&amp;gt;&amp;lt;w:bookmarkEnd w:id="63" /&amp;gt;&amp;lt;w:r&amp;gt;&amp;lt;w:t xml:space="preserve"&amp;gt;must automatically notify parents of students who subscribe to &amp;lt;/w:t&amp;gt;&amp;lt;/w:r&amp;gt;&amp;lt;/w:ins&amp;gt;&amp;lt;w:ins w:id="65" w:author="BPS" w:date="2024-12-03T09:29:00Z"&amp;gt;&amp;lt;w:r&amp;gt;&amp;lt;w:t&amp;gt;be notified&amp;lt;/w:t&amp;gt;&amp;lt;/w:r&amp;gt;&amp;lt;/w:ins&amp;gt;&amp;lt;w:ins w:id="66" w:author="BPS" w:date="2024-11-19T09:25:00Z"&amp;gt;&amp;lt;w:r&amp;gt;&amp;lt;w:t&amp;gt;.&amp;lt;/w:t&amp;gt;&amp;lt;/w:r&amp;gt;&amp;lt;w:bookmarkEnd w:id="64" /&amp;gt;&amp;lt;/w:ins&amp;gt;&amp;lt;/w:p&amp;gt;&amp;lt;w:p w:rsidR="00F859AB" w:rsidRDefault="00F859AB" w:rsidP="00F859AB"&amp;gt;&amp;lt;w:pPr&amp;gt;&amp;lt;w:ind w:left="360" w:firstLine="360" /&amp;gt;&amp;lt;/w:pPr&amp;gt;&amp;lt;w:bookmarkStart w:id="67" w:name="_STATUTE_NUMBER__2b05ff91_82a5_41c9_9a50" /&amp;gt;&amp;lt;w:bookmarkStart w:id="68" w:name="_STATUTE_SS__6c718034_6855_4d4e_8c56_bd7" /&amp;gt;&amp;lt;w:bookmarkStart w:id="69" w:name="_PAR__8_9e33ecd0_ea1d_42ce_a34d_ba174f5e" /&amp;gt;&amp;lt;w:bookmarkStart w:id="70" w:name="_LINE__17_25a32e4b_615d_41a9_9083_57baff" /&amp;gt;&amp;lt;w:bookmarkEnd w:id="50" /&amp;gt;&amp;lt;w:bookmarkEnd w:id="51" /&amp;gt;&amp;lt;w:bookmarkEnd w:id="55" /&amp;gt;&amp;lt;w:ins w:id="71" w:author="BPS" w:date="2024-11-19T09:25:00Z"&amp;gt;&amp;lt;w:r w:rsidRPr="005F78FC"&amp;gt;&amp;lt;w:rPr&amp;gt;&amp;lt;w:b /&amp;gt;&amp;lt;/w:rPr&amp;gt;&amp;lt;w:t&amp;gt;3&amp;lt;/w:t&amp;gt;&amp;lt;/w:r&amp;gt;&amp;lt;w:bookmarkEnd w:id="67" /&amp;gt;&amp;lt;w:r w:rsidRPr="005F78FC"&amp;gt;&amp;lt;w:rPr&amp;gt;&amp;lt;w:b /&amp;gt;&amp;lt;/w:rPr&amp;gt;&amp;lt;w:t xml:space="preserve"&amp;gt;.  &amp;lt;/w:t&amp;gt;&amp;lt;/w:r&amp;gt;&amp;lt;w:bookmarkStart w:id="72" w:name="_STATUTE_HEADNOTE__a27f666a_0c1d_45c3_99" /&amp;gt;&amp;lt;w:r w:rsidRPr="005F78FC"&amp;gt;&amp;lt;w:rPr&amp;gt;&amp;lt;w:b /&amp;gt;&amp;lt;/w:rPr&amp;gt;&amp;lt;w:t&amp;gt;Rules.&amp;lt;/w:t&amp;gt;&amp;lt;/w:r&amp;gt;&amp;lt;w:r&amp;gt;&amp;lt;w:t xml:space="preserve"&amp;gt; &amp;lt;/w:t&amp;gt;&amp;lt;/w:r&amp;gt;&amp;lt;w:bookmarkStart w:id="73" w:name="_STATUTE_CONTENT__f11718fa_de54_4ca1_878" /&amp;gt;&amp;lt;w:bookmarkEnd w:id="72" /&amp;gt;&amp;lt;w:r&amp;gt;&amp;lt;w:t xml:space="preserve"&amp;gt;The department may adopt rules to implement this section. Rules adopted &amp;lt;/w:t&amp;gt;&amp;lt;/w:r&amp;gt;&amp;lt;w:bookmarkStart w:id="74" w:name="_LINE__18_bcbac1df_218c_4183_89d4_541f60" /&amp;gt;&amp;lt;w:bookmarkEnd w:id="70" /&amp;gt;&amp;lt;w:r&amp;gt;&amp;lt;w:t xml:space="preserve"&amp;gt;pursuant to this subsection are routine technical rules as defined in Title 5, chapter 375, &amp;lt;/w:t&amp;gt;&amp;lt;/w:r&amp;gt;&amp;lt;w:bookmarkStart w:id="75" w:name="_LINE__19_c96d4b13_ba70_4e08_84a0_2355f2" /&amp;gt;&amp;lt;w:bookmarkEnd w:id="74" /&amp;gt;&amp;lt;w:r&amp;gt;&amp;lt;w:t&amp;gt;subchapter 2‑A.&amp;lt;/w:t&amp;gt;&amp;lt;/w:r&amp;gt;&amp;lt;/w:ins&amp;gt;&amp;lt;w:bookmarkEnd w:id="75" /&amp;gt;&amp;lt;/w:p&amp;gt;&amp;lt;w:p w:rsidR="00F859AB" w:rsidRDefault="00F859AB" w:rsidP="00F859AB"&amp;gt;&amp;lt;w:pPr&amp;gt;&amp;lt;w:keepNext /&amp;gt;&amp;lt;w:spacing w:before="240" /&amp;gt;&amp;lt;w:ind w:left="360" /&amp;gt;&amp;lt;w:jc w:val="center" /&amp;gt;&amp;lt;/w:pPr&amp;gt;&amp;lt;w:bookmarkStart w:id="76" w:name="_SUMMARY__baf18355_514a_4bcf_8aa9_b41665" /&amp;gt;&amp;lt;w:bookmarkStart w:id="77" w:name="_PAR__9_fbddf392_e90e_434f_b164_b93c13d9" /&amp;gt;&amp;lt;w:bookmarkStart w:id="78" w:name="_LINE__20_ff0b1970_4fae_460a_91bb_78a8b4" /&amp;gt;&amp;lt;w:bookmarkEnd w:id="7" /&amp;gt;&amp;lt;w:bookmarkEnd w:id="8" /&amp;gt;&amp;lt;w:bookmarkEnd w:id="13" /&amp;gt;&amp;lt;w:bookmarkEnd w:id="16" /&amp;gt;&amp;lt;w:bookmarkEnd w:id="68" /&amp;gt;&amp;lt;w:bookmarkEnd w:id="69" /&amp;gt;&amp;lt;w:bookmarkEnd w:id="73" /&amp;gt;&amp;lt;w:r&amp;gt;&amp;lt;w:rPr&amp;gt;&amp;lt;w:b /&amp;gt;&amp;lt;w:sz w:val="24" /&amp;gt;&amp;lt;/w:rPr&amp;gt;&amp;lt;w:t&amp;gt;SUMMARY&amp;lt;/w:t&amp;gt;&amp;lt;/w:r&amp;gt;&amp;lt;w:bookmarkEnd w:id="78" /&amp;gt;&amp;lt;/w:p&amp;gt;&amp;lt;w:p w:rsidR="00F859AB" w:rsidRDefault="00F859AB" w:rsidP="00F859AB"&amp;gt;&amp;lt;w:pPr&amp;gt;&amp;lt;w:ind w:left="360" w:firstLine="360" /&amp;gt;&amp;lt;/w:pPr&amp;gt;&amp;lt;w:bookmarkStart w:id="79" w:name="_PAR__10_4c1e52d0_e75c_4550_b6c1_3545ab2" /&amp;gt;&amp;lt;w:bookmarkStart w:id="80" w:name="_LINE__21_1b8a31fb_3eae_45cb_9e91_eadba1" /&amp;gt;&amp;lt;w:bookmarkEnd w:id="77" /&amp;gt;&amp;lt;w:r w:rsidRPr="00832240"&amp;gt;&amp;lt;w:t xml:space="preserve"&amp;gt;This bill requires public elementary schools and public secondary schools that enroll &amp;lt;/w:t&amp;gt;&amp;lt;/w:r&amp;gt;&amp;lt;w:bookmarkStart w:id="81" w:name="_LINE__22_c3ec3e96_789e_4812_bb4f_542f6c" /&amp;gt;&amp;lt;w:bookmarkEnd w:id="80" /&amp;gt;&amp;lt;w:r w:rsidRPr="00832240"&amp;gt;&amp;lt;w:t xml:space="preserve"&amp;gt;12 or more students to equip each classroom with &amp;lt;/w:t&amp;gt;&amp;lt;/w:r&amp;gt;&amp;lt;w:r&amp;gt;&amp;lt;w:t&amp;gt;a&amp;lt;/w:t&amp;gt;&amp;lt;/w:r&amp;gt;&amp;lt;w:r w:rsidRPr="00832240"&amp;gt;&amp;lt;w:t xml:space="preserve"&amp;gt; silent electronic notification system &amp;lt;/w:t&amp;gt;&amp;lt;/w:r&amp;gt;&amp;lt;w:bookmarkStart w:id="82" w:name="_LINE__23_9c527cdd_7a27_437e_9099_04ba08" /&amp;gt;&amp;lt;w:bookmarkEnd w:id="81" /&amp;gt;&amp;lt;w:r w:rsidRPr="00832240"&amp;gt;&amp;lt;w:t xml:space="preserve"&amp;gt;that automatically &amp;lt;/w:t&amp;gt;&amp;lt;/w:r&amp;gt;&amp;lt;w:r&amp;gt;&amp;lt;w:t&amp;gt;notifies the&amp;lt;/w:t&amp;gt;&amp;lt;/w:r&amp;gt;&amp;lt;w:r w:rsidRPr="00832240"&amp;gt;&amp;lt;w:t xml:space="preserve"&amp;gt; &amp;lt;/w:t&amp;gt;&amp;lt;/w:r&amp;gt;&amp;lt;w:r&amp;gt;&amp;lt;w:t&amp;gt;E-&amp;lt;/w:t&amp;gt;&amp;lt;/w:r&amp;gt;&amp;lt;w:r w:rsidRPr="00832240"&amp;gt;&amp;lt;w:t&amp;gt;9-1-1&amp;lt;/w:t&amp;gt;&amp;lt;/w:r&amp;gt;&amp;lt;w:r&amp;gt;&amp;lt;w:t xml:space="preserve"&amp;gt; system&amp;lt;/w:t&amp;gt;&amp;lt;/w:r&amp;gt;&amp;lt;w:r w:rsidRPr="00832240"&amp;gt;&amp;lt;w:t xml:space="preserve"&amp;gt;, school security personnel and local law &amp;lt;/w:t&amp;gt;&amp;lt;/w:r&amp;gt;&amp;lt;w:bookmarkStart w:id="83" w:name="_LINE__24_be0ac1a9_45c3_4417_833e_87c699" /&amp;gt;&amp;lt;w:bookmarkEnd w:id="82" /&amp;gt;&amp;lt;w:r w:rsidRPr="00832240"&amp;gt;&amp;lt;w:t&amp;gt;enforcement agencies when manually activated.&amp;lt;/w:t&amp;gt;&amp;lt;/w:r&amp;gt;&amp;lt;w:r&amp;gt;&amp;lt;w:t xml:space="preserve"&amp;gt;  The bill also requires the system to &amp;lt;/w:t&amp;gt;&amp;lt;/w:r&amp;gt;&amp;lt;w:bookmarkStart w:id="84" w:name="_LINE__25_738d1050_73ff_44d1_b0b5_e8e71e" /&amp;gt;&amp;lt;w:bookmarkEnd w:id="83" /&amp;gt;&amp;lt;w:r&amp;gt;&amp;lt;w:t&amp;gt;automatically notify parents who subscribe to be notified.&amp;lt;/w:t&amp;gt;&amp;lt;/w:r&amp;gt;&amp;lt;w:bookmarkEnd w:id="84" /&amp;gt;&amp;lt;/w:p&amp;gt;&amp;lt;w:bookmarkEnd w:id="1" /&amp;gt;&amp;lt;w:bookmarkEnd w:id="2" /&amp;gt;&amp;lt;w:bookmarkEnd w:id="3" /&amp;gt;&amp;lt;w:bookmarkEnd w:id="76" /&amp;gt;&amp;lt;w:bookmarkEnd w:id="79" /&amp;gt;&amp;lt;w:p w:rsidR="00000000" w:rsidRDefault="00F859AB"&amp;gt;&amp;lt;w:r&amp;gt;&amp;lt;w:t xml:space="preserve"&amp;gt; &amp;lt;/w:t&amp;gt;&amp;lt;/w:r&amp;gt;&amp;lt;/w:p&amp;gt;&amp;lt;w:sectPr w:rsidR="00000000" w:rsidSect="00F859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0235" w:rsidRDefault="00F859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c55c1a_f6a1_4236_a767_cc8eec9&lt;/BookmarkName&gt;&lt;Tables /&gt;&lt;/ProcessedCheckInPage&gt;&lt;/Pages&gt;&lt;Paragraphs&gt;&lt;CheckInParagraphs&gt;&lt;PageNumber&gt;1&lt;/PageNumber&gt;&lt;BookmarkName&gt;_PAR__1_8cc830a1_696d_495c_b700_2aea11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8e5027_bc09_408c_904f_3b679fb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7271b0_8c84_4c68_892a_bc376ae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de149f_8374_4965_945d_2aef76f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8ef7dd_2852_4578_853a_7d762bc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9112f8_4950_4405_ace3_3478107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d8894f_d60c_46f1_8c4f_97f2c807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e33ecd0_ea1d_42ce_a34d_ba174f5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ddf392_e90e_434f_b164_b93c13d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c1e52d0_e75c_4550_b6c1_3545ab2&lt;/BookmarkName&gt;&lt;StartingLineNumber&gt;21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