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Establishing a Pilot Program to Reduce Personal Electronic Device Distractions During the School D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5857ac4_81d4_41e0_"/>
      <w:bookmarkStart w:id="1" w:name="_DOC_BODY__d589c422_e451_4bd2_acf4_d3511"/>
      <w:bookmarkStart w:id="2" w:name="_PAGE__1_23d1a2e3_c406_45b8_b1b0_845d931"/>
      <w:bookmarkStart w:id="3" w:name="_DOC_BODY_CONTENT__1e3821f6_e39b_42ce_9c"/>
      <w:bookmarkStart w:id="4" w:name="_PAR__1_15ecbd07_89d1_488e_803b_da3d1243"/>
      <w:bookmarkStart w:id="5" w:name="_BILL_SECTION_UNALLOCATED__8fd6421d_193e"/>
      <w:bookmarkStart w:id="6" w:name="_LINE__1_5e6bb752_e843_416f_b627_b218f84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9f32ded3_5a67_469f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</w:rPr>
        <w:t>Pilot program; application process.  Resolved:</w:t>
      </w:r>
      <w:r>
        <w:rPr>
          <w:rFonts w:eastAsia="Arial" w:cs="Arial" w:ascii="Arial" w:hAnsi="Arial"/>
        </w:rPr>
        <w:t xml:space="preserve">  That the Department of </w:t>
      </w:r>
      <w:bookmarkStart w:id="8" w:name="_LINE__2_cafa07ee_c789_407f_8897_8f42bf2"/>
      <w:bookmarkEnd w:id="6"/>
      <w:r>
        <w:rPr>
          <w:rFonts w:eastAsia="Arial" w:cs="Arial" w:ascii="Arial" w:hAnsi="Arial"/>
        </w:rPr>
        <w:t xml:space="preserve">Education, referred to in this resolve as "the department," shall establish a pilot program to </w:t>
      </w:r>
      <w:bookmarkStart w:id="9" w:name="_LINE__3_e6208d23_5155_440a_84a3_df2cae5"/>
      <w:bookmarkEnd w:id="8"/>
      <w:r>
        <w:rPr>
          <w:rFonts w:eastAsia="Arial" w:cs="Arial" w:ascii="Arial" w:hAnsi="Arial"/>
        </w:rPr>
        <w:t>reduce student use of personal electronic devices during the school day by awarding one-</w:t>
      </w:r>
      <w:bookmarkStart w:id="10" w:name="_LINE__4_221cb545_da7e_4843_bf6c_2bffa6f"/>
      <w:bookmarkEnd w:id="9"/>
      <w:r>
        <w:rPr>
          <w:rFonts w:eastAsia="Arial" w:cs="Arial" w:ascii="Arial" w:hAnsi="Arial"/>
        </w:rPr>
        <w:t xml:space="preserve">time funding to one or more school administrative units for the cost of implementing during </w:t>
      </w:r>
      <w:bookmarkStart w:id="11" w:name="_LINE__5_8cadf259_9e35_4b8d_adda_41d29e8"/>
      <w:bookmarkEnd w:id="10"/>
      <w:r>
        <w:rPr>
          <w:rFonts w:eastAsia="Arial" w:cs="Arial" w:ascii="Arial" w:hAnsi="Arial"/>
        </w:rPr>
        <w:t xml:space="preserve">the 2026-2027 school year a policy that requires all student personal electronic devices to </w:t>
      </w:r>
      <w:bookmarkStart w:id="12" w:name="_LINE__6_01f150f1_bc81_403e_a59c_485f46b"/>
      <w:bookmarkEnd w:id="11"/>
      <w:r>
        <w:rPr>
          <w:rFonts w:eastAsia="Arial" w:cs="Arial" w:ascii="Arial" w:hAnsi="Arial"/>
        </w:rPr>
        <w:t xml:space="preserve">be turned off, securely locked away and inaccessible to students for the duration of the </w:t>
      </w:r>
      <w:bookmarkStart w:id="13" w:name="_LINE__7_5fbd4eb7_7c02_4785_a786_ba96fb9"/>
      <w:bookmarkEnd w:id="12"/>
      <w:r>
        <w:rPr>
          <w:rFonts w:eastAsia="Arial" w:cs="Arial" w:ascii="Arial" w:hAnsi="Arial"/>
        </w:rPr>
        <w:t xml:space="preserve">school day.  The total funding for the pilot program may not exceed $250,000.  The </w:t>
      </w:r>
      <w:bookmarkStart w:id="14" w:name="_LINE__8_fad763ec_c224_4418_a8f7_71b14ba"/>
      <w:bookmarkEnd w:id="13"/>
      <w:r>
        <w:rPr>
          <w:rFonts w:eastAsia="Arial" w:cs="Arial" w:ascii="Arial" w:hAnsi="Arial"/>
        </w:rPr>
        <w:t xml:space="preserve">department shall develop an application process and provide minimum standards for a </w:t>
      </w:r>
      <w:bookmarkStart w:id="15" w:name="_LINE__9_2241cea3_1967_4ed3_ba2c_3d80b53"/>
      <w:bookmarkEnd w:id="14"/>
      <w:r>
        <w:rPr>
          <w:rFonts w:eastAsia="Arial" w:cs="Arial" w:ascii="Arial" w:hAnsi="Arial"/>
        </w:rPr>
        <w:t xml:space="preserve">personal electronic device policy, a description of eligible uses of pilot program funding, a </w:t>
      </w:r>
      <w:bookmarkStart w:id="16" w:name="_LINE__10_4345a27e_fdcb_4742_87ad_fc6638"/>
      <w:bookmarkEnd w:id="15"/>
      <w:r>
        <w:rPr>
          <w:rFonts w:eastAsia="Arial" w:cs="Arial" w:ascii="Arial" w:hAnsi="Arial"/>
        </w:rPr>
        <w:t xml:space="preserve">list of preapproved, evidence-based technology solutions that includes but is not limited to </w:t>
      </w:r>
      <w:bookmarkStart w:id="17" w:name="_LINE__11_a14f43a6_f14c_49ab_9ed8_ee70af"/>
      <w:bookmarkEnd w:id="16"/>
      <w:r>
        <w:rPr>
          <w:rFonts w:eastAsia="Arial" w:cs="Arial" w:ascii="Arial" w:hAnsi="Arial"/>
        </w:rPr>
        <w:t xml:space="preserve">cellular telephone pouches, a description of data that a school administrative unit must </w:t>
      </w:r>
      <w:bookmarkStart w:id="18" w:name="_LINE__12_769f09df_187c_43ea_9de8_f5b543"/>
      <w:bookmarkEnd w:id="17"/>
      <w:r>
        <w:rPr>
          <w:rFonts w:eastAsia="Arial" w:cs="Arial" w:ascii="Arial" w:hAnsi="Arial"/>
        </w:rPr>
        <w:t xml:space="preserve">report to the department, resources for stakeholder outreach, criteria for prioritizing the </w:t>
      </w:r>
      <w:bookmarkStart w:id="19" w:name="_LINE__13_815bc8d9_1edd_42fb_91bc_a5d35d"/>
      <w:bookmarkEnd w:id="18"/>
      <w:r>
        <w:rPr>
          <w:rFonts w:eastAsia="Arial" w:cs="Arial" w:ascii="Arial" w:hAnsi="Arial"/>
        </w:rPr>
        <w:t xml:space="preserve">awarding of funding and a method for determining the amount of funding a school </w:t>
      </w:r>
      <w:bookmarkStart w:id="20" w:name="_LINE__14_e1fa6a82_9d5b_44ca_b0fe_ad1dc0"/>
      <w:bookmarkEnd w:id="19"/>
      <w:r>
        <w:rPr>
          <w:rFonts w:eastAsia="Arial" w:cs="Arial" w:ascii="Arial" w:hAnsi="Arial"/>
        </w:rPr>
        <w:t xml:space="preserve">administrative unit may receive.  The department shall begin accepting applications by </w:t>
      </w:r>
      <w:bookmarkStart w:id="21" w:name="_LINE__15_cad04666_18aa_496e_afb7_ed3161"/>
      <w:bookmarkEnd w:id="20"/>
      <w:r>
        <w:rPr>
          <w:rFonts w:eastAsia="Arial" w:cs="Arial" w:ascii="Arial" w:hAnsi="Arial"/>
        </w:rPr>
        <w:t>November 1, 2025 and notify applicants of a decision by April 1, 2026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1_15ecbd07_89d1_488e_803b_da3d1243"/>
      <w:bookmarkStart w:id="23" w:name="_BILL_SECTION_UNALLOCATED__8fd6421d_193e"/>
      <w:bookmarkStart w:id="24" w:name="_PAR__2_92cbb5d5_addd_437b_a9bd_6ad8b5f9"/>
      <w:bookmarkStart w:id="25" w:name="_BILL_SECTION_UNALLOCATED__7a8241f0_1076"/>
      <w:bookmarkStart w:id="26" w:name="_LINE__16_a1824d88_8611_4ce0_83df_299634"/>
      <w:bookmarkEnd w:id="22"/>
      <w:bookmarkEnd w:id="23"/>
      <w:bookmarkEnd w:id="24"/>
      <w:bookmarkEnd w:id="25"/>
      <w:r>
        <w:rPr>
          <w:rFonts w:eastAsia="Arial" w:cs="Arial" w:ascii="Arial" w:hAnsi="Arial"/>
          <w:b/>
          <w:sz w:val="24"/>
        </w:rPr>
        <w:t xml:space="preserve">Sec. </w:t>
      </w:r>
      <w:bookmarkStart w:id="27" w:name="_BILL_SECTION_NUMBER__7c3bf2eb_6268_416e"/>
      <w:r>
        <w:rPr>
          <w:rFonts w:eastAsia="Arial" w:cs="Arial" w:ascii="Arial" w:hAnsi="Arial"/>
          <w:b/>
          <w:sz w:val="24"/>
        </w:rPr>
        <w:t>2</w:t>
      </w:r>
      <w:bookmarkEnd w:id="2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Personal electronic device policy exemptions.  Resolved:</w:t>
      </w:r>
      <w:r>
        <w:rPr>
          <w:rFonts w:eastAsia="Arial" w:cs="Arial" w:ascii="Arial" w:hAnsi="Arial"/>
        </w:rPr>
        <w:t xml:space="preserve">  That a </w:t>
      </w:r>
      <w:bookmarkStart w:id="28" w:name="_LINE__17_acded3ca_318e_4fac_b5a3_e1df0d"/>
      <w:bookmarkEnd w:id="26"/>
      <w:r>
        <w:rPr>
          <w:rFonts w:eastAsia="Arial" w:cs="Arial" w:ascii="Arial" w:hAnsi="Arial"/>
        </w:rPr>
        <w:t xml:space="preserve">personal electronic device policy developed pursuant to section 1 must include a provision </w:t>
      </w:r>
      <w:bookmarkStart w:id="29" w:name="_LINE__18_0ae63510_f531_4004_9e25_6ed83c"/>
      <w:bookmarkEnd w:id="28"/>
      <w:r>
        <w:rPr>
          <w:rFonts w:eastAsia="Arial" w:cs="Arial" w:ascii="Arial" w:hAnsi="Arial"/>
        </w:rPr>
        <w:t xml:space="preserve">that exempts a student from the personal electronic device policy if a licensed physician </w:t>
      </w:r>
      <w:bookmarkStart w:id="30" w:name="_LINE__19_49113171_9092_40ba_91cf_4fae85"/>
      <w:bookmarkEnd w:id="29"/>
      <w:r>
        <w:rPr>
          <w:rFonts w:eastAsia="Arial" w:cs="Arial" w:ascii="Arial" w:hAnsi="Arial"/>
        </w:rPr>
        <w:t>determines that the use of a personal electronic device is necessary for the health or well-</w:t>
      </w:r>
      <w:bookmarkStart w:id="31" w:name="_LINE__20_c3e4f622_e936_4584_9c0e_fb726f"/>
      <w:bookmarkEnd w:id="30"/>
      <w:r>
        <w:rPr>
          <w:rFonts w:eastAsia="Arial" w:cs="Arial" w:ascii="Arial" w:hAnsi="Arial"/>
        </w:rPr>
        <w:t xml:space="preserve">being of the student or if an individualized education plan requires the possession or use of </w:t>
      </w:r>
      <w:bookmarkStart w:id="32" w:name="_LINE__21_75b4df92_2302_416b_9767_cbe431"/>
      <w:bookmarkEnd w:id="31"/>
      <w:r>
        <w:rPr>
          <w:rFonts w:eastAsia="Arial" w:cs="Arial" w:ascii="Arial" w:hAnsi="Arial"/>
        </w:rPr>
        <w:t>a personal electronic device by the student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2_92cbb5d5_addd_437b_a9bd_6ad8b5f9"/>
      <w:bookmarkStart w:id="34" w:name="_BILL_SECTION_UNALLOCATED__7a8241f0_1076"/>
      <w:bookmarkStart w:id="35" w:name="_PAR__3_b38be406_3bb0_4078_8a34_e0f193dc"/>
      <w:bookmarkStart w:id="36" w:name="_BILL_SECTION_UNALLOCATED__83ae144f_d639"/>
      <w:bookmarkStart w:id="37" w:name="_LINE__22_91c9ea87_4f98_49d1_97c2_b98908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ad8930a0_2d17_4d22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Maine Education Policy Research Institute; support and evaluation.  </w:t>
      </w:r>
      <w:bookmarkStart w:id="39" w:name="_LINE__23_adb113da_993d_44c4_a3de_2dc419"/>
      <w:bookmarkEnd w:id="37"/>
      <w:r>
        <w:rPr>
          <w:rFonts w:eastAsia="Arial" w:cs="Arial" w:ascii="Arial" w:hAnsi="Arial"/>
          <w:b/>
          <w:sz w:val="24"/>
        </w:rPr>
        <w:t>Resolved:</w:t>
      </w:r>
      <w:r>
        <w:rPr>
          <w:rFonts w:eastAsia="Arial" w:cs="Arial" w:ascii="Arial" w:hAnsi="Arial"/>
        </w:rPr>
        <w:t xml:space="preserve">  That the Maine Education Policy Research Institute shall support the </w:t>
      </w:r>
      <w:bookmarkStart w:id="40" w:name="_LINE__24_00a7ccff_5e1e_46de_8f5a_199660"/>
      <w:bookmarkEnd w:id="39"/>
      <w:r>
        <w:rPr>
          <w:rFonts w:eastAsia="Arial" w:cs="Arial" w:ascii="Arial" w:hAnsi="Arial"/>
        </w:rPr>
        <w:t xml:space="preserve">department in developing an application form for the pilot program under section 1 and </w:t>
      </w:r>
      <w:bookmarkStart w:id="41" w:name="_LINE__25_eb897fb0_3002_4413_bcfa_bbc115"/>
      <w:bookmarkEnd w:id="40"/>
      <w:r>
        <w:rPr>
          <w:rFonts w:eastAsia="Arial" w:cs="Arial" w:ascii="Arial" w:hAnsi="Arial"/>
        </w:rPr>
        <w:t xml:space="preserve">provide the department by October 1, 2025 a list of possible evidence-based technology </w:t>
      </w:r>
      <w:bookmarkStart w:id="42" w:name="_LINE__26_13934a70_c851_4f46_a187_ece529"/>
      <w:bookmarkEnd w:id="41"/>
      <w:r>
        <w:rPr>
          <w:rFonts w:eastAsia="Arial" w:cs="Arial" w:ascii="Arial" w:hAnsi="Arial"/>
        </w:rPr>
        <w:t xml:space="preserve">solutions and a pilot program evaluation plan that a school administrative unit participating </w:t>
      </w:r>
      <w:bookmarkStart w:id="43" w:name="_LINE__27_8312ec5c_4cd4_4fe6_89c1_455ee6"/>
      <w:bookmarkEnd w:id="42"/>
      <w:r>
        <w:rPr>
          <w:rFonts w:eastAsia="Arial" w:cs="Arial" w:ascii="Arial" w:hAnsi="Arial"/>
        </w:rPr>
        <w:t xml:space="preserve">in the pilot program shall use to collect and report data.  The pilot program evaluation plan </w:t>
      </w:r>
      <w:bookmarkStart w:id="44" w:name="_LINE__28_4bf21bf7_4f3d_46cc_a53b_5e5b4c"/>
      <w:bookmarkEnd w:id="43"/>
      <w:r>
        <w:rPr>
          <w:rFonts w:eastAsia="Arial" w:cs="Arial" w:ascii="Arial" w:hAnsi="Arial"/>
        </w:rPr>
        <w:t xml:space="preserve">must include, but is not limited to, changes in school climate or student mental health, </w:t>
      </w:r>
      <w:bookmarkStart w:id="45" w:name="_LINE__29_d240b445_34e4_425f_b174_976ab7"/>
      <w:bookmarkEnd w:id="44"/>
      <w:r>
        <w:rPr>
          <w:rFonts w:eastAsia="Arial" w:cs="Arial" w:ascii="Arial" w:hAnsi="Arial"/>
        </w:rPr>
        <w:t xml:space="preserve">behavioral incidences, overall academic performance and teacher, student, administrator </w:t>
      </w:r>
      <w:bookmarkStart w:id="46" w:name="_LINE__30_56cd7bd2_2425_4116_90f1_08ae30"/>
      <w:bookmarkEnd w:id="45"/>
      <w:r>
        <w:rPr>
          <w:rFonts w:eastAsia="Arial" w:cs="Arial" w:ascii="Arial" w:hAnsi="Arial"/>
        </w:rPr>
        <w:t xml:space="preserve">and other stakeholder perceptions on the effect of the personal electronic device policy </w:t>
      </w:r>
      <w:bookmarkStart w:id="47" w:name="_LINE__31_86dfd99e_f3ef_444e_9a44_4098a0"/>
      <w:bookmarkEnd w:id="46"/>
      <w:r>
        <w:rPr>
          <w:rFonts w:eastAsia="Arial" w:cs="Arial" w:ascii="Arial" w:hAnsi="Arial"/>
        </w:rPr>
        <w:t>developed pursuant to section 1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3_b38be406_3bb0_4078_8a34_e0f193dc"/>
      <w:bookmarkStart w:id="49" w:name="_BILL_SECTION_UNALLOCATED__83ae144f_d639"/>
      <w:bookmarkStart w:id="50" w:name="_PAR__4_88cdfc13_8755_4694_b64e_8776dba4"/>
      <w:bookmarkStart w:id="51" w:name="_BILL_SECTION_UNALLOCATED__5854b289_f66a"/>
      <w:bookmarkStart w:id="52" w:name="_LINE__32_b0a05faa_5602_4f00_96a7_6b9b4b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9259fcf6_489f_41f0"/>
      <w:r>
        <w:rPr>
          <w:rFonts w:eastAsia="Arial" w:cs="Arial" w:ascii="Arial" w:hAnsi="Arial"/>
          <w:b/>
          <w:sz w:val="24"/>
        </w:rPr>
        <w:t>4</w:t>
      </w:r>
      <w:bookmarkEnd w:id="5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</w:rPr>
        <w:t>Reports.  Resolved:</w:t>
      </w:r>
      <w:r>
        <w:rPr>
          <w:rFonts w:eastAsia="Arial" w:cs="Arial" w:ascii="Arial" w:hAnsi="Arial"/>
        </w:rPr>
        <w:t xml:space="preserve">  That the Maine Education Policy Research Institute </w:t>
      </w:r>
      <w:bookmarkStart w:id="54" w:name="_LINE__33_a8c56512_e77d_4719_8b03_2c0455"/>
      <w:bookmarkEnd w:id="52"/>
      <w:r>
        <w:rPr>
          <w:rFonts w:eastAsia="Arial" w:cs="Arial" w:ascii="Arial" w:hAnsi="Arial"/>
        </w:rPr>
        <w:t xml:space="preserve">shall, within existing resources, evaluate the pilot program results based on the data </w:t>
      </w:r>
      <w:bookmarkStart w:id="55" w:name="_LINE__34_25662e1e_0a6f_4aa5_934f_6f7d47"/>
      <w:bookmarkEnd w:id="54"/>
      <w:r>
        <w:rPr>
          <w:rFonts w:eastAsia="Arial" w:cs="Arial" w:ascii="Arial" w:hAnsi="Arial"/>
        </w:rPr>
        <w:t xml:space="preserve">collected pursuant to section 3 and issue a preliminary report no later than November 4, </w:t>
      </w:r>
      <w:bookmarkStart w:id="56" w:name="_LINE__35_902488cf_32e2_4e00_9286_3a4eb1"/>
      <w:bookmarkEnd w:id="55"/>
      <w:r>
        <w:rPr>
          <w:rFonts w:eastAsia="Arial" w:cs="Arial" w:ascii="Arial" w:hAnsi="Arial"/>
        </w:rPr>
        <w:t xml:space="preserve">2026 and a final report no later than December 1, 2027 to the joint standing committee of </w:t>
      </w:r>
      <w:bookmarkStart w:id="57" w:name="_LINE__36_6a3f3dcd_8d95_4184_b474_25fc08"/>
      <w:bookmarkEnd w:id="56"/>
      <w:r>
        <w:rPr>
          <w:rFonts w:eastAsia="Arial" w:cs="Arial" w:ascii="Arial" w:hAnsi="Arial"/>
        </w:rPr>
        <w:t xml:space="preserve">the Legislature having jurisdiction over education matters.  The joint standing committee </w:t>
      </w:r>
      <w:bookmarkStart w:id="58" w:name="_LINE__37_91f29aa3_3c38_464a_a7dc_664d0b"/>
      <w:bookmarkEnd w:id="57"/>
      <w:r>
        <w:rPr>
          <w:rFonts w:eastAsia="Arial" w:cs="Arial" w:ascii="Arial" w:hAnsi="Arial"/>
        </w:rPr>
        <w:t>may report out a bill to the Second Regular Session of the 133rd Legislature.</w:t>
      </w:r>
      <w:bookmarkEnd w:id="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" w:name="_DOC_BODY_CONTENT__1e3821f6_e39b_42ce_9c"/>
      <w:bookmarkStart w:id="60" w:name="_PAR__4_88cdfc13_8755_4694_b64e_8776dba4"/>
      <w:bookmarkStart w:id="61" w:name="_BILL_SECTION_UNALLOCATED__5854b289_f66a"/>
      <w:bookmarkStart w:id="62" w:name="_SUMMARY__8a476a7f_e0b9_4489_a0b1_391a3f"/>
      <w:bookmarkStart w:id="63" w:name="_PAR__5_85d6a904_09df_427e_aaea_908b0fa9"/>
      <w:bookmarkStart w:id="64" w:name="_LINE__38_5f88b7e8_8674_4e26_9d26_3c311f"/>
      <w:bookmarkEnd w:id="59"/>
      <w:bookmarkEnd w:id="60"/>
      <w:bookmarkEnd w:id="61"/>
      <w:bookmarkEnd w:id="63"/>
      <w:r>
        <w:rPr>
          <w:rFonts w:eastAsia="Arial" w:cs="Arial" w:ascii="Arial" w:hAnsi="Arial"/>
          <w:b/>
          <w:sz w:val="24"/>
        </w:rPr>
        <w:t>SUMMARY</w:t>
      </w:r>
      <w:bookmarkEnd w:id="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" w:name="_PAR__5_85d6a904_09df_427e_aaea_908b0fa9"/>
      <w:bookmarkStart w:id="66" w:name="_PAR__6_26dddbee_0e35_4433_8b57_dfb02d1b"/>
      <w:bookmarkStart w:id="67" w:name="_LINE__39_ba40063f_6581_4c34_b799_4214fe"/>
      <w:bookmarkEnd w:id="65"/>
      <w:r>
        <w:rPr>
          <w:rFonts w:eastAsia="Arial" w:cs="Arial" w:ascii="Arial" w:hAnsi="Arial"/>
        </w:rPr>
        <w:t xml:space="preserve">This resolve requires the Department of Education to establish a pilot program to </w:t>
      </w:r>
      <w:bookmarkStart w:id="68" w:name="_LINE__40_f4940050_2d6b_46b3_89f2_109c93"/>
      <w:bookmarkEnd w:id="67"/>
      <w:r>
        <w:rPr>
          <w:rFonts w:eastAsia="Arial" w:cs="Arial" w:ascii="Arial" w:hAnsi="Arial"/>
        </w:rPr>
        <w:t>reduce student use of personal electronic devices during the school day by awarding one-</w:t>
      </w:r>
      <w:bookmarkStart w:id="69" w:name="_LINE__41_1ed751af_b717_44fc_80a5_dbb593"/>
      <w:bookmarkEnd w:id="68"/>
      <w:r>
        <w:rPr>
          <w:rFonts w:eastAsia="Arial" w:cs="Arial" w:ascii="Arial" w:hAnsi="Arial"/>
        </w:rPr>
        <w:t xml:space="preserve">time funding to one or more school administrative units for the cost of implementing a </w:t>
      </w:r>
      <w:bookmarkStart w:id="70" w:name="_LINE__42_87b54fd6_ee53_420b_a104_c4ffe1"/>
      <w:bookmarkEnd w:id="69"/>
      <w:r>
        <w:rPr>
          <w:rFonts w:eastAsia="Arial" w:cs="Arial" w:ascii="Arial" w:hAnsi="Arial"/>
        </w:rPr>
        <w:t xml:space="preserve">policy during the 2026-2027 school year that requires all student personal electronic </w:t>
      </w:r>
      <w:bookmarkStart w:id="71" w:name="_LINE__43_dc38a50e_a21f_44db_81e9_81e3e5"/>
      <w:bookmarkEnd w:id="70"/>
      <w:r>
        <w:rPr>
          <w:rFonts w:eastAsia="Arial" w:cs="Arial" w:ascii="Arial" w:hAnsi="Arial"/>
        </w:rPr>
        <w:t xml:space="preserve">devices to be turned off, securely locked away and inaccessible to students during the </w:t>
      </w:r>
      <w:bookmarkStart w:id="72" w:name="_LINE__44_94579401_bf58_4ae2_b6b3_49a9b6"/>
      <w:bookmarkEnd w:id="71"/>
      <w:r>
        <w:rPr>
          <w:rFonts w:eastAsia="Arial" w:cs="Arial" w:ascii="Arial" w:hAnsi="Arial"/>
        </w:rPr>
        <w:t xml:space="preserve">school day.  The total amount of funding for the pilot program may not exceed $250,000.  </w:t>
      </w:r>
      <w:bookmarkStart w:id="73" w:name="_PAR__1_55908d89_86c6_4ee5_92c6_cd95708f"/>
      <w:bookmarkStart w:id="74" w:name="_PAGE__2_a4499978_7097_408b_9580_34f45f0"/>
      <w:bookmarkStart w:id="75" w:name="_LINE__1_3b261e48_4d24_4c0c_95fa_9f74d90"/>
      <w:bookmarkStart w:id="76" w:name="_PAGE_SPLIT__674f2a36_c720_4bf3_8d1e_058"/>
      <w:bookmarkEnd w:id="2"/>
      <w:bookmarkEnd w:id="66"/>
      <w:bookmarkEnd w:id="72"/>
      <w:r>
        <w:rPr>
          <w:rFonts w:eastAsia="Arial" w:cs="Arial" w:ascii="Arial" w:hAnsi="Arial"/>
        </w:rPr>
        <w:t>T</w:t>
      </w:r>
      <w:bookmarkEnd w:id="76"/>
      <w:r>
        <w:rPr>
          <w:rFonts w:eastAsia="Arial" w:cs="Arial" w:ascii="Arial" w:hAnsi="Arial"/>
        </w:rPr>
        <w:t xml:space="preserve">he resolve also directs the Maine Education Policy Research Institute to support the </w:t>
      </w:r>
      <w:bookmarkStart w:id="77" w:name="_LINE__2_67624554_441f_4ec5_9b74_99f0951"/>
      <w:bookmarkEnd w:id="75"/>
      <w:r>
        <w:rPr>
          <w:rFonts w:eastAsia="Arial" w:cs="Arial" w:ascii="Arial" w:hAnsi="Arial"/>
        </w:rPr>
        <w:t xml:space="preserve">department in developing an application form and provide the department with a list of </w:t>
      </w:r>
      <w:bookmarkStart w:id="78" w:name="_LINE__3_40d9e8dc_f16a_4774_a6c7_e57fc1d"/>
      <w:bookmarkEnd w:id="77"/>
      <w:r>
        <w:rPr>
          <w:rFonts w:eastAsia="Arial" w:cs="Arial" w:ascii="Arial" w:hAnsi="Arial"/>
        </w:rPr>
        <w:t xml:space="preserve">possible evidence-based technology solutions and a pilot program evaluation plan.  The </w:t>
      </w:r>
      <w:bookmarkStart w:id="79" w:name="_LINE__4_166e9be5_48cb_40e9_8338_5843a82"/>
      <w:bookmarkEnd w:id="78"/>
      <w:r>
        <w:rPr>
          <w:rFonts w:eastAsia="Arial" w:cs="Arial" w:ascii="Arial" w:hAnsi="Arial"/>
        </w:rPr>
        <w:t xml:space="preserve">resolve directs the Maine Education Policy Research Institute to submit a preliminary </w:t>
      </w:r>
      <w:bookmarkStart w:id="80" w:name="_LINE__5_8f1e94e9_9c76_4efc_846e_8edbfac"/>
      <w:bookmarkEnd w:id="79"/>
      <w:r>
        <w:rPr>
          <w:rFonts w:eastAsia="Arial" w:cs="Arial" w:ascii="Arial" w:hAnsi="Arial"/>
        </w:rPr>
        <w:t xml:space="preserve">report by November 4, 2026 and a final report by December 1, 2027 to the joint standing </w:t>
      </w:r>
      <w:bookmarkStart w:id="81" w:name="_LINE__6_bd847044_dbbd_46a4_b0e2_1b23f5f"/>
      <w:bookmarkEnd w:id="80"/>
      <w:r>
        <w:rPr>
          <w:rFonts w:eastAsia="Arial" w:cs="Arial" w:ascii="Arial" w:hAnsi="Arial"/>
        </w:rPr>
        <w:t>committee of the Legislature having jurisdiction over education matters.</w:t>
      </w:r>
      <w:bookmarkEnd w:id="0"/>
      <w:bookmarkEnd w:id="1"/>
      <w:bookmarkEnd w:id="62"/>
      <w:bookmarkEnd w:id="73"/>
      <w:bookmarkEnd w:id="74"/>
      <w:bookmarkEnd w:id="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1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Establishing a Pilot Program to Reduce Personal Electronic Device Distractions During the School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83</ItemId>
    <LRId>73957</LRId>
    <LRNumber>317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Establishing a Pilot Program to Reduce Personal Electronic Device Distractions During the School Day</LRTitle>
    <ItemTitle>Resolve, Establishing a Pilot Program to Reduce Personal Electronic Device Distractions During the School Day</ItemTitle>
    <ShortTitle1>ESTABLISHING A PILOT PROGRAM</ShortTitle1>
    <ShortTitle2>TO REDUCE PERSONAL ELECTRONIC</ShortTitle2>
    <SponsorFirstName>Kristi</SponsorFirstName>
    <SponsorLastName>Mathieson</SponsorLastName>
    <SponsorChamberPrefix>Rep.</SponsorChamberPrefix>
    <SponsorFrom>Kittery</SponsorFrom>
    <DraftingCycleCount>2</DraftingCycleCount>
    <LatestDraftingActionId>130</LatestDraftingActionId>
    <LatestDraftingActionDate>2025-01-08T10:18:07</LatestDraftingActionDate>
    <LatestDrafterName>ERoig</LatestDrafterName>
    <LatestProoferName>rcart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32D5D" w:rsidRDefault="00B32D5D" w:rsidP="00B32D5D"&amp;gt;&amp;lt;w:pPr&amp;gt;&amp;lt;w:ind w:left="360" w:firstLine="360" /&amp;gt;&amp;lt;/w:pPr&amp;gt;&amp;lt;w:bookmarkStart w:id="0" w:name="_BILL_SECTION_UNALLOCATED__8fd6421d_193e" /&amp;gt;&amp;lt;w:bookmarkStart w:id="1" w:name="_DOC_BODY_CONTENT__1e3821f6_e39b_42ce_9c" /&amp;gt;&amp;lt;w:bookmarkStart w:id="2" w:name="_DOC_BODY__d589c422_e451_4bd2_acf4_d3511" /&amp;gt;&amp;lt;w:bookmarkStart w:id="3" w:name="_DOC_BODY_CONTAINER__25857ac4_81d4_41e0_" /&amp;gt;&amp;lt;w:bookmarkStart w:id="4" w:name="_PAGE__1_23d1a2e3_c406_45b8_b1b0_845d931" /&amp;gt;&amp;lt;w:bookmarkStart w:id="5" w:name="_PAR__1_15ecbd07_89d1_488e_803b_da3d1243" /&amp;gt;&amp;lt;w:bookmarkStart w:id="6" w:name="_LINE__1_5e6bb752_e843_416f_b627_b218f84" /&amp;gt;&amp;lt;w:r&amp;gt;&amp;lt;w:rPr&amp;gt;&amp;lt;w:b /&amp;gt;&amp;lt;w:sz w:val="24" /&amp;gt;&amp;lt;/w:rPr&amp;gt;&amp;lt;w:t xml:space="preserve"&amp;gt;Sec. &amp;lt;/w:t&amp;gt;&amp;lt;/w:r&amp;gt;&amp;lt;w:bookmarkStart w:id="7" w:name="_BILL_SECTION_NUMBER__9f32ded3_5a67_469f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 w:rsidRPr="00937220"&amp;gt;&amp;lt;w:t xml:space="preserve"&amp;gt; &amp;lt;/w:t&amp;gt;&amp;lt;/w:r&amp;gt;&amp;lt;w:r w:rsidRPr="00937220"&amp;gt;&amp;lt;w:rPr&amp;gt;&amp;lt;w:b /&amp;gt;&amp;lt;w:sz w:val="24" /&amp;gt;&amp;lt;/w:rPr&amp;gt;&amp;lt;w:t&amp;gt;Pilot program; application process.  Resolved:&amp;lt;/w:t&amp;gt;&amp;lt;/w:r&amp;gt;&amp;lt;w:r&amp;gt;&amp;lt;w:t xml:space="preserve"&amp;gt;  &amp;lt;/w:t&amp;gt;&amp;lt;/w:r&amp;gt;&amp;lt;w:r w:rsidRPr="00937220"&amp;gt;&amp;lt;w:t xml:space="preserve"&amp;gt;That the Department of &amp;lt;/w:t&amp;gt;&amp;lt;/w:r&amp;gt;&amp;lt;w:bookmarkStart w:id="8" w:name="_LINE__2_cafa07ee_c789_407f_8897_8f42bf2" /&amp;gt;&amp;lt;w:bookmarkEnd w:id="6" /&amp;gt;&amp;lt;w:r w:rsidRPr="00937220"&amp;gt;&amp;lt;w:t&amp;gt;Education&amp;lt;/w:t&amp;gt;&amp;lt;/w:r&amp;gt;&amp;lt;w:r&amp;gt;&amp;lt;w:t&amp;gt;, referred to in this resolve as "the department,"&amp;lt;/w:t&amp;gt;&amp;lt;/w:r&amp;gt;&amp;lt;w:r w:rsidRPr="00937220"&amp;gt;&amp;lt;w:t xml:space="preserve"&amp;gt; shall establish a pilot program to &amp;lt;/w:t&amp;gt;&amp;lt;/w:r&amp;gt;&amp;lt;w:bookmarkStart w:id="9" w:name="_LINE__3_e6208d23_5155_440a_84a3_df2cae5" /&amp;gt;&amp;lt;w:bookmarkEnd w:id="8" /&amp;gt;&amp;lt;w:r w:rsidRPr="00937220"&amp;gt;&amp;lt;w:t&amp;gt;reduce student use of personal electronic devices during the school day by awarding one-&amp;lt;/w:t&amp;gt;&amp;lt;/w:r&amp;gt;&amp;lt;w:bookmarkStart w:id="10" w:name="_LINE__4_221cb545_da7e_4843_bf6c_2bffa6f" /&amp;gt;&amp;lt;w:bookmarkEnd w:id="9" /&amp;gt;&amp;lt;w:r w:rsidRPr="00937220"&amp;gt;&amp;lt;w:t xml:space="preserve"&amp;gt;time funding to one or more school administrative units for the cost of implementing during &amp;lt;/w:t&amp;gt;&amp;lt;/w:r&amp;gt;&amp;lt;w:bookmarkStart w:id="11" w:name="_LINE__5_8cadf259_9e35_4b8d_adda_41d29e8" /&amp;gt;&amp;lt;w:bookmarkEnd w:id="10" /&amp;gt;&amp;lt;w:r w:rsidRPr="00937220"&amp;gt;&amp;lt;w:t&amp;gt;the 2026-&amp;lt;/w:t&amp;gt;&amp;lt;/w:r&amp;gt;&amp;lt;w:r&amp;gt;&amp;lt;w:t&amp;gt;20&amp;lt;/w:t&amp;gt;&amp;lt;/w:r&amp;gt;&amp;lt;w:r w:rsidRPr="00937220"&amp;gt;&amp;lt;w:t xml:space="preserve"&amp;gt;27 school year a policy that requires all student personal electronic devices to &amp;lt;/w:t&amp;gt;&amp;lt;/w:r&amp;gt;&amp;lt;w:bookmarkStart w:id="12" w:name="_LINE__6_01f150f1_bc81_403e_a59c_485f46b" /&amp;gt;&amp;lt;w:bookmarkEnd w:id="11" /&amp;gt;&amp;lt;w:r w:rsidRPr="00937220"&amp;gt;&amp;lt;w:t xml:space="preserve"&amp;gt;be turned off, securely locked away and inaccessible to students for the duration of the &amp;lt;/w:t&amp;gt;&amp;lt;/w:r&amp;gt;&amp;lt;w:bookmarkStart w:id="13" w:name="_LINE__7_5fbd4eb7_7c02_4785_a786_ba96fb9" /&amp;gt;&amp;lt;w:bookmarkEnd w:id="12" /&amp;gt;&amp;lt;w:r w:rsidRPr="00937220"&amp;gt;&amp;lt;w:t xml:space="preserve"&amp;gt;school day.  The total funding for the pilot program may not exceed $250,000.  The &amp;lt;/w:t&amp;gt;&amp;lt;/w:r&amp;gt;&amp;lt;w:bookmarkStart w:id="14" w:name="_LINE__8_fad763ec_c224_4418_a8f7_71b14ba" /&amp;gt;&amp;lt;w:bookmarkEnd w:id="13" /&amp;gt;&amp;lt;w:r w:rsidRPr="00937220"&amp;gt;&amp;lt;w:t xml:space="preserve"&amp;gt;department shall develop an application process and provide minimum standards for a &amp;lt;/w:t&amp;gt;&amp;lt;/w:r&amp;gt;&amp;lt;w:bookmarkStart w:id="15" w:name="_LINE__9_2241cea3_1967_4ed3_ba2c_3d80b53" /&amp;gt;&amp;lt;w:bookmarkEnd w:id="14" /&amp;gt;&amp;lt;w:r w:rsidRPr="00937220"&amp;gt;&amp;lt;w:t xml:space="preserve"&amp;gt;personal electronic device policy, a description of eligible uses of &amp;lt;/w:t&amp;gt;&amp;lt;/w:r&amp;gt;&amp;lt;w:r&amp;gt;&amp;lt;w:t xml:space="preserve"&amp;gt;pilot &amp;lt;/w:t&amp;gt;&amp;lt;/w:r&amp;gt;&amp;lt;w:r w:rsidRPr="00937220"&amp;gt;&amp;lt;w:t xml:space="preserve"&amp;gt;program funding, a &amp;lt;/w:t&amp;gt;&amp;lt;/w:r&amp;gt;&amp;lt;w:bookmarkStart w:id="16" w:name="_LINE__10_4345a27e_fdcb_4742_87ad_fc6638" /&amp;gt;&amp;lt;w:bookmarkEnd w:id="15" /&amp;gt;&amp;lt;w:r w:rsidRPr="00937220"&amp;gt;&amp;lt;w:t xml:space="preserve"&amp;gt;list of preapproved, evidence-based technology solutions that includes but is not limited to &amp;lt;/w:t&amp;gt;&amp;lt;/w:r&amp;gt;&amp;lt;w:bookmarkStart w:id="17" w:name="_LINE__11_a14f43a6_f14c_49ab_9ed8_ee70af" /&amp;gt;&amp;lt;w:bookmarkEnd w:id="16" /&amp;gt;&amp;lt;w:r w:rsidRPr="00937220"&amp;gt;&amp;lt;w:t&amp;gt;cell&amp;lt;/w:t&amp;gt;&amp;lt;/w:r&amp;gt;&amp;lt;w:r&amp;gt;&amp;lt;w:t&amp;gt;ular&amp;lt;/w:t&amp;gt;&amp;lt;/w:r&amp;gt;&amp;lt;w:r w:rsidRPr="00937220"&amp;gt;&amp;lt;w:t xml:space="preserve"&amp;gt; &amp;lt;/w:t&amp;gt;&amp;lt;/w:r&amp;gt;&amp;lt;w:r&amp;gt;&amp;lt;w:t&amp;gt;tele&amp;lt;/w:t&amp;gt;&amp;lt;/w:r&amp;gt;&amp;lt;w:r w:rsidRPr="00937220"&amp;gt;&amp;lt;w:t xml:space="preserve"&amp;gt;phone pouches, a description of data that a school administrative unit must &amp;lt;/w:t&amp;gt;&amp;lt;/w:r&amp;gt;&amp;lt;w:bookmarkStart w:id="18" w:name="_LINE__12_769f09df_187c_43ea_9de8_f5b543" /&amp;gt;&amp;lt;w:bookmarkEnd w:id="17" /&amp;gt;&amp;lt;w:r w:rsidRPr="00937220"&amp;gt;&amp;lt;w:t xml:space="preserve"&amp;gt;report to the department, resources for stakeholder outreach, criteria for prioritizing the &amp;lt;/w:t&amp;gt;&amp;lt;/w:r&amp;gt;&amp;lt;w:bookmarkStart w:id="19" w:name="_LINE__13_815bc8d9_1edd_42fb_91bc_a5d35d" /&amp;gt;&amp;lt;w:bookmarkEnd w:id="18" /&amp;gt;&amp;lt;w:r w:rsidRPr="00937220"&amp;gt;&amp;lt;w:t xml:space="preserve"&amp;gt;awarding of funding and a method for determining the amount of funding a school &amp;lt;/w:t&amp;gt;&amp;lt;/w:r&amp;gt;&amp;lt;w:bookmarkStart w:id="20" w:name="_LINE__14_e1fa6a82_9d5b_44ca_b0fe_ad1dc0" /&amp;gt;&amp;lt;w:bookmarkEnd w:id="19" /&amp;gt;&amp;lt;w:r w:rsidRPr="00937220"&amp;gt;&amp;lt;w:t xml:space="preserve"&amp;gt;administrative unit may receive.  The department &amp;lt;/w:t&amp;gt;&amp;lt;/w:r&amp;gt;&amp;lt;w:r&amp;gt;&amp;lt;w:t&amp;gt;shall&amp;lt;/w:t&amp;gt;&amp;lt;/w:r&amp;gt;&amp;lt;w:r w:rsidRPr="00937220"&amp;gt;&amp;lt;w:t xml:space="preserve"&amp;gt; begin accepting applications by &amp;lt;/w:t&amp;gt;&amp;lt;/w:r&amp;gt;&amp;lt;w:bookmarkStart w:id="21" w:name="_LINE__15_cad04666_18aa_496e_afb7_ed3161" /&amp;gt;&amp;lt;w:bookmarkEnd w:id="20" /&amp;gt;&amp;lt;w:r w:rsidRPr="00937220"&amp;gt;&amp;lt;w:t&amp;gt;November 1, 2025 and notify applicants of a decision by April 1, 2026.&amp;lt;/w:t&amp;gt;&amp;lt;/w:r&amp;gt;&amp;lt;w:bookmarkEnd w:id="21" /&amp;gt;&amp;lt;/w:p&amp;gt;&amp;lt;w:p w:rsidR="00B32D5D" w:rsidRDefault="00B32D5D" w:rsidP="00B32D5D"&amp;gt;&amp;lt;w:pPr&amp;gt;&amp;lt;w:ind w:left="360" w:firstLine="360" /&amp;gt;&amp;lt;/w:pPr&amp;gt;&amp;lt;w:bookmarkStart w:id="22" w:name="_BILL_SECTION_UNALLOCATED__7a8241f0_1076" /&amp;gt;&amp;lt;w:bookmarkStart w:id="23" w:name="_PAR__2_92cbb5d5_addd_437b_a9bd_6ad8b5f9" /&amp;gt;&amp;lt;w:bookmarkStart w:id="24" w:name="_LINE__16_a1824d88_8611_4ce0_83df_299634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25" w:name="_BILL_SECTION_NUMBER__7c3bf2eb_6268_416e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&amp;lt;/w:t&amp;gt;&amp;lt;/w:r&amp;gt;&amp;lt;w:r w:rsidRPr="00937220"&amp;gt;&amp;lt;w:t xml:space="preserve"&amp;gt; &amp;lt;/w:t&amp;gt;&amp;lt;/w:r&amp;gt;&amp;lt;w:r&amp;gt;&amp;lt;w:rPr&amp;gt;&amp;lt;w:b /&amp;gt;&amp;lt;w:sz w:val="24" /&amp;gt;&amp;lt;/w:rPr&amp;gt;&amp;lt;w:t xml:space="preserve"&amp;gt; Personal electronic device policy e&amp;lt;/w:t&amp;gt;&amp;lt;/w:r&amp;gt;&amp;lt;w:r w:rsidRPr="00937220"&amp;gt;&amp;lt;w:rPr&amp;gt;&amp;lt;w:b /&amp;gt;&amp;lt;w:sz w:val="24" /&amp;gt;&amp;lt;/w:rPr&amp;gt;&amp;lt;w:t&amp;gt;xemptions.  Resolved:&amp;lt;/w:t&amp;gt;&amp;lt;/w:r&amp;gt;&amp;lt;w:r&amp;gt;&amp;lt;w:t xml:space="preserve"&amp;gt;  &amp;lt;/w:t&amp;gt;&amp;lt;/w:r&amp;gt;&amp;lt;w:r w:rsidRPr="00937220"&amp;gt;&amp;lt;w:t&amp;gt;That a&amp;lt;/w:t&amp;gt;&amp;lt;/w:r&amp;gt;&amp;lt;w:r&amp;gt;&amp;lt;w:t xml:space="preserve"&amp;gt; &amp;lt;/w:t&amp;gt;&amp;lt;/w:r&amp;gt;&amp;lt;w:bookmarkStart w:id="26" w:name="_LINE__17_acded3ca_318e_4fac_b5a3_e1df0d" /&amp;gt;&amp;lt;w:bookmarkEnd w:id="24" /&amp;gt;&amp;lt;w:r&amp;gt;&amp;lt;w:t&amp;gt;personal electronic device&amp;lt;/w:t&amp;gt;&amp;lt;/w:r&amp;gt;&amp;lt;w:r w:rsidRPr="00937220"&amp;gt;&amp;lt;w:t xml:space="preserve"&amp;gt; policy developed pursuant to section 1 must include a provision &amp;lt;/w:t&amp;gt;&amp;lt;/w:r&amp;gt;&amp;lt;w:bookmarkStart w:id="27" w:name="_LINE__18_0ae63510_f531_4004_9e25_6ed83c" /&amp;gt;&amp;lt;w:bookmarkEnd w:id="26" /&amp;gt;&amp;lt;w:r w:rsidRPr="00937220"&amp;gt;&amp;lt;w:t xml:space="preserve"&amp;gt;that exempts a student from the personal electronic device policy if a licensed physician &amp;lt;/w:t&amp;gt;&amp;lt;/w:r&amp;gt;&amp;lt;w:bookmarkStart w:id="28" w:name="_LINE__19_49113171_9092_40ba_91cf_4fae85" /&amp;gt;&amp;lt;w:bookmarkEnd w:id="27" /&amp;gt;&amp;lt;w:r w:rsidRPr="00937220"&amp;gt;&amp;lt;w:t&amp;gt;determines that the use of a personal electronic device is necessary for the health or well&amp;lt;/w:t&amp;gt;&amp;lt;/w:r&amp;gt;&amp;lt;w:r&amp;gt;&amp;lt;w:t&amp;gt;-&amp;lt;/w:t&amp;gt;&amp;lt;/w:r&amp;gt;&amp;lt;w:bookmarkStart w:id="29" w:name="_LINE__20_c3e4f622_e936_4584_9c0e_fb726f" /&amp;gt;&amp;lt;w:bookmarkEnd w:id="28" /&amp;gt;&amp;lt;w:r w:rsidRPr="00937220"&amp;gt;&amp;lt;w:t xml:space="preserve"&amp;gt;being of the student or if an individualized education plan requires the possession or use of &amp;lt;/w:t&amp;gt;&amp;lt;/w:r&amp;gt;&amp;lt;w:bookmarkStart w:id="30" w:name="_LINE__21_75b4df92_2302_416b_9767_cbe431" /&amp;gt;&amp;lt;w:bookmarkEnd w:id="29" /&amp;gt;&amp;lt;w:r w:rsidRPr="00937220"&amp;gt;&amp;lt;w:t&amp;gt;a personal electronic device&amp;lt;/w:t&amp;gt;&amp;lt;/w:r&amp;gt;&amp;lt;w:r&amp;gt;&amp;lt;w:t xml:space="preserve"&amp;gt; by the student&amp;lt;/w:t&amp;gt;&amp;lt;/w:r&amp;gt;&amp;lt;w:r w:rsidRPr="00937220"&amp;gt;&amp;lt;w:t&amp;gt;.&amp;lt;/w:t&amp;gt;&amp;lt;/w:r&amp;gt;&amp;lt;w:bookmarkEnd w:id="30" /&amp;gt;&amp;lt;/w:p&amp;gt;&amp;lt;w:p w:rsidR="00B32D5D" w:rsidRDefault="00B32D5D" w:rsidP="00B32D5D"&amp;gt;&amp;lt;w:pPr&amp;gt;&amp;lt;w:ind w:left="360" w:firstLine="360" /&amp;gt;&amp;lt;/w:pPr&amp;gt;&amp;lt;w:bookmarkStart w:id="31" w:name="_BILL_SECTION_UNALLOCATED__83ae144f_d639" /&amp;gt;&amp;lt;w:bookmarkStart w:id="32" w:name="_PAR__3_b38be406_3bb0_4078_8a34_e0f193dc" /&amp;gt;&amp;lt;w:bookmarkStart w:id="33" w:name="_LINE__22_91c9ea87_4f98_49d1_97c2_b98908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4" w:name="_BILL_SECTION_NUMBER__ad8930a0_2d17_4d22" /&amp;gt;&amp;lt;w:r&amp;gt;&amp;lt;w:rPr&amp;gt;&amp;lt;w:b /&amp;gt;&amp;lt;w:sz w:val="24" /&amp;gt;&amp;lt;/w:rPr&amp;gt;&amp;lt;w:t&amp;gt;3&amp;lt;/w:t&amp;gt;&amp;lt;/w:r&amp;gt;&amp;lt;w:bookmarkEnd w:id="34" /&amp;gt;&amp;lt;w:r&amp;gt;&amp;lt;w:rPr&amp;gt;&amp;lt;w:b /&amp;gt;&amp;lt;w:sz w:val="24" /&amp;gt;&amp;lt;/w:rPr&amp;gt;&amp;lt;w:t&amp;gt;.&amp;lt;/w:t&amp;gt;&amp;lt;/w:r&amp;gt;&amp;lt;w:r w:rsidRPr="00937220"&amp;gt;&amp;lt;w:t xml:space="preserve"&amp;gt; &amp;lt;/w:t&amp;gt;&amp;lt;/w:r&amp;gt;&amp;lt;w:r w:rsidRPr="00937220"&amp;gt;&amp;lt;w:rPr&amp;gt;&amp;lt;w:b /&amp;gt;&amp;lt;w:sz w:val="24" /&amp;gt;&amp;lt;/w:rPr&amp;gt;&amp;lt;w:t xml:space="preserve"&amp;gt;Maine Education Policy Research Institute; support and evaluation.  &amp;lt;/w:t&amp;gt;&amp;lt;/w:r&amp;gt;&amp;lt;w:bookmarkStart w:id="35" w:name="_LINE__23_adb113da_993d_44c4_a3de_2dc419" /&amp;gt;&amp;lt;w:bookmarkEnd w:id="33" /&amp;gt;&amp;lt;w:r w:rsidRPr="00937220"&amp;gt;&amp;lt;w:rPr&amp;gt;&amp;lt;w:b /&amp;gt;&amp;lt;w:sz w:val="24" /&amp;gt;&amp;lt;/w:rPr&amp;gt;&amp;lt;w:t&amp;gt;Resolved:&amp;lt;/w:t&amp;gt;&amp;lt;/w:r&amp;gt;&amp;lt;w:r&amp;gt;&amp;lt;w:t xml:space="preserve"&amp;gt;  &amp;lt;/w:t&amp;gt;&amp;lt;/w:r&amp;gt;&amp;lt;w:r w:rsidRPr="00937220"&amp;gt;&amp;lt;w:t xml:space="preserve"&amp;gt;That the Maine Education Policy Research Institute shall support the &amp;lt;/w:t&amp;gt;&amp;lt;/w:r&amp;gt;&amp;lt;w:bookmarkStart w:id="36" w:name="_LINE__24_00a7ccff_5e1e_46de_8f5a_199660" /&amp;gt;&amp;lt;w:bookmarkEnd w:id="35" /&amp;gt;&amp;lt;w:r w:rsidRPr="00937220"&amp;gt;&amp;lt;w:t&amp;gt;department in developing an application form&amp;lt;/w:t&amp;gt;&amp;lt;/w:r&amp;gt;&amp;lt;w:r&amp;gt;&amp;lt;w:t xml:space="preserve"&amp;gt; for the pilot program under section 1&amp;lt;/w:t&amp;gt;&amp;lt;/w:r&amp;gt;&amp;lt;w:r w:rsidRPr="00937220"&amp;gt;&amp;lt;w:t xml:space="preserve"&amp;gt; and &amp;lt;/w:t&amp;gt;&amp;lt;/w:r&amp;gt;&amp;lt;w:bookmarkStart w:id="37" w:name="_LINE__25_eb897fb0_3002_4413_bcfa_bbc115" /&amp;gt;&amp;lt;w:bookmarkEnd w:id="36" /&amp;gt;&amp;lt;w:r w:rsidRPr="00937220"&amp;gt;&amp;lt;w:t xml:space="preserve"&amp;gt;provide the department by October 1, 2025 a list of possible evidence-based technology &amp;lt;/w:t&amp;gt;&amp;lt;/w:r&amp;gt;&amp;lt;w:bookmarkStart w:id="38" w:name="_LINE__26_13934a70_c851_4f46_a187_ece529" /&amp;gt;&amp;lt;w:bookmarkEnd w:id="37" /&amp;gt;&amp;lt;w:r w:rsidRPr="00937220"&amp;gt;&amp;lt;w:t xml:space="preserve"&amp;gt;solutions and a &amp;lt;/w:t&amp;gt;&amp;lt;/w:r&amp;gt;&amp;lt;w:r&amp;gt;&amp;lt;w:t xml:space="preserve"&amp;gt;pilot &amp;lt;/w:t&amp;gt;&amp;lt;/w:r&amp;gt;&amp;lt;w:r w:rsidRPr="00937220"&amp;gt;&amp;lt;w:t xml:space="preserve"&amp;gt;program evaluation plan that a school administrative unit participating &amp;lt;/w:t&amp;gt;&amp;lt;/w:r&amp;gt;&amp;lt;w:bookmarkStart w:id="39" w:name="_LINE__27_8312ec5c_4cd4_4fe6_89c1_455ee6" /&amp;gt;&amp;lt;w:bookmarkEnd w:id="38" /&amp;gt;&amp;lt;w:r w:rsidRPr="00937220"&amp;gt;&amp;lt;w:t xml:space="preserve"&amp;gt;in the &amp;lt;/w:t&amp;gt;&amp;lt;/w:r&amp;gt;&amp;lt;w:r&amp;gt;&amp;lt;w:t xml:space="preserve"&amp;gt;pilot &amp;lt;/w:t&amp;gt;&amp;lt;/w:r&amp;gt;&amp;lt;w:r w:rsidRPr="00937220"&amp;gt;&amp;lt;w:t xml:space="preserve"&amp;gt;program &amp;lt;/w:t&amp;gt;&amp;lt;/w:r&amp;gt;&amp;lt;w:r&amp;gt;&amp;lt;w:t&amp;gt;shall&amp;lt;/w:t&amp;gt;&amp;lt;/w:r&amp;gt;&amp;lt;w:r w:rsidRPr="00937220"&amp;gt;&amp;lt;w:t xml:space="preserve"&amp;gt; use to collect and report data.  The&amp;lt;/w:t&amp;gt;&amp;lt;/w:r&amp;gt;&amp;lt;w:r&amp;gt;&amp;lt;w:t xml:space="preserve"&amp;gt; pilot&amp;lt;/w:t&amp;gt;&amp;lt;/w:r&amp;gt;&amp;lt;w:r w:rsidRPr="00937220"&amp;gt;&amp;lt;w:t xml:space="preserve"&amp;gt; program evaluation plan &amp;lt;/w:t&amp;gt;&amp;lt;/w:r&amp;gt;&amp;lt;w:bookmarkStart w:id="40" w:name="_LINE__28_4bf21bf7_4f3d_46cc_a53b_5e5b4c" /&amp;gt;&amp;lt;w:bookmarkEnd w:id="39" /&amp;gt;&amp;lt;w:r w:rsidRPr="00937220"&amp;gt;&amp;lt;w:t xml:space="preserve"&amp;gt;must include, but is not limited to, changes in school climate or student mental health, &amp;lt;/w:t&amp;gt;&amp;lt;/w:r&amp;gt;&amp;lt;w:bookmarkStart w:id="41" w:name="_LINE__29_d240b445_34e4_425f_b174_976ab7" /&amp;gt;&amp;lt;w:bookmarkEnd w:id="40" /&amp;gt;&amp;lt;w:r w:rsidRPr="00937220"&amp;gt;&amp;lt;w:t xml:space="preserve"&amp;gt;behavioral incidences, overall academic performance and teacher, student, administrator &amp;lt;/w:t&amp;gt;&amp;lt;/w:r&amp;gt;&amp;lt;w:bookmarkStart w:id="42" w:name="_LINE__30_56cd7bd2_2425_4116_90f1_08ae30" /&amp;gt;&amp;lt;w:bookmarkEnd w:id="41" /&amp;gt;&amp;lt;w:r w:rsidRPr="00937220"&amp;gt;&amp;lt;w:t xml:space="preserve"&amp;gt;and other stakeholder perceptions on the &amp;lt;/w:t&amp;gt;&amp;lt;/w:r&amp;gt;&amp;lt;w:r&amp;gt;&amp;lt;w:t&amp;gt;effect&amp;lt;/w:t&amp;gt;&amp;lt;/w:r&amp;gt;&amp;lt;w:r w:rsidRPr="00937220"&amp;gt;&amp;lt;w:t xml:space="preserve"&amp;gt; of the personal electronic device policy&amp;lt;/w:t&amp;gt;&amp;lt;/w:r&amp;gt;&amp;lt;w:r&amp;gt;&amp;lt;w:t xml:space="preserve"&amp;gt; &amp;lt;/w:t&amp;gt;&amp;lt;/w:r&amp;gt;&amp;lt;w:bookmarkStart w:id="43" w:name="_LINE__31_86dfd99e_f3ef_444e_9a44_4098a0" /&amp;gt;&amp;lt;w:bookmarkEnd w:id="42" /&amp;gt;&amp;lt;w:r&amp;gt;&amp;lt;w:t&amp;gt;developed pursuant to section 1&amp;lt;/w:t&amp;gt;&amp;lt;/w:r&amp;gt;&amp;lt;w:r w:rsidRPr="00937220"&amp;gt;&amp;lt;w:t&amp;gt;.&amp;lt;/w:t&amp;gt;&amp;lt;/w:r&amp;gt;&amp;lt;w:bookmarkEnd w:id="43" /&amp;gt;&amp;lt;/w:p&amp;gt;&amp;lt;w:p w:rsidR="00B32D5D" w:rsidRDefault="00B32D5D" w:rsidP="00B32D5D"&amp;gt;&amp;lt;w:pPr&amp;gt;&amp;lt;w:ind w:left="360" w:firstLine="360" /&amp;gt;&amp;lt;/w:pPr&amp;gt;&amp;lt;w:bookmarkStart w:id="44" w:name="_BILL_SECTION_UNALLOCATED__5854b289_f66a" /&amp;gt;&amp;lt;w:bookmarkStart w:id="45" w:name="_PAR__4_88cdfc13_8755_4694_b64e_8776dba4" /&amp;gt;&amp;lt;w:bookmarkStart w:id="46" w:name="_LINE__32_b0a05faa_5602_4f00_96a7_6b9b4b" /&amp;gt;&amp;lt;w:bookmarkEnd w:id="31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47" w:name="_BILL_SECTION_NUMBER__9259fcf6_489f_41f0" /&amp;gt;&amp;lt;w:r&amp;gt;&amp;lt;w:rPr&amp;gt;&amp;lt;w:b /&amp;gt;&amp;lt;w:sz w:val="24" /&amp;gt;&amp;lt;/w:rPr&amp;gt;&amp;lt;w:t&amp;gt;4&amp;lt;/w:t&amp;gt;&amp;lt;/w:r&amp;gt;&amp;lt;w:bookmarkEnd w:id="47" /&amp;gt;&amp;lt;w:r&amp;gt;&amp;lt;w:rPr&amp;gt;&amp;lt;w:b /&amp;gt;&amp;lt;w:sz w:val="24" /&amp;gt;&amp;lt;/w:rPr&amp;gt;&amp;lt;w:t&amp;gt;.&amp;lt;/w:t&amp;gt;&amp;lt;/w:r&amp;gt;&amp;lt;w:r w:rsidRPr="00937220"&amp;gt;&amp;lt;w:t xml:space="preserve"&amp;gt; &amp;lt;/w:t&amp;gt;&amp;lt;/w:r&amp;gt;&amp;lt;w:r w:rsidRPr="00937220"&amp;gt;&amp;lt;w:rPr&amp;gt;&amp;lt;w:b /&amp;gt;&amp;lt;w:sz w:val="24" /&amp;gt;&amp;lt;/w:rPr&amp;gt;&amp;lt;w:t&amp;gt;Report&amp;lt;/w:t&amp;gt;&amp;lt;/w:r&amp;gt;&amp;lt;w:r&amp;gt;&amp;lt;w:rPr&amp;gt;&amp;lt;w:b /&amp;gt;&amp;lt;w:sz w:val="24" /&amp;gt;&amp;lt;/w:rPr&amp;gt;&amp;lt;w:t&amp;gt;s&amp;lt;/w:t&amp;gt;&amp;lt;/w:r&amp;gt;&amp;lt;w:r w:rsidRPr="00937220"&amp;gt;&amp;lt;w:rPr&amp;gt;&amp;lt;w:b /&amp;gt;&amp;lt;w:sz w:val="24" /&amp;gt;&amp;lt;/w:rPr&amp;gt;&amp;lt;w:t&amp;gt;.  Resolved:&amp;lt;/w:t&amp;gt;&amp;lt;/w:r&amp;gt;&amp;lt;w:r&amp;gt;&amp;lt;w:t xml:space="preserve"&amp;gt;  &amp;lt;/w:t&amp;gt;&amp;lt;/w:r&amp;gt;&amp;lt;w:r w:rsidRPr="00937220"&amp;gt;&amp;lt;w:t xml:space="preserve"&amp;gt;That the Maine Education Policy Research Institute &amp;lt;/w:t&amp;gt;&amp;lt;/w:r&amp;gt;&amp;lt;w:bookmarkStart w:id="48" w:name="_LINE__33_a8c56512_e77d_4719_8b03_2c0455" /&amp;gt;&amp;lt;w:bookmarkEnd w:id="46" /&amp;gt;&amp;lt;w:r w:rsidRPr="00937220"&amp;gt;&amp;lt;w:t&amp;gt;shall, within existing resources, evaluate the pilot program&amp;lt;/w:t&amp;gt;&amp;lt;/w:r&amp;gt;&amp;lt;w:r&amp;gt;&amp;lt;w:t xml:space="preserve"&amp;gt; results based on the data &amp;lt;/w:t&amp;gt;&amp;lt;/w:r&amp;gt;&amp;lt;w:bookmarkStart w:id="49" w:name="_LINE__34_25662e1e_0a6f_4aa5_934f_6f7d47" /&amp;gt;&amp;lt;w:bookmarkEnd w:id="48" /&amp;gt;&amp;lt;w:r&amp;gt;&amp;lt;w:t xml:space="preserve"&amp;gt;collected pursuant to section 3 &amp;lt;/w:t&amp;gt;&amp;lt;/w:r&amp;gt;&amp;lt;w:r w:rsidRPr="00937220"&amp;gt;&amp;lt;w:t xml:space="preserve"&amp;gt;and issue a preliminary report no later than &amp;lt;/w:t&amp;gt;&amp;lt;/w:r&amp;gt;&amp;lt;w:r&amp;gt;&amp;lt;w:t xml:space="preserve"&amp;gt;November 4, &amp;lt;/w:t&amp;gt;&amp;lt;/w:r&amp;gt;&amp;lt;w:bookmarkStart w:id="50" w:name="_LINE__35_902488cf_32e2_4e00_9286_3a4eb1" /&amp;gt;&amp;lt;w:bookmarkEnd w:id="49" /&amp;gt;&amp;lt;w:r&amp;gt;&amp;lt;w:t&amp;gt;2026&amp;lt;/w:t&amp;gt;&amp;lt;/w:r&amp;gt;&amp;lt;w:r w:rsidRPr="00937220"&amp;gt;&amp;lt;w:t xml:space="preserve"&amp;gt; and a final report no later than December 1, 2027 to the joint standing committee of &amp;lt;/w:t&amp;gt;&amp;lt;/w:r&amp;gt;&amp;lt;w:bookmarkStart w:id="51" w:name="_LINE__36_6a3f3dcd_8d95_4184_b474_25fc08" /&amp;gt;&amp;lt;w:bookmarkEnd w:id="50" /&amp;gt;&amp;lt;w:r w:rsidRPr="00937220"&amp;gt;&amp;lt;w:t xml:space="preserve"&amp;gt;the Legislature &amp;lt;/w:t&amp;gt;&amp;lt;/w:r&amp;gt;&amp;lt;w:r&amp;gt;&amp;lt;w:t&amp;gt;having&amp;lt;/w:t&amp;gt;&amp;lt;/w:r&amp;gt;&amp;lt;w:r w:rsidRPr="00937220"&amp;gt;&amp;lt;w:t xml:space="preserve"&amp;gt; jurisdiction over education matters.  The joint standing committee &amp;lt;/w:t&amp;gt;&amp;lt;/w:r&amp;gt;&amp;lt;w:bookmarkStart w:id="52" w:name="_LINE__37_91f29aa3_3c38_464a_a7dc_664d0b" /&amp;gt;&amp;lt;w:bookmarkEnd w:id="51" /&amp;gt;&amp;lt;w:r w:rsidRPr="00937220"&amp;gt;&amp;lt;w:t&amp;gt;may report out a bill to the&amp;lt;/w:t&amp;gt;&amp;lt;/w:r&amp;gt;&amp;lt;w:r&amp;gt;&amp;lt;w:t xml:space="preserve"&amp;gt; Second Regular Session of the&amp;lt;/w:t&amp;gt;&amp;lt;/w:r&amp;gt;&amp;lt;w:r w:rsidRPr="00937220"&amp;gt;&amp;lt;w:t xml:space="preserve"&amp;gt; 133rd Legislature.&amp;lt;/w:t&amp;gt;&amp;lt;/w:r&amp;gt;&amp;lt;w:bookmarkEnd w:id="52" /&amp;gt;&amp;lt;/w:p&amp;gt;&amp;lt;w:p w:rsidR="00B32D5D" w:rsidRDefault="00B32D5D" w:rsidP="00B32D5D"&amp;gt;&amp;lt;w:pPr&amp;gt;&amp;lt;w:keepNext /&amp;gt;&amp;lt;w:spacing w:before="240" /&amp;gt;&amp;lt;w:ind w:left="360" /&amp;gt;&amp;lt;w:jc w:val="center" /&amp;gt;&amp;lt;/w:pPr&amp;gt;&amp;lt;w:bookmarkStart w:id="53" w:name="_SUMMARY__8a476a7f_e0b9_4489_a0b1_391a3f" /&amp;gt;&amp;lt;w:bookmarkStart w:id="54" w:name="_PAR__5_85d6a904_09df_427e_aaea_908b0fa9" /&amp;gt;&amp;lt;w:bookmarkStart w:id="55" w:name="_LINE__38_5f88b7e8_8674_4e26_9d26_3c311f" /&amp;gt;&amp;lt;w:bookmarkEnd w:id="1" /&amp;gt;&amp;lt;w:bookmarkEnd w:id="44" /&amp;gt;&amp;lt;w:bookmarkEnd w:id="45" /&amp;gt;&amp;lt;w:r&amp;gt;&amp;lt;w:rPr&amp;gt;&amp;lt;w:b /&amp;gt;&amp;lt;w:sz w:val="24" /&amp;gt;&amp;lt;/w:rPr&amp;gt;&amp;lt;w:t&amp;gt;SUMMARY&amp;lt;/w:t&amp;gt;&amp;lt;/w:r&amp;gt;&amp;lt;w:bookmarkEnd w:id="55" /&amp;gt;&amp;lt;/w:p&amp;gt;&amp;lt;w:p w:rsidR="00B32D5D" w:rsidRDefault="00B32D5D" w:rsidP="00B32D5D"&amp;gt;&amp;lt;w:pPr&amp;gt;&amp;lt;w:ind w:left="360" w:firstLine="360" /&amp;gt;&amp;lt;/w:pPr&amp;gt;&amp;lt;w:bookmarkStart w:id="56" w:name="_PAR__6_26dddbee_0e35_4433_8b57_dfb02d1b" /&amp;gt;&amp;lt;w:bookmarkStart w:id="57" w:name="_LINE__39_ba40063f_6581_4c34_b799_4214fe" /&amp;gt;&amp;lt;w:bookmarkEnd w:id="54" /&amp;gt;&amp;lt;w:r w:rsidRPr="00937220"&amp;gt;&amp;lt;w:t&amp;gt;This resolve&amp;lt;/w:t&amp;gt;&amp;lt;/w:r&amp;gt;&amp;lt;w:r&amp;gt;&amp;lt;w:t xml:space="preserve"&amp;gt; requires the Department of Education to&amp;lt;/w:t&amp;gt;&amp;lt;/w:r&amp;gt;&amp;lt;w:r w:rsidRPr="00937220"&amp;gt;&amp;lt;w:t xml:space="preserve"&amp;gt; establish a pilot program to &amp;lt;/w:t&amp;gt;&amp;lt;/w:r&amp;gt;&amp;lt;w:bookmarkStart w:id="58" w:name="_LINE__40_f4940050_2d6b_46b3_89f2_109c93" /&amp;gt;&amp;lt;w:bookmarkEnd w:id="57" /&amp;gt;&amp;lt;w:r w:rsidRPr="00937220"&amp;gt;&amp;lt;w:t&amp;gt;reduce student use of personal electronic devices during the school day by awarding one-&amp;lt;/w:t&amp;gt;&amp;lt;/w:r&amp;gt;&amp;lt;w:bookmarkStart w:id="59" w:name="_LINE__41_1ed751af_b717_44fc_80a5_dbb593" /&amp;gt;&amp;lt;w:bookmarkEnd w:id="58" /&amp;gt;&amp;lt;w:r w:rsidRPr="00937220"&amp;gt;&amp;lt;w:t xml:space="preserve"&amp;gt;time funding to one or more school administrative units for the cost of implementing a &amp;lt;/w:t&amp;gt;&amp;lt;/w:r&amp;gt;&amp;lt;w:bookmarkStart w:id="60" w:name="_LINE__42_87b54fd6_ee53_420b_a104_c4ffe1" /&amp;gt;&amp;lt;w:bookmarkEnd w:id="59" /&amp;gt;&amp;lt;w:r w:rsidRPr="00937220"&amp;gt;&amp;lt;w:t&amp;gt;policy during the 2026-&amp;lt;/w:t&amp;gt;&amp;lt;/w:r&amp;gt;&amp;lt;w:r&amp;gt;&amp;lt;w:t&amp;gt;20&amp;lt;/w:t&amp;gt;&amp;lt;/w:r&amp;gt;&amp;lt;w:r w:rsidRPr="00937220"&amp;gt;&amp;lt;w:t xml:space="preserve"&amp;gt;27 school year that requires all student personal electronic &amp;lt;/w:t&amp;gt;&amp;lt;/w:r&amp;gt;&amp;lt;w:bookmarkStart w:id="61" w:name="_LINE__43_dc38a50e_a21f_44db_81e9_81e3e5" /&amp;gt;&amp;lt;w:bookmarkEnd w:id="60" /&amp;gt;&amp;lt;w:r w:rsidRPr="00937220"&amp;gt;&amp;lt;w:t xml:space="preserve"&amp;gt;devices to be turned off, securely locked away and inaccessible to students during the &amp;lt;/w:t&amp;gt;&amp;lt;/w:r&amp;gt;&amp;lt;w:bookmarkStart w:id="62" w:name="_LINE__44_94579401_bf58_4ae2_b6b3_49a9b6" /&amp;gt;&amp;lt;w:bookmarkEnd w:id="61" /&amp;gt;&amp;lt;w:r w:rsidRPr="00937220"&amp;gt;&amp;lt;w:t xml:space="preserve"&amp;gt;school day.  The total amount of funding for the pilot program may not exceed $250,000.  &amp;lt;/w:t&amp;gt;&amp;lt;/w:r&amp;gt;&amp;lt;w:bookmarkStart w:id="63" w:name="_PAGE_SPLIT__674f2a36_c720_4bf3_8d1e_058" /&amp;gt;&amp;lt;w:bookmarkStart w:id="64" w:name="_PAGE__2_a4499978_7097_408b_9580_34f45f0" /&amp;gt;&amp;lt;w:bookmarkStart w:id="65" w:name="_PAR__1_55908d89_86c6_4ee5_92c6_cd95708f" /&amp;gt;&amp;lt;w:bookmarkStart w:id="66" w:name="_LINE__1_3b261e48_4d24_4c0c_95fa_9f74d90" /&amp;gt;&amp;lt;w:bookmarkEnd w:id="4" /&amp;gt;&amp;lt;w:bookmarkEnd w:id="56" /&amp;gt;&amp;lt;w:bookmarkEnd w:id="62" /&amp;gt;&amp;lt;w:r w:rsidRPr="00937220"&amp;gt;&amp;lt;w:t&amp;gt;T&amp;lt;/w:t&amp;gt;&amp;lt;/w:r&amp;gt;&amp;lt;w:bookmarkEnd w:id="63" /&amp;gt;&amp;lt;w:r w:rsidRPr="00937220"&amp;gt;&amp;lt;w:t xml:space="preserve"&amp;gt;he resolve also directs the Maine Education Policy Research Institute to support the &amp;lt;/w:t&amp;gt;&amp;lt;/w:r&amp;gt;&amp;lt;w:bookmarkStart w:id="67" w:name="_LINE__2_67624554_441f_4ec5_9b74_99f0951" /&amp;gt;&amp;lt;w:bookmarkEnd w:id="66" /&amp;gt;&amp;lt;w:r&amp;gt;&amp;lt;w:t&amp;gt;d&amp;lt;/w:t&amp;gt;&amp;lt;/w:r&amp;gt;&amp;lt;w:r w:rsidRPr="00937220"&amp;gt;&amp;lt;w:t xml:space="preserve"&amp;gt;epartment in developing an application form and provide the department with a list of &amp;lt;/w:t&amp;gt;&amp;lt;/w:r&amp;gt;&amp;lt;w:bookmarkStart w:id="68" w:name="_LINE__3_40d9e8dc_f16a_4774_a6c7_e57fc1d" /&amp;gt;&amp;lt;w:bookmarkEnd w:id="67" /&amp;gt;&amp;lt;w:r w:rsidRPr="00937220"&amp;gt;&amp;lt;w:t xml:space="preserve"&amp;gt;possible evidence-based technology solutions and a &amp;lt;/w:t&amp;gt;&amp;lt;/w:r&amp;gt;&amp;lt;w:r&amp;gt;&amp;lt;w:t xml:space="preserve"&amp;gt;pilot &amp;lt;/w:t&amp;gt;&amp;lt;/w:r&amp;gt;&amp;lt;w:r w:rsidRPr="00937220"&amp;gt;&amp;lt;w:t xml:space="preserve"&amp;gt;program evaluation plan.  The &amp;lt;/w:t&amp;gt;&amp;lt;/w:r&amp;gt;&amp;lt;w:bookmarkStart w:id="69" w:name="_LINE__4_166e9be5_48cb_40e9_8338_5843a82" /&amp;gt;&amp;lt;w:bookmarkEnd w:id="68" /&amp;gt;&amp;lt;w:r w:rsidRPr="00937220"&amp;gt;&amp;lt;w:t xml:space="preserve"&amp;gt;resolve directs the Maine Education Policy Research Institute to submit a preliminary &amp;lt;/w:t&amp;gt;&amp;lt;/w:r&amp;gt;&amp;lt;w:bookmarkStart w:id="70" w:name="_LINE__5_8f1e94e9_9c76_4efc_846e_8edbfac" /&amp;gt;&amp;lt;w:bookmarkEnd w:id="69" /&amp;gt;&amp;lt;w:r w:rsidRPr="00937220"&amp;gt;&amp;lt;w:t xml:space="preserve"&amp;gt;report by &amp;lt;/w:t&amp;gt;&amp;lt;/w:r&amp;gt;&amp;lt;w:r&amp;gt;&amp;lt;w:t&amp;gt;November 4, 2026&amp;lt;/w:t&amp;gt;&amp;lt;/w:r&amp;gt;&amp;lt;w:r w:rsidRPr="00937220"&amp;gt;&amp;lt;w:t xml:space="preserve"&amp;gt; and a final report by December 1, 2027 to the joint standing &amp;lt;/w:t&amp;gt;&amp;lt;/w:r&amp;gt;&amp;lt;w:bookmarkStart w:id="71" w:name="_LINE__6_bd847044_dbbd_46a4_b0e2_1b23f5f" /&amp;gt;&amp;lt;w:bookmarkEnd w:id="70" /&amp;gt;&amp;lt;w:r w:rsidRPr="00937220"&amp;gt;&amp;lt;w:t&amp;gt;committee of the Legislature having jurisdiction over education matters.&amp;lt;/w:t&amp;gt;&amp;lt;/w:r&amp;gt;&amp;lt;w:bookmarkEnd w:id="71" /&amp;gt;&amp;lt;/w:p&amp;gt;&amp;lt;w:bookmarkEnd w:id="2" /&amp;gt;&amp;lt;w:bookmarkEnd w:id="3" /&amp;gt;&amp;lt;w:bookmarkEnd w:id="53" /&amp;gt;&amp;lt;w:bookmarkEnd w:id="64" /&amp;gt;&amp;lt;w:bookmarkEnd w:id="65" /&amp;gt;&amp;lt;w:p w:rsidR="00000000" w:rsidRDefault="00B32D5D"&amp;gt;&amp;lt;w:r&amp;gt;&amp;lt;w:t xml:space="preserve"&amp;gt; &amp;lt;/w:t&amp;gt;&amp;lt;/w:r&amp;gt;&amp;lt;/w:p&amp;gt;&amp;lt;w:sectPr w:rsidR="00000000" w:rsidSect="00B32D5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229EB" w:rsidRDefault="00B32D5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3d1a2e3_c406_45b8_b1b0_845d931&lt;/BookmarkName&gt;&lt;Tables /&gt;&lt;/ProcessedCheckInPage&gt;&lt;ProcessedCheckInPage&gt;&lt;PageNumber&gt;2&lt;/PageNumber&gt;&lt;BookmarkName&gt;_PAGE__2_a4499978_7097_408b_9580_34f45f0&lt;/BookmarkName&gt;&lt;Tables /&gt;&lt;/ProcessedCheckInPage&gt;&lt;/Pages&gt;&lt;Paragraphs&gt;&lt;CheckInParagraphs&gt;&lt;PageNumber&gt;1&lt;/PageNumber&gt;&lt;BookmarkName&gt;_PAR__1_15ecbd07_89d1_488e_803b_da3d1243&lt;/BookmarkName&gt;&lt;StartingLineNumber&gt;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2cbb5d5_addd_437b_a9bd_6ad8b5f9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38be406_3bb0_4078_8a34_e0f193dc&lt;/BookmarkName&gt;&lt;StartingLineNumber&gt;22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8cdfc13_8755_4694_b64e_8776dba4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5d6a904_09df_427e_aaea_908b0fa9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6dddbee_0e35_4433_8b57_dfb02d1b&lt;/BookmarkName&gt;&lt;StartingLineNumber&gt;39&lt;/StartingLineNumber&gt;&lt;EndingLineNumber&gt;4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55908d89_86c6_4ee5_92c6_cd95708f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