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Religious Exemptions to Immunization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084bd86_a3fa_4a58_"/>
      <w:bookmarkStart w:id="1" w:name="_DOC_BODY__7d85546c_3315_47f8_958b_5308f"/>
      <w:bookmarkStart w:id="2" w:name="_PAGE__1_cbbb35c8_b885_48bc_94c8_72e1f2b"/>
      <w:bookmarkStart w:id="3" w:name="_PAR__1_b21023c5_d29f_4983_ab00_b5682ea6"/>
      <w:bookmarkStart w:id="4" w:name="_ENACTING_CLAUSE__0ef8f145_ee0e_4ad6_a93"/>
      <w:bookmarkStart w:id="5" w:name="_LINE__1_032367c0_76f8_4dad_8a12_b3a8db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1023c5_d29f_4983_ab00_b5682ea6"/>
      <w:bookmarkStart w:id="7" w:name="_ENACTING_CLAUSE__0ef8f145_ee0e_4ad6_a93"/>
      <w:bookmarkStart w:id="8" w:name="_DOC_BODY_CONTENT__fb6984d1_2f3b_42ef_bf"/>
      <w:bookmarkStart w:id="9" w:name="_BILL_SECTION__0cc3da68_2ac4_4dbc_b1c0_0"/>
      <w:bookmarkStart w:id="10" w:name="_PAR__2_cd7c1545_5304_41f6_892c_d49a57c2"/>
      <w:bookmarkStart w:id="11" w:name="_BILL_SECTION_HEADER__67b2981c_039c_40c5"/>
      <w:bookmarkStart w:id="12" w:name="_LINE__2_39b7ce3f_9372_4644_b29a_460a4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3a5ecf_e46b_43f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355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d7c1545_5304_41f6_892c_d49a57c2"/>
      <w:bookmarkStart w:id="15" w:name="_BILL_SECTION_HEADER__67b2981c_039c_40c5"/>
      <w:bookmarkStart w:id="16" w:name="_PROCESSED_CHANGE__092e4265_8b3a_4130_a6"/>
      <w:bookmarkStart w:id="17" w:name="_PAR__3_1b89abee_65c2_4e80_b649_75a5f9af"/>
      <w:bookmarkStart w:id="18" w:name="_STATUTE_SS__b4926ba4_9b2e_4493_bf41_872"/>
      <w:bookmarkStart w:id="19" w:name="_LINE__3_e38869fa_9510_484a_9e88_35fd0bb"/>
      <w:bookmarkStart w:id="20" w:name="_STATUTE_NUMBER__e62d4d8c_9968_4fbc_b86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7013ce9_92fa_4727_86"/>
      <w:r>
        <w:rPr>
          <w:rFonts w:eastAsia="Arial" w:cs="Arial" w:ascii="Arial" w:hAnsi="Arial"/>
          <w:b/>
          <w:u w:val="single"/>
        </w:rPr>
        <w:t xml:space="preserve">Religious exemp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9375f8a_62d6_44d5_8dc"/>
      <w:bookmarkEnd w:id="21"/>
      <w:r>
        <w:rPr>
          <w:rFonts w:eastAsia="Arial" w:cs="Arial" w:ascii="Arial" w:hAnsi="Arial"/>
          <w:u w:val="single"/>
        </w:rPr>
        <w:t xml:space="preserve">The parent states in writing a sincere religious belief that is </w:t>
      </w:r>
      <w:bookmarkStart w:id="23" w:name="_LINE__4_d29e54fb_1171_4efd_8dc1_02ac643"/>
      <w:bookmarkEnd w:id="19"/>
      <w:r>
        <w:rPr>
          <w:rFonts w:eastAsia="Arial" w:cs="Arial" w:ascii="Arial" w:hAnsi="Arial"/>
          <w:u w:val="single"/>
        </w:rPr>
        <w:t>contrary to the immunization requirement of this subchapter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0cc3da68_2ac4_4dbc_b1c0_0"/>
      <w:bookmarkStart w:id="25" w:name="_PROCESSED_CHANGE__092e4265_8b3a_4130_a6"/>
      <w:bookmarkStart w:id="26" w:name="_PAR__3_1b89abee_65c2_4e80_b649_75a5f9af"/>
      <w:bookmarkStart w:id="27" w:name="_STATUTE_SS__b4926ba4_9b2e_4493_bf41_872"/>
      <w:bookmarkStart w:id="28" w:name="_PAR__4_00f36484_e00e_4b1f_b21d_9b731507"/>
      <w:bookmarkStart w:id="29" w:name="_BILL_SECTION__11e77c84_2c7e_42df_8695_2"/>
      <w:bookmarkStart w:id="30" w:name="_BILL_SECTION_HEADER__cf266de0_5933_4280"/>
      <w:bookmarkStart w:id="31" w:name="_LINE__5_7ac40632_8853_4dd7_9537_4975fdd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b98e3131_cf9d_4d76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0-A MRSA §6355, sub-§4,</w:t>
      </w:r>
      <w:r>
        <w:rPr>
          <w:rFonts w:eastAsia="Arial" w:cs="Arial" w:ascii="Arial" w:hAnsi="Arial"/>
        </w:rPr>
        <w:t xml:space="preserve"> as enacted by PL 2019, c. 154, §3, is repealed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00f36484_e00e_4b1f_b21d_9b731507"/>
      <w:bookmarkStart w:id="34" w:name="_BILL_SECTION__11e77c84_2c7e_42df_8695_2"/>
      <w:bookmarkStart w:id="35" w:name="_BILL_SECTION_HEADER__cf266de0_5933_4280"/>
      <w:bookmarkStart w:id="36" w:name="_BILL_SECTION__b5bdd9c0_16d7_4d6a_8359_5"/>
      <w:bookmarkStart w:id="37" w:name="_PAR__5_85722df8_7eb7_4663_ae69_ee54e194"/>
      <w:bookmarkStart w:id="38" w:name="_BILL_SECTION_HEADER__aa3c9ee6_a275_4c0f"/>
      <w:bookmarkStart w:id="39" w:name="_LINE__6_16c80f47_1a92_4cc2_84cf_8aca4f7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618b92f9_1f81_4bcb"/>
      <w:r>
        <w:rPr>
          <w:rFonts w:eastAsia="Arial" w:cs="Arial" w:ascii="Arial" w:hAnsi="Arial"/>
          <w:b/>
          <w:sz w:val="24"/>
        </w:rPr>
        <w:t>3</w:t>
      </w:r>
      <w:bookmarkEnd w:id="40"/>
      <w:r>
        <w:rPr>
          <w:rFonts w:eastAsia="Arial" w:cs="Arial" w:ascii="Arial" w:hAnsi="Arial"/>
          <w:b/>
          <w:sz w:val="24"/>
        </w:rPr>
        <w:t>.  20-A MRSA §6358, sub-§1,</w:t>
      </w:r>
      <w:r>
        <w:rPr>
          <w:rFonts w:eastAsia="Arial" w:cs="Arial" w:ascii="Arial" w:hAnsi="Arial"/>
        </w:rPr>
        <w:t xml:space="preserve"> as corrected by RR 2019, c. 1, Pt. A, §17, is </w:t>
      </w:r>
      <w:bookmarkStart w:id="41" w:name="_LINE__7_1688b041_362f_457d_bb88_4d866ba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85722df8_7eb7_4663_ae69_ee54e194"/>
      <w:bookmarkStart w:id="43" w:name="_BILL_SECTION_HEADER__aa3c9ee6_a275_4c0f"/>
      <w:bookmarkStart w:id="44" w:name="_PAR__6_8aa744b0_da20_4182_a2c0_6e3c4c6e"/>
      <w:bookmarkStart w:id="45" w:name="_STATUTE_SS__d71718b5_adb4_4d78_be3c_90a"/>
      <w:bookmarkStart w:id="46" w:name="_LINE__8_ed20abbc_efbd_4c71_b073_a685e38"/>
      <w:bookmarkStart w:id="47" w:name="_STATUTE_NUMBER__b2c6a17d_c5ca_464a_b4d0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1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83cbc764_2018_4a81_a4"/>
      <w:r>
        <w:rPr>
          <w:rFonts w:eastAsia="Arial" w:cs="Arial" w:ascii="Arial" w:hAnsi="Arial"/>
          <w:b/>
        </w:rPr>
        <w:t>Rules authorized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6591b5c6_8009_435b_b8c"/>
      <w:r>
        <w:rPr>
          <w:rFonts w:eastAsia="Arial" w:cs="Arial" w:ascii="Arial" w:hAnsi="Arial"/>
        </w:rPr>
        <w:t xml:space="preserve">The commissioner and the Director of the Maine Center for </w:t>
      </w:r>
      <w:bookmarkStart w:id="50" w:name="_LINE__9_4138ec6e_a93a_47c6_9b7a_6a2af65"/>
      <w:bookmarkEnd w:id="46"/>
      <w:r>
        <w:rPr>
          <w:rFonts w:eastAsia="Arial" w:cs="Arial" w:ascii="Arial" w:hAnsi="Arial"/>
        </w:rPr>
        <w:t xml:space="preserve">Disease Control and Prevention within the Department of Health and Human Services shall </w:t>
      </w:r>
      <w:bookmarkStart w:id="51" w:name="_LINE__10_d8933afd_56ef_4566_9ac5_408314"/>
      <w:bookmarkEnd w:id="50"/>
      <w:r>
        <w:rPr>
          <w:rFonts w:eastAsia="Arial" w:cs="Arial" w:ascii="Arial" w:hAnsi="Arial"/>
        </w:rPr>
        <w:t xml:space="preserve">jointly issue rules necessary for the effective implementation of this subchapter, including, </w:t>
      </w:r>
      <w:bookmarkStart w:id="52" w:name="_LINE__11_e110a07a_a442_4c9c_aab6_f6e6f0"/>
      <w:bookmarkEnd w:id="51"/>
      <w:r>
        <w:rPr>
          <w:rFonts w:eastAsia="Arial" w:cs="Arial" w:ascii="Arial" w:hAnsi="Arial"/>
        </w:rPr>
        <w:t xml:space="preserve">but not limited to, rules specifying those diseases for which immunization is required and </w:t>
      </w:r>
      <w:bookmarkStart w:id="53" w:name="_LINE__12_30d5f7ae_c570_4c10_bcc2_dc6d7f"/>
      <w:bookmarkEnd w:id="52"/>
      <w:r>
        <w:rPr>
          <w:rFonts w:eastAsia="Arial" w:cs="Arial" w:ascii="Arial" w:hAnsi="Arial"/>
        </w:rPr>
        <w:t>establishing school</w:t>
      </w:r>
      <w:bookmarkStart w:id="54" w:name="_PROCESSED_CHANGE__d9b43d63_7b13_45a0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cord keeping</w:t>
      </w:r>
      <w:bookmarkStart w:id="55" w:name="_PROCESSED_CHANGE__c313300b_1d7f_4647_ae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cord</w:t>
        <w:noBreakHyphen/>
        <w:t>keeping</w:t>
      </w:r>
      <w:bookmarkEnd w:id="55"/>
      <w:r>
        <w:rPr>
          <w:rFonts w:eastAsia="Arial" w:cs="Arial" w:ascii="Arial" w:hAnsi="Arial"/>
        </w:rPr>
        <w:t xml:space="preserve"> and reporting requirements or </w:t>
      </w:r>
      <w:bookmarkStart w:id="56" w:name="_LINE__13_a7bbab4c_c5ce_4fed_b997_f4c909"/>
      <w:bookmarkEnd w:id="53"/>
      <w:r>
        <w:rPr>
          <w:rFonts w:eastAsia="Arial" w:cs="Arial" w:ascii="Arial" w:hAnsi="Arial"/>
        </w:rPr>
        <w:t xml:space="preserve">guidelines and procedures for the exclusion of nonimmunized children from school.  </w:t>
      </w:r>
      <w:bookmarkStart w:id="57" w:name="_PROCESSED_CHANGE__24211507_640b_4461_9c"/>
      <w:r>
        <w:rPr>
          <w:rFonts w:eastAsia="Arial" w:cs="Arial" w:ascii="Arial" w:hAnsi="Arial"/>
          <w:strike/>
        </w:rPr>
        <w:t xml:space="preserve">The </w:t>
      </w:r>
      <w:bookmarkStart w:id="58" w:name="_LINE__14_b63d21b2_6b65_468d_9c48_d70925"/>
      <w:bookmarkEnd w:id="56"/>
      <w:r>
        <w:rPr>
          <w:rFonts w:eastAsia="Arial" w:cs="Arial" w:ascii="Arial" w:hAnsi="Arial"/>
          <w:strike/>
        </w:rPr>
        <w:t>rules may not include any provision governing medical exemptions.</w:t>
      </w:r>
      <w:bookmarkEnd w:id="57"/>
      <w:r>
        <w:rPr>
          <w:rFonts w:eastAsia="Arial" w:cs="Arial" w:ascii="Arial" w:hAnsi="Arial"/>
        </w:rPr>
        <w:t xml:space="preserve">  Rules adopted </w:t>
      </w:r>
      <w:bookmarkStart w:id="59" w:name="_LINE__15_f4408769_ffe1_48ac_86a3_bfa3a5"/>
      <w:bookmarkEnd w:id="58"/>
      <w:r>
        <w:rPr>
          <w:rFonts w:eastAsia="Arial" w:cs="Arial" w:ascii="Arial" w:hAnsi="Arial"/>
        </w:rPr>
        <w:t xml:space="preserve">pursuant to this subchapter are routine technical rules as defined in </w:t>
      </w:r>
      <w:bookmarkStart w:id="60" w:name="_CROSS_REFERENCE__0497a6d3_9531_459b_a24"/>
      <w:r>
        <w:rPr>
          <w:rFonts w:eastAsia="Arial" w:cs="Arial" w:ascii="Arial" w:hAnsi="Arial"/>
        </w:rPr>
        <w:t xml:space="preserve">Title 5, chapter 375, </w:t>
      </w:r>
      <w:bookmarkStart w:id="61" w:name="_LINE__16_c01c01b6_3097_4f5b_b7fc_747b90"/>
      <w:bookmarkEnd w:id="59"/>
      <w:r>
        <w:rPr>
          <w:rFonts w:eastAsia="Arial" w:cs="Arial" w:ascii="Arial" w:hAnsi="Arial"/>
        </w:rPr>
        <w:t>subchapter 2</w:t>
        <w:noBreakHyphen/>
        <w:t>A</w:t>
      </w:r>
      <w:bookmarkEnd w:id="60"/>
      <w:r>
        <w:rPr>
          <w:rFonts w:eastAsia="Arial" w:cs="Arial" w:ascii="Arial" w:hAnsi="Arial"/>
        </w:rPr>
        <w:t xml:space="preserve"> except that rules adopted pursuant to this subchapter specifying the diseases </w:t>
      </w:r>
      <w:bookmarkStart w:id="62" w:name="_LINE__17_e274a165_1056_43c8_8e3b_0053c3"/>
      <w:bookmarkEnd w:id="61"/>
      <w:r>
        <w:rPr>
          <w:rFonts w:eastAsia="Arial" w:cs="Arial" w:ascii="Arial" w:hAnsi="Arial"/>
        </w:rPr>
        <w:t xml:space="preserve">for which immunization is required are major substantive rules as defined in </w:t>
      </w:r>
      <w:bookmarkStart w:id="63" w:name="_CROSS_REFERENCE__e899a246_ef29_4072_b98"/>
      <w:r>
        <w:rPr>
          <w:rFonts w:eastAsia="Arial" w:cs="Arial" w:ascii="Arial" w:hAnsi="Arial"/>
        </w:rPr>
        <w:t xml:space="preserve">Title 5, chapter </w:t>
      </w:r>
      <w:bookmarkStart w:id="64" w:name="_LINE__18_39bef0ab_6c13_4b2a_b480_ab1686"/>
      <w:bookmarkEnd w:id="62"/>
      <w:r>
        <w:rPr>
          <w:rFonts w:eastAsia="Arial" w:cs="Arial" w:ascii="Arial" w:hAnsi="Arial"/>
        </w:rPr>
        <w:t>375, subchapter 2</w:t>
        <w:noBreakHyphen/>
        <w:t>A</w:t>
      </w:r>
      <w:bookmarkEnd w:id="63"/>
      <w:r>
        <w:rPr>
          <w:rFonts w:eastAsia="Arial" w:cs="Arial" w:ascii="Arial" w:hAnsi="Arial"/>
        </w:rPr>
        <w:t>.</w:t>
      </w:r>
      <w:bookmarkEnd w:id="49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b5bdd9c0_16d7_4d6a_8359_5"/>
      <w:bookmarkStart w:id="66" w:name="_PAR__6_8aa744b0_da20_4182_a2c0_6e3c4c6e"/>
      <w:bookmarkStart w:id="67" w:name="_STATUTE_SS__d71718b5_adb4_4d78_be3c_90a"/>
      <w:bookmarkStart w:id="68" w:name="_BILL_SECTION__3e334ea5_74f6_4ad1_8de6_0"/>
      <w:bookmarkStart w:id="69" w:name="_PAR__7_2b647cf4_50c6_4410_bc0b_2c7688fb"/>
      <w:bookmarkStart w:id="70" w:name="_BILL_SECTION_HEADER__6534f7f8_129e_4036"/>
      <w:bookmarkStart w:id="71" w:name="_LINE__19_c741c210_840e_420f_abd7_65d5f4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c05d41af_baba_4f55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20-A MRSA §6359, sub-§3, ¶C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7_2b647cf4_50c6_4410_bc0b_2c7688fb"/>
      <w:bookmarkStart w:id="74" w:name="_BILL_SECTION_HEADER__6534f7f8_129e_4036"/>
      <w:bookmarkStart w:id="75" w:name="_PROCESSED_CHANGE__067ff342_3679_4f10_b0"/>
      <w:bookmarkStart w:id="76" w:name="_PAR__8_9744da60_d3ff_405b_9339_9e3c4539"/>
      <w:bookmarkStart w:id="77" w:name="_STATUTE_P__8aa5b33e_bab8_4b3b_bd31_4171"/>
      <w:bookmarkStart w:id="78" w:name="_LINE__20_578111e0_7ced_406a_87c0_5c121e"/>
      <w:bookmarkStart w:id="79" w:name="_STATUTE_NUMBER__612f2fd6_6a5c_43a2_a594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u w:val="single"/>
        </w:rPr>
        <w:t>C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a0777598_5170_4907_93a"/>
      <w:r>
        <w:rPr>
          <w:rFonts w:eastAsia="Arial" w:cs="Arial" w:ascii="Arial" w:hAnsi="Arial"/>
          <w:u w:val="single"/>
        </w:rPr>
        <w:t xml:space="preserve">The student or the parent, if the student is a minor, states in writing a sincere </w:t>
      </w:r>
      <w:bookmarkStart w:id="81" w:name="_LINE__21_625e81eb_d6f4_4153_989f_6cb03d"/>
      <w:bookmarkEnd w:id="78"/>
      <w:r>
        <w:rPr>
          <w:rFonts w:eastAsia="Arial" w:cs="Arial" w:ascii="Arial" w:hAnsi="Arial"/>
          <w:u w:val="single"/>
        </w:rPr>
        <w:t>religious belief that is contrary to the immunization requirement of this subchapter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3e334ea5_74f6_4ad1_8de6_0"/>
      <w:bookmarkStart w:id="83" w:name="_PROCESSED_CHANGE__067ff342_3679_4f10_b0"/>
      <w:bookmarkStart w:id="84" w:name="_PAR__8_9744da60_d3ff_405b_9339_9e3c4539"/>
      <w:bookmarkStart w:id="85" w:name="_STATUTE_P__8aa5b33e_bab8_4b3b_bd31_4171"/>
      <w:bookmarkStart w:id="86" w:name="_BILL_SECTION__a8ab2a85_d279_4acb_97b1_9"/>
      <w:bookmarkStart w:id="87" w:name="_PAR__9_e8f13cd9_846b_4b79_b7e8_5c2b79c8"/>
      <w:bookmarkStart w:id="88" w:name="_BILL_SECTION_HEADER__57bdd520_7ea3_4f64"/>
      <w:bookmarkStart w:id="89" w:name="_LINE__22_6a7a8a56_8372_41b9_8aea_fc4fed"/>
      <w:bookmarkEnd w:id="82"/>
      <w:bookmarkEnd w:id="83"/>
      <w:bookmarkEnd w:id="84"/>
      <w:bookmarkEnd w:id="85"/>
      <w:bookmarkEnd w:id="80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a024af5d_a52e_4734"/>
      <w:r>
        <w:rPr>
          <w:rFonts w:eastAsia="Arial" w:cs="Arial" w:ascii="Arial" w:hAnsi="Arial"/>
          <w:b/>
          <w:sz w:val="24"/>
        </w:rPr>
        <w:t>5</w:t>
      </w:r>
      <w:bookmarkEnd w:id="90"/>
      <w:r>
        <w:rPr>
          <w:rFonts w:eastAsia="Arial" w:cs="Arial" w:ascii="Arial" w:hAnsi="Arial"/>
          <w:b/>
          <w:sz w:val="24"/>
        </w:rPr>
        <w:t>.  20-A MRSA §6359, sub-§6,</w:t>
      </w:r>
      <w:r>
        <w:rPr>
          <w:rFonts w:eastAsia="Arial" w:cs="Arial" w:ascii="Arial" w:hAnsi="Arial"/>
        </w:rPr>
        <w:t xml:space="preserve"> as amended by PL 2019, c. 154, §7, is further </w:t>
      </w:r>
      <w:bookmarkStart w:id="91" w:name="_LINE__23_12364783_d8e0_439a_827b_503f77"/>
      <w:bookmarkEnd w:id="89"/>
      <w:r>
        <w:rPr>
          <w:rFonts w:eastAsia="Arial" w:cs="Arial" w:ascii="Arial" w:hAnsi="Arial"/>
        </w:rPr>
        <w:t>amend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9_e8f13cd9_846b_4b79_b7e8_5c2b79c8"/>
      <w:bookmarkStart w:id="93" w:name="_BILL_SECTION_HEADER__57bdd520_7ea3_4f64"/>
      <w:bookmarkStart w:id="94" w:name="_STATUTE_SS__56e52dd8_13e0_4471_b20f_173"/>
      <w:bookmarkStart w:id="95" w:name="_PAR__10_b1bf973d_0989_4a5b_8311_5225379"/>
      <w:bookmarkStart w:id="96" w:name="_LINE__24_9aaf9079_e5e2_4460_9a27_1f3fb7"/>
      <w:bookmarkStart w:id="97" w:name="_STATUTE_NUMBER__08167fb3_4f24_46c4_847d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>6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64955384_2529_46ba_9f"/>
      <w:r>
        <w:rPr>
          <w:rFonts w:eastAsia="Arial" w:cs="Arial" w:ascii="Arial" w:hAnsi="Arial"/>
          <w:b/>
        </w:rPr>
        <w:t>Rules; requirements; reports.</w:t>
      </w:r>
      <w:bookmarkEnd w:id="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" w:name="_STATUTE_CONTENT__2d86b276_0427_494c_9d7"/>
      <w:r>
        <w:rPr>
          <w:rFonts w:eastAsia="Arial" w:cs="Arial" w:ascii="Arial" w:hAnsi="Arial"/>
        </w:rPr>
        <w:t xml:space="preserve">The Director of the Maine Center for Disease </w:t>
      </w:r>
      <w:bookmarkStart w:id="100" w:name="_LINE__25_9aaace54_36f9_4477_bdc0_100b68"/>
      <w:bookmarkEnd w:id="96"/>
      <w:r>
        <w:rPr>
          <w:rFonts w:eastAsia="Arial" w:cs="Arial" w:ascii="Arial" w:hAnsi="Arial"/>
        </w:rPr>
        <w:t xml:space="preserve">Control and Prevention within the Department of Health and Human Services shall adopt </w:t>
      </w:r>
      <w:bookmarkStart w:id="101" w:name="_LINE__26_74b7d199_efbb_47e1_b105_92b5f3"/>
      <w:bookmarkEnd w:id="100"/>
      <w:r>
        <w:rPr>
          <w:rFonts w:eastAsia="Arial" w:cs="Arial" w:ascii="Arial" w:hAnsi="Arial"/>
        </w:rPr>
        <w:t xml:space="preserve">rules necessary for the effective implementation of this subchapter, including, but not </w:t>
      </w:r>
      <w:bookmarkStart w:id="102" w:name="_LINE__27_8115661b_2dd7_47de_a179_850456"/>
      <w:bookmarkEnd w:id="101"/>
      <w:r>
        <w:rPr>
          <w:rFonts w:eastAsia="Arial" w:cs="Arial" w:ascii="Arial" w:hAnsi="Arial"/>
        </w:rPr>
        <w:t>limited to, rules establishing immunization requirements for each disease, school</w:t>
      </w:r>
      <w:bookmarkStart w:id="103" w:name="_PROCESSED_CHANGE__cd40a8cb_6ccd_4dcf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cord </w:t>
      </w:r>
      <w:bookmarkStart w:id="104" w:name="_LINE__28_b9f83ef9_dc93_4552_acb7_64794b"/>
      <w:bookmarkEnd w:id="102"/>
      <w:r>
        <w:rPr>
          <w:rFonts w:eastAsia="Arial" w:cs="Arial" w:ascii="Arial" w:hAnsi="Arial"/>
          <w:strike/>
        </w:rPr>
        <w:t>keeping</w:t>
      </w:r>
      <w:bookmarkStart w:id="105" w:name="_PROCESSED_CHANGE__08825358_b616_4bc1_ae"/>
      <w:bookmarkEnd w:id="1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cord</w:t>
        <w:noBreakHyphen/>
        <w:t>keeping</w:t>
      </w:r>
      <w:bookmarkEnd w:id="105"/>
      <w:r>
        <w:rPr>
          <w:rFonts w:eastAsia="Arial" w:cs="Arial" w:ascii="Arial" w:hAnsi="Arial"/>
        </w:rPr>
        <w:t xml:space="preserve"> and reporting requirements or guidelines and procedures for the </w:t>
      </w:r>
      <w:bookmarkStart w:id="106" w:name="_LINE__29_20a2c90e_e49e_4c8a_abea_ead83d"/>
      <w:bookmarkEnd w:id="104"/>
      <w:r>
        <w:rPr>
          <w:rFonts w:eastAsia="Arial" w:cs="Arial" w:ascii="Arial" w:hAnsi="Arial"/>
        </w:rPr>
        <w:t xml:space="preserve">exclusion of nonimmunized students from school.  </w:t>
      </w:r>
      <w:bookmarkStart w:id="107" w:name="_PROCESSED_CHANGE__c25da8dd_c74f_4af0_81"/>
      <w:r>
        <w:rPr>
          <w:rFonts w:eastAsia="Arial" w:cs="Arial" w:ascii="Arial" w:hAnsi="Arial"/>
          <w:strike/>
        </w:rPr>
        <w:t xml:space="preserve">The rules may not include any provision </w:t>
      </w:r>
      <w:bookmarkStart w:id="108" w:name="_LINE__30_22f493be_aab6_4e81_80b8_d6a08f"/>
      <w:bookmarkEnd w:id="106"/>
      <w:r>
        <w:rPr>
          <w:rFonts w:eastAsia="Arial" w:cs="Arial" w:ascii="Arial" w:hAnsi="Arial"/>
          <w:strike/>
        </w:rPr>
        <w:t>governing medical exemptions.</w:t>
      </w:r>
      <w:bookmarkEnd w:id="107"/>
      <w:r>
        <w:rPr>
          <w:rFonts w:eastAsia="Arial" w:cs="Arial" w:ascii="Arial" w:hAnsi="Arial"/>
        </w:rPr>
        <w:t xml:space="preserve">  Rules adopted pursuant to this subchapter are routine </w:t>
      </w:r>
      <w:bookmarkStart w:id="109" w:name="_LINE__31_a12a1f30_f248_49fe_acb2_b768a9"/>
      <w:bookmarkEnd w:id="108"/>
      <w:r>
        <w:rPr>
          <w:rFonts w:eastAsia="Arial" w:cs="Arial" w:ascii="Arial" w:hAnsi="Arial"/>
        </w:rPr>
        <w:t xml:space="preserve">technical rules as defined in </w:t>
      </w:r>
      <w:bookmarkStart w:id="110" w:name="_CROSS_REFERENCE__1316b62a_a1b6_4dcf_b04"/>
      <w:r>
        <w:rPr>
          <w:rFonts w:eastAsia="Arial" w:cs="Arial" w:ascii="Arial" w:hAnsi="Arial"/>
        </w:rPr>
        <w:t>Title 5, chapter 375, subchapter 2</w:t>
        <w:noBreakHyphen/>
        <w:t>A</w:t>
      </w:r>
      <w:bookmarkEnd w:id="110"/>
      <w:r>
        <w:rPr>
          <w:rFonts w:eastAsia="Arial" w:cs="Arial" w:ascii="Arial" w:hAnsi="Arial"/>
        </w:rPr>
        <w:t xml:space="preserve"> except that rules adopted </w:t>
      </w:r>
      <w:bookmarkStart w:id="111" w:name="_LINE__32_4263cab1_85b7_4f80_b700_8ed478"/>
      <w:bookmarkEnd w:id="109"/>
      <w:r>
        <w:rPr>
          <w:rFonts w:eastAsia="Arial" w:cs="Arial" w:ascii="Arial" w:hAnsi="Arial"/>
        </w:rPr>
        <w:t xml:space="preserve">pursuant to this subchapter specifying the diseases for which immunization is required are </w:t>
      </w:r>
      <w:bookmarkStart w:id="112" w:name="_LINE__33_501f9a35_2705_4c0a_9e59_3fb821"/>
      <w:bookmarkEnd w:id="111"/>
      <w:r>
        <w:rPr>
          <w:rFonts w:eastAsia="Arial" w:cs="Arial" w:ascii="Arial" w:hAnsi="Arial"/>
        </w:rPr>
        <w:t xml:space="preserve">major substantive rules as defined in </w:t>
      </w:r>
      <w:bookmarkStart w:id="113" w:name="_CROSS_REFERENCE__ba563675_f7c0_4efe_abb"/>
      <w:r>
        <w:rPr>
          <w:rFonts w:eastAsia="Arial" w:cs="Arial" w:ascii="Arial" w:hAnsi="Arial"/>
        </w:rPr>
        <w:t>Title 5, chapter 375, subchapter 2</w:t>
        <w:noBreakHyphen/>
        <w:t>A</w:t>
      </w:r>
      <w:bookmarkEnd w:id="113"/>
      <w:r>
        <w:rPr>
          <w:rFonts w:eastAsia="Arial" w:cs="Arial" w:ascii="Arial" w:hAnsi="Arial"/>
        </w:rPr>
        <w:t>.</w:t>
      </w:r>
      <w:bookmarkEnd w:id="99"/>
      <w:bookmarkEnd w:id="1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10_b1bf973d_0989_4a5b_8311_5225379"/>
      <w:bookmarkStart w:id="115" w:name="_PAR__11_68bed72e_03f8_4321_81a6_1074f09"/>
      <w:bookmarkStart w:id="116" w:name="_STATUTE_P__f051924a_f924_44e2_87bf_022c"/>
      <w:bookmarkStart w:id="117" w:name="_STATUTE_CONTENT__dd3f14a5_4c36_4f0e_a8d"/>
      <w:bookmarkStart w:id="118" w:name="_LINE__34_b5201ac5_82aa_4c3d_82a2_ceeb4e"/>
      <w:bookmarkEnd w:id="114"/>
      <w:bookmarkEnd w:id="115"/>
      <w:bookmarkEnd w:id="116"/>
      <w:r>
        <w:rPr>
          <w:rFonts w:eastAsia="Arial" w:cs="Arial" w:ascii="Arial" w:hAnsi="Arial"/>
        </w:rPr>
        <w:t xml:space="preserve">Immunization requirements more stringent than the provisions of this subchapter may be </w:t>
      </w:r>
      <w:bookmarkStart w:id="119" w:name="_LINE__35_be5241fd_fcde_4612_91ff_d7a6d0"/>
      <w:bookmarkEnd w:id="118"/>
      <w:r>
        <w:rPr>
          <w:rFonts w:eastAsia="Arial" w:cs="Arial" w:ascii="Arial" w:hAnsi="Arial"/>
        </w:rPr>
        <w:t>adopted by a school board or by policy of a private school's governing board.</w:t>
      </w:r>
      <w:bookmarkEnd w:id="117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a8ab2a85_d279_4acb_97b1_9"/>
      <w:bookmarkStart w:id="121" w:name="_STATUTE_SS__56e52dd8_13e0_4471_b20f_173"/>
      <w:bookmarkStart w:id="122" w:name="_PAR__11_68bed72e_03f8_4321_81a6_1074f09"/>
      <w:bookmarkStart w:id="123" w:name="_STATUTE_P__f051924a_f924_44e2_87bf_022c"/>
      <w:bookmarkStart w:id="124" w:name="_BILL_SECTION__06aaba81_7c98_41db_b1c1_b"/>
      <w:bookmarkStart w:id="125" w:name="_PAR__12_2045fd54_9c7a_4835_93d4_097ebbd"/>
      <w:bookmarkStart w:id="126" w:name="_BILL_SECTION_HEADER__89e491a6_8c45_4e04"/>
      <w:bookmarkStart w:id="127" w:name="_LINE__36_eb2bfa70_b74f_4761_81ad_fcc47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14e08c0d_c6fd_41ba"/>
      <w:r>
        <w:rPr>
          <w:rFonts w:eastAsia="Arial" w:cs="Arial" w:ascii="Arial" w:hAnsi="Arial"/>
          <w:b/>
          <w:sz w:val="24"/>
        </w:rPr>
        <w:t>6</w:t>
      </w:r>
      <w:bookmarkEnd w:id="128"/>
      <w:r>
        <w:rPr>
          <w:rFonts w:eastAsia="Arial" w:cs="Arial" w:ascii="Arial" w:hAnsi="Arial"/>
          <w:b/>
          <w:sz w:val="24"/>
        </w:rPr>
        <w:t>.  22 MRSA §802, sub-§4-A, ¶C-1</w:t>
      </w:r>
      <w:r>
        <w:rPr>
          <w:rFonts w:eastAsia="Arial" w:cs="Arial" w:ascii="Arial" w:hAnsi="Arial"/>
        </w:rPr>
        <w:t xml:space="preserve"> is enacted to read: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2_2045fd54_9c7a_4835_93d4_097ebbd"/>
      <w:bookmarkStart w:id="130" w:name="_BILL_SECTION_HEADER__89e491a6_8c45_4e04"/>
      <w:bookmarkStart w:id="131" w:name="_PROCESSED_CHANGE__f7f7ef4e_a2c4_4377_9e"/>
      <w:bookmarkStart w:id="132" w:name="_PAR__13_3a80547b_2495_476e_a50f_e0c55d9"/>
      <w:bookmarkStart w:id="133" w:name="_STATUTE_P__21ce4a37_76fa_489d_9cd4_a4f4"/>
      <w:bookmarkStart w:id="134" w:name="_LINE__37_1889fc35_dc5e_4fc3_b7ca_221734"/>
      <w:bookmarkStart w:id="135" w:name="_STATUTE_NUMBER__5d420735_6fd7_4b91_8657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u w:val="single"/>
        </w:rPr>
        <w:t>C-1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94c7a5fd_c5a5_47ef_986"/>
      <w:r>
        <w:rPr>
          <w:rFonts w:eastAsia="Arial" w:cs="Arial" w:ascii="Arial" w:hAnsi="Arial"/>
          <w:u w:val="single"/>
        </w:rPr>
        <w:t xml:space="preserve">"Health care practitioner" means a person certified, registered or licensed in the </w:t>
      </w:r>
      <w:bookmarkStart w:id="137" w:name="_LINE__38_51fb274b_3c2b_4fcf_8964_c46cfc"/>
      <w:bookmarkEnd w:id="134"/>
      <w:r>
        <w:rPr>
          <w:rFonts w:eastAsia="Arial" w:cs="Arial" w:ascii="Arial" w:hAnsi="Arial"/>
          <w:u w:val="single"/>
        </w:rPr>
        <w:t xml:space="preserve">healing arts, including, but not limited to, a physician, nurse, podiatrist, optometrist, </w:t>
      </w:r>
      <w:bookmarkStart w:id="138" w:name="_LINE__39_1e3500e0_f132_4116_b2b7_c26cf9"/>
      <w:bookmarkEnd w:id="137"/>
      <w:r>
        <w:rPr>
          <w:rFonts w:eastAsia="Arial" w:cs="Arial" w:ascii="Arial" w:hAnsi="Arial"/>
          <w:u w:val="single"/>
        </w:rPr>
        <w:t>chiropractor, physical therapist, dentist, psychologist and physician assistant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BILL_SECTION__06aaba81_7c98_41db_b1c1_b"/>
      <w:bookmarkStart w:id="140" w:name="_PROCESSED_CHANGE__f7f7ef4e_a2c4_4377_9e"/>
      <w:bookmarkStart w:id="141" w:name="_PAR__13_3a80547b_2495_476e_a50f_e0c55d9"/>
      <w:bookmarkStart w:id="142" w:name="_STATUTE_P__21ce4a37_76fa_489d_9cd4_a4f4"/>
      <w:bookmarkStart w:id="143" w:name="_BILL_SECTION__d863fc12_751a_404a_84fa_1"/>
      <w:bookmarkStart w:id="144" w:name="_PAR__14_e737d070_fbeb_4af2_87b1_fe67545"/>
      <w:bookmarkStart w:id="145" w:name="_BILL_SECTION_HEADER__5057234e_a78a_48aa"/>
      <w:bookmarkStart w:id="146" w:name="_LINE__40_aa5577be_27dd_439e_8c25_cd68bc"/>
      <w:bookmarkEnd w:id="139"/>
      <w:bookmarkEnd w:id="140"/>
      <w:bookmarkEnd w:id="141"/>
      <w:bookmarkEnd w:id="142"/>
      <w:bookmarkEnd w:id="136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0c8e8356_e8a0_48b7"/>
      <w:r>
        <w:rPr>
          <w:rFonts w:eastAsia="Arial" w:cs="Arial" w:ascii="Arial" w:hAnsi="Arial"/>
          <w:b/>
          <w:sz w:val="24"/>
        </w:rPr>
        <w:t>7</w:t>
      </w:r>
      <w:bookmarkEnd w:id="147"/>
      <w:r>
        <w:rPr>
          <w:rFonts w:eastAsia="Arial" w:cs="Arial" w:ascii="Arial" w:hAnsi="Arial"/>
          <w:b/>
          <w:sz w:val="24"/>
        </w:rPr>
        <w:t>.  22 MRSA §802, sub-§4-B, ¶D</w:t>
      </w:r>
      <w:r>
        <w:rPr>
          <w:rFonts w:eastAsia="Arial" w:cs="Arial" w:ascii="Arial" w:hAnsi="Arial"/>
        </w:rPr>
        <w:t xml:space="preserve"> is enacted to read: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GE__1_cbbb35c8_b885_48bc_94c8_72e1f2b"/>
      <w:bookmarkStart w:id="149" w:name="_PAR__14_e737d070_fbeb_4af2_87b1_fe67545"/>
      <w:bookmarkStart w:id="150" w:name="_BILL_SECTION_HEADER__5057234e_a78a_48aa"/>
      <w:bookmarkStart w:id="151" w:name="_PAGE__2_48c7c089_1f96_4172_a8d6_b136d39"/>
      <w:bookmarkStart w:id="152" w:name="_PROCESSED_CHANGE__bd9481d1_7e28_4eee_85"/>
      <w:bookmarkStart w:id="153" w:name="_PAR__1_de379920_f19a_47d9_a90d_c2118958"/>
      <w:bookmarkStart w:id="154" w:name="_STATUTE_P__ee6fc590_a00e_4411_af6a_4488"/>
      <w:bookmarkStart w:id="155" w:name="_LINE__1_668cbbf2_155d_43b6_a514_9141a56"/>
      <w:bookmarkStart w:id="156" w:name="_STATUTE_NUMBER__16c0fbf4_65d6_4922_83b8"/>
      <w:bookmarkEnd w:id="148"/>
      <w:bookmarkEnd w:id="149"/>
      <w:bookmarkEnd w:id="150"/>
      <w:bookmarkEnd w:id="152"/>
      <w:bookmarkEnd w:id="153"/>
      <w:bookmarkEnd w:id="154"/>
      <w:r>
        <w:rPr>
          <w:rFonts w:eastAsia="Arial" w:cs="Arial" w:ascii="Arial" w:hAnsi="Arial"/>
          <w:u w:val="single"/>
        </w:rPr>
        <w:t>D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d7b7d10b_8294_4dd5_8b3"/>
      <w:r>
        <w:rPr>
          <w:rFonts w:eastAsia="Arial" w:cs="Arial" w:ascii="Arial" w:hAnsi="Arial"/>
          <w:u w:val="single"/>
        </w:rPr>
        <w:t xml:space="preserve">A religious exemption is available to a health care practitioner who states in writing </w:t>
      </w:r>
      <w:bookmarkStart w:id="158" w:name="_LINE__2_6b42f439_b328_4693_83d0_0b595aa"/>
      <w:bookmarkEnd w:id="155"/>
      <w:r>
        <w:rPr>
          <w:rFonts w:eastAsia="Arial" w:cs="Arial" w:ascii="Arial" w:hAnsi="Arial"/>
          <w:u w:val="single"/>
        </w:rPr>
        <w:t xml:space="preserve">a sincere religious belief that is contrary to the immunization requirement of this </w:t>
      </w:r>
      <w:bookmarkStart w:id="159" w:name="_LINE__3_ed2cce98_27f3_4897_ac8f_fa9a824"/>
      <w:bookmarkEnd w:id="158"/>
      <w:r>
        <w:rPr>
          <w:rFonts w:eastAsia="Arial" w:cs="Arial" w:ascii="Arial" w:hAnsi="Arial"/>
          <w:u w:val="single"/>
        </w:rPr>
        <w:t>subchapter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d863fc12_751a_404a_84fa_1"/>
      <w:bookmarkStart w:id="161" w:name="_PROCESSED_CHANGE__bd9481d1_7e28_4eee_85"/>
      <w:bookmarkStart w:id="162" w:name="_PAR__1_de379920_f19a_47d9_a90d_c2118958"/>
      <w:bookmarkStart w:id="163" w:name="_STATUTE_P__ee6fc590_a00e_4411_af6a_4488"/>
      <w:bookmarkStart w:id="164" w:name="_BILL_SECTION__097e3b74_6e13_412c_b1b7_b"/>
      <w:bookmarkStart w:id="165" w:name="_PAR__2_3d449d7a_82b4_4401_9015_da09783b"/>
      <w:bookmarkStart w:id="166" w:name="_BILL_SECTION_HEADER__74512e86_8a3b_4378"/>
      <w:bookmarkStart w:id="167" w:name="_LINE__4_d0dd644a_c7d1_44db_b85d_8a9a9ff"/>
      <w:bookmarkEnd w:id="160"/>
      <w:bookmarkEnd w:id="161"/>
      <w:bookmarkEnd w:id="162"/>
      <w:bookmarkEnd w:id="163"/>
      <w:bookmarkEnd w:id="157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2356ecf9_0a20_4525"/>
      <w:r>
        <w:rPr>
          <w:rFonts w:eastAsia="Arial" w:cs="Arial" w:ascii="Arial" w:hAnsi="Arial"/>
          <w:b/>
          <w:sz w:val="24"/>
        </w:rPr>
        <w:t>8</w:t>
      </w:r>
      <w:bookmarkEnd w:id="168"/>
      <w:r>
        <w:rPr>
          <w:rFonts w:eastAsia="Arial" w:cs="Arial" w:ascii="Arial" w:hAnsi="Arial"/>
          <w:b/>
          <w:sz w:val="24"/>
        </w:rPr>
        <w:t>.  22 MRSA §8402, sub-§3, ¶A,</w:t>
      </w:r>
      <w:r>
        <w:rPr>
          <w:rFonts w:eastAsia="Arial" w:cs="Arial" w:ascii="Arial" w:hAnsi="Arial"/>
        </w:rPr>
        <w:t xml:space="preserve"> as amended by PL 2019, c. 154, §10 and </w:t>
      </w:r>
      <w:bookmarkStart w:id="169" w:name="_LINE__5_0ad0fae6_f5a9_4b21_865e_6dc7327"/>
      <w:bookmarkEnd w:id="167"/>
      <w:r>
        <w:rPr>
          <w:rFonts w:eastAsia="Arial" w:cs="Arial" w:ascii="Arial" w:hAnsi="Arial"/>
        </w:rPr>
        <w:t>affected by §12, is further amended to read: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2_3d449d7a_82b4_4401_9015_da09783b"/>
      <w:bookmarkStart w:id="171" w:name="_BILL_SECTION_HEADER__74512e86_8a3b_4378"/>
      <w:bookmarkStart w:id="172" w:name="_PAR__3_8bb42978_bac9_417b_88fd_86b6d27c"/>
      <w:bookmarkStart w:id="173" w:name="_STATUTE_P__137943fe_c006_46aa_a194_0987"/>
      <w:bookmarkStart w:id="174" w:name="_LINE__6_b8ba9414_c6b9_4064_a879_03e67d6"/>
      <w:bookmarkStart w:id="175" w:name="_STATUTE_NUMBER__9d7b6405_f81c_4f94_910a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>A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576074c3_a0fa_44f1_aee"/>
      <w:r>
        <w:rPr>
          <w:rFonts w:eastAsia="Arial" w:cs="Arial" w:ascii="Arial" w:hAnsi="Arial"/>
        </w:rPr>
        <w:t xml:space="preserve">The department shall adopt rules regarding the health of staff as required to protect </w:t>
      </w:r>
      <w:bookmarkStart w:id="177" w:name="_LINE__7_a2075211_c2bc_404e_acd9_fe17356"/>
      <w:bookmarkEnd w:id="174"/>
      <w:r>
        <w:rPr>
          <w:rFonts w:eastAsia="Arial" w:cs="Arial" w:ascii="Arial" w:hAnsi="Arial"/>
        </w:rPr>
        <w:t xml:space="preserve">the health and safety of the children.  The rules must include a requirement that every </w:t>
      </w:r>
      <w:bookmarkStart w:id="178" w:name="_LINE__8_38b6dbc5_daac_47c5_bb15_eabd746"/>
      <w:bookmarkEnd w:id="177"/>
      <w:r>
        <w:rPr>
          <w:rFonts w:eastAsia="Arial" w:cs="Arial" w:ascii="Arial" w:hAnsi="Arial"/>
        </w:rPr>
        <w:t xml:space="preserve">2 years each licensee, administrator or other staff member of the nursery school who </w:t>
      </w:r>
      <w:bookmarkStart w:id="179" w:name="_LINE__9_9314e270_6dd1_4dcc_b327_00e8eac"/>
      <w:bookmarkEnd w:id="178"/>
      <w:r>
        <w:rPr>
          <w:rFonts w:eastAsia="Arial" w:cs="Arial" w:ascii="Arial" w:hAnsi="Arial"/>
        </w:rPr>
        <w:t xml:space="preserve">provides care for children be declared free from communicable disease by a licensed </w:t>
      </w:r>
      <w:bookmarkStart w:id="180" w:name="_LINE__10_aae45818_1f66_4dec_a53d_693823"/>
      <w:bookmarkEnd w:id="179"/>
      <w:r>
        <w:rPr>
          <w:rFonts w:eastAsia="Arial" w:cs="Arial" w:ascii="Arial" w:hAnsi="Arial"/>
        </w:rPr>
        <w:t>physician, nurse practitioner or physician assistant</w:t>
      </w:r>
      <w:bookmarkStart w:id="181" w:name="_PROCESSED_CHANGE__c4d239c6_95fe_4c72_96"/>
      <w:r>
        <w:rPr>
          <w:rFonts w:eastAsia="Arial" w:cs="Arial" w:ascii="Arial" w:hAnsi="Arial"/>
          <w:u w:val="single"/>
        </w:rPr>
        <w:t xml:space="preserve">, except that this requirement may </w:t>
      </w:r>
      <w:bookmarkStart w:id="182" w:name="_LINE__11_ebf7e96e_1de5_4d76_9801_c5a04c"/>
      <w:bookmarkEnd w:id="180"/>
      <w:r>
        <w:rPr>
          <w:rFonts w:eastAsia="Arial" w:cs="Arial" w:ascii="Arial" w:hAnsi="Arial"/>
          <w:u w:val="single"/>
        </w:rPr>
        <w:t>be waived for a person who objects on the grounds of a sincere religious belief</w:t>
      </w:r>
      <w:bookmarkEnd w:id="181"/>
      <w:r>
        <w:rPr>
          <w:rFonts w:eastAsia="Arial" w:cs="Arial" w:ascii="Arial" w:hAnsi="Arial"/>
        </w:rPr>
        <w:t xml:space="preserve">.  Rules </w:t>
      </w:r>
      <w:bookmarkStart w:id="183" w:name="_LINE__12_e70c1992_2196_4ab3_95b4_378091"/>
      <w:bookmarkEnd w:id="182"/>
      <w:r>
        <w:rPr>
          <w:rFonts w:eastAsia="Arial" w:cs="Arial" w:ascii="Arial" w:hAnsi="Arial"/>
        </w:rPr>
        <w:t xml:space="preserve">adopted pursuant to this paragraph are routine technical rules as defined in </w:t>
      </w:r>
      <w:bookmarkStart w:id="184" w:name="_CROSS_REFERENCE__1023cecd_fcab_4fad_8f5"/>
      <w:r>
        <w:rPr>
          <w:rFonts w:eastAsia="Arial" w:cs="Arial" w:ascii="Arial" w:hAnsi="Arial"/>
        </w:rPr>
        <w:t xml:space="preserve">Title 5, </w:t>
      </w:r>
      <w:bookmarkStart w:id="185" w:name="_LINE__13_9e234a41_3785_4c7a_8806_6657ff"/>
      <w:bookmarkEnd w:id="183"/>
      <w:r>
        <w:rPr>
          <w:rFonts w:eastAsia="Arial" w:cs="Arial" w:ascii="Arial" w:hAnsi="Arial"/>
        </w:rPr>
        <w:t>chapter 375, subchapter 2</w:t>
        <w:noBreakHyphen/>
        <w:t>A</w:t>
      </w:r>
      <w:bookmarkEnd w:id="184"/>
      <w:r>
        <w:rPr>
          <w:rFonts w:eastAsia="Arial" w:cs="Arial" w:ascii="Arial" w:hAnsi="Arial"/>
        </w:rPr>
        <w:t>.</w:t>
      </w:r>
      <w:bookmarkEnd w:id="176"/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097e3b74_6e13_412c_b1b7_b"/>
      <w:bookmarkStart w:id="187" w:name="_PAR__3_8bb42978_bac9_417b_88fd_86b6d27c"/>
      <w:bookmarkStart w:id="188" w:name="_STATUTE_P__137943fe_c006_46aa_a194_0987"/>
      <w:bookmarkStart w:id="189" w:name="_PAR__4_af89bd2d_d419_49c4_90ae_3ded1133"/>
      <w:bookmarkStart w:id="190" w:name="_BILL_SECTION_UNALLOCATED__2cc999d4_1171"/>
      <w:bookmarkStart w:id="191" w:name="_LINE__14_7f83559d_a0fb_4ad0_bc3a_a093d8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192" w:name="_BILL_SECTION_NUMBER__e536c603_5842_4217"/>
      <w:r>
        <w:rPr>
          <w:rFonts w:eastAsia="Arial" w:cs="Arial" w:ascii="Arial" w:hAnsi="Arial"/>
          <w:b/>
          <w:sz w:val="24"/>
          <w:szCs w:val="24"/>
        </w:rPr>
        <w:t>9</w:t>
      </w:r>
      <w:bookmarkEnd w:id="192"/>
      <w:r>
        <w:rPr>
          <w:rFonts w:eastAsia="Arial" w:cs="Arial" w:ascii="Arial" w:hAnsi="Arial"/>
          <w:b/>
          <w:sz w:val="24"/>
          <w:szCs w:val="24"/>
        </w:rPr>
        <w:t>.  PL 2019, c. 154, §11</w:t>
      </w:r>
      <w:r>
        <w:rPr>
          <w:rFonts w:eastAsia="Arial" w:cs="Arial" w:ascii="Arial" w:hAnsi="Arial"/>
        </w:rPr>
        <w:t xml:space="preserve"> is repealed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4_af89bd2d_d419_49c4_90ae_3ded1133"/>
      <w:bookmarkStart w:id="194" w:name="_BILL_SECTION_UNALLOCATED__2cc999d4_1171"/>
      <w:bookmarkStart w:id="195" w:name="_PAR__5_b0a395d1_07cb_478e_8797_84c8154b"/>
      <w:bookmarkStart w:id="196" w:name="_BILL_SECTION_UNALLOCATED__70637055_ecd1"/>
      <w:bookmarkStart w:id="197" w:name="_LINE__15_41b74d62_aa28_44bb_a03d_1f29b0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SECTION_NUMBER__1cfdcd39_a285_49d9"/>
      <w:r>
        <w:rPr>
          <w:rFonts w:eastAsia="Arial" w:cs="Arial" w:ascii="Arial" w:hAnsi="Arial"/>
          <w:b/>
          <w:sz w:val="24"/>
        </w:rPr>
        <w:t>10</w:t>
      </w:r>
      <w:bookmarkEnd w:id="198"/>
      <w:r>
        <w:rPr>
          <w:rFonts w:eastAsia="Arial" w:cs="Arial" w:ascii="Arial" w:hAnsi="Arial"/>
          <w:b/>
          <w:sz w:val="24"/>
        </w:rPr>
        <w:t>.  Rules.</w:t>
      </w:r>
      <w:r>
        <w:rPr>
          <w:rFonts w:eastAsia="Arial" w:cs="Arial" w:ascii="Arial" w:hAnsi="Arial"/>
        </w:rPr>
        <w:t xml:space="preserve">  The Department of Education and the Department of Health and </w:t>
      </w:r>
      <w:bookmarkStart w:id="199" w:name="_LINE__16_543c659c_f73d_4b8f_b91c_1ec4a5"/>
      <w:bookmarkEnd w:id="197"/>
      <w:r>
        <w:rPr>
          <w:rFonts w:eastAsia="Arial" w:cs="Arial" w:ascii="Arial" w:hAnsi="Arial"/>
        </w:rPr>
        <w:t xml:space="preserve">Human Services shall amend their rules in order to provide for exempting persons from </w:t>
      </w:r>
      <w:bookmarkStart w:id="200" w:name="_LINE__17_7072143c_7513_48c4_97e7_adc24c"/>
      <w:bookmarkEnd w:id="199"/>
      <w:r>
        <w:rPr>
          <w:rFonts w:eastAsia="Arial" w:cs="Arial" w:ascii="Arial" w:hAnsi="Arial"/>
        </w:rPr>
        <w:t xml:space="preserve">immunization requirements on the grounds of a sincere religious belief in accordance with </w:t>
      </w:r>
      <w:bookmarkStart w:id="201" w:name="_LINE__18_e4fc22fc_5185_4ac6_bcba_1bb070"/>
      <w:bookmarkEnd w:id="200"/>
      <w:r>
        <w:rPr>
          <w:rFonts w:eastAsia="Arial" w:cs="Arial" w:ascii="Arial" w:hAnsi="Arial"/>
        </w:rPr>
        <w:t xml:space="preserve">this Act.  Rules adopted pursuant to this section are routine technical rules pursuant to the </w:t>
      </w:r>
      <w:bookmarkStart w:id="202" w:name="_LINE__19_8fff0f03_ba94_462b_bdcd_7a7549"/>
      <w:bookmarkEnd w:id="201"/>
      <w:r>
        <w:rPr>
          <w:rFonts w:eastAsia="Arial" w:cs="Arial" w:ascii="Arial" w:hAnsi="Arial"/>
        </w:rPr>
        <w:t xml:space="preserve">Maine Revised Statutes, Title 20-A, section 6358, subsection 1 and section 6359, </w:t>
      </w:r>
      <w:bookmarkStart w:id="203" w:name="_LINE__20_26ec965c_e251_46ba_808b_57730b"/>
      <w:bookmarkEnd w:id="202"/>
      <w:r>
        <w:rPr>
          <w:rFonts w:eastAsia="Arial" w:cs="Arial" w:ascii="Arial" w:hAnsi="Arial"/>
        </w:rPr>
        <w:t xml:space="preserve">subsection 6 and Title 22, section 802, subsection 3 and section 8402, subsection 3, </w:t>
      </w:r>
      <w:bookmarkStart w:id="204" w:name="_LINE__21_fca9a302_d2e6_4805_b5f3_b63cfb"/>
      <w:bookmarkEnd w:id="203"/>
      <w:r>
        <w:rPr>
          <w:rFonts w:eastAsia="Arial" w:cs="Arial" w:ascii="Arial" w:hAnsi="Arial"/>
        </w:rPr>
        <w:t>paragraph A.</w:t>
      </w:r>
      <w:bookmarkEnd w:id="2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5" w:name="_DOC_BODY_CONTENT__fb6984d1_2f3b_42ef_bf"/>
      <w:bookmarkStart w:id="206" w:name="_PAR__5_b0a395d1_07cb_478e_8797_84c8154b"/>
      <w:bookmarkStart w:id="207" w:name="_BILL_SECTION_UNALLOCATED__70637055_ecd1"/>
      <w:bookmarkStart w:id="208" w:name="_SUMMARY__5e6b8050_af97_43b7_9b29_6f0020"/>
      <w:bookmarkStart w:id="209" w:name="_PAR__6_08c181a9_57ec_4003_9353_194daa3d"/>
      <w:bookmarkStart w:id="210" w:name="_LINE__22_e148d681_c714_4731_8995_75c57d"/>
      <w:bookmarkEnd w:id="205"/>
      <w:bookmarkEnd w:id="206"/>
      <w:bookmarkEnd w:id="207"/>
      <w:bookmarkEnd w:id="209"/>
      <w:r>
        <w:rPr>
          <w:rFonts w:eastAsia="Arial" w:cs="Arial" w:ascii="Arial" w:hAnsi="Arial"/>
          <w:b/>
          <w:sz w:val="24"/>
        </w:rPr>
        <w:t>SUMMARY</w:t>
      </w:r>
      <w:bookmarkEnd w:id="2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1" w:name="_PAR__6_08c181a9_57ec_4003_9353_194daa3d"/>
      <w:bookmarkStart w:id="212" w:name="_PAR__7_12fdb97d_0dcf_46aa_a588_17ad39f2"/>
      <w:bookmarkStart w:id="213" w:name="_LINE__23_8477f9b1_2273_4b3c_9aaf_6afbbd"/>
      <w:bookmarkEnd w:id="211"/>
      <w:r>
        <w:rPr>
          <w:rFonts w:eastAsia="Arial" w:cs="Arial" w:ascii="Arial" w:hAnsi="Arial"/>
        </w:rPr>
        <w:t xml:space="preserve">This bill reinstates exemptions from immunization requirements based on a sincere </w:t>
      </w:r>
      <w:bookmarkStart w:id="214" w:name="_LINE__24_dfc19cec_8ca3_4bcf_8772_7f94de"/>
      <w:bookmarkEnd w:id="213"/>
      <w:r>
        <w:rPr>
          <w:rFonts w:eastAsia="Arial" w:cs="Arial" w:ascii="Arial" w:hAnsi="Arial"/>
        </w:rPr>
        <w:t xml:space="preserve">religious belief for students in elementary, secondary and postsecondary schools and </w:t>
      </w:r>
      <w:bookmarkStart w:id="215" w:name="_LINE__25_c9ea30a6_ebe6_4fc8_aa44_977e8b"/>
      <w:bookmarkEnd w:id="214"/>
      <w:r>
        <w:rPr>
          <w:rFonts w:eastAsia="Arial" w:cs="Arial" w:ascii="Arial" w:hAnsi="Arial"/>
        </w:rPr>
        <w:t xml:space="preserve">employees of nursery schools.  It also provides the same exemption to health care </w:t>
      </w:r>
      <w:bookmarkStart w:id="216" w:name="_LINE__26_3477ccde_6013_4858_b4cf_c277cf"/>
      <w:bookmarkEnd w:id="215"/>
      <w:r>
        <w:rPr>
          <w:rFonts w:eastAsia="Arial" w:cs="Arial" w:ascii="Arial" w:hAnsi="Arial"/>
        </w:rPr>
        <w:t>practitioners.</w:t>
      </w:r>
      <w:bookmarkEnd w:id="0"/>
      <w:bookmarkEnd w:id="1"/>
      <w:bookmarkEnd w:id="151"/>
      <w:bookmarkEnd w:id="208"/>
      <w:bookmarkEnd w:id="212"/>
      <w:bookmarkEnd w:id="2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Religious Exemptions to Immunization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19</ItemId>
    <LRId>73693</LRId>
    <LRNumber>8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Religious Exemptions to Immunization Requirements</LRTitle>
    <ItemTitle>An Act to Restore Religious Exemptions to Immunization Requirements</ItemTitle>
    <ShortTitle1>RESTORE RELIGIOUS EXEMPTIONS</ShortTitle1>
    <ShortTitle2>TO IMMUNIZATION REQUIREMENTS</ShortTitle2>
    <SponsorFirstName>Gary</SponsorFirstName>
    <SponsorLastName>Drinkwater</SponsorLastName>
    <SponsorChamberPrefix>Rep.</SponsorChamberPrefix>
    <SponsorFrom>Milford</SponsorFrom>
    <DraftingCycleCount>3</DraftingCycleCount>
    <LatestDraftingActionId>130</LatestDraftingActionId>
    <LatestDraftingActionDate>2025-01-03T16:11:06</LatestDraftingActionDate>
    <LatestDrafterName>jpooley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310B" w:rsidRDefault="003E310B" w:rsidP="003E310B"&amp;gt;&amp;lt;w:pPr&amp;gt;&amp;lt;w:ind w:left="360" /&amp;gt;&amp;lt;/w:pPr&amp;gt;&amp;lt;w:bookmarkStart w:id="0" w:name="_ENACTING_CLAUSE__0ef8f145_ee0e_4ad6_a93" /&amp;gt;&amp;lt;w:bookmarkStart w:id="1" w:name="_DOC_BODY__7d85546c_3315_47f8_958b_5308f" /&amp;gt;&amp;lt;w:bookmarkStart w:id="2" w:name="_DOC_BODY_CONTAINER__1084bd86_a3fa_4a58_" /&amp;gt;&amp;lt;w:bookmarkStart w:id="3" w:name="_PAGE__1_cbbb35c8_b885_48bc_94c8_72e1f2b" /&amp;gt;&amp;lt;w:bookmarkStart w:id="4" w:name="_PAR__1_b21023c5_d29f_4983_ab00_b5682ea6" /&amp;gt;&amp;lt;w:bookmarkStart w:id="5" w:name="_LINE__1_032367c0_76f8_4dad_8a12_b3a8db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310B" w:rsidRDefault="003E310B" w:rsidP="003E310B"&amp;gt;&amp;lt;w:pPr&amp;gt;&amp;lt;w:ind w:left="360" w:firstLine="360" /&amp;gt;&amp;lt;/w:pPr&amp;gt;&amp;lt;w:bookmarkStart w:id="6" w:name="_BILL_SECTION_HEADER__67b2981c_039c_40c5" /&amp;gt;&amp;lt;w:bookmarkStart w:id="7" w:name="_BILL_SECTION__0cc3da68_2ac4_4dbc_b1c0_0" /&amp;gt;&amp;lt;w:bookmarkStart w:id="8" w:name="_DOC_BODY_CONTENT__fb6984d1_2f3b_42ef_bf" /&amp;gt;&amp;lt;w:bookmarkStart w:id="9" w:name="_PAR__2_cd7c1545_5304_41f6_892c_d49a57c2" /&amp;gt;&amp;lt;w:bookmarkStart w:id="10" w:name="_LINE__2_39b7ce3f_9372_4644_b29a_460a4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3a5ecf_e46b_43f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355, sub-§5&amp;lt;/w:t&amp;gt;&amp;lt;/w:r&amp;gt;&amp;lt;w:r&amp;gt;&amp;lt;w:t xml:space="preserve"&amp;gt; is enacted to read:&amp;lt;/w:t&amp;gt;&amp;lt;/w:r&amp;gt;&amp;lt;w:bookmarkEnd w:id="10" /&amp;gt;&amp;lt;/w:p&amp;gt;&amp;lt;w:p w:rsidR="003E310B" w:rsidRDefault="003E310B" w:rsidP="003E310B"&amp;gt;&amp;lt;w:pPr&amp;gt;&amp;lt;w:ind w:left="360" w:firstLine="360" /&amp;gt;&amp;lt;/w:pPr&amp;gt;&amp;lt;w:bookmarkStart w:id="12" w:name="_STATUTE_NUMBER__e62d4d8c_9968_4fbc_b86d" /&amp;gt;&amp;lt;w:bookmarkStart w:id="13" w:name="_STATUTE_SS__b4926ba4_9b2e_4493_bf41_872" /&amp;gt;&amp;lt;w:bookmarkStart w:id="14" w:name="_PAR__3_1b89abee_65c2_4e80_b649_75a5f9af" /&amp;gt;&amp;lt;w:bookmarkStart w:id="15" w:name="_LINE__3_e38869fa_9510_484a_9e88_35fd0bb" /&amp;gt;&amp;lt;w:bookmarkStart w:id="16" w:name="_PROCESSED_CHANGE__092e4265_8b3a_4130_a6" /&amp;gt;&amp;lt;w:bookmarkEnd w:id="6" /&amp;gt;&amp;lt;w:bookmarkEnd w:id="9" /&amp;gt;&amp;lt;w:ins w:id="17" w:author="BPS" w:date="2024-12-10T15:00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7013ce9_92fa_4727_86" /&amp;gt;&amp;lt;w:r&amp;gt;&amp;lt;w:rPr&amp;gt;&amp;lt;w:b /&amp;gt;&amp;lt;/w:rPr&amp;gt;&amp;lt;w:t xml:space="preserve"&amp;gt;Religious exemption. &amp;lt;/w:t&amp;gt;&amp;lt;/w:r&amp;gt;&amp;lt;w:r&amp;gt;&amp;lt;w:t xml:space="preserve"&amp;gt; &amp;lt;/w:t&amp;gt;&amp;lt;/w:r&amp;gt;&amp;lt;/w:ins&amp;gt;&amp;lt;w:bookmarkStart w:id="19" w:name="_STATUTE_CONTENT__69375f8a_62d6_44d5_8dc" /&amp;gt;&amp;lt;w:bookmarkEnd w:id="18" /&amp;gt;&amp;lt;w:ins w:id="20" w:author="BPS" w:date="2024-12-10T15:02:00Z"&amp;gt;&amp;lt;w:r&amp;gt;&amp;lt;w:t xml:space="preserve"&amp;gt;The parent states in writing a sincere religious belief that is &amp;lt;/w:t&amp;gt;&amp;lt;/w:r&amp;gt;&amp;lt;w:bookmarkStart w:id="21" w:name="_LINE__4_d29e54fb_1171_4efd_8dc1_02ac643" /&amp;gt;&amp;lt;w:bookmarkEnd w:id="15" /&amp;gt;&amp;lt;w:r&amp;gt;&amp;lt;w:t&amp;gt;contrary to the immunization re&amp;lt;/w:t&amp;gt;&amp;lt;/w:r&amp;gt;&amp;lt;/w:ins&amp;gt;&amp;lt;w:ins w:id="22" w:author="BPS" w:date="2024-12-10T15:03:00Z"&amp;gt;&amp;lt;w:r&amp;gt;&amp;lt;w:t&amp;gt;quirement of this subchapter.&amp;lt;/w:t&amp;gt;&amp;lt;/w:r&amp;gt;&amp;lt;/w:ins&amp;gt;&amp;lt;w:bookmarkEnd w:id="21" /&amp;gt;&amp;lt;/w:p&amp;gt;&amp;lt;w:p w:rsidR="003E310B" w:rsidRDefault="003E310B" w:rsidP="003E310B"&amp;gt;&amp;lt;w:pPr&amp;gt;&amp;lt;w:ind w:left="360" w:firstLine="360" /&amp;gt;&amp;lt;/w:pPr&amp;gt;&amp;lt;w:bookmarkStart w:id="23" w:name="_BILL_SECTION_HEADER__cf266de0_5933_4280" /&amp;gt;&amp;lt;w:bookmarkStart w:id="24" w:name="_BILL_SECTION__11e77c84_2c7e_42df_8695_2" /&amp;gt;&amp;lt;w:bookmarkStart w:id="25" w:name="_PAR__4_00f36484_e00e_4b1f_b21d_9b731507" /&amp;gt;&amp;lt;w:bookmarkStart w:id="26" w:name="_LINE__5_7ac40632_8853_4dd7_9537_4975fdd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b98e3131_cf9d_4d76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0-A MRSA §6355, sub-§4,&amp;lt;/w:t&amp;gt;&amp;lt;/w:r&amp;gt;&amp;lt;w:r&amp;gt;&amp;lt;w:t xml:space="preserve"&amp;gt; as enacted by PL 2019, c. 154, §3, is repealed.&amp;lt;/w:t&amp;gt;&amp;lt;/w:r&amp;gt;&amp;lt;w:bookmarkEnd w:id="26" /&amp;gt;&amp;lt;/w:p&amp;gt;&amp;lt;w:p w:rsidR="003E310B" w:rsidRDefault="003E310B" w:rsidP="003E310B"&amp;gt;&amp;lt;w:pPr&amp;gt;&amp;lt;w:ind w:left="360" w:firstLine="360" /&amp;gt;&amp;lt;/w:pPr&amp;gt;&amp;lt;w:bookmarkStart w:id="28" w:name="_BILL_SECTION_HEADER__aa3c9ee6_a275_4c0f" /&amp;gt;&amp;lt;w:bookmarkStart w:id="29" w:name="_BILL_SECTION__b5bdd9c0_16d7_4d6a_8359_5" /&amp;gt;&amp;lt;w:bookmarkStart w:id="30" w:name="_PAR__5_85722df8_7eb7_4663_ae69_ee54e194" /&amp;gt;&amp;lt;w:bookmarkStart w:id="31" w:name="_LINE__6_16c80f47_1a92_4cc2_84cf_8aca4f7" /&amp;gt;&amp;lt;w:bookmarkEnd w:id="23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618b92f9_1f81_4bcb" /&amp;gt;&amp;lt;w:r&amp;gt;&amp;lt;w:rPr&amp;gt;&amp;lt;w:b /&amp;gt;&amp;lt;w:sz w:val="24" /&amp;gt;&amp;lt;/w:rPr&amp;gt;&amp;lt;w:t&amp;gt;3&amp;lt;/w:t&amp;gt;&amp;lt;/w:r&amp;gt;&amp;lt;w:bookmarkEnd w:id="32" /&amp;gt;&amp;lt;w:r&amp;gt;&amp;lt;w:rPr&amp;gt;&amp;lt;w:b /&amp;gt;&amp;lt;w:sz w:val="24" /&amp;gt;&amp;lt;/w:rPr&amp;gt;&amp;lt;w:t&amp;gt;.  20-A MRSA §6358, sub-§1,&amp;lt;/w:t&amp;gt;&amp;lt;/w:r&amp;gt;&amp;lt;w:r&amp;gt;&amp;lt;w:t xml:space="preserve"&amp;gt; as corrected by RR 2019, c. 1, Pt. A, §17, is &amp;lt;/w:t&amp;gt;&amp;lt;/w:r&amp;gt;&amp;lt;w:bookmarkStart w:id="33" w:name="_LINE__7_1688b041_362f_457d_bb88_4d866ba" /&amp;gt;&amp;lt;w:bookmarkEnd w:id="31" /&amp;gt;&amp;lt;w:r&amp;gt;&amp;lt;w:t&amp;gt;amended to read:&amp;lt;/w:t&amp;gt;&amp;lt;/w:r&amp;gt;&amp;lt;w:bookmarkEnd w:id="33" /&amp;gt;&amp;lt;/w:p&amp;gt;&amp;lt;w:p w:rsidR="003E310B" w:rsidRDefault="003E310B" w:rsidP="003E310B"&amp;gt;&amp;lt;w:pPr&amp;gt;&amp;lt;w:ind w:left="360" w:firstLine="360" /&amp;gt;&amp;lt;/w:pPr&amp;gt;&amp;lt;w:bookmarkStart w:id="34" w:name="_STATUTE_NUMBER__b2c6a17d_c5ca_464a_b4d0" /&amp;gt;&amp;lt;w:bookmarkStart w:id="35" w:name="_STATUTE_SS__d71718b5_adb4_4d78_be3c_90a" /&amp;gt;&amp;lt;w:bookmarkStart w:id="36" w:name="_PAR__6_8aa744b0_da20_4182_a2c0_6e3c4c6e" /&amp;gt;&amp;lt;w:bookmarkStart w:id="37" w:name="_LINE__8_ed20abbc_efbd_4c71_b073_a685e38" /&amp;gt;&amp;lt;w:bookmarkEnd w:id="28" /&amp;gt;&amp;lt;w:bookmarkEnd w:id="30" /&amp;gt;&amp;lt;w:r&amp;gt;&amp;lt;w:rPr&amp;gt;&amp;lt;w:b /&amp;gt;&amp;lt;/w:rPr&amp;gt;&amp;lt;w:t&amp;gt;1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83cbc764_2018_4a81_a4" /&amp;gt;&amp;lt;w:r&amp;gt;&amp;lt;w:rPr&amp;gt;&amp;lt;w:b /&amp;gt;&amp;lt;/w:rPr&amp;gt;&amp;lt;w:t&amp;gt;Rules authorized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6591b5c6_8009_435b_b8c" /&amp;gt;&amp;lt;w:r&amp;gt;&amp;lt;w:t xml:space="preserve"&amp;gt;The commissioner and the Director of the Maine Center for &amp;lt;/w:t&amp;gt;&amp;lt;/w:r&amp;gt;&amp;lt;w:bookmarkStart w:id="40" w:name="_LINE__9_4138ec6e_a93a_47c6_9b7a_6a2af65" /&amp;gt;&amp;lt;w:bookmarkEnd w:id="37" /&amp;gt;&amp;lt;w:r&amp;gt;&amp;lt;w:t xml:space="preserve"&amp;gt;Disease Control and Prevention within the Department of Health and Human Services shall &amp;lt;/w:t&amp;gt;&amp;lt;/w:r&amp;gt;&amp;lt;w:bookmarkStart w:id="41" w:name="_LINE__10_d8933afd_56ef_4566_9ac5_408314" /&amp;gt;&amp;lt;w:bookmarkEnd w:id="40" /&amp;gt;&amp;lt;w:r&amp;gt;&amp;lt;w:t xml:space="preserve"&amp;gt;jointly issue rules necessary for the effective implementation of this subchapter, including, &amp;lt;/w:t&amp;gt;&amp;lt;/w:r&amp;gt;&amp;lt;w:bookmarkStart w:id="42" w:name="_LINE__11_e110a07a_a442_4c9c_aab6_f6e6f0" /&amp;gt;&amp;lt;w:bookmarkEnd w:id="41" /&amp;gt;&amp;lt;w:r&amp;gt;&amp;lt;w:t xml:space="preserve"&amp;gt;but not limited to, rules specifying those diseases for which immunization is required and &amp;lt;/w:t&amp;gt;&amp;lt;/w:r&amp;gt;&amp;lt;w:bookmarkStart w:id="43" w:name="_LINE__12_30d5f7ae_c570_4c10_bcc2_dc6d7f" /&amp;gt;&amp;lt;w:bookmarkEnd w:id="42" /&amp;gt;&amp;lt;w:r&amp;gt;&amp;lt;w:t&amp;gt;establishing school&amp;lt;/w:t&amp;gt;&amp;lt;/w:r&amp;gt;&amp;lt;w:bookmarkStart w:id="44" w:name="_PROCESSED_CHANGE__d9b43d63_7b13_45a0_bc" /&amp;gt;&amp;lt;w:r&amp;gt;&amp;lt;w:t xml:space="preserve"&amp;gt; &amp;lt;/w:t&amp;gt;&amp;lt;/w:r&amp;gt;&amp;lt;w:del w:id="45" w:author="BPS" w:date="2024-11-22T13:24:00Z"&amp;gt;&amp;lt;w:r w:rsidDel="00DD2281"&amp;gt;&amp;lt;w:delText&amp;gt;record keeping&amp;lt;/w:delText&amp;gt;&amp;lt;/w:r&amp;gt;&amp;lt;/w:del&amp;gt;&amp;lt;w:bookmarkStart w:id="46" w:name="_PROCESSED_CHANGE__c313300b_1d7f_4647_ae" /&amp;gt;&amp;lt;w:bookmarkEnd w:id="44" /&amp;gt;&amp;lt;w:r&amp;gt;&amp;lt;w:t xml:space="preserve"&amp;gt; &amp;lt;/w:t&amp;gt;&amp;lt;/w:r&amp;gt;&amp;lt;w:ins w:id="47" w:author="BPS" w:date="2024-11-22T13:24:00Z"&amp;gt;&amp;lt;w:r&amp;gt;&amp;lt;w:t&amp;gt;record&amp;lt;/w:t&amp;gt;&amp;lt;/w:r&amp;gt;&amp;lt;w:r&amp;gt;&amp;lt;w:noBreakHyphen /&amp;gt;&amp;lt;w:t&amp;gt;k&amp;lt;/w:t&amp;gt;&amp;lt;/w:r&amp;gt;&amp;lt;/w:ins&amp;gt;&amp;lt;w:ins w:id="48" w:author="BPS" w:date="2024-11-22T13:25:00Z"&amp;gt;&amp;lt;w:r&amp;gt;&amp;lt;w:t&amp;gt;eeping&amp;lt;/w:t&amp;gt;&amp;lt;/w:r&amp;gt;&amp;lt;/w:ins&amp;gt;&amp;lt;w:bookmarkEnd w:id="46" /&amp;gt;&amp;lt;w:r&amp;gt;&amp;lt;w:t xml:space="preserve"&amp;gt; and reporting requirements or &amp;lt;/w:t&amp;gt;&amp;lt;/w:r&amp;gt;&amp;lt;w:bookmarkStart w:id="49" w:name="_LINE__13_a7bbab4c_c5ce_4fed_b997_f4c909" /&amp;gt;&amp;lt;w:bookmarkEnd w:id="43" /&amp;gt;&amp;lt;w:r&amp;gt;&amp;lt;w:t xml:space="preserve"&amp;gt;guidelines and procedures for the exclusion of nonimmunized children from school.  &amp;lt;/w:t&amp;gt;&amp;lt;/w:r&amp;gt;&amp;lt;w:bookmarkStart w:id="50" w:name="_PROCESSED_CHANGE__24211507_640b_4461_9c" /&amp;gt;&amp;lt;w:del w:id="51" w:author="BPS" w:date="2022-12-13T09:25:00Z"&amp;gt;&amp;lt;w:r w:rsidDel="00EC2CA7"&amp;gt;&amp;lt;w:delText xml:space="preserve"&amp;gt;The &amp;lt;/w:delText&amp;gt;&amp;lt;/w:r&amp;gt;&amp;lt;w:bookmarkStart w:id="52" w:name="_LINE__14_b63d21b2_6b65_468d_9c48_d70925" /&amp;gt;&amp;lt;w:bookmarkEnd w:id="49" /&amp;gt;&amp;lt;w:r w:rsidDel="00EC2CA7"&amp;gt;&amp;lt;w:delText&amp;gt;rules may not include any provision governing medical exemptions.&amp;lt;/w:delText&amp;gt;&amp;lt;/w:r&amp;gt;&amp;lt;/w:del&amp;gt;&amp;lt;w:bookmarkEnd w:id="50" /&amp;gt;&amp;lt;w:r&amp;gt;&amp;lt;w:t xml:space="preserve"&amp;gt;  Rules adopted &amp;lt;/w:t&amp;gt;&amp;lt;/w:r&amp;gt;&amp;lt;w:bookmarkStart w:id="53" w:name="_LINE__15_f4408769_ffe1_48ac_86a3_bfa3a5" /&amp;gt;&amp;lt;w:bookmarkEnd w:id="52" /&amp;gt;&amp;lt;w:r&amp;gt;&amp;lt;w:t xml:space="preserve"&amp;gt;pursuant to this subchapter are routine technical rules as defined in &amp;lt;/w:t&amp;gt;&amp;lt;/w:r&amp;gt;&amp;lt;w:bookmarkStart w:id="54" w:name="_CROSS_REFERENCE__0497a6d3_9531_459b_a24" /&amp;gt;&amp;lt;w:r&amp;gt;&amp;lt;w:t xml:space="preserve"&amp;gt;Title 5, chapter 375, &amp;lt;/w:t&amp;gt;&amp;lt;/w:r&amp;gt;&amp;lt;w:bookmarkStart w:id="55" w:name="_LINE__16_c01c01b6_3097_4f5b_b7fc_747b90" /&amp;gt;&amp;lt;w:bookmarkEnd w:id="53" /&amp;gt;&amp;lt;w:r&amp;gt;&amp;lt;w:t&amp;gt;subchapter 2‑A&amp;lt;/w:t&amp;gt;&amp;lt;/w:r&amp;gt;&amp;lt;w:bookmarkEnd w:id="54" /&amp;gt;&amp;lt;w:r&amp;gt;&amp;lt;w:t xml:space="preserve"&amp;gt; except that rules adopted pursuant to this subchapter specifying the diseases &amp;lt;/w:t&amp;gt;&amp;lt;/w:r&amp;gt;&amp;lt;w:bookmarkStart w:id="56" w:name="_LINE__17_e274a165_1056_43c8_8e3b_0053c3" /&amp;gt;&amp;lt;w:bookmarkEnd w:id="55" /&amp;gt;&amp;lt;w:r&amp;gt;&amp;lt;w:t xml:space="preserve"&amp;gt;for which immunization is required are major substantive rules as defined in &amp;lt;/w:t&amp;gt;&amp;lt;/w:r&amp;gt;&amp;lt;w:bookmarkStart w:id="57" w:name="_CROSS_REFERENCE__e899a246_ef29_4072_b98" /&amp;gt;&amp;lt;w:r&amp;gt;&amp;lt;w:t xml:space="preserve"&amp;gt;Title 5, chapter &amp;lt;/w:t&amp;gt;&amp;lt;/w:r&amp;gt;&amp;lt;w:bookmarkStart w:id="58" w:name="_LINE__18_39bef0ab_6c13_4b2a_b480_ab1686" /&amp;gt;&amp;lt;w:bookmarkEnd w:id="56" /&amp;gt;&amp;lt;w:r&amp;gt;&amp;lt;w:t&amp;gt;375, subchapter 2‑A&amp;lt;/w:t&amp;gt;&amp;lt;/w:r&amp;gt;&amp;lt;w:bookmarkEnd w:id="57" /&amp;gt;&amp;lt;w:r&amp;gt;&amp;lt;w:t&amp;gt;.&amp;lt;/w:t&amp;gt;&amp;lt;/w:r&amp;gt;&amp;lt;w:bookmarkEnd w:id="39" /&amp;gt;&amp;lt;w:bookmarkEnd w:id="58" /&amp;gt;&amp;lt;/w:p&amp;gt;&amp;lt;w:p w:rsidR="003E310B" w:rsidRDefault="003E310B" w:rsidP="003E310B"&amp;gt;&amp;lt;w:pPr&amp;gt;&amp;lt;w:ind w:left="360" w:firstLine="360" /&amp;gt;&amp;lt;/w:pPr&amp;gt;&amp;lt;w:bookmarkStart w:id="59" w:name="_BILL_SECTION_HEADER__6534f7f8_129e_4036" /&amp;gt;&amp;lt;w:bookmarkStart w:id="60" w:name="_BILL_SECTION__3e334ea5_74f6_4ad1_8de6_0" /&amp;gt;&amp;lt;w:bookmarkStart w:id="61" w:name="_PAR__7_2b647cf4_50c6_4410_bc0b_2c7688fb" /&amp;gt;&amp;lt;w:bookmarkStart w:id="62" w:name="_LINE__19_c741c210_840e_420f_abd7_65d5f4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63" w:name="_BILL_SECTION_NUMBER__c05d41af_baba_4f55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&amp;gt;.  20-A MRSA §6359, sub-§3, ¶C&amp;lt;/w:t&amp;gt;&amp;lt;/w:r&amp;gt;&amp;lt;w:r&amp;gt;&amp;lt;w:t xml:space="preserve"&amp;gt; is enacted to read:&amp;lt;/w:t&amp;gt;&amp;lt;/w:r&amp;gt;&amp;lt;w:bookmarkEnd w:id="62" /&amp;gt;&amp;lt;/w:p&amp;gt;&amp;lt;w:p w:rsidR="003E310B" w:rsidRDefault="003E310B" w:rsidP="003E310B"&amp;gt;&amp;lt;w:pPr&amp;gt;&amp;lt;w:ind w:left="720" /&amp;gt;&amp;lt;/w:pPr&amp;gt;&amp;lt;w:bookmarkStart w:id="64" w:name="_STATUTE_NUMBER__612f2fd6_6a5c_43a2_a594" /&amp;gt;&amp;lt;w:bookmarkStart w:id="65" w:name="_STATUTE_P__8aa5b33e_bab8_4b3b_bd31_4171" /&amp;gt;&amp;lt;w:bookmarkStart w:id="66" w:name="_PAR__8_9744da60_d3ff_405b_9339_9e3c4539" /&amp;gt;&amp;lt;w:bookmarkStart w:id="67" w:name="_LINE__20_578111e0_7ced_406a_87c0_5c121e" /&amp;gt;&amp;lt;w:bookmarkStart w:id="68" w:name="_PROCESSED_CHANGE__067ff342_3679_4f10_b0" /&amp;gt;&amp;lt;w:bookmarkEnd w:id="59" /&amp;gt;&amp;lt;w:bookmarkEnd w:id="61" /&amp;gt;&amp;lt;w:ins w:id="69" w:author="BPS" w:date="2024-12-10T15:01:00Z"&amp;gt;&amp;lt;w:r&amp;gt;&amp;lt;w:t&amp;gt;C&amp;lt;/w:t&amp;gt;&amp;lt;/w:r&amp;gt;&amp;lt;w:bookmarkEnd w:id="64" /&amp;gt;&amp;lt;w:r&amp;gt;&amp;lt;w:t xml:space="preserve"&amp;gt;.  &amp;lt;/w:t&amp;gt;&amp;lt;/w:r&amp;gt;&amp;lt;/w:ins&amp;gt;&amp;lt;w:bookmarkStart w:id="70" w:name="_STATUTE_CONTENT__a0777598_5170_4907_93a" /&amp;gt;&amp;lt;w:ins w:id="71" w:author="BPS" w:date="2024-12-10T15:03:00Z"&amp;gt;&amp;lt;w:r&amp;gt;&amp;lt;w:t xml:space="preserve"&amp;gt;The student or the parent, if the student is a minor, states in writing a sincere &amp;lt;/w:t&amp;gt;&amp;lt;/w:r&amp;gt;&amp;lt;w:bookmarkStart w:id="72" w:name="_LINE__21_625e81eb_d6f4_4153_989f_6cb03d" /&amp;gt;&amp;lt;w:bookmarkEnd w:id="67" /&amp;gt;&amp;lt;w:r&amp;gt;&amp;lt;w:t&amp;gt;religious belief that is contrary&amp;lt;/w:t&amp;gt;&amp;lt;/w:r&amp;gt;&amp;lt;/w:ins&amp;gt;&amp;lt;w:ins w:id="73" w:author="BPS" w:date="2024-12-10T15:05:00Z"&amp;gt;&amp;lt;w:r&amp;gt;&amp;lt;w:t xml:space="preserve"&amp;gt; to the &amp;lt;/w:t&amp;gt;&amp;lt;/w:r&amp;gt;&amp;lt;/w:ins&amp;gt;&amp;lt;w:ins w:id="74" w:author="BPS" w:date="2024-12-10T15:06:00Z"&amp;gt;&amp;lt;w:r&amp;gt;&amp;lt;w:t&amp;gt;immunization requirement of this subchapter.&amp;lt;/w:t&amp;gt;&amp;lt;/w:r&amp;gt;&amp;lt;/w:ins&amp;gt;&amp;lt;w:bookmarkEnd w:id="72" /&amp;gt;&amp;lt;/w:p&amp;gt;&amp;lt;w:p w:rsidR="003E310B" w:rsidRDefault="003E310B" w:rsidP="003E310B"&amp;gt;&amp;lt;w:pPr&amp;gt;&amp;lt;w:ind w:left="360" w:firstLine="360" /&amp;gt;&amp;lt;/w:pPr&amp;gt;&amp;lt;w:bookmarkStart w:id="75" w:name="_BILL_SECTION_HEADER__57bdd520_7ea3_4f64" /&amp;gt;&amp;lt;w:bookmarkStart w:id="76" w:name="_BILL_SECTION__a8ab2a85_d279_4acb_97b1_9" /&amp;gt;&amp;lt;w:bookmarkStart w:id="77" w:name="_PAR__9_e8f13cd9_846b_4b79_b7e8_5c2b79c8" /&amp;gt;&amp;lt;w:bookmarkStart w:id="78" w:name="_LINE__22_6a7a8a56_8372_41b9_8aea_fc4fed" /&amp;gt;&amp;lt;w:bookmarkEnd w:id="60" /&amp;gt;&amp;lt;w:bookmarkEnd w:id="65" /&amp;gt;&amp;lt;w:bookmarkEnd w:id="66" /&amp;gt;&amp;lt;w:bookmarkEnd w:id="68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9" w:name="_BILL_SECTION_NUMBER__a024af5d_a52e_4734" /&amp;gt;&amp;lt;w:r&amp;gt;&amp;lt;w:rPr&amp;gt;&amp;lt;w:b /&amp;gt;&amp;lt;w:sz w:val="24" /&amp;gt;&amp;lt;/w:rPr&amp;gt;&amp;lt;w:t&amp;gt;5&amp;lt;/w:t&amp;gt;&amp;lt;/w:r&amp;gt;&amp;lt;w:bookmarkEnd w:id="79" /&amp;gt;&amp;lt;w:r&amp;gt;&amp;lt;w:rPr&amp;gt;&amp;lt;w:b /&amp;gt;&amp;lt;w:sz w:val="24" /&amp;gt;&amp;lt;/w:rPr&amp;gt;&amp;lt;w:t&amp;gt;.  20-A MRSA §6359, sub-§6,&amp;lt;/w:t&amp;gt;&amp;lt;/w:r&amp;gt;&amp;lt;w:r&amp;gt;&amp;lt;w:t xml:space="preserve"&amp;gt; as amended by PL 2019, c. 154, §7, is further &amp;lt;/w:t&amp;gt;&amp;lt;/w:r&amp;gt;&amp;lt;w:bookmarkStart w:id="80" w:name="_LINE__23_12364783_d8e0_439a_827b_503f77" /&amp;gt;&amp;lt;w:bookmarkEnd w:id="78" /&amp;gt;&amp;lt;w:r&amp;gt;&amp;lt;w:t&amp;gt;amended to read:&amp;lt;/w:t&amp;gt;&amp;lt;/w:r&amp;gt;&amp;lt;w:bookmarkEnd w:id="80" /&amp;gt;&amp;lt;/w:p&amp;gt;&amp;lt;w:p w:rsidR="003E310B" w:rsidRDefault="003E310B" w:rsidP="003E310B"&amp;gt;&amp;lt;w:pPr&amp;gt;&amp;lt;w:ind w:left="360" w:firstLine="360" /&amp;gt;&amp;lt;/w:pPr&amp;gt;&amp;lt;w:bookmarkStart w:id="81" w:name="_STATUTE_NUMBER__08167fb3_4f24_46c4_847d" /&amp;gt;&amp;lt;w:bookmarkStart w:id="82" w:name="_STATUTE_SS__56e52dd8_13e0_4471_b20f_173" /&amp;gt;&amp;lt;w:bookmarkStart w:id="83" w:name="_PAR__10_b1bf973d_0989_4a5b_8311_5225379" /&amp;gt;&amp;lt;w:bookmarkStart w:id="84" w:name="_LINE__24_9aaf9079_e5e2_4460_9a27_1f3fb7" /&amp;gt;&amp;lt;w:bookmarkEnd w:id="75" /&amp;gt;&amp;lt;w:bookmarkEnd w:id="77" /&amp;gt;&amp;lt;w:r&amp;gt;&amp;lt;w:rPr&amp;gt;&amp;lt;w:b /&amp;gt;&amp;lt;/w:rPr&amp;gt;&amp;lt;w:t&amp;gt;6&amp;lt;/w:t&amp;gt;&amp;lt;/w:r&amp;gt;&amp;lt;w:bookmarkEnd w:id="81" /&amp;gt;&amp;lt;w:r&amp;gt;&amp;lt;w:rPr&amp;gt;&amp;lt;w:b /&amp;gt;&amp;lt;/w:rPr&amp;gt;&amp;lt;w:t xml:space="preserve"&amp;gt;.  &amp;lt;/w:t&amp;gt;&amp;lt;/w:r&amp;gt;&amp;lt;w:bookmarkStart w:id="85" w:name="_STATUTE_HEADNOTE__64955384_2529_46ba_9f" /&amp;gt;&amp;lt;w:r&amp;gt;&amp;lt;w:rPr&amp;gt;&amp;lt;w:b /&amp;gt;&amp;lt;/w:rPr&amp;gt;&amp;lt;w:t&amp;gt;Rules; requirements; reports.&amp;lt;/w:t&amp;gt;&amp;lt;/w:r&amp;gt;&amp;lt;w:bookmarkEnd w:id="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" w:name="_STATUTE_CONTENT__2d86b276_0427_494c_9d7" /&amp;gt;&amp;lt;w:r&amp;gt;&amp;lt;w:t xml:space="preserve"&amp;gt;The Director of the Maine Center for Disease &amp;lt;/w:t&amp;gt;&amp;lt;/w:r&amp;gt;&amp;lt;w:bookmarkStart w:id="87" w:name="_LINE__25_9aaace54_36f9_4477_bdc0_100b68" /&amp;gt;&amp;lt;w:bookmarkEnd w:id="84" /&amp;gt;&amp;lt;w:r&amp;gt;&amp;lt;w:t xml:space="preserve"&amp;gt;Control and Prevention within the Department of Health and Human Services shall adopt &amp;lt;/w:t&amp;gt;&amp;lt;/w:r&amp;gt;&amp;lt;w:bookmarkStart w:id="88" w:name="_LINE__26_74b7d199_efbb_47e1_b105_92b5f3" /&amp;gt;&amp;lt;w:bookmarkEnd w:id="87" /&amp;gt;&amp;lt;w:r&amp;gt;&amp;lt;w:t xml:space="preserve"&amp;gt;rules necessary for the effective implementation of this subchapter, including, but not &amp;lt;/w:t&amp;gt;&amp;lt;/w:r&amp;gt;&amp;lt;w:bookmarkStart w:id="89" w:name="_LINE__27_8115661b_2dd7_47de_a179_850456" /&amp;gt;&amp;lt;w:bookmarkEnd w:id="88" /&amp;gt;&amp;lt;w:r&amp;gt;&amp;lt;w:t&amp;gt;limited to, rules establishing immunization requirements for each disease, school&amp;lt;/w:t&amp;gt;&amp;lt;/w:r&amp;gt;&amp;lt;w:bookmarkStart w:id="90" w:name="_PROCESSED_CHANGE__cd40a8cb_6ccd_4dcf_8d" /&amp;gt;&amp;lt;w:r&amp;gt;&amp;lt;w:t xml:space="preserve"&amp;gt; &amp;lt;/w:t&amp;gt;&amp;lt;/w:r&amp;gt;&amp;lt;w:del w:id="91" w:author="BPS" w:date="2024-11-22T13:25:00Z"&amp;gt;&amp;lt;w:r w:rsidDel="00DD2281"&amp;gt;&amp;lt;w:delText xml:space="preserve"&amp;gt;record &amp;lt;/w:delText&amp;gt;&amp;lt;/w:r&amp;gt;&amp;lt;w:bookmarkStart w:id="92" w:name="_LINE__28_b9f83ef9_dc93_4552_acb7_64794b" /&amp;gt;&amp;lt;w:bookmarkEnd w:id="89" /&amp;gt;&amp;lt;w:r w:rsidDel="00DD2281"&amp;gt;&amp;lt;w:delText&amp;gt;keeping&amp;lt;/w:delText&amp;gt;&amp;lt;/w:r&amp;gt;&amp;lt;/w:del&amp;gt;&amp;lt;w:bookmarkStart w:id="93" w:name="_PROCESSED_CHANGE__08825358_b616_4bc1_ae" /&amp;gt;&amp;lt;w:bookmarkEnd w:id="90" /&amp;gt;&amp;lt;w:r&amp;gt;&amp;lt;w:t xml:space="preserve"&amp;gt; &amp;lt;/w:t&amp;gt;&amp;lt;/w:r&amp;gt;&amp;lt;w:ins w:id="94" w:author="BPS" w:date="2024-11-22T13:25:00Z"&amp;gt;&amp;lt;w:r&amp;gt;&amp;lt;w:t&amp;gt;record&amp;lt;/w:t&amp;gt;&amp;lt;/w:r&amp;gt;&amp;lt;w:r&amp;gt;&amp;lt;w:noBreakHyphen /&amp;gt;&amp;lt;w:t&amp;gt;keeping&amp;lt;/w:t&amp;gt;&amp;lt;/w:r&amp;gt;&amp;lt;/w:ins&amp;gt;&amp;lt;w:bookmarkEnd w:id="93" /&amp;gt;&amp;lt;w:r&amp;gt;&amp;lt;w:t xml:space="preserve"&amp;gt; and reporting requirements or guidelines and procedures for the &amp;lt;/w:t&amp;gt;&amp;lt;/w:r&amp;gt;&amp;lt;w:bookmarkStart w:id="95" w:name="_LINE__29_20a2c90e_e49e_4c8a_abea_ead83d" /&amp;gt;&amp;lt;w:bookmarkEnd w:id="92" /&amp;gt;&amp;lt;w:r&amp;gt;&amp;lt;w:t xml:space="preserve"&amp;gt;exclusion of nonimmunized students from school.  &amp;lt;/w:t&amp;gt;&amp;lt;/w:r&amp;gt;&amp;lt;w:bookmarkStart w:id="96" w:name="_PROCESSED_CHANGE__c25da8dd_c74f_4af0_81" /&amp;gt;&amp;lt;w:del w:id="97" w:author="BPS" w:date="2022-12-07T09:44:00Z"&amp;gt;&amp;lt;w:r w:rsidDel="0009538C"&amp;gt;&amp;lt;w:delText xml:space="preserve"&amp;gt;The rules may not include any provision &amp;lt;/w:delText&amp;gt;&amp;lt;/w:r&amp;gt;&amp;lt;w:bookmarkStart w:id="98" w:name="_LINE__30_22f493be_aab6_4e81_80b8_d6a08f" /&amp;gt;&amp;lt;w:bookmarkEnd w:id="95" /&amp;gt;&amp;lt;w:r w:rsidDel="0009538C"&amp;gt;&amp;lt;w:delText&amp;gt;governing medical exemptions.&amp;lt;/w:delText&amp;gt;&amp;lt;/w:r&amp;gt;&amp;lt;/w:del&amp;gt;&amp;lt;w:bookmarkEnd w:id="96" /&amp;gt;&amp;lt;w:r&amp;gt;&amp;lt;w:t xml:space="preserve"&amp;gt;  Rules adopted pursuant to this subchapter are routine &amp;lt;/w:t&amp;gt;&amp;lt;/w:r&amp;gt;&amp;lt;w:bookmarkStart w:id="99" w:name="_LINE__31_a12a1f30_f248_49fe_acb2_b768a9" /&amp;gt;&amp;lt;w:bookmarkEnd w:id="98" /&amp;gt;&amp;lt;w:r&amp;gt;&amp;lt;w:t xml:space="preserve"&amp;gt;technical rules as defined in &amp;lt;/w:t&amp;gt;&amp;lt;/w:r&amp;gt;&amp;lt;w:bookmarkStart w:id="100" w:name="_CROSS_REFERENCE__1316b62a_a1b6_4dcf_b04" /&amp;gt;&amp;lt;w:r&amp;gt;&amp;lt;w:t&amp;gt;Title 5, chapter 375, subchapter 2‑A&amp;lt;/w:t&amp;gt;&amp;lt;/w:r&amp;gt;&amp;lt;w:bookmarkEnd w:id="100" /&amp;gt;&amp;lt;w:r&amp;gt;&amp;lt;w:t xml:space="preserve"&amp;gt; except that rules adopted &amp;lt;/w:t&amp;gt;&amp;lt;/w:r&amp;gt;&amp;lt;w:bookmarkStart w:id="101" w:name="_LINE__32_4263cab1_85b7_4f80_b700_8ed478" /&amp;gt;&amp;lt;w:bookmarkEnd w:id="99" /&amp;gt;&amp;lt;w:r&amp;gt;&amp;lt;w:t xml:space="preserve"&amp;gt;pursuant to this subchapter specifying the diseases for which immunization is required are &amp;lt;/w:t&amp;gt;&amp;lt;/w:r&amp;gt;&amp;lt;w:bookmarkStart w:id="102" w:name="_LINE__33_501f9a35_2705_4c0a_9e59_3fb821" /&amp;gt;&amp;lt;w:bookmarkEnd w:id="101" /&amp;gt;&amp;lt;w:r&amp;gt;&amp;lt;w:t xml:space="preserve"&amp;gt;major substantive rules as defined in &amp;lt;/w:t&amp;gt;&amp;lt;/w:r&amp;gt;&amp;lt;w:bookmarkStart w:id="103" w:name="_CROSS_REFERENCE__ba563675_f7c0_4efe_abb" /&amp;gt;&amp;lt;w:r&amp;gt;&amp;lt;w:t&amp;gt;Title 5, chapter 375, subchapter 2‑A&amp;lt;/w:t&amp;gt;&amp;lt;/w:r&amp;gt;&amp;lt;w:bookmarkEnd w:id="103" /&amp;gt;&amp;lt;w:r&amp;gt;&amp;lt;w:t&amp;gt;.&amp;lt;/w:t&amp;gt;&amp;lt;/w:r&amp;gt;&amp;lt;w:bookmarkEnd w:id="86" /&amp;gt;&amp;lt;w:bookmarkEnd w:id="102" /&amp;gt;&amp;lt;/w:p&amp;gt;&amp;lt;w:p w:rsidR="003E310B" w:rsidRDefault="003E310B" w:rsidP="003E310B"&amp;gt;&amp;lt;w:pPr&amp;gt;&amp;lt;w:ind w:left="360" /&amp;gt;&amp;lt;/w:pPr&amp;gt;&amp;lt;w:bookmarkStart w:id="104" w:name="_STATUTE_CONTENT__dd3f14a5_4c36_4f0e_a8d" /&amp;gt;&amp;lt;w:bookmarkStart w:id="105" w:name="_STATUTE_P__f051924a_f924_44e2_87bf_022c" /&amp;gt;&amp;lt;w:bookmarkStart w:id="106" w:name="_PAR__11_68bed72e_03f8_4321_81a6_1074f09" /&amp;gt;&amp;lt;w:bookmarkStart w:id="107" w:name="_LINE__34_b5201ac5_82aa_4c3d_82a2_ceeb4e" /&amp;gt;&amp;lt;w:bookmarkEnd w:id="83" /&amp;gt;&amp;lt;w:r&amp;gt;&amp;lt;w:t xml:space="preserve"&amp;gt;Immunization requirements more stringent than the provisions of this subchapter may be &amp;lt;/w:t&amp;gt;&amp;lt;/w:r&amp;gt;&amp;lt;w:bookmarkStart w:id="108" w:name="_LINE__35_be5241fd_fcde_4612_91ff_d7a6d0" /&amp;gt;&amp;lt;w:bookmarkEnd w:id="107" /&amp;gt;&amp;lt;w:r&amp;gt;&amp;lt;w:t&amp;gt;adopted by a school board or by policy of a private school's governing board.&amp;lt;/w:t&amp;gt;&amp;lt;/w:r&amp;gt;&amp;lt;w:bookmarkEnd w:id="104" /&amp;gt;&amp;lt;w:bookmarkEnd w:id="108" /&amp;gt;&amp;lt;/w:p&amp;gt;&amp;lt;w:p w:rsidR="003E310B" w:rsidRDefault="003E310B" w:rsidP="003E310B"&amp;gt;&amp;lt;w:pPr&amp;gt;&amp;lt;w:ind w:left="360" w:firstLine="360" /&amp;gt;&amp;lt;/w:pPr&amp;gt;&amp;lt;w:bookmarkStart w:id="109" w:name="_BILL_SECTION_HEADER__89e491a6_8c45_4e04" /&amp;gt;&amp;lt;w:bookmarkStart w:id="110" w:name="_BILL_SECTION__06aaba81_7c98_41db_b1c1_b" /&amp;gt;&amp;lt;w:bookmarkStart w:id="111" w:name="_PAR__12_2045fd54_9c7a_4835_93d4_097ebbd" /&amp;gt;&amp;lt;w:bookmarkStart w:id="112" w:name="_LINE__36_eb2bfa70_b74f_4761_81ad_fcc479" /&amp;gt;&amp;lt;w:bookmarkEnd w:id="76" /&amp;gt;&amp;lt;w:bookmarkEnd w:id="82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13" w:name="_BILL_SECTION_NUMBER__14e08c0d_c6fd_41ba" /&amp;gt;&amp;lt;w:r&amp;gt;&amp;lt;w:rPr&amp;gt;&amp;lt;w:b /&amp;gt;&amp;lt;w:sz w:val="24" /&amp;gt;&amp;lt;/w:rPr&amp;gt;&amp;lt;w:t&amp;gt;6&amp;lt;/w:t&amp;gt;&amp;lt;/w:r&amp;gt;&amp;lt;w:bookmarkEnd w:id="113" /&amp;gt;&amp;lt;w:r&amp;gt;&amp;lt;w:rPr&amp;gt;&amp;lt;w:b /&amp;gt;&amp;lt;w:sz w:val="24" /&amp;gt;&amp;lt;/w:rPr&amp;gt;&amp;lt;w:t&amp;gt;.  22 MRSA §802, sub-§4-A, ¶C-1&amp;lt;/w:t&amp;gt;&amp;lt;/w:r&amp;gt;&amp;lt;w:r&amp;gt;&amp;lt;w:t xml:space="preserve"&amp;gt; is enacted to read:&amp;lt;/w:t&amp;gt;&amp;lt;/w:r&amp;gt;&amp;lt;w:bookmarkEnd w:id="112" /&amp;gt;&amp;lt;/w:p&amp;gt;&amp;lt;w:p w:rsidR="003E310B" w:rsidRDefault="003E310B" w:rsidP="003E310B"&amp;gt;&amp;lt;w:pPr&amp;gt;&amp;lt;w:ind w:left="720" /&amp;gt;&amp;lt;/w:pPr&amp;gt;&amp;lt;w:bookmarkStart w:id="114" w:name="_STATUTE_NUMBER__5d420735_6fd7_4b91_8657" /&amp;gt;&amp;lt;w:bookmarkStart w:id="115" w:name="_STATUTE_P__21ce4a37_76fa_489d_9cd4_a4f4" /&amp;gt;&amp;lt;w:bookmarkStart w:id="116" w:name="_PAR__13_3a80547b_2495_476e_a50f_e0c55d9" /&amp;gt;&amp;lt;w:bookmarkStart w:id="117" w:name="_LINE__37_1889fc35_dc5e_4fc3_b7ca_221734" /&amp;gt;&amp;lt;w:bookmarkStart w:id="118" w:name="_PROCESSED_CHANGE__f7f7ef4e_a2c4_4377_9e" /&amp;gt;&amp;lt;w:bookmarkEnd w:id="109" /&amp;gt;&amp;lt;w:bookmarkEnd w:id="111" /&amp;gt;&amp;lt;w:ins w:id="119" w:author="BPS" w:date="2025-01-03T08:46:00Z"&amp;gt;&amp;lt;w:r&amp;gt;&amp;lt;w:t&amp;gt;C-1&amp;lt;/w:t&amp;gt;&amp;lt;/w:r&amp;gt;&amp;lt;w:bookmarkEnd w:id="114" /&amp;gt;&amp;lt;w:r&amp;gt;&amp;lt;w:t xml:space="preserve"&amp;gt;.  &amp;lt;/w:t&amp;gt;&amp;lt;/w:r&amp;gt;&amp;lt;w:bookmarkStart w:id="120" w:name="_STATUTE_CONTENT__94c7a5fd_c5a5_47ef_986" /&amp;gt;&amp;lt;w:r w:rsidRPr="00B950C7"&amp;gt;&amp;lt;w:t xml:space="preserve"&amp;gt;"Health care practitioner" means a person certified, registered or licensed in the &amp;lt;/w:t&amp;gt;&amp;lt;/w:r&amp;gt;&amp;lt;w:bookmarkStart w:id="121" w:name="_LINE__38_51fb274b_3c2b_4fcf_8964_c46cfc" /&amp;gt;&amp;lt;w:bookmarkEnd w:id="117" /&amp;gt;&amp;lt;w:r w:rsidRPr="00B950C7"&amp;gt;&amp;lt;w:t&amp;gt;healing arts, including&amp;lt;/w:t&amp;gt;&amp;lt;/w:r&amp;gt;&amp;lt;w:r&amp;gt;&amp;lt;w:t&amp;gt;,&amp;lt;/w:t&amp;gt;&amp;lt;/w:r&amp;gt;&amp;lt;w:r w:rsidRPr="00B950C7"&amp;gt;&amp;lt;w:t xml:space="preserve"&amp;gt; but not limited to&amp;lt;/w:t&amp;gt;&amp;lt;/w:r&amp;gt;&amp;lt;/w:ins&amp;gt;&amp;lt;w:ins w:id="122" w:author="BPS" w:date="2025-01-03T09:19:00Z"&amp;gt;&amp;lt;w:r&amp;gt;&amp;lt;w:t&amp;gt;,&amp;lt;/w:t&amp;gt;&amp;lt;/w:r&amp;gt;&amp;lt;/w:ins&amp;gt;&amp;lt;w:ins w:id="123" w:author="BPS" w:date="2025-01-03T08:46:00Z"&amp;gt;&amp;lt;w:r w:rsidRPr="00B950C7"&amp;gt;&amp;lt;w:t xml:space="preserve"&amp;gt; a physician, nurse, podiatrist, optometrist, &amp;lt;/w:t&amp;gt;&amp;lt;/w:r&amp;gt;&amp;lt;w:bookmarkStart w:id="124" w:name="_LINE__39_1e3500e0_f132_4116_b2b7_c26cf9" /&amp;gt;&amp;lt;w:bookmarkEnd w:id="121" /&amp;gt;&amp;lt;w:r w:rsidRPr="00B950C7"&amp;gt;&amp;lt;w:t&amp;gt;chiropractor, physical therapist, dentist, psychologist and physician assistant.&amp;lt;/w:t&amp;gt;&amp;lt;/w:r&amp;gt;&amp;lt;/w:ins&amp;gt;&amp;lt;w:bookmarkEnd w:id="124" /&amp;gt;&amp;lt;/w:p&amp;gt;&amp;lt;w:p w:rsidR="003E310B" w:rsidRDefault="003E310B" w:rsidP="003E310B"&amp;gt;&amp;lt;w:pPr&amp;gt;&amp;lt;w:ind w:left="360" w:firstLine="360" /&amp;gt;&amp;lt;/w:pPr&amp;gt;&amp;lt;w:bookmarkStart w:id="125" w:name="_BILL_SECTION_HEADER__5057234e_a78a_48aa" /&amp;gt;&amp;lt;w:bookmarkStart w:id="126" w:name="_BILL_SECTION__d863fc12_751a_404a_84fa_1" /&amp;gt;&amp;lt;w:bookmarkStart w:id="127" w:name="_PAR__14_e737d070_fbeb_4af2_87b1_fe67545" /&amp;gt;&amp;lt;w:bookmarkStart w:id="128" w:name="_LINE__40_aa5577be_27dd_439e_8c25_cd68bc" /&amp;gt;&amp;lt;w:bookmarkEnd w:id="110" /&amp;gt;&amp;lt;w:bookmarkEnd w:id="115" /&amp;gt;&amp;lt;w:bookmarkEnd w:id="116" /&amp;gt;&amp;lt;w:bookmarkEnd w:id="118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29" w:name="_BILL_SECTION_NUMBER__0c8e8356_e8a0_48b7" /&amp;gt;&amp;lt;w:r&amp;gt;&amp;lt;w:rPr&amp;gt;&amp;lt;w:b /&amp;gt;&amp;lt;w:sz w:val="24" /&amp;gt;&amp;lt;/w:rPr&amp;gt;&amp;lt;w:t&amp;gt;7&amp;lt;/w:t&amp;gt;&amp;lt;/w:r&amp;gt;&amp;lt;w:bookmarkEnd w:id="129" /&amp;gt;&amp;lt;w:r&amp;gt;&amp;lt;w:rPr&amp;gt;&amp;lt;w:b /&amp;gt;&amp;lt;w:sz w:val="24" /&amp;gt;&amp;lt;/w:rPr&amp;gt;&amp;lt;w:t&amp;gt;.  22 MRSA §802, sub-§4-B, ¶D&amp;lt;/w:t&amp;gt;&amp;lt;/w:r&amp;gt;&amp;lt;w:r&amp;gt;&amp;lt;w:t xml:space="preserve"&amp;gt; is enacted to read:&amp;lt;/w:t&amp;gt;&amp;lt;/w:r&amp;gt;&amp;lt;w:bookmarkEnd w:id="128" /&amp;gt;&amp;lt;/w:p&amp;gt;&amp;lt;w:p w:rsidR="003E310B" w:rsidRDefault="003E310B" w:rsidP="003E310B"&amp;gt;&amp;lt;w:pPr&amp;gt;&amp;lt;w:ind w:left="720" /&amp;gt;&amp;lt;/w:pPr&amp;gt;&amp;lt;w:bookmarkStart w:id="130" w:name="_STATUTE_NUMBER__16c0fbf4_65d6_4922_83b8" /&amp;gt;&amp;lt;w:bookmarkStart w:id="131" w:name="_STATUTE_P__ee6fc590_a00e_4411_af6a_4488" /&amp;gt;&amp;lt;w:bookmarkStart w:id="132" w:name="_PAGE__2_48c7c089_1f96_4172_a8d6_b136d39" /&amp;gt;&amp;lt;w:bookmarkStart w:id="133" w:name="_PAR__1_de379920_f19a_47d9_a90d_c2118958" /&amp;gt;&amp;lt;w:bookmarkStart w:id="134" w:name="_LINE__1_668cbbf2_155d_43b6_a514_9141a56" /&amp;gt;&amp;lt;w:bookmarkStart w:id="135" w:name="_PROCESSED_CHANGE__bd9481d1_7e28_4eee_85" /&amp;gt;&amp;lt;w:bookmarkEnd w:id="3" /&amp;gt;&amp;lt;w:bookmarkEnd w:id="125" /&amp;gt;&amp;lt;w:bookmarkEnd w:id="127" /&amp;gt;&amp;lt;w:ins w:id="136" w:author="BPS" w:date="2024-12-10T15:02:00Z"&amp;gt;&amp;lt;w:r&amp;gt;&amp;lt;w:t&amp;gt;D&amp;lt;/w:t&amp;gt;&amp;lt;/w:r&amp;gt;&amp;lt;w:bookmarkEnd w:id="130" /&amp;gt;&amp;lt;w:r&amp;gt;&amp;lt;w:t xml:space="preserve"&amp;gt;.  &amp;lt;/w:t&amp;gt;&amp;lt;/w:r&amp;gt;&amp;lt;/w:ins&amp;gt;&amp;lt;w:bookmarkStart w:id="137" w:name="_STATUTE_CONTENT__d7b7d10b_8294_4dd5_8b3" /&amp;gt;&amp;lt;w:ins w:id="138" w:author="BPS" w:date="2024-12-10T15:06:00Z"&amp;gt;&amp;lt;w:r&amp;gt;&amp;lt;w:t xml:space="preserve"&amp;gt;A religious exemption is available to &amp;lt;/w:t&amp;gt;&amp;lt;/w:r&amp;gt;&amp;lt;/w:ins&amp;gt;&amp;lt;w:ins w:id="139" w:author="BPS" w:date="2024-12-17T15:54:00Z"&amp;gt;&amp;lt;w:r&amp;gt;&amp;lt;w:t&amp;gt;a health care practitioner&amp;lt;/w:t&amp;gt;&amp;lt;/w:r&amp;gt;&amp;lt;/w:ins&amp;gt;&amp;lt;w:ins w:id="140" w:author="BPS" w:date="2024-12-10T15:06:00Z"&amp;gt;&amp;lt;w:r&amp;gt;&amp;lt;w:t xml:space="preserve"&amp;gt; who states in writing &amp;lt;/w:t&amp;gt;&amp;lt;/w:r&amp;gt;&amp;lt;w:bookmarkStart w:id="141" w:name="_LINE__2_6b42f439_b328_4693_83d0_0b595aa" /&amp;gt;&amp;lt;w:bookmarkEnd w:id="134" /&amp;gt;&amp;lt;w:r&amp;gt;&amp;lt;w:t xml:space="preserve"&amp;gt;a sincere religious belief that is contrary to the immunization requirement of this &amp;lt;/w:t&amp;gt;&amp;lt;/w:r&amp;gt;&amp;lt;w:bookmarkStart w:id="142" w:name="_LINE__3_ed2cce98_27f3_4897_ac8f_fa9a824" /&amp;gt;&amp;lt;w:bookmarkEnd w:id="141" /&amp;gt;&amp;lt;w:r&amp;gt;&amp;lt;w:t&amp;gt;subchapter.&amp;lt;/w:t&amp;gt;&amp;lt;/w:r&amp;gt;&amp;lt;/w:ins&amp;gt;&amp;lt;w:bookmarkEnd w:id="142" /&amp;gt;&amp;lt;/w:p&amp;gt;&amp;lt;w:p w:rsidR="003E310B" w:rsidRDefault="003E310B" w:rsidP="003E310B"&amp;gt;&amp;lt;w:pPr&amp;gt;&amp;lt;w:ind w:left="360" w:firstLine="360" /&amp;gt;&amp;lt;/w:pPr&amp;gt;&amp;lt;w:bookmarkStart w:id="143" w:name="_BILL_SECTION_HEADER__74512e86_8a3b_4378" /&amp;gt;&amp;lt;w:bookmarkStart w:id="144" w:name="_BILL_SECTION__097e3b74_6e13_412c_b1b7_b" /&amp;gt;&amp;lt;w:bookmarkStart w:id="145" w:name="_PAR__2_3d449d7a_82b4_4401_9015_da09783b" /&amp;gt;&amp;lt;w:bookmarkStart w:id="146" w:name="_LINE__4_d0dd644a_c7d1_44db_b85d_8a9a9ff" /&amp;gt;&amp;lt;w:bookmarkEnd w:id="126" /&amp;gt;&amp;lt;w:bookmarkEnd w:id="131" /&amp;gt;&amp;lt;w:bookmarkEnd w:id="133" /&amp;gt;&amp;lt;w:bookmarkEnd w:id="135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47" w:name="_BILL_SECTION_NUMBER__2356ecf9_0a20_4525" /&amp;gt;&amp;lt;w:r&amp;gt;&amp;lt;w:rPr&amp;gt;&amp;lt;w:b /&amp;gt;&amp;lt;w:sz w:val="24" /&amp;gt;&amp;lt;/w:rPr&amp;gt;&amp;lt;w:t&amp;gt;8&amp;lt;/w:t&amp;gt;&amp;lt;/w:r&amp;gt;&amp;lt;w:bookmarkEnd w:id="147" /&amp;gt;&amp;lt;w:r&amp;gt;&amp;lt;w:rPr&amp;gt;&amp;lt;w:b /&amp;gt;&amp;lt;w:sz w:val="24" /&amp;gt;&amp;lt;/w:rPr&amp;gt;&amp;lt;w:t&amp;gt;.  22 MRSA §8402, sub-§3, ¶A,&amp;lt;/w:t&amp;gt;&amp;lt;/w:r&amp;gt;&amp;lt;w:r&amp;gt;&amp;lt;w:t xml:space="preserve"&amp;gt; as amended by PL 2019, c. 154, §10 and &amp;lt;/w:t&amp;gt;&amp;lt;/w:r&amp;gt;&amp;lt;w:bookmarkStart w:id="148" w:name="_LINE__5_0ad0fae6_f5a9_4b21_865e_6dc7327" /&amp;gt;&amp;lt;w:bookmarkEnd w:id="146" /&amp;gt;&amp;lt;w:r&amp;gt;&amp;lt;w:t&amp;gt;affected by §12, is further amended to read:&amp;lt;/w:t&amp;gt;&amp;lt;/w:r&amp;gt;&amp;lt;w:bookmarkEnd w:id="148" /&amp;gt;&amp;lt;/w:p&amp;gt;&amp;lt;w:p w:rsidR="003E310B" w:rsidRDefault="003E310B" w:rsidP="003E310B"&amp;gt;&amp;lt;w:pPr&amp;gt;&amp;lt;w:ind w:left="720" /&amp;gt;&amp;lt;/w:pPr&amp;gt;&amp;lt;w:bookmarkStart w:id="149" w:name="_STATUTE_NUMBER__9d7b6405_f81c_4f94_910a" /&amp;gt;&amp;lt;w:bookmarkStart w:id="150" w:name="_STATUTE_P__137943fe_c006_46aa_a194_0987" /&amp;gt;&amp;lt;w:bookmarkStart w:id="151" w:name="_PAR__3_8bb42978_bac9_417b_88fd_86b6d27c" /&amp;gt;&amp;lt;w:bookmarkStart w:id="152" w:name="_LINE__6_b8ba9414_c6b9_4064_a879_03e67d6" /&amp;gt;&amp;lt;w:bookmarkEnd w:id="143" /&amp;gt;&amp;lt;w:bookmarkEnd w:id="145" /&amp;gt;&amp;lt;w:r&amp;gt;&amp;lt;w:t&amp;gt;A&amp;lt;/w:t&amp;gt;&amp;lt;/w:r&amp;gt;&amp;lt;w:bookmarkEnd w:id="149" /&amp;gt;&amp;lt;w:r&amp;gt;&amp;lt;w:t xml:space="preserve"&amp;gt;.  &amp;lt;/w:t&amp;gt;&amp;lt;/w:r&amp;gt;&amp;lt;w:bookmarkStart w:id="153" w:name="_STATUTE_CONTENT__576074c3_a0fa_44f1_aee" /&amp;gt;&amp;lt;w:r&amp;gt;&amp;lt;w:t xml:space="preserve"&amp;gt;The department shall adopt rules regarding the health of staff as required to protect &amp;lt;/w:t&amp;gt;&amp;lt;/w:r&amp;gt;&amp;lt;w:bookmarkStart w:id="154" w:name="_LINE__7_a2075211_c2bc_404e_acd9_fe17356" /&amp;gt;&amp;lt;w:bookmarkEnd w:id="152" /&amp;gt;&amp;lt;w:r&amp;gt;&amp;lt;w:t xml:space="preserve"&amp;gt;the health and safety of the children.  The rules must include a requirement that every &amp;lt;/w:t&amp;gt;&amp;lt;/w:r&amp;gt;&amp;lt;w:bookmarkStart w:id="155" w:name="_LINE__8_38b6dbc5_daac_47c5_bb15_eabd746" /&amp;gt;&amp;lt;w:bookmarkEnd w:id="154" /&amp;gt;&amp;lt;w:r&amp;gt;&amp;lt;w:t xml:space="preserve"&amp;gt;2 years each licensee, administrator or other staff member of the nursery school who &amp;lt;/w:t&amp;gt;&amp;lt;/w:r&amp;gt;&amp;lt;w:bookmarkStart w:id="156" w:name="_LINE__9_9314e270_6dd1_4dcc_b327_00e8eac" /&amp;gt;&amp;lt;w:bookmarkEnd w:id="155" /&amp;gt;&amp;lt;w:r&amp;gt;&amp;lt;w:t xml:space="preserve"&amp;gt;provides care for children be declared free from communicable disease by a licensed &amp;lt;/w:t&amp;gt;&amp;lt;/w:r&amp;gt;&amp;lt;w:bookmarkStart w:id="157" w:name="_LINE__10_aae45818_1f66_4dec_a53d_693823" /&amp;gt;&amp;lt;w:bookmarkEnd w:id="156" /&amp;gt;&amp;lt;w:r&amp;gt;&amp;lt;w:t&amp;gt;physician, nurse practitioner or physician assistant&amp;lt;/w:t&amp;gt;&amp;lt;/w:r&amp;gt;&amp;lt;w:bookmarkStart w:id="158" w:name="_PROCESSED_CHANGE__c4d239c6_95fe_4c72_96" /&amp;gt;&amp;lt;w:ins w:id="159" w:author="BPS" w:date="2022-11-22T11:01:00Z"&amp;gt;&amp;lt;w:r&amp;gt;&amp;lt;w:t xml:space="preserve"&amp;gt;, except that this requirement may &amp;lt;/w:t&amp;gt;&amp;lt;/w:r&amp;gt;&amp;lt;w:bookmarkStart w:id="160" w:name="_LINE__11_ebf7e96e_1de5_4d76_9801_c5a04c" /&amp;gt;&amp;lt;w:bookmarkEnd w:id="157" /&amp;gt;&amp;lt;w:r&amp;gt;&amp;lt;w:t xml:space="preserve"&amp;gt;be waived for a person who objects on the grounds of &amp;lt;/w:t&amp;gt;&amp;lt;/w:r&amp;gt;&amp;lt;/w:ins&amp;gt;&amp;lt;w:ins w:id="161" w:author="BPS" w:date="2024-11-22T13:25:00Z"&amp;gt;&amp;lt;w:r&amp;gt;&amp;lt;w:t&amp;gt;a sincere&amp;lt;/w:t&amp;gt;&amp;lt;/w:r&amp;gt;&amp;lt;/w:ins&amp;gt;&amp;lt;w:ins w:id="162" w:author="BPS" w:date="2022-11-22T11:01:00Z"&amp;gt;&amp;lt;w:r&amp;gt;&amp;lt;w:t xml:space="preserve"&amp;gt; religious belief&amp;lt;/w:t&amp;gt;&amp;lt;/w:r&amp;gt;&amp;lt;/w:ins&amp;gt;&amp;lt;w:bookmarkEnd w:id="158" /&amp;gt;&amp;lt;w:r&amp;gt;&amp;lt;w:t xml:space="preserve"&amp;gt;.  Rules &amp;lt;/w:t&amp;gt;&amp;lt;/w:r&amp;gt;&amp;lt;w:bookmarkStart w:id="163" w:name="_LINE__12_e70c1992_2196_4ab3_95b4_378091" /&amp;gt;&amp;lt;w:bookmarkEnd w:id="160" /&amp;gt;&amp;lt;w:r&amp;gt;&amp;lt;w:t xml:space="preserve"&amp;gt;adopted pursuant to this paragraph are routine technical rules as defined in &amp;lt;/w:t&amp;gt;&amp;lt;/w:r&amp;gt;&amp;lt;w:bookmarkStart w:id="164" w:name="_CROSS_REFERENCE__1023cecd_fcab_4fad_8f5" /&amp;gt;&amp;lt;w:r&amp;gt;&amp;lt;w:t xml:space="preserve"&amp;gt;Title 5, &amp;lt;/w:t&amp;gt;&amp;lt;/w:r&amp;gt;&amp;lt;w:bookmarkStart w:id="165" w:name="_LINE__13_9e234a41_3785_4c7a_8806_6657ff" /&amp;gt;&amp;lt;w:bookmarkEnd w:id="163" /&amp;gt;&amp;lt;w:r&amp;gt;&amp;lt;w:t&amp;gt;chapter 375, subchapter 2‑A&amp;lt;/w:t&amp;gt;&amp;lt;/w:r&amp;gt;&amp;lt;w:bookmarkEnd w:id="164" /&amp;gt;&amp;lt;w:r&amp;gt;&amp;lt;w:t&amp;gt;.&amp;lt;/w:t&amp;gt;&amp;lt;/w:r&amp;gt;&amp;lt;w:bookmarkEnd w:id="153" /&amp;gt;&amp;lt;w:bookmarkEnd w:id="165" /&amp;gt;&amp;lt;/w:p&amp;gt;&amp;lt;w:p w:rsidR="003E310B" w:rsidRDefault="003E310B" w:rsidP="003E310B"&amp;gt;&amp;lt;w:pPr&amp;gt;&amp;lt;w:ind w:left="360" w:firstLine="360" /&amp;gt;&amp;lt;/w:pPr&amp;gt;&amp;lt;w:bookmarkStart w:id="166" w:name="_BILL_SECTION_UNALLOCATED__2cc999d4_1171" /&amp;gt;&amp;lt;w:bookmarkStart w:id="167" w:name="_PAR__4_af89bd2d_d419_49c4_90ae_3ded1133" /&amp;gt;&amp;lt;w:bookmarkStart w:id="168" w:name="_LINE__14_7f83559d_a0fb_4ad0_bc3a_a093d8" /&amp;gt;&amp;lt;w:bookmarkEnd w:id="144" /&amp;gt;&amp;lt;w:bookmarkEnd w:id="150" /&amp;gt;&amp;lt;w:bookmarkEnd w:id="151" /&amp;gt;&amp;lt;w:r w:rsidRPr="00EC32FC"&amp;gt;&amp;lt;w:rPr&amp;gt;&amp;lt;w:b /&amp;gt;&amp;lt;w:sz w:val="24" /&amp;gt;&amp;lt;w:szCs w:val="24" /&amp;gt;&amp;lt;/w:rPr&amp;gt;&amp;lt;w:t xml:space="preserve"&amp;gt;Sec. &amp;lt;/w:t&amp;gt;&amp;lt;/w:r&amp;gt;&amp;lt;w:bookmarkStart w:id="169" w:name="_BILL_SECTION_NUMBER__e536c603_5842_4217" /&amp;gt;&amp;lt;w:r&amp;gt;&amp;lt;w:rPr&amp;gt;&amp;lt;w:b /&amp;gt;&amp;lt;w:sz w:val="24" /&amp;gt;&amp;lt;w:szCs w:val="24" /&amp;gt;&amp;lt;/w:rPr&amp;gt;&amp;lt;w:t&amp;gt;9&amp;lt;/w:t&amp;gt;&amp;lt;/w:r&amp;gt;&amp;lt;w:bookmarkEnd w:id="169" /&amp;gt;&amp;lt;w:r w:rsidRPr="00EC32FC"&amp;gt;&amp;lt;w:rPr&amp;gt;&amp;lt;w:b /&amp;gt;&amp;lt;w:sz w:val="24" /&amp;gt;&amp;lt;w:szCs w:val="24" /&amp;gt;&amp;lt;/w:rPr&amp;gt;&amp;lt;w:t&amp;gt;.  PL 2019, c. 154, §11&amp;lt;/w:t&amp;gt;&amp;lt;/w:r&amp;gt;&amp;lt;w:r&amp;gt;&amp;lt;w:t xml:space="preserve"&amp;gt; is repealed.&amp;lt;/w:t&amp;gt;&amp;lt;/w:r&amp;gt;&amp;lt;w:bookmarkEnd w:id="168" /&amp;gt;&amp;lt;/w:p&amp;gt;&amp;lt;w:p w:rsidR="003E310B" w:rsidRDefault="003E310B" w:rsidP="003E310B"&amp;gt;&amp;lt;w:pPr&amp;gt;&amp;lt;w:ind w:left="360" w:firstLine="360" /&amp;gt;&amp;lt;/w:pPr&amp;gt;&amp;lt;w:bookmarkStart w:id="170" w:name="_BILL_SECTION_UNALLOCATED__70637055_ecd1" /&amp;gt;&amp;lt;w:bookmarkStart w:id="171" w:name="_PAR__5_b0a395d1_07cb_478e_8797_84c8154b" /&amp;gt;&amp;lt;w:bookmarkStart w:id="172" w:name="_LINE__15_41b74d62_aa28_44bb_a03d_1f29b0" /&amp;gt;&amp;lt;w:bookmarkEnd w:id="166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73" w:name="_BILL_SECTION_NUMBER__1cfdcd39_a285_49d9" /&amp;gt;&amp;lt;w:r&amp;gt;&amp;lt;w:rPr&amp;gt;&amp;lt;w:b /&amp;gt;&amp;lt;w:sz w:val="24" /&amp;gt;&amp;lt;/w:rPr&amp;gt;&amp;lt;w:t&amp;gt;10&amp;lt;/w:t&amp;gt;&amp;lt;/w:r&amp;gt;&amp;lt;w:bookmarkEnd w:id="173" /&amp;gt;&amp;lt;w:r&amp;gt;&amp;lt;w:rPr&amp;gt;&amp;lt;w:b /&amp;gt;&amp;lt;w:sz w:val="24" /&amp;gt;&amp;lt;/w:rPr&amp;gt;&amp;lt;w:t&amp;gt;.  Rules.&amp;lt;/w:t&amp;gt;&amp;lt;/w:r&amp;gt;&amp;lt;w:r&amp;gt;&amp;lt;w:t xml:space="preserve"&amp;gt;  The Department of Education and the Department of Health and &amp;lt;/w:t&amp;gt;&amp;lt;/w:r&amp;gt;&amp;lt;w:bookmarkStart w:id="174" w:name="_LINE__16_543c659c_f73d_4b8f_b91c_1ec4a5" /&amp;gt;&amp;lt;w:bookmarkEnd w:id="172" /&amp;gt;&amp;lt;w:r&amp;gt;&amp;lt;w:t xml:space="preserve"&amp;gt;Human Services shall amend their rules in order to provide for exempting persons from &amp;lt;/w:t&amp;gt;&amp;lt;/w:r&amp;gt;&amp;lt;w:bookmarkStart w:id="175" w:name="_LINE__17_7072143c_7513_48c4_97e7_adc24c" /&amp;gt;&amp;lt;w:bookmarkEnd w:id="174" /&amp;gt;&amp;lt;w:r&amp;gt;&amp;lt;w:t xml:space="preserve"&amp;gt;immunization requirements on the grounds of a sincere religious belief in accordance with &amp;lt;/w:t&amp;gt;&amp;lt;/w:r&amp;gt;&amp;lt;w:bookmarkStart w:id="176" w:name="_LINE__18_e4fc22fc_5185_4ac6_bcba_1bb070" /&amp;gt;&amp;lt;w:bookmarkEnd w:id="175" /&amp;gt;&amp;lt;w:r&amp;gt;&amp;lt;w:t xml:space="preserve"&amp;gt;this Act.  Rules adopted pursuant to this section are routine technical rules pursuant to the &amp;lt;/w:t&amp;gt;&amp;lt;/w:r&amp;gt;&amp;lt;w:bookmarkStart w:id="177" w:name="_LINE__19_8fff0f03_ba94_462b_bdcd_7a7549" /&amp;gt;&amp;lt;w:bookmarkEnd w:id="176" /&amp;gt;&amp;lt;w:r&amp;gt;&amp;lt;w:t xml:space="preserve"&amp;gt;Maine Revised Statutes, Title 20-A, section 6358, subsection 1 and section 6359, &amp;lt;/w:t&amp;gt;&amp;lt;/w:r&amp;gt;&amp;lt;w:bookmarkStart w:id="178" w:name="_LINE__20_26ec965c_e251_46ba_808b_57730b" /&amp;gt;&amp;lt;w:bookmarkEnd w:id="177" /&amp;gt;&amp;lt;w:r&amp;gt;&amp;lt;w:t xml:space="preserve"&amp;gt;subsection 6 and Title 22, section 802, subsection 3 and section 8402, subsection 3, &amp;lt;/w:t&amp;gt;&amp;lt;/w:r&amp;gt;&amp;lt;w:bookmarkStart w:id="179" w:name="_LINE__21_fca9a302_d2e6_4805_b5f3_b63cfb" /&amp;gt;&amp;lt;w:bookmarkEnd w:id="178" /&amp;gt;&amp;lt;w:r&amp;gt;&amp;lt;w:t&amp;gt;paragraph A.&amp;lt;/w:t&amp;gt;&amp;lt;/w:r&amp;gt;&amp;lt;w:bookmarkEnd w:id="179" /&amp;gt;&amp;lt;/w:p&amp;gt;&amp;lt;w:p w:rsidR="003E310B" w:rsidRDefault="003E310B" w:rsidP="003E310B"&amp;gt;&amp;lt;w:pPr&amp;gt;&amp;lt;w:keepNext /&amp;gt;&amp;lt;w:spacing w:before="240" /&amp;gt;&amp;lt;w:ind w:left="360" /&amp;gt;&amp;lt;w:jc w:val="center" /&amp;gt;&amp;lt;/w:pPr&amp;gt;&amp;lt;w:bookmarkStart w:id="180" w:name="_SUMMARY__5e6b8050_af97_43b7_9b29_6f0020" /&amp;gt;&amp;lt;w:bookmarkStart w:id="181" w:name="_PAR__6_08c181a9_57ec_4003_9353_194daa3d" /&amp;gt;&amp;lt;w:bookmarkStart w:id="182" w:name="_LINE__22_e148d681_c714_4731_8995_75c57d" /&amp;gt;&amp;lt;w:bookmarkEnd w:id="8" /&amp;gt;&amp;lt;w:bookmarkEnd w:id="170" /&amp;gt;&amp;lt;w:bookmarkEnd w:id="171" /&amp;gt;&amp;lt;w:r&amp;gt;&amp;lt;w:rPr&amp;gt;&amp;lt;w:b /&amp;gt;&amp;lt;w:sz w:val="24" /&amp;gt;&amp;lt;/w:rPr&amp;gt;&amp;lt;w:t&amp;gt;SUMMARY&amp;lt;/w:t&amp;gt;&amp;lt;/w:r&amp;gt;&amp;lt;w:bookmarkEnd w:id="182" /&amp;gt;&amp;lt;/w:p&amp;gt;&amp;lt;w:p w:rsidR="003E310B" w:rsidRDefault="003E310B" w:rsidP="003E310B"&amp;gt;&amp;lt;w:pPr&amp;gt;&amp;lt;w:ind w:left="360" w:firstLine="360" /&amp;gt;&amp;lt;/w:pPr&amp;gt;&amp;lt;w:bookmarkStart w:id="183" w:name="_PAR__7_12fdb97d_0dcf_46aa_a588_17ad39f2" /&amp;gt;&amp;lt;w:bookmarkStart w:id="184" w:name="_LINE__23_8477f9b1_2273_4b3c_9aaf_6afbbd" /&amp;gt;&amp;lt;w:bookmarkEnd w:id="181" /&amp;gt;&amp;lt;w:r&amp;gt;&amp;lt;w:t xml:space="preserve"&amp;gt;This bill reinstates exemptions from immunization requirements based on a sincere &amp;lt;/w:t&amp;gt;&amp;lt;/w:r&amp;gt;&amp;lt;w:bookmarkStart w:id="185" w:name="_LINE__24_dfc19cec_8ca3_4bcf_8772_7f94de" /&amp;gt;&amp;lt;w:bookmarkEnd w:id="184" /&amp;gt;&amp;lt;w:r&amp;gt;&amp;lt;w:t xml:space="preserve"&amp;gt;religious belief for students in elementary, secondary and postsecondary schools and &amp;lt;/w:t&amp;gt;&amp;lt;/w:r&amp;gt;&amp;lt;w:bookmarkStart w:id="186" w:name="_LINE__25_c9ea30a6_ebe6_4fc8_aa44_977e8b" /&amp;gt;&amp;lt;w:bookmarkEnd w:id="185" /&amp;gt;&amp;lt;w:r&amp;gt;&amp;lt;w:t xml:space="preserve"&amp;gt;employees of nursery schools.  It also provides the same exemption to health care &amp;lt;/w:t&amp;gt;&amp;lt;/w:r&amp;gt;&amp;lt;w:bookmarkStart w:id="187" w:name="_LINE__26_3477ccde_6013_4858_b4cf_c277cf" /&amp;gt;&amp;lt;w:bookmarkEnd w:id="186" /&amp;gt;&amp;lt;w:r&amp;gt;&amp;lt;w:t&amp;gt;practitioners.&amp;lt;/w:t&amp;gt;&amp;lt;/w:r&amp;gt;&amp;lt;w:bookmarkEnd w:id="187" /&amp;gt;&amp;lt;/w:p&amp;gt;&amp;lt;w:bookmarkEnd w:id="1" /&amp;gt;&amp;lt;w:bookmarkEnd w:id="2" /&amp;gt;&amp;lt;w:bookmarkEnd w:id="132" /&amp;gt;&amp;lt;w:bookmarkEnd w:id="180" /&amp;gt;&amp;lt;w:bookmarkEnd w:id="183" /&amp;gt;&amp;lt;w:p w:rsidR="00000000" w:rsidRDefault="003E310B"&amp;gt;&amp;lt;w:r&amp;gt;&amp;lt;w:t xml:space="preserve"&amp;gt; &amp;lt;/w:t&amp;gt;&amp;lt;/w:r&amp;gt;&amp;lt;/w:p&amp;gt;&amp;lt;w:sectPr w:rsidR="00000000" w:rsidSect="003E31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0D2B" w:rsidRDefault="003E31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bb35c8_b885_48bc_94c8_72e1f2b&lt;/BookmarkName&gt;&lt;Tables /&gt;&lt;/ProcessedCheckInPage&gt;&lt;ProcessedCheckInPage&gt;&lt;PageNumber&gt;2&lt;/PageNumber&gt;&lt;BookmarkName&gt;_PAGE__2_48c7c089_1f96_4172_a8d6_b136d39&lt;/BookmarkName&gt;&lt;Tables /&gt;&lt;/ProcessedCheckInPage&gt;&lt;/Pages&gt;&lt;Paragraphs&gt;&lt;CheckInParagraphs&gt;&lt;PageNumber&gt;1&lt;/PageNumber&gt;&lt;BookmarkName&gt;_PAR__1_b21023c5_d29f_4983_ab00_b5682e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7c1545_5304_41f6_892c_d49a57c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89abee_65c2_4e80_b649_75a5f9a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f36484_e00e_4b1f_b21d_9b73150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722df8_7eb7_4663_ae69_ee54e19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a744b0_da20_4182_a2c0_6e3c4c6e&lt;/BookmarkName&gt;&lt;StartingLineNumber&gt;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b647cf4_50c6_4410_bc0b_2c7688f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744da60_d3ff_405b_9339_9e3c453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8f13cd9_846b_4b79_b7e8_5c2b79c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1bf973d_0989_4a5b_8311_5225379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8bed72e_03f8_4321_81a6_1074f0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045fd54_9c7a_4835_93d4_097ebb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a80547b_2495_476e_a50f_e0c55d9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737d070_fbeb_4af2_87b1_fe67545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e379920_f19a_47d9_a90d_c211895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d449d7a_82b4_4401_9015_da09783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bb42978_bac9_417b_88fd_86b6d27c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f89bd2d_d419_49c4_90ae_3ded113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0a395d1_07cb_478e_8797_84c8154b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8c181a9_57ec_4003_9353_194daa3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2fdb97d_0dcf_46aa_a588_17ad39f2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