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verage for Step Therapy for Advanced Metastatic Canc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29dd23_89d6_4eae_89f6_37d18ce"/>
      <w:bookmarkStart w:id="1" w:name="_DOC_BODY_CONTAINER__f23d789b_cc3e_4680_"/>
      <w:bookmarkStart w:id="2" w:name="_DOC_BODY__83b8b655_45f9_48ab_b741_02d97"/>
      <w:bookmarkStart w:id="3" w:name="_PAR__1_6e94e505_0444_4e2e_9344_2a44e9d9"/>
      <w:bookmarkStart w:id="4" w:name="_ENACTING_CLAUSE__d5487133_46d3_41c4_b38"/>
      <w:bookmarkStart w:id="5" w:name="_LINE__1_c6875e61_2178_4f58_93a9_84394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94e505_0444_4e2e_9344_2a44e9d9"/>
      <w:bookmarkStart w:id="7" w:name="_ENACTING_CLAUSE__d5487133_46d3_41c4_b38"/>
      <w:bookmarkStart w:id="8" w:name="_DOC_BODY_CONTENT__82750d00_c2cf_4ed1_b5"/>
      <w:bookmarkStart w:id="9" w:name="_BILL_SECTION__03176e6d_22b5_4e8a_b47a_1"/>
      <w:bookmarkStart w:id="10" w:name="_PAR__2_c9c357b8_ede6_422f_80fa_8c77c8fb"/>
      <w:bookmarkStart w:id="11" w:name="_BILL_SECTION_HEADER__1b348a17_7ecc_4f7e"/>
      <w:bookmarkStart w:id="12" w:name="_LINE__2_303469d0_bfe6_486e_a0ba_24e69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0fbcca_300b_4a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N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c9c357b8_ede6_422f_80fa_8c77c8fb"/>
      <w:bookmarkStart w:id="15" w:name="_BILL_SECTION_HEADER__1b348a17_7ecc_4f7e"/>
      <w:bookmarkStart w:id="16" w:name="_PROCESSED_CHANGE__fec6f67d_8c31_4833_bf"/>
      <w:bookmarkStart w:id="17" w:name="_PAR__3_92ce5b74_40ce_4e3c_8bd8_945758d0"/>
      <w:bookmarkStart w:id="18" w:name="_STATUTE_P__88fcd1fd_35bf_4248_b472_836e"/>
      <w:bookmarkStart w:id="19" w:name="_LINE__3_c926fa11_2caf_4048_afee_1b1a228"/>
      <w:bookmarkStart w:id="20" w:name="_STATUTE_NUMBER__291ca4cf_c9b6_45c8_a26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289c53e7_10a0_431f_9bc"/>
      <w:r>
        <w:rPr>
          <w:rFonts w:eastAsia="Arial" w:cs="Arial" w:ascii="Arial" w:hAnsi="Arial"/>
          <w:u w:val="single"/>
        </w:rPr>
        <w:t xml:space="preserve">"Advanced metastatic cancer" means cancer that has spread from the primary or </w:t>
      </w:r>
      <w:bookmarkStart w:id="22" w:name="_LINE__4_6b0bd6ed_ed17_4930_aa9f_92bc61d"/>
      <w:bookmarkEnd w:id="19"/>
      <w:r>
        <w:rPr>
          <w:rFonts w:eastAsia="Arial" w:cs="Arial" w:ascii="Arial" w:hAnsi="Arial"/>
          <w:u w:val="single"/>
        </w:rPr>
        <w:t xml:space="preserve">original site of the cancer to nearby tissues, lymph nodes or other areas or parts of the </w:t>
      </w:r>
      <w:bookmarkStart w:id="23" w:name="_LINE__5_79681d05_757a_40d1_9fb2_f8448ae"/>
      <w:bookmarkEnd w:id="22"/>
      <w:r>
        <w:rPr>
          <w:rFonts w:eastAsia="Arial" w:cs="Arial" w:ascii="Arial" w:hAnsi="Arial"/>
          <w:u w:val="single"/>
        </w:rPr>
        <w:t>body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03176e6d_22b5_4e8a_b47a_1"/>
      <w:bookmarkStart w:id="25" w:name="_PROCESSED_CHANGE__fec6f67d_8c31_4833_bf"/>
      <w:bookmarkStart w:id="26" w:name="_PAR__3_92ce5b74_40ce_4e3c_8bd8_945758d0"/>
      <w:bookmarkStart w:id="27" w:name="_STATUTE_P__88fcd1fd_35bf_4248_b472_836e"/>
      <w:bookmarkStart w:id="28" w:name="_BILL_SECTION__32b70a36_e605_492b_a1f5_4"/>
      <w:bookmarkStart w:id="29" w:name="_PAR__4_b38be24d_e9ef_4956_ac6f_53dfb80f"/>
      <w:bookmarkStart w:id="30" w:name="_BILL_SECTION_HEADER__96ff276e_c916_4435"/>
      <w:bookmarkStart w:id="31" w:name="_LINE__6_8b0b5784_564e_4c13_a2eb_b1e2879"/>
      <w:bookmarkEnd w:id="24"/>
      <w:bookmarkEnd w:id="25"/>
      <w:bookmarkEnd w:id="26"/>
      <w:bookmarkEnd w:id="27"/>
      <w:bookmarkEnd w:id="21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621eb0b_b1b1_4ec1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4-A MRSA §4320-N, sub-§1, ¶A-2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38be24d_e9ef_4956_ac6f_53dfb80f"/>
      <w:bookmarkStart w:id="34" w:name="_BILL_SECTION_HEADER__96ff276e_c916_4435"/>
      <w:bookmarkStart w:id="35" w:name="_PROCESSED_CHANGE__62515efd_a8fc_4379_a6"/>
      <w:bookmarkStart w:id="36" w:name="_PAR__5_c54f5068_b5a3_49a8_a134_b7955140"/>
      <w:bookmarkStart w:id="37" w:name="_STATUTE_P__47434ef6_5e44_409e_ac4b_f0f2"/>
      <w:bookmarkStart w:id="38" w:name="_LINE__7_6d402fda_932b_48a3_9d50_54e1ef1"/>
      <w:bookmarkStart w:id="39" w:name="_STATUTE_NUMBER__9c414f27_7522_453a_863d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>A-2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7cfe8cbf_1285_4b5d_ad9"/>
      <w:r>
        <w:rPr>
          <w:rFonts w:eastAsia="Arial" w:cs="Arial" w:ascii="Arial" w:hAnsi="Arial"/>
          <w:u w:val="single"/>
        </w:rPr>
        <w:t xml:space="preserve">"Associated conditions" means the symptoms or side effects associated with </w:t>
      </w:r>
      <w:bookmarkStart w:id="41" w:name="_LINE__8_0639e81a_e48d_45f2_a4b7_e3f440c"/>
      <w:bookmarkEnd w:id="38"/>
      <w:r>
        <w:rPr>
          <w:rFonts w:eastAsia="Arial" w:cs="Arial" w:ascii="Arial" w:hAnsi="Arial"/>
          <w:u w:val="single"/>
        </w:rPr>
        <w:t xml:space="preserve">advanced metastatic cancer or its treatment and that, in the judgment of the health care </w:t>
      </w:r>
      <w:bookmarkStart w:id="42" w:name="_LINE__9_ce4d6458_59d6_4aaa_b358_8e53312"/>
      <w:bookmarkEnd w:id="41"/>
      <w:r>
        <w:rPr>
          <w:rFonts w:eastAsia="Arial" w:cs="Arial" w:ascii="Arial" w:hAnsi="Arial"/>
          <w:u w:val="single"/>
        </w:rPr>
        <w:t>practitioner, further jeopardize the health of a patient if left untreat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32b70a36_e605_492b_a1f5_4"/>
      <w:bookmarkStart w:id="44" w:name="_PROCESSED_CHANGE__62515efd_a8fc_4379_a6"/>
      <w:bookmarkStart w:id="45" w:name="_PAR__5_c54f5068_b5a3_49a8_a134_b7955140"/>
      <w:bookmarkStart w:id="46" w:name="_STATUTE_P__47434ef6_5e44_409e_ac4b_f0f2"/>
      <w:bookmarkStart w:id="47" w:name="_BILL_SECTION__0cd8d993_2856_4940_9aeb_6"/>
      <w:bookmarkStart w:id="48" w:name="_PAR__6_d6e2d0b4_d1fa_4c2c_8392_bbfada61"/>
      <w:bookmarkStart w:id="49" w:name="_BILL_SECTION_HEADER__8e0a8e7a_1dc3_4de0"/>
      <w:bookmarkStart w:id="50" w:name="_LINE__10_cb8250a7_ba8d_4737_b5b1_f60d7a"/>
      <w:bookmarkEnd w:id="43"/>
      <w:bookmarkEnd w:id="44"/>
      <w:bookmarkEnd w:id="45"/>
      <w:bookmarkEnd w:id="46"/>
      <w:bookmarkEnd w:id="40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791b8e35_d5e9_4915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4-A MRSA §4320-N, sub-§8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d6e2d0b4_d1fa_4c2c_8392_bbfada61"/>
      <w:bookmarkStart w:id="53" w:name="_BILL_SECTION_HEADER__8e0a8e7a_1dc3_4de0"/>
      <w:bookmarkStart w:id="54" w:name="_PROCESSED_CHANGE__4acc42bd_93f5_4d5b_9f"/>
      <w:bookmarkStart w:id="55" w:name="_STATUTE_SS__d0d6ef23_51d9_49a6_852f_2af"/>
      <w:bookmarkStart w:id="56" w:name="_PAR__7_0a745756_3370_47a3_8520_fc4cd228"/>
      <w:bookmarkStart w:id="57" w:name="_LINE__11_7c00e846_836e_4bfd_9e11_cc086b"/>
      <w:bookmarkStart w:id="58" w:name="_STATUTE_NUMBER__bdf227a5_3f3a_45d7_ba1f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8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1fe6ab6b_a384_4eec_86"/>
      <w:r>
        <w:rPr>
          <w:rFonts w:eastAsia="Arial" w:cs="Arial" w:ascii="Arial" w:hAnsi="Arial"/>
          <w:b/>
          <w:u w:val="single"/>
        </w:rPr>
        <w:t xml:space="preserve">Advanced metastatic cancer; associated conditions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9af24b17_a3f9_4484_a4d"/>
      <w:bookmarkEnd w:id="59"/>
      <w:r>
        <w:rPr>
          <w:rFonts w:eastAsia="Arial" w:cs="Arial" w:ascii="Arial" w:hAnsi="Arial"/>
          <w:u w:val="single"/>
        </w:rPr>
        <w:t xml:space="preserve">A health plan that provides </w:t>
      </w:r>
      <w:bookmarkStart w:id="61" w:name="_LINE__12_29f7098e_ef0e_4420_966b_f4ce54"/>
      <w:bookmarkEnd w:id="57"/>
      <w:r>
        <w:rPr>
          <w:rFonts w:eastAsia="Arial" w:cs="Arial" w:ascii="Arial" w:hAnsi="Arial"/>
          <w:u w:val="single"/>
        </w:rPr>
        <w:t xml:space="preserve">coverage for advanced metastatic cancer and associated conditions may not require that the </w:t>
      </w:r>
      <w:bookmarkStart w:id="62" w:name="_LINE__13_2bee3198_3ebc_4bb7_a115_41fde3"/>
      <w:bookmarkEnd w:id="61"/>
      <w:r>
        <w:rPr>
          <w:rFonts w:eastAsia="Arial" w:cs="Arial" w:ascii="Arial" w:hAnsi="Arial"/>
          <w:u w:val="single"/>
        </w:rPr>
        <w:t xml:space="preserve">enrollee fail to successfully respond to a different drug or prove a history of failure of a </w:t>
      </w:r>
      <w:bookmarkStart w:id="63" w:name="_LINE__14_06ec949b_5cbe_41f6_9c22_7d75ea"/>
      <w:bookmarkEnd w:id="62"/>
      <w:r>
        <w:rPr>
          <w:rFonts w:eastAsia="Arial" w:cs="Arial" w:ascii="Arial" w:hAnsi="Arial"/>
          <w:u w:val="single"/>
        </w:rPr>
        <w:t xml:space="preserve">different drug before the health plan provides coverage of a prescription drug approved by </w:t>
      </w:r>
      <w:bookmarkStart w:id="64" w:name="_LINE__15_4a6e6936_9229_4295_a606_4008b1"/>
      <w:bookmarkEnd w:id="63"/>
      <w:r>
        <w:rPr>
          <w:rFonts w:eastAsia="Arial" w:cs="Arial" w:ascii="Arial" w:hAnsi="Arial"/>
          <w:u w:val="single"/>
        </w:rPr>
        <w:t>the United States Food and Drug Administration.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7_0a745756_3370_47a3_8520_fc4cd228"/>
      <w:bookmarkStart w:id="66" w:name="_PAR__8_62c74787_7882_4953_ae83_c8788e95"/>
      <w:bookmarkStart w:id="67" w:name="_STATUTE_P__a79ea587_5c81_4712_9015_c384"/>
      <w:bookmarkStart w:id="68" w:name="_STATUTE_CONTENT__1e4dbf63_f572_48ed_a14"/>
      <w:bookmarkStart w:id="69" w:name="_LINE__16_4bced851_7654_4776_b1c5_60e49d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This subsection applies only to a drug the use of which is consistent with best practices for </w:t>
      </w:r>
      <w:bookmarkStart w:id="70" w:name="_LINE__17_a75f096b_feef_4449_9f88_0252a3"/>
      <w:bookmarkEnd w:id="69"/>
      <w:r>
        <w:rPr>
          <w:rFonts w:eastAsia="Arial" w:cs="Arial" w:ascii="Arial" w:hAnsi="Arial"/>
          <w:u w:val="single"/>
        </w:rPr>
        <w:t>the treatment of advanced metastatic cancer or an associated condition; supported by peer-</w:t>
      </w:r>
      <w:bookmarkStart w:id="71" w:name="_LINE__18_ada3163d_537b_4722_b55f_00989f"/>
      <w:bookmarkEnd w:id="70"/>
      <w:r>
        <w:rPr>
          <w:rFonts w:eastAsia="Arial" w:cs="Arial" w:ascii="Arial" w:hAnsi="Arial"/>
          <w:u w:val="single"/>
        </w:rPr>
        <w:t xml:space="preserve">reviewed, evidence-based literature; and approved by the United States Food and Drug </w:t>
      </w:r>
      <w:bookmarkStart w:id="72" w:name="_LINE__19_f2932f0d_c22f_4d29_84d2_bc041a"/>
      <w:bookmarkEnd w:id="71"/>
      <w:r>
        <w:rPr>
          <w:rFonts w:eastAsia="Arial" w:cs="Arial" w:ascii="Arial" w:hAnsi="Arial"/>
          <w:u w:val="single"/>
        </w:rPr>
        <w:t>Administration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82750d00_c2cf_4ed1_b5"/>
      <w:bookmarkStart w:id="74" w:name="_BILL_SECTION__0cd8d993_2856_4940_9aeb_6"/>
      <w:bookmarkStart w:id="75" w:name="_PROCESSED_CHANGE__4acc42bd_93f5_4d5b_9f"/>
      <w:bookmarkStart w:id="76" w:name="_STATUTE_SS__d0d6ef23_51d9_49a6_852f_2af"/>
      <w:bookmarkStart w:id="77" w:name="_PAR__8_62c74787_7882_4953_ae83_c8788e95"/>
      <w:bookmarkStart w:id="78" w:name="_STATUTE_P__a79ea587_5c81_4712_9015_c384"/>
      <w:bookmarkStart w:id="79" w:name="_STATUTE_CONTENT__1e4dbf63_f572_48ed_a14"/>
      <w:bookmarkStart w:id="80" w:name="_SUMMARY__363ac0db_dd46_4c95_a071_b39c4f"/>
      <w:bookmarkStart w:id="81" w:name="_PAR__9_226c4b92_ce89_4099_9eef_f00ca3d8"/>
      <w:bookmarkStart w:id="82" w:name="_LINE__20_5299d134_cd70_4543_98e6_093ed7"/>
      <w:bookmarkEnd w:id="73"/>
      <w:bookmarkEnd w:id="74"/>
      <w:bookmarkEnd w:id="75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9_226c4b92_ce89_4099_9eef_f00ca3d8"/>
      <w:bookmarkStart w:id="84" w:name="_PAR__10_c59b6b53_ada1_4b36_a2cb_063a45f"/>
      <w:bookmarkStart w:id="85" w:name="_LINE__21_dce8e688_c1c3_491a_9309_e8dccc"/>
      <w:bookmarkEnd w:id="83"/>
      <w:r>
        <w:rPr>
          <w:rFonts w:eastAsia="Arial" w:cs="Arial" w:ascii="Arial" w:hAnsi="Arial"/>
        </w:rPr>
        <w:t xml:space="preserve">This bill prohibits a health plan that provides coverage for advanced metastatic cancer </w:t>
      </w:r>
      <w:bookmarkStart w:id="86" w:name="_LINE__22_a7de109f_5a55_461e_a833_1908d1"/>
      <w:bookmarkEnd w:id="85"/>
      <w:r>
        <w:rPr>
          <w:rFonts w:eastAsia="Arial" w:cs="Arial" w:ascii="Arial" w:hAnsi="Arial"/>
        </w:rPr>
        <w:t xml:space="preserve">and associated conditions from requiring an enrollee to fail to successfully respond to a </w:t>
      </w:r>
      <w:bookmarkStart w:id="87" w:name="_LINE__23_576710bc_ed94_45df_8a73_27a5c0"/>
      <w:bookmarkEnd w:id="86"/>
      <w:r>
        <w:rPr>
          <w:rFonts w:eastAsia="Arial" w:cs="Arial" w:ascii="Arial" w:hAnsi="Arial"/>
        </w:rPr>
        <w:t xml:space="preserve">different drug or prove a history of failure of a different drug before providing coverage of </w:t>
      </w:r>
      <w:bookmarkStart w:id="88" w:name="_LINE__24_40c20f98_a124_483a_9326_c85fec"/>
      <w:bookmarkEnd w:id="87"/>
      <w:r>
        <w:rPr>
          <w:rFonts w:eastAsia="Arial" w:cs="Arial" w:ascii="Arial" w:hAnsi="Arial"/>
        </w:rPr>
        <w:t>a prescription drug approved by the United States Food and Drug Administration.</w:t>
      </w:r>
      <w:bookmarkEnd w:id="0"/>
      <w:bookmarkEnd w:id="1"/>
      <w:bookmarkEnd w:id="2"/>
      <w:bookmarkEnd w:id="80"/>
      <w:bookmarkEnd w:id="84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verage for Step Therapy for Advanced Metastatic Can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9</ItemId>
    <LRId>74223</LRId>
    <LRNumber>5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verage for Step Therapy for Advanced Metastatic Cancer</LRTitle>
    <ItemTitle>An Act Regarding Coverage for Step Therapy for Advanced Metastatic Cancer</ItemTitle>
    <ShortTitle1>REGARDING COVERAGE FOR STEP</ShortTitle1>
    <ShortTitle2>THERAPY FOR ADVANCED METASTATI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4-12-30T11:13:59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497F" w:rsidRDefault="0043497F" w:rsidP="0043497F"&amp;gt;&amp;lt;w:pPr&amp;gt;&amp;lt;w:ind w:left="360" /&amp;gt;&amp;lt;/w:pPr&amp;gt;&amp;lt;w:bookmarkStart w:id="0" w:name="_ENACTING_CLAUSE__d5487133_46d3_41c4_b38" /&amp;gt;&amp;lt;w:bookmarkStart w:id="1" w:name="_DOC_BODY__83b8b655_45f9_48ab_b741_02d97" /&amp;gt;&amp;lt;w:bookmarkStart w:id="2" w:name="_DOC_BODY_CONTAINER__f23d789b_cc3e_4680_" /&amp;gt;&amp;lt;w:bookmarkStart w:id="3" w:name="_PAGE__1_bd29dd23_89d6_4eae_89f6_37d18ce" /&amp;gt;&amp;lt;w:bookmarkStart w:id="4" w:name="_PAR__1_6e94e505_0444_4e2e_9344_2a44e9d9" /&amp;gt;&amp;lt;w:bookmarkStart w:id="5" w:name="_LINE__1_c6875e61_2178_4f58_93a9_84394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497F" w:rsidRDefault="0043497F" w:rsidP="0043497F"&amp;gt;&amp;lt;w:pPr&amp;gt;&amp;lt;w:ind w:left="360" w:firstLine="360" /&amp;gt;&amp;lt;/w:pPr&amp;gt;&amp;lt;w:bookmarkStart w:id="6" w:name="_BILL_SECTION_HEADER__1b348a17_7ecc_4f7e" /&amp;gt;&amp;lt;w:bookmarkStart w:id="7" w:name="_BILL_SECTION__03176e6d_22b5_4e8a_b47a_1" /&amp;gt;&amp;lt;w:bookmarkStart w:id="8" w:name="_DOC_BODY_CONTENT__82750d00_c2cf_4ed1_b5" /&amp;gt;&amp;lt;w:bookmarkStart w:id="9" w:name="_PAR__2_c9c357b8_ede6_422f_80fa_8c77c8fb" /&amp;gt;&amp;lt;w:bookmarkStart w:id="10" w:name="_LINE__2_303469d0_bfe6_486e_a0ba_24e69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0fbcca_300b_4a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N, sub-§1, ¶A-1&amp;lt;/w:t&amp;gt;&amp;lt;/w:r&amp;gt;&amp;lt;w:r&amp;gt;&amp;lt;w:t xml:space="preserve"&amp;gt; is enacted to read:&amp;lt;/w:t&amp;gt;&amp;lt;/w:r&amp;gt;&amp;lt;w:bookmarkEnd w:id="10" /&amp;gt;&amp;lt;/w:p&amp;gt;&amp;lt;w:p w:rsidR="0043497F" w:rsidRDefault="0043497F" w:rsidP="0043497F"&amp;gt;&amp;lt;w:pPr&amp;gt;&amp;lt;w:ind w:left="720" /&amp;gt;&amp;lt;/w:pPr&amp;gt;&amp;lt;w:bookmarkStart w:id="12" w:name="_STATUTE_NUMBER__291ca4cf_c9b6_45c8_a261" /&amp;gt;&amp;lt;w:bookmarkStart w:id="13" w:name="_STATUTE_P__88fcd1fd_35bf_4248_b472_836e" /&amp;gt;&amp;lt;w:bookmarkStart w:id="14" w:name="_PAR__3_92ce5b74_40ce_4e3c_8bd8_945758d0" /&amp;gt;&amp;lt;w:bookmarkStart w:id="15" w:name="_LINE__3_c926fa11_2caf_4048_afee_1b1a228" /&amp;gt;&amp;lt;w:bookmarkStart w:id="16" w:name="_PROCESSED_CHANGE__fec6f67d_8c31_4833_bf" /&amp;gt;&amp;lt;w:bookmarkEnd w:id="6" /&amp;gt;&amp;lt;w:bookmarkEnd w:id="9" /&amp;gt;&amp;lt;w:ins w:id="17" w:author="BPS" w:date="2024-12-12T16:49:00Z"&amp;gt;&amp;lt;w:r&amp;gt;&amp;lt;w:t&amp;gt;A-1&amp;lt;/w:t&amp;gt;&amp;lt;/w:r&amp;gt;&amp;lt;w:bookmarkEnd w:id="12" /&amp;gt;&amp;lt;w:r&amp;gt;&amp;lt;w:t xml:space="preserve"&amp;gt;.  &amp;lt;/w:t&amp;gt;&amp;lt;/w:r&amp;gt;&amp;lt;/w:ins&amp;gt;&amp;lt;w:bookmarkStart w:id="18" w:name="_STATUTE_CONTENT__289c53e7_10a0_431f_9bc" /&amp;gt;&amp;lt;w:ins w:id="19" w:author="BPS" w:date="2024-12-13T10:29:00Z"&amp;gt;&amp;lt;w:r w:rsidRPr="00C72058"&amp;gt;&amp;lt;w:t xml:space="preserve"&amp;gt;"Advanced &amp;lt;/w:t&amp;gt;&amp;lt;/w:r&amp;gt;&amp;lt;/w:ins&amp;gt;&amp;lt;w:ins w:id="20" w:author="BPS" w:date="2024-12-13T10:38:00Z"&amp;gt;&amp;lt;w:r&amp;gt;&amp;lt;w:t&amp;gt;m&amp;lt;/w:t&amp;gt;&amp;lt;/w:r&amp;gt;&amp;lt;/w:ins&amp;gt;&amp;lt;w:ins w:id="21" w:author="BPS" w:date="2024-12-13T10:29:00Z"&amp;gt;&amp;lt;w:r w:rsidRPr="00C72058"&amp;gt;&amp;lt;w:t xml:space="preserve"&amp;gt;etastatic &amp;lt;/w:t&amp;gt;&amp;lt;/w:r&amp;gt;&amp;lt;/w:ins&amp;gt;&amp;lt;w:ins w:id="22" w:author="BPS" w:date="2024-12-13T10:38:00Z"&amp;gt;&amp;lt;w:r&amp;gt;&amp;lt;w:t&amp;gt;c&amp;lt;/w:t&amp;gt;&amp;lt;/w:r&amp;gt;&amp;lt;/w:ins&amp;gt;&amp;lt;w:ins w:id="23" w:author="BPS" w:date="2024-12-13T10:29:00Z"&amp;gt;&amp;lt;w:r w:rsidRPr="00C72058"&amp;gt;&amp;lt;w:t xml:space="preserve"&amp;gt;ancer" means cancer that has spread from the primary or &amp;lt;/w:t&amp;gt;&amp;lt;/w:r&amp;gt;&amp;lt;w:bookmarkStart w:id="24" w:name="_LINE__4_6b0bd6ed_ed17_4930_aa9f_92bc61d" /&amp;gt;&amp;lt;w:bookmarkEnd w:id="15" /&amp;gt;&amp;lt;w:r w:rsidRPr="00C72058"&amp;gt;&amp;lt;w:t xml:space="preserve"&amp;gt;original site of the cancer to nearby tissues, lymph nodes or other areas or parts of the &amp;lt;/w:t&amp;gt;&amp;lt;/w:r&amp;gt;&amp;lt;w:bookmarkStart w:id="25" w:name="_LINE__5_79681d05_757a_40d1_9fb2_f8448ae" /&amp;gt;&amp;lt;w:bookmarkEnd w:id="24" /&amp;gt;&amp;lt;w:r w:rsidRPr="00C72058"&amp;gt;&amp;lt;w:t&amp;gt;body.&amp;lt;/w:t&amp;gt;&amp;lt;/w:r&amp;gt;&amp;lt;/w:ins&amp;gt;&amp;lt;w:bookmarkEnd w:id="25" /&amp;gt;&amp;lt;/w:p&amp;gt;&amp;lt;w:p w:rsidR="0043497F" w:rsidRDefault="0043497F" w:rsidP="0043497F"&amp;gt;&amp;lt;w:pPr&amp;gt;&amp;lt;w:ind w:left="360" w:firstLine="360" /&amp;gt;&amp;lt;/w:pPr&amp;gt;&amp;lt;w:bookmarkStart w:id="26" w:name="_BILL_SECTION_HEADER__96ff276e_c916_4435" /&amp;gt;&amp;lt;w:bookmarkStart w:id="27" w:name="_BILL_SECTION__32b70a36_e605_492b_a1f5_4" /&amp;gt;&amp;lt;w:bookmarkStart w:id="28" w:name="_PAR__4_b38be24d_e9ef_4956_ac6f_53dfb80f" /&amp;gt;&amp;lt;w:bookmarkStart w:id="29" w:name="_LINE__6_8b0b5784_564e_4c13_a2eb_b1e2879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0" w:name="_BILL_SECTION_NUMBER__c621eb0b_b1b1_4ec1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4-A MRSA §4320-N, sub-§1, ¶A-2&amp;lt;/w:t&amp;gt;&amp;lt;/w:r&amp;gt;&amp;lt;w:r&amp;gt;&amp;lt;w:t xml:space="preserve"&amp;gt; is enacted to read:&amp;lt;/w:t&amp;gt;&amp;lt;/w:r&amp;gt;&amp;lt;w:bookmarkEnd w:id="29" /&amp;gt;&amp;lt;/w:p&amp;gt;&amp;lt;w:p w:rsidR="0043497F" w:rsidRDefault="0043497F" w:rsidP="0043497F"&amp;gt;&amp;lt;w:pPr&amp;gt;&amp;lt;w:ind w:left="720" /&amp;gt;&amp;lt;/w:pPr&amp;gt;&amp;lt;w:bookmarkStart w:id="31" w:name="_STATUTE_NUMBER__9c414f27_7522_453a_863d" /&amp;gt;&amp;lt;w:bookmarkStart w:id="32" w:name="_STATUTE_P__47434ef6_5e44_409e_ac4b_f0f2" /&amp;gt;&amp;lt;w:bookmarkStart w:id="33" w:name="_PAR__5_c54f5068_b5a3_49a8_a134_b7955140" /&amp;gt;&amp;lt;w:bookmarkStart w:id="34" w:name="_LINE__7_6d402fda_932b_48a3_9d50_54e1ef1" /&amp;gt;&amp;lt;w:bookmarkStart w:id="35" w:name="_PROCESSED_CHANGE__62515efd_a8fc_4379_a6" /&amp;gt;&amp;lt;w:bookmarkEnd w:id="26" /&amp;gt;&amp;lt;w:bookmarkEnd w:id="28" /&amp;gt;&amp;lt;w:ins w:id="36" w:author="BPS" w:date="2024-12-12T16:50:00Z"&amp;gt;&amp;lt;w:r&amp;gt;&amp;lt;w:t&amp;gt;A-2&amp;lt;/w:t&amp;gt;&amp;lt;/w:r&amp;gt;&amp;lt;w:bookmarkEnd w:id="31" /&amp;gt;&amp;lt;w:r&amp;gt;&amp;lt;w:t xml:space="preserve"&amp;gt;.  &amp;lt;/w:t&amp;gt;&amp;lt;/w:r&amp;gt;&amp;lt;/w:ins&amp;gt;&amp;lt;w:bookmarkStart w:id="37" w:name="_STATUTE_CONTENT__7cfe8cbf_1285_4b5d_ad9" /&amp;gt;&amp;lt;w:ins w:id="38" w:author="BPS" w:date="2024-12-13T10:30:00Z"&amp;gt;&amp;lt;w:r w:rsidRPr="00C72058"&amp;gt;&amp;lt;w:t xml:space="preserve"&amp;gt;"Associated &amp;lt;/w:t&amp;gt;&amp;lt;/w:r&amp;gt;&amp;lt;/w:ins&amp;gt;&amp;lt;w:ins w:id="39" w:author="BPS" w:date="2024-12-13T10:38:00Z"&amp;gt;&amp;lt;w:r&amp;gt;&amp;lt;w:t&amp;gt;c&amp;lt;/w:t&amp;gt;&amp;lt;/w:r&amp;gt;&amp;lt;/w:ins&amp;gt;&amp;lt;w:ins w:id="40" w:author="BPS" w:date="2024-12-13T10:30:00Z"&amp;gt;&amp;lt;w:r w:rsidRPr="00C72058"&amp;gt;&amp;lt;w:t xml:space="preserve"&amp;gt;onditions" means the symptoms or side effects associated with &amp;lt;/w:t&amp;gt;&amp;lt;/w:r&amp;gt;&amp;lt;w:bookmarkStart w:id="41" w:name="_LINE__8_0639e81a_e48d_45f2_a4b7_e3f440c" /&amp;gt;&amp;lt;w:bookmarkEnd w:id="34" /&amp;gt;&amp;lt;w:r w:rsidRPr="00C72058"&amp;gt;&amp;lt;w:t xml:space="preserve"&amp;gt;advanced metastatic cancer or its treatment and &amp;lt;/w:t&amp;gt;&amp;lt;/w:r&amp;gt;&amp;lt;/w:ins&amp;gt;&amp;lt;w:ins w:id="42" w:author="BPS" w:date="2024-12-16T16:24:00Z"&amp;gt;&amp;lt;w:r&amp;gt;&amp;lt;w:t&amp;gt;that&amp;lt;/w:t&amp;gt;&amp;lt;/w:r&amp;gt;&amp;lt;/w:ins&amp;gt;&amp;lt;w:ins w:id="43" w:author="BPS" w:date="2024-12-13T10:30:00Z"&amp;gt;&amp;lt;w:r w:rsidRPr="00C72058"&amp;gt;&amp;lt;w:t xml:space="preserve"&amp;gt;, in the judgment of the health care &amp;lt;/w:t&amp;gt;&amp;lt;/w:r&amp;gt;&amp;lt;w:bookmarkStart w:id="44" w:name="_LINE__9_ce4d6458_59d6_4aaa_b358_8e53312" /&amp;gt;&amp;lt;w:bookmarkEnd w:id="41" /&amp;gt;&amp;lt;w:r w:rsidRPr="00C72058"&amp;gt;&amp;lt;w:t&amp;gt;practitioner, further jeopardize the health of a patient if left untreated.&amp;lt;/w:t&amp;gt;&amp;lt;/w:r&amp;gt;&amp;lt;/w:ins&amp;gt;&amp;lt;w:bookmarkEnd w:id="44" /&amp;gt;&amp;lt;/w:p&amp;gt;&amp;lt;w:p w:rsidR="0043497F" w:rsidRDefault="0043497F" w:rsidP="0043497F"&amp;gt;&amp;lt;w:pPr&amp;gt;&amp;lt;w:ind w:left="360" w:firstLine="360" /&amp;gt;&amp;lt;/w:pPr&amp;gt;&amp;lt;w:bookmarkStart w:id="45" w:name="_BILL_SECTION_HEADER__8e0a8e7a_1dc3_4de0" /&amp;gt;&amp;lt;w:bookmarkStart w:id="46" w:name="_BILL_SECTION__0cd8d993_2856_4940_9aeb_6" /&amp;gt;&amp;lt;w:bookmarkStart w:id="47" w:name="_PAR__6_d6e2d0b4_d1fa_4c2c_8392_bbfada61" /&amp;gt;&amp;lt;w:bookmarkStart w:id="48" w:name="_LINE__10_cb8250a7_ba8d_4737_b5b1_f60d7a" /&amp;gt;&amp;lt;w:bookmarkEnd w:id="27" /&amp;gt;&amp;lt;w:bookmarkEnd w:id="32" /&amp;gt;&amp;lt;w:bookmarkEnd w:id="33" /&amp;gt;&amp;lt;w:bookmarkEnd w:id="35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9" w:name="_BILL_SECTION_NUMBER__791b8e35_d5e9_4915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4-A MRSA §4320-N, sub-§8&amp;lt;/w:t&amp;gt;&amp;lt;/w:r&amp;gt;&amp;lt;w:r&amp;gt;&amp;lt;w:t xml:space="preserve"&amp;gt; is enacted to read:&amp;lt;/w:t&amp;gt;&amp;lt;/w:r&amp;gt;&amp;lt;w:bookmarkEnd w:id="48" /&amp;gt;&amp;lt;/w:p&amp;gt;&amp;lt;w:p w:rsidR="0043497F" w:rsidRDefault="0043497F" w:rsidP="0043497F"&amp;gt;&amp;lt;w:pPr&amp;gt;&amp;lt;w:ind w:left="360" w:firstLine="360" /&amp;gt;&amp;lt;w:rPr&amp;gt;&amp;lt;w:ins w:id="50" w:author="BPS" w:date="2024-12-13T10:35:00Z" /&amp;gt;&amp;lt;/w:rPr&amp;gt;&amp;lt;/w:pPr&amp;gt;&amp;lt;w:bookmarkStart w:id="51" w:name="_STATUTE_NUMBER__bdf227a5_3f3a_45d7_ba1f" /&amp;gt;&amp;lt;w:bookmarkStart w:id="52" w:name="_STATUTE_SS__d0d6ef23_51d9_49a6_852f_2af" /&amp;gt;&amp;lt;w:bookmarkStart w:id="53" w:name="_PAR__7_0a745756_3370_47a3_8520_fc4cd228" /&amp;gt;&amp;lt;w:bookmarkStart w:id="54" w:name="_LINE__11_7c00e846_836e_4bfd_9e11_cc086b" /&amp;gt;&amp;lt;w:bookmarkStart w:id="55" w:name="_PROCESSED_CHANGE__4acc42bd_93f5_4d5b_9f" /&amp;gt;&amp;lt;w:bookmarkEnd w:id="45" /&amp;gt;&amp;lt;w:bookmarkEnd w:id="47" /&amp;gt;&amp;lt;w:ins w:id="56" w:author="BPS" w:date="2024-12-13T10:35:00Z"&amp;gt;&amp;lt;w:r&amp;gt;&amp;lt;w:rPr&amp;gt;&amp;lt;w:b /&amp;gt;&amp;lt;/w:rPr&amp;gt;&amp;lt;w:t&amp;gt;8&amp;lt;/w:t&amp;gt;&amp;lt;/w:r&amp;gt;&amp;lt;w:bookmarkEnd w:id="51" /&amp;gt;&amp;lt;w:r&amp;gt;&amp;lt;w:rPr&amp;gt;&amp;lt;w:b /&amp;gt;&amp;lt;/w:rPr&amp;gt;&amp;lt;w:t xml:space="preserve"&amp;gt;.  &amp;lt;/w:t&amp;gt;&amp;lt;/w:r&amp;gt;&amp;lt;w:bookmarkStart w:id="57" w:name="_STATUTE_HEADNOTE__1fe6ab6b_a384_4eec_86" /&amp;gt;&amp;lt;w:r&amp;gt;&amp;lt;w:rPr&amp;gt;&amp;lt;w:b /&amp;gt;&amp;lt;/w:rPr&amp;gt;&amp;lt;w:t xml:space="preserve"&amp;gt;Advanced metastatic cancer; associated conditions. &amp;lt;/w:t&amp;gt;&amp;lt;/w:r&amp;gt;&amp;lt;w:r&amp;gt;&amp;lt;w:t xml:space="preserve"&amp;gt; &amp;lt;/w:t&amp;gt;&amp;lt;/w:r&amp;gt;&amp;lt;w:bookmarkStart w:id="58" w:name="_STATUTE_CONTENT__9af24b17_a3f9_4484_a4d" /&amp;gt;&amp;lt;w:bookmarkEnd w:id="57" /&amp;gt;&amp;lt;w:r&amp;gt;&amp;lt;w:t xml:space="preserve"&amp;gt;A health plan that provides &amp;lt;/w:t&amp;gt;&amp;lt;/w:r&amp;gt;&amp;lt;w:bookmarkStart w:id="59" w:name="_LINE__12_29f7098e_ef0e_4420_966b_f4ce54" /&amp;gt;&amp;lt;w:bookmarkEnd w:id="54" /&amp;gt;&amp;lt;w:r&amp;gt;&amp;lt;w:t&amp;gt;coverage for advanced metastatic cancer and associated conditions may not require&amp;lt;/w:t&amp;gt;&amp;lt;/w:r&amp;gt;&amp;lt;/w:ins&amp;gt;&amp;lt;w:ins w:id="60" w:author="BPS" w:date="2024-12-16T16:25:00Z"&amp;gt;&amp;lt;w:r w:rsidRPr="00D33C8A"&amp;gt;&amp;lt;w:t xml:space="preserve"&amp;gt; &amp;lt;/w:t&amp;gt;&amp;lt;/w:r&amp;gt;&amp;lt;w:r&amp;gt;&amp;lt;w:t xml:space="preserve"&amp;gt;that the &amp;lt;/w:t&amp;gt;&amp;lt;/w:r&amp;gt;&amp;lt;w:bookmarkStart w:id="61" w:name="_LINE__13_2bee3198_3ebc_4bb7_a115_41fde3" /&amp;gt;&amp;lt;w:bookmarkEnd w:id="59" /&amp;gt;&amp;lt;w:r&amp;gt;&amp;lt;w:t&amp;gt;enrollee f&amp;lt;/w:t&amp;gt;&amp;lt;/w:r&amp;gt;&amp;lt;w:r w:rsidRPr="00D33C8A"&amp;gt;&amp;lt;w:t&amp;gt;ail to successfully respond to a different drug or&amp;lt;/w:t&amp;gt;&amp;lt;/w:r&amp;gt;&amp;lt;/w:ins&amp;gt;&amp;lt;w:ins w:id="62" w:author="BPS" w:date="2024-12-16T16:26:00Z"&amp;gt;&amp;lt;w:r w:rsidRPr="00D33C8A"&amp;gt;&amp;lt;w:t xml:space="preserve"&amp;gt; &amp;lt;/w:t&amp;gt;&amp;lt;/w:r&amp;gt;&amp;lt;w:r&amp;gt;&amp;lt;w:t&amp;gt;p&amp;lt;/w:t&amp;gt;&amp;lt;/w:r&amp;gt;&amp;lt;w:r w:rsidRPr="00D33C8A"&amp;gt;&amp;lt;w:t xml:space="preserve"&amp;gt;rove a history of failure of a &amp;lt;/w:t&amp;gt;&amp;lt;/w:r&amp;gt;&amp;lt;w:bookmarkStart w:id="63" w:name="_LINE__14_06ec949b_5cbe_41f6_9c22_7d75ea" /&amp;gt;&amp;lt;w:bookmarkEnd w:id="61" /&amp;gt;&amp;lt;w:r w:rsidRPr="00D33C8A"&amp;gt;&amp;lt;w:t&amp;gt;different drug&amp;lt;/w:t&amp;gt;&amp;lt;/w:r&amp;gt;&amp;lt;/w:ins&amp;gt;&amp;lt;w:ins w:id="64" w:author="BPS" w:date="2024-12-13T10:35:00Z"&amp;gt;&amp;lt;w:r&amp;gt;&amp;lt;w:t xml:space="preserve"&amp;gt; before the health plan provides coverage of a prescription drug approved by &amp;lt;/w:t&amp;gt;&amp;lt;/w:r&amp;gt;&amp;lt;w:bookmarkStart w:id="65" w:name="_LINE__15_4a6e6936_9229_4295_a606_4008b1" /&amp;gt;&amp;lt;w:bookmarkEnd w:id="63" /&amp;gt;&amp;lt;w:r&amp;gt;&amp;lt;w:t&amp;gt;the United States Food and Drug Administration&amp;lt;/w:t&amp;gt;&amp;lt;/w:r&amp;gt;&amp;lt;/w:ins&amp;gt;&amp;lt;w:ins w:id="66" w:author="BPS" w:date="2024-12-16T16:44:00Z"&amp;gt;&amp;lt;w:r&amp;gt;&amp;lt;w:t&amp;gt;.&amp;lt;/w:t&amp;gt;&amp;lt;/w:r&amp;gt;&amp;lt;/w:ins&amp;gt;&amp;lt;w:bookmarkEnd w:id="65" /&amp;gt;&amp;lt;/w:p&amp;gt;&amp;lt;w:p w:rsidR="0043497F" w:rsidRDefault="0043497F" w:rsidP="0043497F"&amp;gt;&amp;lt;w:pPr&amp;gt;&amp;lt;w:ind w:left="360" /&amp;gt;&amp;lt;/w:pPr&amp;gt;&amp;lt;w:bookmarkStart w:id="67" w:name="_STATUTE_CONTENT__1e4dbf63_f572_48ed_a14" /&amp;gt;&amp;lt;w:bookmarkStart w:id="68" w:name="_STATUTE_P__a79ea587_5c81_4712_9015_c384" /&amp;gt;&amp;lt;w:bookmarkStart w:id="69" w:name="_PAR__8_62c74787_7882_4953_ae83_c8788e95" /&amp;gt;&amp;lt;w:bookmarkStart w:id="70" w:name="_LINE__16_4bced851_7654_4776_b1c5_60e49d" /&amp;gt;&amp;lt;w:bookmarkEnd w:id="53" /&amp;gt;&amp;lt;w:bookmarkEnd w:id="58" /&amp;gt;&amp;lt;w:ins w:id="71" w:author="BPS" w:date="2024-12-13T10:35:00Z"&amp;gt;&amp;lt;w:r&amp;gt;&amp;lt;w:t xml:space="preserve"&amp;gt;This subsection applies only to a drug the use of which is consistent with best practices for &amp;lt;/w:t&amp;gt;&amp;lt;/w:r&amp;gt;&amp;lt;w:bookmarkStart w:id="72" w:name="_LINE__17_a75f096b_feef_4449_9f88_0252a3" /&amp;gt;&amp;lt;w:bookmarkEnd w:id="70" /&amp;gt;&amp;lt;w:r&amp;gt;&amp;lt;w:t&amp;gt;the treatment of advanced metastatic cancer or an associated condition; supported by peer-&amp;lt;/w:t&amp;gt;&amp;lt;/w:r&amp;gt;&amp;lt;w:bookmarkStart w:id="73" w:name="_LINE__18_ada3163d_537b_4722_b55f_00989f" /&amp;gt;&amp;lt;w:bookmarkEnd w:id="72" /&amp;gt;&amp;lt;w:r&amp;gt;&amp;lt;w:t xml:space="preserve"&amp;gt;reviewed, evidence-based literature; and approved by the United States Food and Drug &amp;lt;/w:t&amp;gt;&amp;lt;/w:r&amp;gt;&amp;lt;w:bookmarkStart w:id="74" w:name="_LINE__19_f2932f0d_c22f_4d29_84d2_bc041a" /&amp;gt;&amp;lt;w:bookmarkEnd w:id="73" /&amp;gt;&amp;lt;w:r&amp;gt;&amp;lt;w:t&amp;gt;Administration.&amp;lt;/w:t&amp;gt;&amp;lt;/w:r&amp;gt;&amp;lt;/w:ins&amp;gt;&amp;lt;w:bookmarkEnd w:id="74" /&amp;gt;&amp;lt;/w:p&amp;gt;&amp;lt;w:p w:rsidR="0043497F" w:rsidRDefault="0043497F" w:rsidP="0043497F"&amp;gt;&amp;lt;w:pPr&amp;gt;&amp;lt;w:keepNext /&amp;gt;&amp;lt;w:spacing w:before="240" /&amp;gt;&amp;lt;w:ind w:left="360" /&amp;gt;&amp;lt;w:jc w:val="center" /&amp;gt;&amp;lt;/w:pPr&amp;gt;&amp;lt;w:bookmarkStart w:id="75" w:name="_SUMMARY__363ac0db_dd46_4c95_a071_b39c4f" /&amp;gt;&amp;lt;w:bookmarkStart w:id="76" w:name="_PAR__9_226c4b92_ce89_4099_9eef_f00ca3d8" /&amp;gt;&amp;lt;w:bookmarkStart w:id="77" w:name="_LINE__20_5299d134_cd70_4543_98e6_093ed7" /&amp;gt;&amp;lt;w:bookmarkEnd w:id="8" /&amp;gt;&amp;lt;w:bookmarkEnd w:id="46" /&amp;gt;&amp;lt;w:bookmarkEnd w:id="52" /&amp;gt;&amp;lt;w:bookmarkEnd w:id="55" /&amp;gt;&amp;lt;w:bookmarkEnd w:id="67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7" /&amp;gt;&amp;lt;/w:p&amp;gt;&amp;lt;w:p w:rsidR="0043497F" w:rsidRDefault="0043497F" w:rsidP="0043497F"&amp;gt;&amp;lt;w:pPr&amp;gt;&amp;lt;w:ind w:left="360" w:firstLine="360" /&amp;gt;&amp;lt;/w:pPr&amp;gt;&amp;lt;w:bookmarkStart w:id="78" w:name="_PAR__10_c59b6b53_ada1_4b36_a2cb_063a45f" /&amp;gt;&amp;lt;w:bookmarkStart w:id="79" w:name="_LINE__21_dce8e688_c1c3_491a_9309_e8dccc" /&amp;gt;&amp;lt;w:bookmarkEnd w:id="76" /&amp;gt;&amp;lt;w:r w:rsidRPr="00B47689"&amp;gt;&amp;lt;w:t xml:space="preserve"&amp;gt;This bill &amp;lt;/w:t&amp;gt;&amp;lt;/w:r&amp;gt;&amp;lt;w:r&amp;gt;&amp;lt;w:t&amp;gt;prohibits&amp;lt;/w:t&amp;gt;&amp;lt;/w:r&amp;gt;&amp;lt;w:r w:rsidRPr="00B47689"&amp;gt;&amp;lt;w:t xml:space="preserve"&amp;gt; a health plan that provides coverage for advanced metast&amp;lt;/w:t&amp;gt;&amp;lt;/w:r&amp;gt;&amp;lt;w:r&amp;gt;&amp;lt;w:t&amp;gt;at&amp;lt;/w:t&amp;gt;&amp;lt;/w:r&amp;gt;&amp;lt;w:r w:rsidRPr="00B47689"&amp;gt;&amp;lt;w:t xml:space="preserve"&amp;gt;ic cancer &amp;lt;/w:t&amp;gt;&amp;lt;/w:r&amp;gt;&amp;lt;w:bookmarkStart w:id="80" w:name="_LINE__22_a7de109f_5a55_461e_a833_1908d1" /&amp;gt;&amp;lt;w:bookmarkEnd w:id="79" /&amp;gt;&amp;lt;w:r w:rsidRPr="00B47689"&amp;gt;&amp;lt;w:t xml:space="preserve"&amp;gt;and associated conditions &amp;lt;/w:t&amp;gt;&amp;lt;/w:r&amp;gt;&amp;lt;w:r&amp;gt;&amp;lt;w:t&amp;gt;from requiring&amp;lt;/w:t&amp;gt;&amp;lt;/w:r&amp;gt;&amp;lt;w:r w:rsidRPr="00B47689"&amp;gt;&amp;lt;w:t xml:space="preserve"&amp;gt; an enrollee to fail to successfully respond to a &amp;lt;/w:t&amp;gt;&amp;lt;/w:r&amp;gt;&amp;lt;w:bookmarkStart w:id="81" w:name="_LINE__23_576710bc_ed94_45df_8a73_27a5c0" /&amp;gt;&amp;lt;w:bookmarkEnd w:id="80" /&amp;gt;&amp;lt;w:r w:rsidRPr="00B47689"&amp;gt;&amp;lt;w:t xml:space="preserve"&amp;gt;different drug or prove a history of failure of a different drug before providing coverage of &amp;lt;/w:t&amp;gt;&amp;lt;/w:r&amp;gt;&amp;lt;w:bookmarkStart w:id="82" w:name="_LINE__24_40c20f98_a124_483a_9326_c85fec" /&amp;gt;&amp;lt;w:bookmarkEnd w:id="81" /&amp;gt;&amp;lt;w:r w:rsidRPr="00B47689"&amp;gt;&amp;lt;w:t&amp;gt;a prescription drug approved by the United States Food and Drug Administration.&amp;lt;/w:t&amp;gt;&amp;lt;/w:r&amp;gt;&amp;lt;w:bookmarkEnd w:id="82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43497F"&amp;gt;&amp;lt;w:r&amp;gt;&amp;lt;w:t xml:space="preserve"&amp;gt; &amp;lt;/w:t&amp;gt;&amp;lt;/w:r&amp;gt;&amp;lt;/w:p&amp;gt;&amp;lt;w:sectPr w:rsidR="00000000" w:rsidSect="004349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3C74" w:rsidRDefault="004349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29dd23_89d6_4eae_89f6_37d18ce&lt;/BookmarkName&gt;&lt;Tables /&gt;&lt;/ProcessedCheckInPage&gt;&lt;/Pages&gt;&lt;Paragraphs&gt;&lt;CheckInParagraphs&gt;&lt;PageNumber&gt;1&lt;/PageNumber&gt;&lt;BookmarkName&gt;_PAR__1_6e94e505_0444_4e2e_9344_2a44e9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c357b8_ede6_422f_80fa_8c77c8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ce5b74_40ce_4e3c_8bd8_945758d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8be24d_e9ef_4956_ac6f_53dfb80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4f5068_b5a3_49a8_a134_b795514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e2d0b4_d1fa_4c2c_8392_bbfada6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745756_3370_47a3_8520_fc4cd22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c74787_7882_4953_ae83_c8788e9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6c4b92_ce89_4099_9eef_f00ca3d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9b6b53_ada1_4b36_a2cb_063a45f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