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Availability and Affordability of Mental Health Care and Substance Use Disorder Services by Removing the Certificate of Need Require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4001cce_01b8_421c_8daa_3720ef8"/>
      <w:bookmarkStart w:id="1" w:name="_DOC_BODY_CONTAINER__181dddeb_98ef_4d1b_"/>
      <w:bookmarkStart w:id="2" w:name="_DOC_BODY__75b5a8f4_7d74_4d68_9eea_8d0ca"/>
      <w:bookmarkStart w:id="3" w:name="_PAR__1_56a17ce2_f13b_442a_b8ec_68f07ebb"/>
      <w:bookmarkStart w:id="4" w:name="_ENACTING_CLAUSE__66dd31b7_5df6_4a13_807"/>
      <w:bookmarkStart w:id="5" w:name="_LINE__1_36635ab3_6321_468c_aabd_5b1588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6a17ce2_f13b_442a_b8ec_68f07ebb"/>
      <w:bookmarkStart w:id="7" w:name="_ENACTING_CLAUSE__66dd31b7_5df6_4a13_807"/>
      <w:bookmarkStart w:id="8" w:name="_DOC_BODY_CONTENT__10c76c34_0dea_4a6a_92"/>
      <w:bookmarkStart w:id="9" w:name="_BILL_SECTION__ccf3f25c_6e79_4d6b_9fce_e"/>
      <w:bookmarkStart w:id="10" w:name="_PAR__2_29988cef_e177_4dd7_8276_1d81025b"/>
      <w:bookmarkStart w:id="11" w:name="_BILL_SECTION_HEADER__cb5a7051_6461_4fe7"/>
      <w:bookmarkStart w:id="12" w:name="_LINE__2_3a54d7d1_68a1_4cea_a0e5_984f89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f1b3f46_7178_4a9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30, sub-§6,</w:t>
      </w:r>
      <w:r>
        <w:rPr>
          <w:rFonts w:eastAsia="Arial" w:cs="Arial" w:ascii="Arial" w:hAnsi="Arial"/>
        </w:rPr>
        <w:t xml:space="preserve"> as enacted by PL 2001, c. 664, §2, is amended to </w:t>
      </w:r>
      <w:bookmarkStart w:id="14" w:name="_LINE__3_e1406878_8e57_4b57_8a8a_76d5fc5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9988cef_e177_4dd7_8276_1d81025b"/>
      <w:bookmarkStart w:id="16" w:name="_BILL_SECTION_HEADER__cb5a7051_6461_4fe7"/>
      <w:bookmarkStart w:id="17" w:name="_PAR__3_523216bd_407f_4ea6_a9b8_547d3e75"/>
      <w:bookmarkStart w:id="18" w:name="_STATUTE_SS__55fffc7c_bfef_4d41_b3b5_dfc"/>
      <w:bookmarkStart w:id="19" w:name="_LINE__4_72d4c54a_02e3_4798_807c_6cf8771"/>
      <w:bookmarkStart w:id="20" w:name="_STATUTE_NUMBER__cf4462c0_cda4_42fb_982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67c9272_f633_4b81_a4"/>
      <w:r>
        <w:rPr>
          <w:rFonts w:eastAsia="Arial" w:cs="Arial" w:ascii="Arial" w:hAnsi="Arial"/>
          <w:b/>
        </w:rPr>
        <w:t>Existing capacity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9e5eeefa_59e2_4339_8a1"/>
      <w:r>
        <w:rPr>
          <w:rFonts w:eastAsia="Arial" w:cs="Arial" w:ascii="Arial" w:hAnsi="Arial"/>
        </w:rPr>
        <w:t xml:space="preserve">The use by an ambulatory surgical facility licensed on January </w:t>
      </w:r>
      <w:bookmarkStart w:id="23" w:name="_LINE__5_e45ed15f_c038_4651_b01f_9a49898"/>
      <w:bookmarkEnd w:id="19"/>
      <w:r>
        <w:rPr>
          <w:rFonts w:eastAsia="Arial" w:cs="Arial" w:ascii="Arial" w:hAnsi="Arial"/>
        </w:rPr>
        <w:t>1, 1998 of capacity in existence on January 1, 1998;</w:t>
      </w:r>
      <w:bookmarkStart w:id="24" w:name="_PROCESSED_CHANGE__8945561b_14f5_4520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2"/>
      <w:bookmarkEnd w:id="23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ccf3f25c_6e79_4d6b_9fce_e"/>
      <w:bookmarkStart w:id="26" w:name="_PAR__3_523216bd_407f_4ea6_a9b8_547d3e75"/>
      <w:bookmarkStart w:id="27" w:name="_STATUTE_SS__55fffc7c_bfef_4d41_b3b5_dfc"/>
      <w:bookmarkStart w:id="28" w:name="_BILL_SECTION__9182a614_69ea_4010_9a11_4"/>
      <w:bookmarkStart w:id="29" w:name="_PAR__4_070ccdb7_939d_4bcf_9201_ccaf4ae7"/>
      <w:bookmarkStart w:id="30" w:name="_BILL_SECTION_HEADER__1b1a13d7_63ba_4951"/>
      <w:bookmarkStart w:id="31" w:name="_LINE__6_13cdfb98_3403_407b_92a3_4411867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3573ed07_78d0_4bd3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2 MRSA §330, sub-§7,</w:t>
      </w:r>
      <w:r>
        <w:rPr>
          <w:rFonts w:eastAsia="Arial" w:cs="Arial" w:ascii="Arial" w:hAnsi="Arial"/>
        </w:rPr>
        <w:t xml:space="preserve"> as amended by PL 2003, c. 621, §1, is further </w:t>
      </w:r>
      <w:bookmarkStart w:id="33" w:name="_LINE__7_185d777b_5eeb_4ad2_a84d_c5cdee5"/>
      <w:bookmarkEnd w:id="31"/>
      <w:r>
        <w:rPr>
          <w:rFonts w:eastAsia="Arial" w:cs="Arial" w:ascii="Arial" w:hAnsi="Arial"/>
        </w:rPr>
        <w:t>amend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070ccdb7_939d_4bcf_9201_ccaf4ae7"/>
      <w:bookmarkStart w:id="35" w:name="_BILL_SECTION_HEADER__1b1a13d7_63ba_4951"/>
      <w:bookmarkStart w:id="36" w:name="_PAR__5_5e6a66da_1403_4ed3_9f8a_7f4dee52"/>
      <w:bookmarkStart w:id="37" w:name="_STATUTE_SS__f97ff70c_8031_4e49_80f9_ec6"/>
      <w:bookmarkStart w:id="38" w:name="_LINE__8_536b110b_0e2b_4c41_bd56_141942c"/>
      <w:bookmarkStart w:id="39" w:name="_STATUTE_NUMBER__3ebb1a73_a3b1_42ff_9456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7</w:t>
      </w:r>
      <w:bookmarkEnd w:id="39"/>
      <w:r>
        <w:rPr>
          <w:rFonts w:eastAsia="Arial" w:cs="Arial" w:ascii="Arial" w:hAnsi="Arial"/>
          <w:b/>
        </w:rPr>
        <w:t xml:space="preserve">.  </w:t>
      </w:r>
      <w:bookmarkStart w:id="40" w:name="_STATUTE_HEADNOTE__80ccb590_076e_45b6_ad"/>
      <w:r>
        <w:rPr>
          <w:rFonts w:eastAsia="Arial" w:cs="Arial" w:ascii="Arial" w:hAnsi="Arial"/>
          <w:b/>
        </w:rPr>
        <w:t>Critical access hospitals.</w:t>
      </w:r>
      <w:bookmarkEnd w:id="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" w:name="_STATUTE_CONTENT__b92beb81_e912_4c6d_a60"/>
      <w:r>
        <w:rPr>
          <w:rFonts w:eastAsia="Arial" w:cs="Arial" w:ascii="Arial" w:hAnsi="Arial"/>
        </w:rPr>
        <w:t xml:space="preserve">Conversion by a critical access hospital or a hospital in </w:t>
      </w:r>
      <w:bookmarkStart w:id="42" w:name="_LINE__9_2dc26108_b3e0_4946_b537_3a371a5"/>
      <w:bookmarkEnd w:id="38"/>
      <w:r>
        <w:rPr>
          <w:rFonts w:eastAsia="Arial" w:cs="Arial" w:ascii="Arial" w:hAnsi="Arial"/>
        </w:rPr>
        <w:t xml:space="preserve">the process of becoming a critical access hospital of licensed acute care beds to hospital </w:t>
      </w:r>
      <w:bookmarkStart w:id="43" w:name="_LINE__10_a1eea675_249b_4e3a_bee3_a1e9cf"/>
      <w:bookmarkEnd w:id="42"/>
      <w:r>
        <w:rPr>
          <w:rFonts w:eastAsia="Arial" w:cs="Arial" w:ascii="Arial" w:hAnsi="Arial"/>
        </w:rPr>
        <w:t>swing beds</w:t>
      </w:r>
      <w:bookmarkStart w:id="44" w:name="_PROCESSED_CHANGE__ed5076fa_464d_4136_8d"/>
      <w:r>
        <w:rPr>
          <w:rFonts w:eastAsia="Arial" w:cs="Arial" w:ascii="Arial" w:hAnsi="Arial"/>
          <w:strike/>
        </w:rPr>
        <w:t>.</w:t>
      </w:r>
      <w:bookmarkStart w:id="45" w:name="_PROCESSED_CHANGE__bfc63729_dbe6_418a_83"/>
      <w:bookmarkEnd w:id="44"/>
      <w:r>
        <w:rPr>
          <w:rFonts w:eastAsia="Arial" w:cs="Arial" w:ascii="Arial" w:hAnsi="Arial"/>
          <w:u w:val="single"/>
        </w:rPr>
        <w:t>; and</w:t>
      </w:r>
      <w:bookmarkEnd w:id="41"/>
      <w:bookmarkEnd w:id="43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9182a614_69ea_4010_9a11_4"/>
      <w:bookmarkStart w:id="47" w:name="_PAR__5_5e6a66da_1403_4ed3_9f8a_7f4dee52"/>
      <w:bookmarkStart w:id="48" w:name="_STATUTE_SS__f97ff70c_8031_4e49_80f9_ec6"/>
      <w:bookmarkStart w:id="49" w:name="_BILL_SECTION__3a53c354_85cc_4637_b74d_8"/>
      <w:bookmarkStart w:id="50" w:name="_PAR__6_e491bed8_e321_4c85_af00_f9082fab"/>
      <w:bookmarkStart w:id="51" w:name="_BILL_SECTION_HEADER__9fec6842_bf71_4539"/>
      <w:bookmarkStart w:id="52" w:name="_LINE__11_866eea17_fdcf_4ada_ab41_d1e915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b804772d_9afe_4000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22 MRSA §330, sub-§8</w:t>
      </w:r>
      <w:r>
        <w:rPr>
          <w:rFonts w:eastAsia="Arial" w:cs="Arial" w:ascii="Arial" w:hAnsi="Arial"/>
        </w:rPr>
        <w:t xml:space="preserve"> is enacted to read: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e491bed8_e321_4c85_af00_f9082fab"/>
      <w:bookmarkStart w:id="55" w:name="_BILL_SECTION_HEADER__9fec6842_bf71_4539"/>
      <w:bookmarkStart w:id="56" w:name="_PROCESSED_CHANGE__76c141b2_da5e_4af2_a0"/>
      <w:bookmarkStart w:id="57" w:name="_PAR__7_464ebd7e_872f_4eec_82d4_08419163"/>
      <w:bookmarkStart w:id="58" w:name="_STATUTE_SS__5bb72913_d153_4e1c_b401_37d"/>
      <w:bookmarkStart w:id="59" w:name="_LINE__12_d0e122a3_e445_4716_8041_cdca34"/>
      <w:bookmarkStart w:id="60" w:name="_STATUTE_NUMBER__3baa7fc4_66f6_4df5_81d7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u w:val="single"/>
        </w:rPr>
        <w:t>8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56d8baf9_983f_444c_a2"/>
      <w:r>
        <w:rPr>
          <w:rFonts w:eastAsia="Arial" w:cs="Arial" w:ascii="Arial" w:hAnsi="Arial"/>
          <w:b/>
          <w:u w:val="single"/>
        </w:rPr>
        <w:t xml:space="preserve">Mental health and substance use disorder services. </w:t>
      </w:r>
      <w:r>
        <w:rPr>
          <w:rFonts w:eastAsia="Arial" w:cs="Arial" w:ascii="Arial" w:hAnsi="Arial"/>
          <w:u w:val="single"/>
        </w:rPr>
        <w:t xml:space="preserve"> </w:t>
      </w:r>
      <w:bookmarkStart w:id="62" w:name="_STATUTE_CONTENT__234c8921_6c5e_43d2_a54"/>
      <w:bookmarkEnd w:id="61"/>
      <w:r>
        <w:rPr>
          <w:rFonts w:eastAsia="Arial" w:cs="Arial" w:ascii="Arial" w:hAnsi="Arial"/>
          <w:u w:val="single"/>
        </w:rPr>
        <w:t xml:space="preserve">Mental and behavioral health </w:t>
      </w:r>
      <w:bookmarkStart w:id="63" w:name="_LINE__13_071e4036_ec65_4df2_9974_9305fc"/>
      <w:bookmarkEnd w:id="59"/>
      <w:r>
        <w:rPr>
          <w:rFonts w:eastAsia="Arial" w:cs="Arial" w:ascii="Arial" w:hAnsi="Arial"/>
          <w:u w:val="single"/>
        </w:rPr>
        <w:t xml:space="preserve">care services and substance use disorder detoxification and treatment services offered by a </w:t>
      </w:r>
      <w:bookmarkStart w:id="64" w:name="_LINE__14_5a1e2cd3_4e25_48d9_8f84_0891c7"/>
      <w:bookmarkEnd w:id="63"/>
      <w:r>
        <w:rPr>
          <w:rFonts w:eastAsia="Arial" w:cs="Arial" w:ascii="Arial" w:hAnsi="Arial"/>
          <w:u w:val="single"/>
        </w:rPr>
        <w:t>health care facility.</w:t>
      </w:r>
      <w:bookmarkEnd w:id="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5" w:name="_DOC_BODY_CONTENT__10c76c34_0dea_4a6a_92"/>
      <w:bookmarkStart w:id="66" w:name="_BILL_SECTION__3a53c354_85cc_4637_b74d_8"/>
      <w:bookmarkStart w:id="67" w:name="_PROCESSED_CHANGE__76c141b2_da5e_4af2_a0"/>
      <w:bookmarkStart w:id="68" w:name="_PAR__7_464ebd7e_872f_4eec_82d4_08419163"/>
      <w:bookmarkStart w:id="69" w:name="_STATUTE_SS__5bb72913_d153_4e1c_b401_37d"/>
      <w:bookmarkStart w:id="70" w:name="_SUMMARY__ad9f1c8f_eb39_49f3_9a82_683b93"/>
      <w:bookmarkStart w:id="71" w:name="_PAR__8_995f53c6_9877_4063_b8f6_97e85770"/>
      <w:bookmarkStart w:id="72" w:name="_LINE__15_1cab5666_638c_4fad_8c36_26556d"/>
      <w:bookmarkEnd w:id="65"/>
      <w:bookmarkEnd w:id="66"/>
      <w:bookmarkEnd w:id="67"/>
      <w:bookmarkEnd w:id="68"/>
      <w:bookmarkEnd w:id="69"/>
      <w:bookmarkEnd w:id="62"/>
      <w:bookmarkEnd w:id="71"/>
      <w:r>
        <w:rPr>
          <w:rFonts w:eastAsia="Arial" w:cs="Arial" w:ascii="Arial" w:hAnsi="Arial"/>
          <w:b/>
          <w:sz w:val="24"/>
        </w:rPr>
        <w:t>SUMMARY</w:t>
      </w:r>
      <w:bookmarkEnd w:id="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3" w:name="_PAR__8_995f53c6_9877_4063_b8f6_97e85770"/>
      <w:bookmarkStart w:id="74" w:name="_PAR__9_155f6189_6271_4919_8ad8_f2426d1e"/>
      <w:bookmarkStart w:id="75" w:name="_LINE__16_bb93e058_b582_4582_a654_18e7b8"/>
      <w:bookmarkEnd w:id="73"/>
      <w:r>
        <w:rPr>
          <w:rFonts w:eastAsia="Arial" w:cs="Arial" w:ascii="Arial" w:hAnsi="Arial"/>
        </w:rPr>
        <w:t xml:space="preserve">This bill eliminates the requirement for health care facilities to obtain a certificate of </w:t>
      </w:r>
      <w:bookmarkStart w:id="76" w:name="_LINE__17_31ec8030_5da9_4b14_b926_5f59ce"/>
      <w:bookmarkEnd w:id="75"/>
      <w:r>
        <w:rPr>
          <w:rFonts w:eastAsia="Arial" w:cs="Arial" w:ascii="Arial" w:hAnsi="Arial"/>
        </w:rPr>
        <w:t xml:space="preserve">need for the provision of mental and behavioral health care services and substance use </w:t>
      </w:r>
      <w:bookmarkStart w:id="77" w:name="_LINE__18_2a76e212_9b81_4fb4_868f_8a57b0"/>
      <w:bookmarkEnd w:id="76"/>
      <w:r>
        <w:rPr>
          <w:rFonts w:eastAsia="Arial" w:cs="Arial" w:ascii="Arial" w:hAnsi="Arial"/>
        </w:rPr>
        <w:t>disorder detoxification and treatment services.</w:t>
      </w:r>
      <w:bookmarkEnd w:id="0"/>
      <w:bookmarkEnd w:id="1"/>
      <w:bookmarkEnd w:id="2"/>
      <w:bookmarkEnd w:id="70"/>
      <w:bookmarkEnd w:id="74"/>
      <w:bookmarkEnd w:id="7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4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Availability and Affordability of Mental Health Care and Substance Use Disorder Services by Removing the Certificate of Need Requir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07</ItemId>
    <LRId>74082</LRId>
    <LRNumber>44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Availability and Affordability of Mental Health Care and Substance Use Disorder Services by Removing the Certificate of Need Requirement</LRTitle>
    <ItemTitle>An Act to Increase Availability and Affordability of Mental Health Care and Substance Use Disorder Services by Removing the Certificate of Need Requirement</ItemTitle>
    <ShortTitle1>INCREASE AVAILABILITY AND</ShortTitle1>
    <ShortTitle2>AFFORDABILITY OF MENTAL HEALTH</ShortTitle2>
    <SponsorFirstName>Laurel</SponsorFirstName>
    <SponsorLastName>Libby</SponsorLastName>
    <SponsorChamberPrefix>Rep.</SponsorChamberPrefix>
    <SponsorFrom>Auburn</SponsorFrom>
    <DraftingCycleCount>2</DraftingCycleCount>
    <LatestDraftingActionId>137</LatestDraftingActionId>
    <LatestDraftingActionDate>2025-01-13T09:13:39</LatestDraftingActionDate>
    <LatestDrafterName>SSenft</LatestDrafterName>
    <LatestProoferName>ekeyes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005A1" w:rsidRDefault="008005A1" w:rsidP="008005A1"&amp;gt;&amp;lt;w:pPr&amp;gt;&amp;lt;w:ind w:left="360" /&amp;gt;&amp;lt;/w:pPr&amp;gt;&amp;lt;w:bookmarkStart w:id="0" w:name="_ENACTING_CLAUSE__66dd31b7_5df6_4a13_807" /&amp;gt;&amp;lt;w:bookmarkStart w:id="1" w:name="_DOC_BODY__75b5a8f4_7d74_4d68_9eea_8d0ca" /&amp;gt;&amp;lt;w:bookmarkStart w:id="2" w:name="_DOC_BODY_CONTAINER__181dddeb_98ef_4d1b_" /&amp;gt;&amp;lt;w:bookmarkStart w:id="3" w:name="_PAGE__1_54001cce_01b8_421c_8daa_3720ef8" /&amp;gt;&amp;lt;w:bookmarkStart w:id="4" w:name="_PAR__1_56a17ce2_f13b_442a_b8ec_68f07ebb" /&amp;gt;&amp;lt;w:bookmarkStart w:id="5" w:name="_LINE__1_36635ab3_6321_468c_aabd_5b1588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005A1" w:rsidRDefault="008005A1" w:rsidP="008005A1"&amp;gt;&amp;lt;w:pPr&amp;gt;&amp;lt;w:ind w:left="360" w:firstLine="360" /&amp;gt;&amp;lt;/w:pPr&amp;gt;&amp;lt;w:bookmarkStart w:id="6" w:name="_BILL_SECTION_HEADER__cb5a7051_6461_4fe7" /&amp;gt;&amp;lt;w:bookmarkStart w:id="7" w:name="_BILL_SECTION__ccf3f25c_6e79_4d6b_9fce_e" /&amp;gt;&amp;lt;w:bookmarkStart w:id="8" w:name="_DOC_BODY_CONTENT__10c76c34_0dea_4a6a_92" /&amp;gt;&amp;lt;w:bookmarkStart w:id="9" w:name="_PAR__2_29988cef_e177_4dd7_8276_1d81025b" /&amp;gt;&amp;lt;w:bookmarkStart w:id="10" w:name="_LINE__2_3a54d7d1_68a1_4cea_a0e5_984f89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f1b3f46_7178_4a9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30, sub-§6,&amp;lt;/w:t&amp;gt;&amp;lt;/w:r&amp;gt;&amp;lt;w:r&amp;gt;&amp;lt;w:t xml:space="preserve"&amp;gt; as enacted by PL 2001, c. 664, §2, is amended to &amp;lt;/w:t&amp;gt;&amp;lt;/w:r&amp;gt;&amp;lt;w:bookmarkStart w:id="12" w:name="_LINE__3_e1406878_8e57_4b57_8a8a_76d5fc5" /&amp;gt;&amp;lt;w:bookmarkEnd w:id="10" /&amp;gt;&amp;lt;w:r&amp;gt;&amp;lt;w:t&amp;gt;read:&amp;lt;/w:t&amp;gt;&amp;lt;/w:r&amp;gt;&amp;lt;w:bookmarkEnd w:id="12" /&amp;gt;&amp;lt;/w:p&amp;gt;&amp;lt;w:p w:rsidR="008005A1" w:rsidRDefault="008005A1" w:rsidP="008005A1"&amp;gt;&amp;lt;w:pPr&amp;gt;&amp;lt;w:ind w:left="360" w:firstLine="360" /&amp;gt;&amp;lt;/w:pPr&amp;gt;&amp;lt;w:bookmarkStart w:id="13" w:name="_STATUTE_NUMBER__cf4462c0_cda4_42fb_9820" /&amp;gt;&amp;lt;w:bookmarkStart w:id="14" w:name="_STATUTE_SS__55fffc7c_bfef_4d41_b3b5_dfc" /&amp;gt;&amp;lt;w:bookmarkStart w:id="15" w:name="_PAR__3_523216bd_407f_4ea6_a9b8_547d3e75" /&amp;gt;&amp;lt;w:bookmarkStart w:id="16" w:name="_LINE__4_72d4c54a_02e3_4798_807c_6cf8771" /&amp;gt;&amp;lt;w:bookmarkEnd w:id="6" /&amp;gt;&amp;lt;w:bookmarkEnd w:id="9" /&amp;gt;&amp;lt;w:r&amp;gt;&amp;lt;w:rPr&amp;gt;&amp;lt;w:b /&amp;gt;&amp;lt;/w:rPr&amp;gt;&amp;lt;w:t&amp;gt;6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b67c9272_f633_4b81_a4" /&amp;gt;&amp;lt;w:r&amp;gt;&amp;lt;w:rPr&amp;gt;&amp;lt;w:b /&amp;gt;&amp;lt;/w:rPr&amp;gt;&amp;lt;w:t&amp;gt;Existing capacity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9e5eeefa_59e2_4339_8a1" /&amp;gt;&amp;lt;w:r&amp;gt;&amp;lt;w:t xml:space="preserve"&amp;gt;The use by an ambulatory surgical facility licensed on January &amp;lt;/w:t&amp;gt;&amp;lt;/w:r&amp;gt;&amp;lt;w:bookmarkStart w:id="19" w:name="_LINE__5_e45ed15f_c038_4651_b01f_9a49898" /&amp;gt;&amp;lt;w:bookmarkEnd w:id="16" /&amp;gt;&amp;lt;w:r&amp;gt;&amp;lt;w:t&amp;gt;1, 1998 of capacity in existence on January 1, 1998;&amp;lt;/w:t&amp;gt;&amp;lt;/w:r&amp;gt;&amp;lt;w:bookmarkStart w:id="20" w:name="_PROCESSED_CHANGE__8945561b_14f5_4520_bc" /&amp;gt;&amp;lt;w:r&amp;gt;&amp;lt;w:t xml:space="preserve"&amp;gt; &amp;lt;/w:t&amp;gt;&amp;lt;/w:r&amp;gt;&amp;lt;w:del w:id="21" w:author="BPS" w:date="2024-12-04T08:40:00Z"&amp;gt;&amp;lt;w:r w:rsidDel="0099749B"&amp;gt;&amp;lt;w:delText&amp;gt;and&amp;lt;/w:delText&amp;gt;&amp;lt;/w:r&amp;gt;&amp;lt;/w:del&amp;gt;&amp;lt;w:bookmarkEnd w:id="18" /&amp;gt;&amp;lt;w:bookmarkEnd w:id="19" /&amp;gt;&amp;lt;w:bookmarkEnd w:id="20" /&amp;gt;&amp;lt;/w:p&amp;gt;&amp;lt;w:p w:rsidR="008005A1" w:rsidRDefault="008005A1" w:rsidP="008005A1"&amp;gt;&amp;lt;w:pPr&amp;gt;&amp;lt;w:ind w:left="360" w:firstLine="360" /&amp;gt;&amp;lt;/w:pPr&amp;gt;&amp;lt;w:bookmarkStart w:id="22" w:name="_BILL_SECTION_HEADER__1b1a13d7_63ba_4951" /&amp;gt;&amp;lt;w:bookmarkStart w:id="23" w:name="_BILL_SECTION__9182a614_69ea_4010_9a11_4" /&amp;gt;&amp;lt;w:bookmarkStart w:id="24" w:name="_PAR__4_070ccdb7_939d_4bcf_9201_ccaf4ae7" /&amp;gt;&amp;lt;w:bookmarkStart w:id="25" w:name="_LINE__6_13cdfb98_3403_407b_92a3_441186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6" w:name="_BILL_SECTION_NUMBER__3573ed07_78d0_4bd3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22 MRSA §330, sub-§7,&amp;lt;/w:t&amp;gt;&amp;lt;/w:r&amp;gt;&amp;lt;w:r&amp;gt;&amp;lt;w:t xml:space="preserve"&amp;gt; as amended by PL 2003, c. 621, §1, is further &amp;lt;/w:t&amp;gt;&amp;lt;/w:r&amp;gt;&amp;lt;w:bookmarkStart w:id="27" w:name="_LINE__7_185d777b_5eeb_4ad2_a84d_c5cdee5" /&amp;gt;&amp;lt;w:bookmarkEnd w:id="25" /&amp;gt;&amp;lt;w:r&amp;gt;&amp;lt;w:t&amp;gt;amended to read:&amp;lt;/w:t&amp;gt;&amp;lt;/w:r&amp;gt;&amp;lt;w:bookmarkEnd w:id="27" /&amp;gt;&amp;lt;/w:p&amp;gt;&amp;lt;w:p w:rsidR="008005A1" w:rsidRDefault="008005A1" w:rsidP="008005A1"&amp;gt;&amp;lt;w:pPr&amp;gt;&amp;lt;w:ind w:left="360" w:firstLine="360" /&amp;gt;&amp;lt;/w:pPr&amp;gt;&amp;lt;w:bookmarkStart w:id="28" w:name="_STATUTE_NUMBER__3ebb1a73_a3b1_42ff_9456" /&amp;gt;&amp;lt;w:bookmarkStart w:id="29" w:name="_STATUTE_SS__f97ff70c_8031_4e49_80f9_ec6" /&amp;gt;&amp;lt;w:bookmarkStart w:id="30" w:name="_PAR__5_5e6a66da_1403_4ed3_9f8a_7f4dee52" /&amp;gt;&amp;lt;w:bookmarkStart w:id="31" w:name="_LINE__8_536b110b_0e2b_4c41_bd56_141942c" /&amp;gt;&amp;lt;w:bookmarkEnd w:id="22" /&amp;gt;&amp;lt;w:bookmarkEnd w:id="24" /&amp;gt;&amp;lt;w:r&amp;gt;&amp;lt;w:rPr&amp;gt;&amp;lt;w:b /&amp;gt;&amp;lt;/w:rPr&amp;gt;&amp;lt;w:t&amp;gt;7&amp;lt;/w:t&amp;gt;&amp;lt;/w:r&amp;gt;&amp;lt;w:bookmarkEnd w:id="28" /&amp;gt;&amp;lt;w:r&amp;gt;&amp;lt;w:rPr&amp;gt;&amp;lt;w:b /&amp;gt;&amp;lt;/w:rPr&amp;gt;&amp;lt;w:t xml:space="preserve"&amp;gt;.  &amp;lt;/w:t&amp;gt;&amp;lt;/w:r&amp;gt;&amp;lt;w:bookmarkStart w:id="32" w:name="_STATUTE_HEADNOTE__80ccb590_076e_45b6_ad" /&amp;gt;&amp;lt;w:r&amp;gt;&amp;lt;w:rPr&amp;gt;&amp;lt;w:b /&amp;gt;&amp;lt;/w:rPr&amp;gt;&amp;lt;w:t&amp;gt;Critical access hospitals.&amp;lt;/w:t&amp;gt;&amp;lt;/w:r&amp;gt;&amp;lt;w:bookmarkEnd w:id="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" w:name="_STATUTE_CONTENT__b92beb81_e912_4c6d_a60" /&amp;gt;&amp;lt;w:r&amp;gt;&amp;lt;w:t xml:space="preserve"&amp;gt;Conversion by a critical access hospital or a hospital in &amp;lt;/w:t&amp;gt;&amp;lt;/w:r&amp;gt;&amp;lt;w:bookmarkStart w:id="34" w:name="_LINE__9_2dc26108_b3e0_4946_b537_3a371a5" /&amp;gt;&amp;lt;w:bookmarkEnd w:id="31" /&amp;gt;&amp;lt;w:r&amp;gt;&amp;lt;w:t xml:space="preserve"&amp;gt;the process of becoming a critical access hospital of licensed acute care beds to hospital &amp;lt;/w:t&amp;gt;&amp;lt;/w:r&amp;gt;&amp;lt;w:bookmarkStart w:id="35" w:name="_LINE__10_a1eea675_249b_4e3a_bee3_a1e9cf" /&amp;gt;&amp;lt;w:bookmarkEnd w:id="34" /&amp;gt;&amp;lt;w:r&amp;gt;&amp;lt;w:t&amp;gt;swing beds&amp;lt;/w:t&amp;gt;&amp;lt;/w:r&amp;gt;&amp;lt;w:bookmarkStart w:id="36" w:name="_PROCESSED_CHANGE__ed5076fa_464d_4136_8d" /&amp;gt;&amp;lt;w:del w:id="37" w:author="BPS" w:date="2024-12-04T08:41:00Z"&amp;gt;&amp;lt;w:r w:rsidDel="0099749B"&amp;gt;&amp;lt;w:delText&amp;gt;.&amp;lt;/w:delText&amp;gt;&amp;lt;/w:r&amp;gt;&amp;lt;/w:del&amp;gt;&amp;lt;w:bookmarkStart w:id="38" w:name="_PROCESSED_CHANGE__bfc63729_dbe6_418a_83" /&amp;gt;&amp;lt;w:bookmarkEnd w:id="36" /&amp;gt;&amp;lt;w:ins w:id="39" w:author="BPS" w:date="2024-12-04T08:40:00Z"&amp;gt;&amp;lt;w:r&amp;gt;&amp;lt;w:t xml:space="preserve"&amp;gt;; &amp;lt;/w:t&amp;gt;&amp;lt;/w:r&amp;gt;&amp;lt;/w:ins&amp;gt;&amp;lt;w:ins w:id="40" w:author="BPS" w:date="2024-12-04T08:41:00Z"&amp;gt;&amp;lt;w:r&amp;gt;&amp;lt;w:t&amp;gt;and&amp;lt;/w:t&amp;gt;&amp;lt;/w:r&amp;gt;&amp;lt;/w:ins&amp;gt;&amp;lt;w:bookmarkEnd w:id="33" /&amp;gt;&amp;lt;w:bookmarkEnd w:id="35" /&amp;gt;&amp;lt;w:bookmarkEnd w:id="38" /&amp;gt;&amp;lt;/w:p&amp;gt;&amp;lt;w:p w:rsidR="008005A1" w:rsidRDefault="008005A1" w:rsidP="008005A1"&amp;gt;&amp;lt;w:pPr&amp;gt;&amp;lt;w:ind w:left="360" w:firstLine="360" /&amp;gt;&amp;lt;/w:pPr&amp;gt;&amp;lt;w:bookmarkStart w:id="41" w:name="_BILL_SECTION_HEADER__9fec6842_bf71_4539" /&amp;gt;&amp;lt;w:bookmarkStart w:id="42" w:name="_BILL_SECTION__3a53c354_85cc_4637_b74d_8" /&amp;gt;&amp;lt;w:bookmarkStart w:id="43" w:name="_PAR__6_e491bed8_e321_4c85_af00_f9082fab" /&amp;gt;&amp;lt;w:bookmarkStart w:id="44" w:name="_LINE__11_866eea17_fdcf_4ada_ab41_d1e915" /&amp;gt;&amp;lt;w:bookmarkEnd w:id="23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5" w:name="_BILL_SECTION_NUMBER__b804772d_9afe_4000" /&amp;gt;&amp;lt;w:r&amp;gt;&amp;lt;w:rPr&amp;gt;&amp;lt;w:b /&amp;gt;&amp;lt;w:sz w:val="24" /&amp;gt;&amp;lt;/w:rPr&amp;gt;&amp;lt;w:t&amp;gt;3&amp;lt;/w:t&amp;gt;&amp;lt;/w:r&amp;gt;&amp;lt;w:bookmarkEnd w:id="45" /&amp;gt;&amp;lt;w:r&amp;gt;&amp;lt;w:rPr&amp;gt;&amp;lt;w:b /&amp;gt;&amp;lt;w:sz w:val="24" /&amp;gt;&amp;lt;/w:rPr&amp;gt;&amp;lt;w:t&amp;gt;.  22 MRSA §330, sub-§8&amp;lt;/w:t&amp;gt;&amp;lt;/w:r&amp;gt;&amp;lt;w:r&amp;gt;&amp;lt;w:t xml:space="preserve"&amp;gt; is enacted to read:&amp;lt;/w:t&amp;gt;&amp;lt;/w:r&amp;gt;&amp;lt;w:bookmarkEnd w:id="44" /&amp;gt;&amp;lt;/w:p&amp;gt;&amp;lt;w:p w:rsidR="008005A1" w:rsidRDefault="008005A1" w:rsidP="008005A1"&amp;gt;&amp;lt;w:pPr&amp;gt;&amp;lt;w:ind w:left="360" w:firstLine="360" /&amp;gt;&amp;lt;/w:pPr&amp;gt;&amp;lt;w:bookmarkStart w:id="46" w:name="_STATUTE_NUMBER__3baa7fc4_66f6_4df5_81d7" /&amp;gt;&amp;lt;w:bookmarkStart w:id="47" w:name="_STATUTE_SS__5bb72913_d153_4e1c_b401_37d" /&amp;gt;&amp;lt;w:bookmarkStart w:id="48" w:name="_PAR__7_464ebd7e_872f_4eec_82d4_08419163" /&amp;gt;&amp;lt;w:bookmarkStart w:id="49" w:name="_LINE__12_d0e122a3_e445_4716_8041_cdca34" /&amp;gt;&amp;lt;w:bookmarkStart w:id="50" w:name="_PROCESSED_CHANGE__76c141b2_da5e_4af2_a0" /&amp;gt;&amp;lt;w:bookmarkEnd w:id="41" /&amp;gt;&amp;lt;w:bookmarkEnd w:id="43" /&amp;gt;&amp;lt;w:ins w:id="51" w:author="BPS" w:date="2024-12-04T08:41:00Z"&amp;gt;&amp;lt;w:r&amp;gt;&amp;lt;w:rPr&amp;gt;&amp;lt;w:b /&amp;gt;&amp;lt;/w:rPr&amp;gt;&amp;lt;w:t&amp;gt;8&amp;lt;/w:t&amp;gt;&amp;lt;/w:r&amp;gt;&amp;lt;w:bookmarkEnd w:id="46" /&amp;gt;&amp;lt;w:r&amp;gt;&amp;lt;w:rPr&amp;gt;&amp;lt;w:b /&amp;gt;&amp;lt;/w:rPr&amp;gt;&amp;lt;w:t xml:space="preserve"&amp;gt;.  &amp;lt;/w:t&amp;gt;&amp;lt;/w:r&amp;gt;&amp;lt;w:bookmarkStart w:id="52" w:name="_STATUTE_HEADNOTE__56d8baf9_983f_444c_a2" /&amp;gt;&amp;lt;w:r&amp;gt;&amp;lt;w:rPr&amp;gt;&amp;lt;w:b /&amp;gt;&amp;lt;/w:rPr&amp;gt;&amp;lt;w:t xml:space="preserve"&amp;gt;Mental health and substance use disorder services. &amp;lt;/w:t&amp;gt;&amp;lt;/w:r&amp;gt;&amp;lt;w:r&amp;gt;&amp;lt;w:t xml:space="preserve"&amp;gt; &amp;lt;/w:t&amp;gt;&amp;lt;/w:r&amp;gt;&amp;lt;/w:ins&amp;gt;&amp;lt;w:bookmarkStart w:id="53" w:name="_STATUTE_CONTENT__234c8921_6c5e_43d2_a54" /&amp;gt;&amp;lt;w:bookmarkEnd w:id="52" /&amp;gt;&amp;lt;w:ins w:id="54" w:author="BPS" w:date="2024-12-04T08:42:00Z"&amp;gt;&amp;lt;w:r w:rsidRPr="0099749B"&amp;gt;&amp;lt;w:t xml:space="preserve"&amp;gt;Mental and behavioral health &amp;lt;/w:t&amp;gt;&amp;lt;/w:r&amp;gt;&amp;lt;w:bookmarkStart w:id="55" w:name="_LINE__13_071e4036_ec65_4df2_9974_9305fc" /&amp;gt;&amp;lt;w:bookmarkEnd w:id="49" /&amp;gt;&amp;lt;w:r w:rsidRPr="0099749B"&amp;gt;&amp;lt;w:t xml:space="preserve"&amp;gt;care services and substance use disorder detoxification and treatment services offered by a &amp;lt;/w:t&amp;gt;&amp;lt;/w:r&amp;gt;&amp;lt;w:bookmarkStart w:id="56" w:name="_LINE__14_5a1e2cd3_4e25_48d9_8f84_0891c7" /&amp;gt;&amp;lt;w:bookmarkEnd w:id="55" /&amp;gt;&amp;lt;w:r w:rsidRPr="0099749B"&amp;gt;&amp;lt;w:t&amp;gt;health care facility.&amp;lt;/w:t&amp;gt;&amp;lt;/w:r&amp;gt;&amp;lt;/w:ins&amp;gt;&amp;lt;w:bookmarkEnd w:id="56" /&amp;gt;&amp;lt;/w:p&amp;gt;&amp;lt;w:p w:rsidR="008005A1" w:rsidRDefault="008005A1" w:rsidP="008005A1"&amp;gt;&amp;lt;w:pPr&amp;gt;&amp;lt;w:keepNext /&amp;gt;&amp;lt;w:spacing w:before="240" /&amp;gt;&amp;lt;w:ind w:left="360" /&amp;gt;&amp;lt;w:jc w:val="center" /&amp;gt;&amp;lt;/w:pPr&amp;gt;&amp;lt;w:bookmarkStart w:id="57" w:name="_SUMMARY__ad9f1c8f_eb39_49f3_9a82_683b93" /&amp;gt;&amp;lt;w:bookmarkStart w:id="58" w:name="_PAR__8_995f53c6_9877_4063_b8f6_97e85770" /&amp;gt;&amp;lt;w:bookmarkStart w:id="59" w:name="_LINE__15_1cab5666_638c_4fad_8c36_26556d" /&amp;gt;&amp;lt;w:bookmarkEnd w:id="8" /&amp;gt;&amp;lt;w:bookmarkEnd w:id="42" /&amp;gt;&amp;lt;w:bookmarkEnd w:id="47" /&amp;gt;&amp;lt;w:bookmarkEnd w:id="48" /&amp;gt;&amp;lt;w:bookmarkEnd w:id="50" /&amp;gt;&amp;lt;w:bookmarkEnd w:id="53" /&amp;gt;&amp;lt;w:r&amp;gt;&amp;lt;w:rPr&amp;gt;&amp;lt;w:b /&amp;gt;&amp;lt;w:sz w:val="24" /&amp;gt;&amp;lt;/w:rPr&amp;gt;&amp;lt;w:t&amp;gt;SUMMARY&amp;lt;/w:t&amp;gt;&amp;lt;/w:r&amp;gt;&amp;lt;w:bookmarkEnd w:id="59" /&amp;gt;&amp;lt;/w:p&amp;gt;&amp;lt;w:p w:rsidR="008005A1" w:rsidRDefault="008005A1" w:rsidP="008005A1"&amp;gt;&amp;lt;w:pPr&amp;gt;&amp;lt;w:ind w:left="360" w:firstLine="360" /&amp;gt;&amp;lt;/w:pPr&amp;gt;&amp;lt;w:bookmarkStart w:id="60" w:name="_PAR__9_155f6189_6271_4919_8ad8_f2426d1e" /&amp;gt;&amp;lt;w:bookmarkStart w:id="61" w:name="_LINE__16_bb93e058_b582_4582_a654_18e7b8" /&amp;gt;&amp;lt;w:bookmarkEnd w:id="58" /&amp;gt;&amp;lt;w:r w:rsidRPr="0099749B"&amp;gt;&amp;lt;w:t xml:space="preserve"&amp;gt;This &amp;lt;/w:t&amp;gt;&amp;lt;/w:r&amp;gt;&amp;lt;w:r&amp;gt;&amp;lt;w:t xml:space="preserve"&amp;gt;bill &amp;lt;/w:t&amp;gt;&amp;lt;/w:r&amp;gt;&amp;lt;w:r w:rsidRPr="0099749B"&amp;gt;&amp;lt;w:t&amp;gt;eliminates the requirement for health care facilities to obtain&amp;lt;/w:t&amp;gt;&amp;lt;/w:r&amp;gt;&amp;lt;w:r&amp;gt;&amp;lt;w:t xml:space="preserve"&amp;gt; a&amp;lt;/w:t&amp;gt;&amp;lt;/w:r&amp;gt;&amp;lt;w:r w:rsidRPr="0099749B"&amp;gt;&amp;lt;w:t xml:space="preserve"&amp;gt; certificate of &amp;lt;/w:t&amp;gt;&amp;lt;/w:r&amp;gt;&amp;lt;w:bookmarkStart w:id="62" w:name="_LINE__17_31ec8030_5da9_4b14_b926_5f59ce" /&amp;gt;&amp;lt;w:bookmarkEnd w:id="61" /&amp;gt;&amp;lt;w:r w:rsidRPr="0099749B"&amp;gt;&amp;lt;w:t xml:space="preserve"&amp;gt;need for the provision of mental and behavioral health care services and substance use &amp;lt;/w:t&amp;gt;&amp;lt;/w:r&amp;gt;&amp;lt;w:bookmarkStart w:id="63" w:name="_LINE__18_2a76e212_9b81_4fb4_868f_8a57b0" /&amp;gt;&amp;lt;w:bookmarkEnd w:id="62" /&amp;gt;&amp;lt;w:r w:rsidRPr="0099749B"&amp;gt;&amp;lt;w:t&amp;gt;disorder detoxification and treatment services.&amp;lt;/w:t&amp;gt;&amp;lt;/w:r&amp;gt;&amp;lt;w:bookmarkEnd w:id="63" /&amp;gt;&amp;lt;/w:p&amp;gt;&amp;lt;w:bookmarkEnd w:id="1" /&amp;gt;&amp;lt;w:bookmarkEnd w:id="2" /&amp;gt;&amp;lt;w:bookmarkEnd w:id="3" /&amp;gt;&amp;lt;w:bookmarkEnd w:id="57" /&amp;gt;&amp;lt;w:bookmarkEnd w:id="60" /&amp;gt;&amp;lt;w:p w:rsidR="00000000" w:rsidRDefault="008005A1"&amp;gt;&amp;lt;w:r&amp;gt;&amp;lt;w:t xml:space="preserve"&amp;gt; &amp;lt;/w:t&amp;gt;&amp;lt;/w:r&amp;gt;&amp;lt;/w:p&amp;gt;&amp;lt;w:sectPr w:rsidR="00000000" w:rsidSect="008005A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428EC" w:rsidRDefault="008005A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4001cce_01b8_421c_8daa_3720ef8&lt;/BookmarkName&gt;&lt;Tables /&gt;&lt;/ProcessedCheckInPage&gt;&lt;/Pages&gt;&lt;Paragraphs&gt;&lt;CheckInParagraphs&gt;&lt;PageNumber&gt;1&lt;/PageNumber&gt;&lt;BookmarkName&gt;_PAR__1_56a17ce2_f13b_442a_b8ec_68f07eb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9988cef_e177_4dd7_8276_1d81025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23216bd_407f_4ea6_a9b8_547d3e7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70ccdb7_939d_4bcf_9201_ccaf4ae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e6a66da_1403_4ed3_9f8a_7f4dee52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491bed8_e321_4c85_af00_f9082fa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64ebd7e_872f_4eec_82d4_08419163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95f53c6_9877_4063_b8f6_97e8577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55f6189_6271_4919_8ad8_f2426d1e&lt;/BookmarkName&gt;&lt;StartingLineNumber&gt;16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