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ilitary Vehicles Purchased for Civilian Use to Be Registered and Operated on Maine Roa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12eb9c_cbc0_498f_8e4b_24e5e2a"/>
      <w:bookmarkStart w:id="1" w:name="_DOC_BODY_CONTAINER__e53d4481_7f58_4d57_"/>
      <w:bookmarkStart w:id="2" w:name="_DOC_BODY__c2865f6e_5bd2_4260_b26c_853d4"/>
      <w:bookmarkStart w:id="3" w:name="_PAR__1_a4d54ec7_3e58_4d27_85bc_57fef4ae"/>
      <w:bookmarkStart w:id="4" w:name="_ENACTING_CLAUSE__f8332aa2_99c2_4efb_be6"/>
      <w:bookmarkStart w:id="5" w:name="_LINE__1_e1558ccb_b094_42db_9d2c_4b3e0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d54ec7_3e58_4d27_85bc_57fef4ae"/>
      <w:bookmarkStart w:id="7" w:name="_ENACTING_CLAUSE__f8332aa2_99c2_4efb_be6"/>
      <w:bookmarkStart w:id="8" w:name="_DOC_BODY_CONTENT__e5039ec5_659f_4db7_8b"/>
      <w:bookmarkStart w:id="9" w:name="_BILL_SECTION__5f67d180_8c01_4a9f_b5e3_f"/>
      <w:bookmarkStart w:id="10" w:name="_PAR__2_caa4b57a_73e2_4863_8ddd_78695ea1"/>
      <w:bookmarkStart w:id="11" w:name="_BILL_SECTION_HEADER__87ee5f20_1995_40e5"/>
      <w:bookmarkStart w:id="12" w:name="_LINE__2_641742dd_796c_48dd_87b5_ddd22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dbf862_e7e4_4e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2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aa4b57a_73e2_4863_8ddd_78695ea1"/>
      <w:bookmarkStart w:id="15" w:name="_BILL_SECTION_HEADER__87ee5f20_1995_40e5"/>
      <w:bookmarkStart w:id="16" w:name="_PROCESSED_CHANGE__1a0e5bad_5c84_4c3f_87"/>
      <w:bookmarkStart w:id="17" w:name="_PAR__3_5ca3d8ea_d0c2_440b_96f5_71252ea0"/>
      <w:bookmarkStart w:id="18" w:name="_STATUTE_SS__04b11d9c_0526_4fc7_a176_f0a"/>
      <w:bookmarkStart w:id="19" w:name="_LINE__3_001b379c_217d_46e4_b7a8_a3e24da"/>
      <w:bookmarkStart w:id="20" w:name="_STATUTE_NUMBER__5da1a7f0_6c20_4ddc_90b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8be887_0b56_4976_99"/>
      <w:r>
        <w:rPr>
          <w:rFonts w:eastAsia="Arial" w:cs="Arial" w:ascii="Arial" w:hAnsi="Arial"/>
          <w:b/>
          <w:u w:val="single"/>
        </w:rPr>
        <w:t xml:space="preserve">Demilitarized vehicl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3a7c9c5_82cd_4117_af7"/>
      <w:bookmarkEnd w:id="21"/>
      <w:r>
        <w:rPr>
          <w:rFonts w:eastAsia="Arial" w:cs="Arial" w:ascii="Arial" w:hAnsi="Arial"/>
          <w:u w:val="single"/>
        </w:rPr>
        <w:t xml:space="preserve">"Demilitarized vehicle" means an automobile that was </w:t>
      </w:r>
      <w:bookmarkStart w:id="23" w:name="_LINE__4_6ef85bb8_4941_4e1d_949b_c4063af"/>
      <w:bookmarkEnd w:id="19"/>
      <w:r>
        <w:rPr>
          <w:rFonts w:eastAsia="Arial" w:cs="Arial" w:ascii="Arial" w:hAnsi="Arial"/>
          <w:u w:val="single"/>
        </w:rPr>
        <w:t xml:space="preserve">built for and used by the United States Army, Navy, Air Force, Marine Corps, Space Force </w:t>
      </w:r>
      <w:bookmarkStart w:id="24" w:name="_LINE__5_081e4353_2a49_43db_b89e_97bd0a8"/>
      <w:bookmarkEnd w:id="23"/>
      <w:r>
        <w:rPr>
          <w:rFonts w:eastAsia="Arial" w:cs="Arial" w:ascii="Arial" w:hAnsi="Arial"/>
          <w:u w:val="single"/>
        </w:rPr>
        <w:t>or Coast Guard and has been lawfully purchased by a person for civilian us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f67d180_8c01_4a9f_b5e3_f"/>
      <w:bookmarkStart w:id="26" w:name="_PROCESSED_CHANGE__1a0e5bad_5c84_4c3f_87"/>
      <w:bookmarkStart w:id="27" w:name="_PAR__3_5ca3d8ea_d0c2_440b_96f5_71252ea0"/>
      <w:bookmarkStart w:id="28" w:name="_STATUTE_SS__04b11d9c_0526_4fc7_a176_f0a"/>
      <w:bookmarkStart w:id="29" w:name="_BILL_SECTION__3f1cfb8c_5252_420f_8a89_7"/>
      <w:bookmarkStart w:id="30" w:name="_PAR__4_b47edbee_0e0a_4ce2_bb36_e25d27e0"/>
      <w:bookmarkStart w:id="31" w:name="_BILL_SECTION_HEADER__4d21a886_9020_445a"/>
      <w:bookmarkStart w:id="32" w:name="_LINE__6_e4bf4c95_6a95_4df6_b203_fbccd1e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906cd1c_9996_416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9-A MRSA §458-C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b47edbee_0e0a_4ce2_bb36_e25d27e0"/>
      <w:bookmarkStart w:id="35" w:name="_BILL_SECTION_HEADER__4d21a886_9020_445a"/>
      <w:bookmarkStart w:id="36" w:name="_PROCESSED_CHANGE__d1c10cdb_c69d_4dc3_a0"/>
      <w:bookmarkStart w:id="37" w:name="_STATUTE_S__656d7cf2_23da_4cd2_8378_c7d7"/>
      <w:bookmarkStart w:id="38" w:name="_PAR__5_b0f08108_8599_4824_990d_e5bd8b78"/>
      <w:bookmarkStart w:id="39" w:name="_LINE__7_970a8535_7693_4769_bca0_4336fdb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9b7b4d0b_8038_41f0_91f1"/>
      <w:r>
        <w:rPr>
          <w:rFonts w:eastAsia="Arial" w:cs="Arial" w:ascii="Arial" w:hAnsi="Arial"/>
          <w:b/>
          <w:u w:val="single"/>
        </w:rPr>
        <w:t>458-C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000a46a3_a12f_44f3_85"/>
      <w:r>
        <w:rPr>
          <w:rFonts w:eastAsia="Arial" w:cs="Arial" w:ascii="Arial" w:hAnsi="Arial"/>
          <w:b/>
          <w:u w:val="single"/>
        </w:rPr>
        <w:t>Demilitarized vehicle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b0f08108_8599_4824_990d_e5bd8b78"/>
      <w:bookmarkStart w:id="43" w:name="_PAR__6_14e55b2d_baa4_49a1_acfe_5bfdc3e8"/>
      <w:bookmarkStart w:id="44" w:name="_STATUTE_CONTENT__8aa5481e_8293_4ab0_983"/>
      <w:bookmarkStart w:id="45" w:name="_STATUTE_P__03f0e2ef_2d03_4612_8a4b_7115"/>
      <w:bookmarkStart w:id="46" w:name="_LINE__8_c7b5acbc_8aa4_4f53_afef_6fe4390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A demilitarized vehicle may be registered in accordance with the provisions of this </w:t>
      </w:r>
      <w:bookmarkStart w:id="47" w:name="_LINE__9_a79c9011_7ee7_4cab_970f_6b029be"/>
      <w:bookmarkEnd w:id="46"/>
      <w:r>
        <w:rPr>
          <w:rFonts w:eastAsia="Arial" w:cs="Arial" w:ascii="Arial" w:hAnsi="Arial"/>
          <w:u w:val="single"/>
        </w:rPr>
        <w:t>sec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14e55b2d_baa4_49a1_acfe_5bfdc3e8"/>
      <w:bookmarkStart w:id="49" w:name="_STATUTE_CONTENT__8aa5481e_8293_4ab0_983"/>
      <w:bookmarkStart w:id="50" w:name="_STATUTE_P__03f0e2ef_2d03_4612_8a4b_7115"/>
      <w:bookmarkStart w:id="51" w:name="_PAR__7_7c1390b9_d434_471a_830c_c7d23a8e"/>
      <w:bookmarkStart w:id="52" w:name="_STATUTE_SS__0790d484_17af_4b09_a156_1c1"/>
      <w:bookmarkStart w:id="53" w:name="_LINE__10_aacb3c80_f818_467c_9647_26c768"/>
      <w:bookmarkStart w:id="54" w:name="_STATUTE_NUMBER__1f21655e_d57f_4f13_af62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ed45e61f_2ac7_40db_ab"/>
      <w:r>
        <w:rPr>
          <w:rFonts w:eastAsia="Arial" w:cs="Arial" w:ascii="Arial" w:hAnsi="Arial"/>
          <w:b/>
          <w:u w:val="single"/>
        </w:rPr>
        <w:t xml:space="preserve">Registration fee.  </w:t>
      </w:r>
      <w:bookmarkStart w:id="56" w:name="_STATUTE_CONTENT__caf20d99_7ea3_47e7_827"/>
      <w:bookmarkEnd w:id="55"/>
      <w:r>
        <w:rPr>
          <w:rFonts w:eastAsia="Arial" w:cs="Arial" w:ascii="Arial" w:hAnsi="Arial"/>
          <w:u w:val="single"/>
        </w:rPr>
        <w:t xml:space="preserve">The fee for the demilitarized vehicle registration plate is the motor </w:t>
      </w:r>
      <w:bookmarkStart w:id="57" w:name="_LINE__11_f506c5e1_9ea9_40b7_ae9c_9b2028"/>
      <w:bookmarkEnd w:id="53"/>
      <w:r>
        <w:rPr>
          <w:rFonts w:eastAsia="Arial" w:cs="Arial" w:ascii="Arial" w:hAnsi="Arial"/>
          <w:u w:val="single"/>
        </w:rPr>
        <w:t xml:space="preserve">vehicle registration fee required by section 501, subsection 1 and the excise tax required </w:t>
      </w:r>
      <w:bookmarkStart w:id="58" w:name="_LINE__12_15f65c0d_7ca5_47e9_bb0d_74e40a"/>
      <w:bookmarkEnd w:id="57"/>
      <w:r>
        <w:rPr>
          <w:rFonts w:eastAsia="Arial" w:cs="Arial" w:ascii="Arial" w:hAnsi="Arial"/>
          <w:u w:val="single"/>
        </w:rPr>
        <w:t>by Title 36, section 1482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7c1390b9_d434_471a_830c_c7d23a8e"/>
      <w:bookmarkStart w:id="60" w:name="_STATUTE_SS__0790d484_17af_4b09_a156_1c1"/>
      <w:bookmarkStart w:id="61" w:name="_PAR__8_740dde23_85aa_4b9c_bf80_d5d4a08c"/>
      <w:bookmarkStart w:id="62" w:name="_STATUTE_SS__f77be733_d595_41cd_a429_069"/>
      <w:bookmarkStart w:id="63" w:name="_LINE__13_ece4c37f_c236_4206_9a2c_3039c4"/>
      <w:bookmarkStart w:id="64" w:name="_STATUTE_NUMBER__675373c6_0b95_485e_aa83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5013c48e_bfbb_4315_9d"/>
      <w:r>
        <w:rPr>
          <w:rFonts w:eastAsia="Arial" w:cs="Arial" w:ascii="Arial" w:hAnsi="Arial"/>
          <w:b/>
          <w:u w:val="single"/>
        </w:rPr>
        <w:t xml:space="preserve">Registration plates.  </w:t>
      </w:r>
      <w:bookmarkStart w:id="66" w:name="_STATUTE_CONTENT__8d618014_4a0d_434b_818"/>
      <w:bookmarkEnd w:id="65"/>
      <w:r>
        <w:rPr>
          <w:rFonts w:eastAsia="Arial" w:cs="Arial" w:ascii="Arial" w:hAnsi="Arial"/>
          <w:u w:val="single"/>
        </w:rPr>
        <w:t xml:space="preserve">The Secretary of State shall issue a registration certificate and </w:t>
      </w:r>
      <w:bookmarkStart w:id="67" w:name="_LINE__14_3e47e40e_8b9e_4fb7_abe9_46ee56"/>
      <w:bookmarkEnd w:id="63"/>
      <w:r>
        <w:rPr>
          <w:rFonts w:eastAsia="Arial" w:cs="Arial" w:ascii="Arial" w:hAnsi="Arial"/>
          <w:u w:val="single"/>
        </w:rPr>
        <w:t xml:space="preserve">a set of demilitarized vehicle registration plates in a 3-number and 3-letter combination </w:t>
      </w:r>
      <w:bookmarkStart w:id="68" w:name="_LINE__15_1632ad59_9804_4545_bc9b_c5a555"/>
      <w:bookmarkEnd w:id="67"/>
      <w:r>
        <w:rPr>
          <w:rFonts w:eastAsia="Arial" w:cs="Arial" w:ascii="Arial" w:hAnsi="Arial"/>
          <w:u w:val="single"/>
        </w:rPr>
        <w:t>sequence to be displayed on the demilitarized vehicle in lieu of regular registration plate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740dde23_85aa_4b9c_bf80_d5d4a08c"/>
      <w:bookmarkStart w:id="70" w:name="_STATUTE_SS__f77be733_d595_41cd_a429_069"/>
      <w:bookmarkStart w:id="71" w:name="_PAR__9_b9ed6e42_c917_49af_bcff_8d42d41b"/>
      <w:bookmarkStart w:id="72" w:name="_STATUTE_SS__93660df9_9999_4617_8876_e8c"/>
      <w:bookmarkStart w:id="73" w:name="_LINE__16_7374d6a4_448d_43aa_bb93_ae097c"/>
      <w:bookmarkStart w:id="74" w:name="_STATUTE_NUMBER__59617080_e35f_42ca_a980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bd7ecc58_2a70_4f3a_ab"/>
      <w:r>
        <w:rPr>
          <w:rFonts w:eastAsia="Arial" w:cs="Arial" w:ascii="Arial" w:hAnsi="Arial"/>
          <w:b/>
          <w:u w:val="single"/>
        </w:rPr>
        <w:t xml:space="preserve">Application.  </w:t>
      </w:r>
      <w:bookmarkStart w:id="76" w:name="_STATUTE_CONTENT__38df2c0e_8604_460c_a2b"/>
      <w:bookmarkEnd w:id="75"/>
      <w:r>
        <w:rPr>
          <w:rFonts w:eastAsia="Arial" w:cs="Arial" w:ascii="Arial" w:hAnsi="Arial"/>
          <w:u w:val="single"/>
        </w:rPr>
        <w:t xml:space="preserve">An application for registration of a demilitarized vehicle under this </w:t>
      </w:r>
      <w:bookmarkStart w:id="77" w:name="_LINE__17_375c1053_13a5_4b62_b5db_d063a3"/>
      <w:bookmarkEnd w:id="73"/>
      <w:r>
        <w:rPr>
          <w:rFonts w:eastAsia="Arial" w:cs="Arial" w:ascii="Arial" w:hAnsi="Arial"/>
          <w:u w:val="single"/>
        </w:rPr>
        <w:t xml:space="preserve">section must be accompanied by evidence of the transfer of title from the Federal </w:t>
      </w:r>
      <w:bookmarkStart w:id="78" w:name="_LINE__18_c01a543c_daf0_436d_b0f1_0e972b"/>
      <w:bookmarkEnd w:id="77"/>
      <w:r>
        <w:rPr>
          <w:rFonts w:eastAsia="Arial" w:cs="Arial" w:ascii="Arial" w:hAnsi="Arial"/>
          <w:u w:val="single"/>
        </w:rPr>
        <w:t xml:space="preserve">Government to the registrant and an affidavit that the demilitarized vehicle is garaged or </w:t>
      </w:r>
      <w:bookmarkStart w:id="79" w:name="_LINE__19_86d734ff_6660_41f2_b8a2_f0fef5"/>
      <w:bookmarkEnd w:id="78"/>
      <w:r>
        <w:rPr>
          <w:rFonts w:eastAsia="Arial" w:cs="Arial" w:ascii="Arial" w:hAnsi="Arial"/>
          <w:u w:val="single"/>
        </w:rPr>
        <w:t>maintained in the Stat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b9ed6e42_c917_49af_bcff_8d42d41b"/>
      <w:bookmarkStart w:id="81" w:name="_STATUTE_SS__93660df9_9999_4617_8876_e8c"/>
      <w:bookmarkStart w:id="82" w:name="_PAR__10_5cbedaf0_a83b_4bd7_b057_44e77d2"/>
      <w:bookmarkStart w:id="83" w:name="_STATUTE_SS__d31665c0_c787_4a1f_9a9f_fda"/>
      <w:bookmarkStart w:id="84" w:name="_LINE__20_a9fc35dc_5193_4753_9ad3_18cff4"/>
      <w:bookmarkStart w:id="85" w:name="_STATUTE_NUMBER__087a288d_ddfd_49fb_bb74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b/>
          <w:u w:val="single"/>
        </w:rPr>
        <w:t>4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ab0b47b7_b065_4979_bf"/>
      <w:r>
        <w:rPr>
          <w:rFonts w:eastAsia="Arial" w:cs="Arial" w:ascii="Arial" w:hAnsi="Arial"/>
          <w:b/>
          <w:u w:val="single"/>
        </w:rPr>
        <w:t xml:space="preserve">Registration.  </w:t>
      </w:r>
      <w:bookmarkStart w:id="87" w:name="_STATUTE_CONTENT__b0282836_2887_490a_a27"/>
      <w:bookmarkEnd w:id="86"/>
      <w:r>
        <w:rPr>
          <w:rFonts w:eastAsia="Arial" w:cs="Arial" w:ascii="Arial" w:hAnsi="Arial"/>
          <w:u w:val="single"/>
        </w:rPr>
        <w:t xml:space="preserve">The registration must indicate that the vehicle is a demilitarized </w:t>
      </w:r>
      <w:bookmarkStart w:id="88" w:name="_LINE__21_0a072ac3_d651_4a7e_b0dc_3e7816"/>
      <w:bookmarkEnd w:id="84"/>
      <w:r>
        <w:rPr>
          <w:rFonts w:eastAsia="Arial" w:cs="Arial" w:ascii="Arial" w:hAnsi="Arial"/>
          <w:u w:val="single"/>
        </w:rPr>
        <w:t>vehicle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5cbedaf0_a83b_4bd7_b057_44e77d2"/>
      <w:bookmarkStart w:id="90" w:name="_STATUTE_SS__d31665c0_c787_4a1f_9a9f_fda"/>
      <w:bookmarkStart w:id="91" w:name="_PAR__11_2b02fef5_39c4_4d31_b0fc_ba3db31"/>
      <w:bookmarkStart w:id="92" w:name="_STATUTE_SS__5be4c8c0_d447_4c17_89dc_c15"/>
      <w:bookmarkStart w:id="93" w:name="_LINE__22_beea711c_bbfe_4c22_a48b_12c023"/>
      <w:bookmarkStart w:id="94" w:name="_STATUTE_NUMBER__7717ede0_f45e_484a_8023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b/>
          <w:u w:val="single"/>
        </w:rPr>
        <w:t>5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f556e8c3_b4b0_4cf6_a9"/>
      <w:r>
        <w:rPr>
          <w:rFonts w:eastAsia="Arial" w:cs="Arial" w:ascii="Arial" w:hAnsi="Arial"/>
          <w:b/>
          <w:u w:val="single"/>
        </w:rPr>
        <w:t xml:space="preserve">Vanity plates.  </w:t>
      </w:r>
      <w:bookmarkStart w:id="96" w:name="_STATUTE_CONTENT__6ebd22d5_dc4f_4927_8ad"/>
      <w:bookmarkEnd w:id="95"/>
      <w:r>
        <w:rPr>
          <w:rFonts w:eastAsia="Arial" w:cs="Arial" w:ascii="Arial" w:hAnsi="Arial"/>
          <w:u w:val="single"/>
        </w:rPr>
        <w:t xml:space="preserve">The Secretary of State may issue vanity plates for demilitarized </w:t>
      </w:r>
      <w:bookmarkStart w:id="97" w:name="_LINE__23_7c70f4a5_010e_4c07_b1c0_7db4d8"/>
      <w:bookmarkEnd w:id="93"/>
      <w:r>
        <w:rPr>
          <w:rFonts w:eastAsia="Arial" w:cs="Arial" w:ascii="Arial" w:hAnsi="Arial"/>
          <w:u w:val="single"/>
        </w:rPr>
        <w:t xml:space="preserve">vehicles in accordance with section 453 and may not duplicate vanity plates issued in </w:t>
      </w:r>
      <w:bookmarkStart w:id="98" w:name="_LINE__24_9dfac511_986e_4525_ba6b_29a44e"/>
      <w:bookmarkEnd w:id="97"/>
      <w:r>
        <w:rPr>
          <w:rFonts w:eastAsia="Arial" w:cs="Arial" w:ascii="Arial" w:hAnsi="Arial"/>
          <w:u w:val="single"/>
        </w:rPr>
        <w:t>another class of plate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2b02fef5_39c4_4d31_b0fc_ba3db31"/>
      <w:bookmarkStart w:id="100" w:name="_STATUTE_SS__5be4c8c0_d447_4c17_89dc_c15"/>
      <w:bookmarkStart w:id="101" w:name="_PAR__12_15662023_71e5_427a_8483_58f9efb"/>
      <w:bookmarkStart w:id="102" w:name="_STATUTE_SS__fb044b46_fd69_4be4_8d43_c9e"/>
      <w:bookmarkStart w:id="103" w:name="_LINE__25_c5c21b3f_32a5_4a7f_b4ef_355e37"/>
      <w:bookmarkStart w:id="104" w:name="_STATUTE_NUMBER__bfb67d8c_9b62_4941_b6e4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b/>
          <w:u w:val="single"/>
        </w:rPr>
        <w:t>6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843e202f_ac65_4a96_bb"/>
      <w:r>
        <w:rPr>
          <w:rFonts w:eastAsia="Arial" w:cs="Arial" w:ascii="Arial" w:hAnsi="Arial"/>
          <w:b/>
          <w:u w:val="single"/>
        </w:rPr>
        <w:t xml:space="preserve">Weight limit.  </w:t>
      </w:r>
      <w:bookmarkStart w:id="106" w:name="_STATUTE_CONTENT__73481537_e847_46b2_8f8"/>
      <w:bookmarkEnd w:id="105"/>
      <w:r>
        <w:rPr>
          <w:rFonts w:eastAsia="Arial" w:cs="Arial" w:ascii="Arial" w:hAnsi="Arial"/>
          <w:u w:val="single"/>
        </w:rPr>
        <w:t xml:space="preserve">A demilitarized vehicle registration plate may be issued only for an </w:t>
      </w:r>
      <w:bookmarkStart w:id="107" w:name="_LINE__26_0c47c33a_fe28_4467_b617_b166d6"/>
      <w:bookmarkEnd w:id="103"/>
      <w:r>
        <w:rPr>
          <w:rFonts w:eastAsia="Arial" w:cs="Arial" w:ascii="Arial" w:hAnsi="Arial"/>
          <w:u w:val="single"/>
        </w:rPr>
        <w:t>automobile that does not exceed 10,000 pound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2_15662023_71e5_427a_8483_58f9efb"/>
      <w:bookmarkStart w:id="109" w:name="_STATUTE_SS__fb044b46_fd69_4be4_8d43_c9e"/>
      <w:bookmarkStart w:id="110" w:name="_PAR__13_6261f776_9e8b_4a69_b8dd_aae72d8"/>
      <w:bookmarkStart w:id="111" w:name="_STATUTE_SS__65bdb5a8_10d6_4976_9db9_7d4"/>
      <w:bookmarkStart w:id="112" w:name="_LINE__27_50eadc74_0293_4a38_bdbc_3640ff"/>
      <w:bookmarkStart w:id="113" w:name="_STATUTE_NUMBER__7497e5a9_ec02_4b83_b309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7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382fcc47_07f1_42fb_82"/>
      <w:r>
        <w:rPr>
          <w:rFonts w:eastAsia="Arial" w:cs="Arial" w:ascii="Arial" w:hAnsi="Arial"/>
          <w:b/>
          <w:u w:val="single"/>
        </w:rPr>
        <w:t xml:space="preserve">Inspection.  </w:t>
      </w:r>
      <w:bookmarkStart w:id="115" w:name="_STATUTE_CONTENT__4ea544d8_50aa_4225_808"/>
      <w:bookmarkEnd w:id="114"/>
      <w:r>
        <w:rPr>
          <w:rFonts w:eastAsia="Arial" w:cs="Arial" w:ascii="Arial" w:hAnsi="Arial"/>
          <w:u w:val="single"/>
        </w:rPr>
        <w:t xml:space="preserve">A demilitarized vehicle is subject to the inspection requirements of </w:t>
      </w:r>
      <w:bookmarkStart w:id="116" w:name="_LINE__28_b4ebd703_0233_479c_9420_8d6979"/>
      <w:bookmarkEnd w:id="112"/>
      <w:r>
        <w:rPr>
          <w:rFonts w:eastAsia="Arial" w:cs="Arial" w:ascii="Arial" w:hAnsi="Arial"/>
          <w:u w:val="single"/>
        </w:rPr>
        <w:t xml:space="preserve">section 1751, except that the Chief of the State Police may provide certain exemptions </w:t>
      </w:r>
      <w:bookmarkStart w:id="117" w:name="_LINE__29_f01eb44b_579c_4018_b215_2bcf3b"/>
      <w:bookmarkEnd w:id="116"/>
      <w:r>
        <w:rPr>
          <w:rFonts w:eastAsia="Arial" w:cs="Arial" w:ascii="Arial" w:hAnsi="Arial"/>
          <w:u w:val="single"/>
        </w:rPr>
        <w:t>pursuant to section 1769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e5039ec5_659f_4db7_8b"/>
      <w:bookmarkStart w:id="119" w:name="_BILL_SECTION__3f1cfb8c_5252_420f_8a89_7"/>
      <w:bookmarkStart w:id="120" w:name="_PROCESSED_CHANGE__d1c10cdb_c69d_4dc3_a0"/>
      <w:bookmarkStart w:id="121" w:name="_STATUTE_S__656d7cf2_23da_4cd2_8378_c7d7"/>
      <w:bookmarkStart w:id="122" w:name="_PAR__13_6261f776_9e8b_4a69_b8dd_aae72d8"/>
      <w:bookmarkStart w:id="123" w:name="_STATUTE_SS__65bdb5a8_10d6_4976_9db9_7d4"/>
      <w:bookmarkStart w:id="124" w:name="_SUMMARY__74266cca_b1c1_4b5b_9b6c_0693e7"/>
      <w:bookmarkStart w:id="125" w:name="_PAR__14_cc794051_073d_4b7a_b8eb_98c46ac"/>
      <w:bookmarkStart w:id="126" w:name="_LINE__30_dc164435_4e29_404b_9b63_19e02d"/>
      <w:bookmarkEnd w:id="118"/>
      <w:bookmarkEnd w:id="119"/>
      <w:bookmarkEnd w:id="120"/>
      <w:bookmarkEnd w:id="121"/>
      <w:bookmarkEnd w:id="122"/>
      <w:bookmarkEnd w:id="123"/>
      <w:bookmarkEnd w:id="115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4_cc794051_073d_4b7a_b8eb_98c46ac"/>
      <w:bookmarkStart w:id="128" w:name="_PAR__15_9d3dde0e_ae5a_46bb_9d2a_5357692"/>
      <w:bookmarkStart w:id="129" w:name="_LINE__31_5de2dbce_a995_4ca8_80ca_45c8f7"/>
      <w:bookmarkEnd w:id="127"/>
      <w:r>
        <w:rPr>
          <w:rFonts w:eastAsia="Arial" w:cs="Arial" w:ascii="Arial" w:hAnsi="Arial"/>
        </w:rPr>
        <w:t xml:space="preserve">This bill allows military vehicles that are lawfully purchased for civilian use to be </w:t>
      </w:r>
      <w:bookmarkStart w:id="130" w:name="_LINE__32_6b36ce07_a694_4c21_b6fe_7a0d51"/>
      <w:bookmarkEnd w:id="129"/>
      <w:r>
        <w:rPr>
          <w:rFonts w:eastAsia="Arial" w:cs="Arial" w:ascii="Arial" w:hAnsi="Arial"/>
        </w:rPr>
        <w:t>registered and operated on Maine roads.</w:t>
      </w:r>
      <w:bookmarkEnd w:id="0"/>
      <w:bookmarkEnd w:id="1"/>
      <w:bookmarkEnd w:id="2"/>
      <w:bookmarkEnd w:id="124"/>
      <w:bookmarkEnd w:id="128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ilitary Vehicles Purchased for Civilian Use to Be Registered and Operated on Maine Roa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12</ItemId>
    <LRId>73885</LRId>
    <LRNumber>2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ilitary Vehicles Purchased for Civilian Use to Be Registered and Operated on Maine Roads</LRTitle>
    <ItemTitle>An Act to Allow Military Vehicles Purchased for Civilian Use to Be Registered and Operated on Maine Roads</ItemTitle>
    <ShortTitle1>ALLOW MILITARY VEHICLES</ShortTitle1>
    <ShortTitle2>PURCHASED FOR CIVILIAN USE TO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4-12-03T11:30:49</LatestDraftingActionDate>
    <LatestDrafterName>amolesworth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46CE" w:rsidRDefault="00FC46CE" w:rsidP="00FC46CE"&amp;gt;&amp;lt;w:pPr&amp;gt;&amp;lt;w:ind w:left="360" /&amp;gt;&amp;lt;/w:pPr&amp;gt;&amp;lt;w:bookmarkStart w:id="0" w:name="_ENACTING_CLAUSE__f8332aa2_99c2_4efb_be6" /&amp;gt;&amp;lt;w:bookmarkStart w:id="1" w:name="_DOC_BODY__c2865f6e_5bd2_4260_b26c_853d4" /&amp;gt;&amp;lt;w:bookmarkStart w:id="2" w:name="_DOC_BODY_CONTAINER__e53d4481_7f58_4d57_" /&amp;gt;&amp;lt;w:bookmarkStart w:id="3" w:name="_PAGE__1_8c12eb9c_cbc0_498f_8e4b_24e5e2a" /&amp;gt;&amp;lt;w:bookmarkStart w:id="4" w:name="_PAR__1_a4d54ec7_3e58_4d27_85bc_57fef4ae" /&amp;gt;&amp;lt;w:bookmarkStart w:id="5" w:name="_LINE__1_e1558ccb_b094_42db_9d2c_4b3e0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46CE" w:rsidRDefault="00FC46CE" w:rsidP="00FC46CE"&amp;gt;&amp;lt;w:pPr&amp;gt;&amp;lt;w:ind w:left="360" w:firstLine="360" /&amp;gt;&amp;lt;/w:pPr&amp;gt;&amp;lt;w:bookmarkStart w:id="6" w:name="_BILL_SECTION_HEADER__87ee5f20_1995_40e5" /&amp;gt;&amp;lt;w:bookmarkStart w:id="7" w:name="_BILL_SECTION__5f67d180_8c01_4a9f_b5e3_f" /&amp;gt;&amp;lt;w:bookmarkStart w:id="8" w:name="_DOC_BODY_CONTENT__e5039ec5_659f_4db7_8b" /&amp;gt;&amp;lt;w:bookmarkStart w:id="9" w:name="_PAR__2_caa4b57a_73e2_4863_8ddd_78695ea1" /&amp;gt;&amp;lt;w:bookmarkStart w:id="10" w:name="_LINE__2_641742dd_796c_48dd_87b5_ddd22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dbf862_e7e4_4e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20-A&amp;lt;/w:t&amp;gt;&amp;lt;/w:r&amp;gt;&amp;lt;w:r&amp;gt;&amp;lt;w:t xml:space="preserve"&amp;gt; is enacted to read:&amp;lt;/w:t&amp;gt;&amp;lt;/w:r&amp;gt;&amp;lt;w:bookmarkEnd w:id="10" /&amp;gt;&amp;lt;/w:p&amp;gt;&amp;lt;w:p w:rsidR="00FC46CE" w:rsidRDefault="00FC46CE" w:rsidP="00FC46CE"&amp;gt;&amp;lt;w:pPr&amp;gt;&amp;lt;w:ind w:left="360" w:firstLine="360" /&amp;gt;&amp;lt;/w:pPr&amp;gt;&amp;lt;w:bookmarkStart w:id="12" w:name="_STATUTE_NUMBER__5da1a7f0_6c20_4ddc_90b6" /&amp;gt;&amp;lt;w:bookmarkStart w:id="13" w:name="_STATUTE_SS__04b11d9c_0526_4fc7_a176_f0a" /&amp;gt;&amp;lt;w:bookmarkStart w:id="14" w:name="_PAR__3_5ca3d8ea_d0c2_440b_96f5_71252ea0" /&amp;gt;&amp;lt;w:bookmarkStart w:id="15" w:name="_LINE__3_001b379c_217d_46e4_b7a8_a3e24da" /&amp;gt;&amp;lt;w:bookmarkStart w:id="16" w:name="_PROCESSED_CHANGE__1a0e5bad_5c84_4c3f_87" /&amp;gt;&amp;lt;w:bookmarkEnd w:id="6" /&amp;gt;&amp;lt;w:bookmarkEnd w:id="9" /&amp;gt;&amp;lt;w:ins w:id="17" w:author="BPS" w:date="2023-01-09T09:04:00Z"&amp;gt;&amp;lt;w:r&amp;gt;&amp;lt;w:rPr&amp;gt;&amp;lt;w:b /&amp;gt;&amp;lt;/w:rPr&amp;gt;&amp;lt;w:t&amp;gt;20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f8be887_0b56_4976_99" /&amp;gt;&amp;lt;w:r&amp;gt;&amp;lt;w:rPr&amp;gt;&amp;lt;w:b /&amp;gt;&amp;lt;/w:rPr&amp;gt;&amp;lt;w:t xml:space="preserve"&amp;gt;Demilitarized vehicle. &amp;lt;/w:t&amp;gt;&amp;lt;/w:r&amp;gt;&amp;lt;w:r&amp;gt;&amp;lt;w:t xml:space="preserve"&amp;gt; &amp;lt;/w:t&amp;gt;&amp;lt;/w:r&amp;gt;&amp;lt;w:bookmarkStart w:id="19" w:name="_STATUTE_CONTENT__53a7c9c5_82cd_4117_af7" /&amp;gt;&amp;lt;w:bookmarkEnd w:id="18" /&amp;gt;&amp;lt;w:r w:rsidRPr="006E4AD0"&amp;gt;&amp;lt;w:t xml:space="preserve"&amp;gt;"Demilitarized vehicle" means an automobile that was &amp;lt;/w:t&amp;gt;&amp;lt;/w:r&amp;gt;&amp;lt;w:bookmarkStart w:id="20" w:name="_LINE__4_6ef85bb8_4941_4e1d_949b_c4063af" /&amp;gt;&amp;lt;w:bookmarkEnd w:id="15" /&amp;gt;&amp;lt;w:r w:rsidRPr="006E4AD0"&amp;gt;&amp;lt;w:t xml:space="preserve"&amp;gt;built for and used by the &amp;lt;/w:t&amp;gt;&amp;lt;/w:r&amp;gt;&amp;lt;/w:ins&amp;gt;&amp;lt;w:ins w:id="21" w:author="BPS" w:date="2023-01-10T10:26:00Z"&amp;gt;&amp;lt;w:r&amp;gt;&amp;lt;w:t xml:space="preserve"&amp;gt;United States &amp;lt;/w:t&amp;gt;&amp;lt;/w:r&amp;gt;&amp;lt;/w:ins&amp;gt;&amp;lt;w:ins w:id="22" w:author="BPS" w:date="2023-01-09T09:04:00Z"&amp;gt;&amp;lt;w:r w:rsidRPr="006E4AD0"&amp;gt;&amp;lt;w:t xml:space="preserve"&amp;gt;Army, Navy, Air Force, Marine Corps, Space Force &amp;lt;/w:t&amp;gt;&amp;lt;/w:r&amp;gt;&amp;lt;w:bookmarkStart w:id="23" w:name="_LINE__5_081e4353_2a49_43db_b89e_97bd0a8" /&amp;gt;&amp;lt;w:bookmarkEnd w:id="20" /&amp;gt;&amp;lt;w:r w:rsidRPr="006E4AD0"&amp;gt;&amp;lt;w:t&amp;gt;or Coast Guard and has been lawfully purchased by a person for civilian use.&amp;lt;/w:t&amp;gt;&amp;lt;/w:r&amp;gt;&amp;lt;/w:ins&amp;gt;&amp;lt;w:bookmarkEnd w:id="23" /&amp;gt;&amp;lt;/w:p&amp;gt;&amp;lt;w:p w:rsidR="00FC46CE" w:rsidRDefault="00FC46CE" w:rsidP="00FC46CE"&amp;gt;&amp;lt;w:pPr&amp;gt;&amp;lt;w:ind w:left="360" w:firstLine="360" /&amp;gt;&amp;lt;/w:pPr&amp;gt;&amp;lt;w:bookmarkStart w:id="24" w:name="_BILL_SECTION_HEADER__4d21a886_9020_445a" /&amp;gt;&amp;lt;w:bookmarkStart w:id="25" w:name="_BILL_SECTION__3f1cfb8c_5252_420f_8a89_7" /&amp;gt;&amp;lt;w:bookmarkStart w:id="26" w:name="_PAR__4_b47edbee_0e0a_4ce2_bb36_e25d27e0" /&amp;gt;&amp;lt;w:bookmarkStart w:id="27" w:name="_LINE__6_e4bf4c95_6a95_4df6_b203_fbccd1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d906cd1c_9996_416a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9-A MRSA §458-C&amp;lt;/w:t&amp;gt;&amp;lt;/w:r&amp;gt;&amp;lt;w:r&amp;gt;&amp;lt;w:t xml:space="preserve"&amp;gt; is enacted to read:&amp;lt;/w:t&amp;gt;&amp;lt;/w:r&amp;gt;&amp;lt;w:bookmarkEnd w:id="27" /&amp;gt;&amp;lt;/w:p&amp;gt;&amp;lt;w:p w:rsidR="00FC46CE" w:rsidRDefault="00FC46CE" w:rsidP="00FC46CE"&amp;gt;&amp;lt;w:pPr&amp;gt;&amp;lt;w:ind w:left="1080" w:hanging="720" /&amp;gt;&amp;lt;w:rPr&amp;gt;&amp;lt;w:ins w:id="29" w:author="BPS" w:date="2023-01-09T09:08:00Z" /&amp;gt;&amp;lt;/w:rPr&amp;gt;&amp;lt;/w:pPr&amp;gt;&amp;lt;w:bookmarkStart w:id="30" w:name="_STATUTE_S__656d7cf2_23da_4cd2_8378_c7d7" /&amp;gt;&amp;lt;w:bookmarkStart w:id="31" w:name="_PAR__5_b0f08108_8599_4824_990d_e5bd8b78" /&amp;gt;&amp;lt;w:bookmarkStart w:id="32" w:name="_LINE__7_970a8535_7693_4769_bca0_4336fdb" /&amp;gt;&amp;lt;w:bookmarkStart w:id="33" w:name="_PROCESSED_CHANGE__d1c10cdb_c69d_4dc3_a0" /&amp;gt;&amp;lt;w:bookmarkEnd w:id="24" /&amp;gt;&amp;lt;w:bookmarkEnd w:id="26" /&amp;gt;&amp;lt;w:ins w:id="34" w:author="BPS" w:date="2023-01-09T09:08:00Z"&amp;gt;&amp;lt;w:r&amp;gt;&amp;lt;w:rPr&amp;gt;&amp;lt;w:b /&amp;gt;&amp;lt;/w:rPr&amp;gt;&amp;lt;w:t&amp;gt;§&amp;lt;/w:t&amp;gt;&amp;lt;/w:r&amp;gt;&amp;lt;w:bookmarkStart w:id="35" w:name="_STATUTE_NUMBER__9b7b4d0b_8038_41f0_91f1" /&amp;gt;&amp;lt;w:r&amp;gt;&amp;lt;w:rPr&amp;gt;&amp;lt;w:b /&amp;gt;&amp;lt;/w:rPr&amp;gt;&amp;lt;w:t&amp;gt;458-C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000a46a3_a12f_44f3_85" /&amp;gt;&amp;lt;w:r&amp;gt;&amp;lt;w:rPr&amp;gt;&amp;lt;w:b /&amp;gt;&amp;lt;/w:rPr&amp;gt;&amp;lt;w:t&amp;gt;Demilitarized vehicles&amp;lt;/w:t&amp;gt;&amp;lt;/w:r&amp;gt;&amp;lt;w:bookmarkEnd w:id="32" /&amp;gt;&amp;lt;w:bookmarkEnd w:id="36" /&amp;gt;&amp;lt;/w:ins&amp;gt;&amp;lt;/w:p&amp;gt;&amp;lt;w:p w:rsidR="00FC46CE" w:rsidRPr="000D1420" w:rsidRDefault="00FC46CE" w:rsidP="00FC46CE"&amp;gt;&amp;lt;w:pPr&amp;gt;&amp;lt;w:ind w:left="360" w:firstLine="360" /&amp;gt;&amp;lt;w:rPr&amp;gt;&amp;lt;w:ins w:id="37" w:author="BPS" w:date="2023-01-09T09:08:00Z" /&amp;gt;&amp;lt;/w:rPr&amp;gt;&amp;lt;/w:pPr&amp;gt;&amp;lt;w:bookmarkStart w:id="38" w:name="_STATUTE_P__03f0e2ef_2d03_4612_8a4b_7115" /&amp;gt;&amp;lt;w:bookmarkStart w:id="39" w:name="_STATUTE_CONTENT__8aa5481e_8293_4ab0_983" /&amp;gt;&amp;lt;w:bookmarkStart w:id="40" w:name="_PAR__6_14e55b2d_baa4_49a1_acfe_5bfdc3e8" /&amp;gt;&amp;lt;w:bookmarkStart w:id="41" w:name="_LINE__8_c7b5acbc_8aa4_4f53_afef_6fe4390" /&amp;gt;&amp;lt;w:bookmarkEnd w:id="31" /&amp;gt;&amp;lt;w:ins w:id="42" w:author="BPS" w:date="2023-01-09T09:08:00Z"&amp;gt;&amp;lt;w:r w:rsidRPr="000D1420"&amp;gt;&amp;lt;w:t xml:space="preserve"&amp;gt;A demilitarized vehicle may be registered in accordance with the provisions of this &amp;lt;/w:t&amp;gt;&amp;lt;/w:r&amp;gt;&amp;lt;w:bookmarkStart w:id="43" w:name="_LINE__9_a79c9011_7ee7_4cab_970f_6b029be" /&amp;gt;&amp;lt;w:bookmarkEnd w:id="41" /&amp;gt;&amp;lt;w:r w:rsidRPr="000D1420"&amp;gt;&amp;lt;w:t&amp;gt;section.&amp;lt;/w:t&amp;gt;&amp;lt;/w:r&amp;gt;&amp;lt;w:bookmarkEnd w:id="43" /&amp;gt;&amp;lt;/w:ins&amp;gt;&amp;lt;/w:p&amp;gt;&amp;lt;w:p w:rsidR="00FC46CE" w:rsidRPr="000D1420" w:rsidRDefault="00FC46CE" w:rsidP="00FC46CE"&amp;gt;&amp;lt;w:pPr&amp;gt;&amp;lt;w:ind w:left="360" w:firstLine="360" /&amp;gt;&amp;lt;w:rPr&amp;gt;&amp;lt;w:ins w:id="44" w:author="BPS" w:date="2023-01-09T09:08:00Z" /&amp;gt;&amp;lt;/w:rPr&amp;gt;&amp;lt;/w:pPr&amp;gt;&amp;lt;w:bookmarkStart w:id="45" w:name="_STATUTE_NUMBER__1f21655e_d57f_4f13_af62" /&amp;gt;&amp;lt;w:bookmarkStart w:id="46" w:name="_STATUTE_SS__0790d484_17af_4b09_a156_1c1" /&amp;gt;&amp;lt;w:bookmarkStart w:id="47" w:name="_PAR__7_7c1390b9_d434_471a_830c_c7d23a8e" /&amp;gt;&amp;lt;w:bookmarkStart w:id="48" w:name="_LINE__10_aacb3c80_f818_467c_9647_26c768" /&amp;gt;&amp;lt;w:bookmarkEnd w:id="38" /&amp;gt;&amp;lt;w:bookmarkEnd w:id="39" /&amp;gt;&amp;lt;w:bookmarkEnd w:id="40" /&amp;gt;&amp;lt;w:ins w:id="49" w:author="BPS" w:date="2023-01-09T09:08:00Z"&amp;gt;&amp;lt;w:r w:rsidRPr="000D1420"&amp;gt;&amp;lt;w:rPr&amp;gt;&amp;lt;w:b /&amp;gt;&amp;lt;/w:rPr&amp;gt;&amp;lt;w:t&amp;gt;1&amp;lt;/w:t&amp;gt;&amp;lt;/w:r&amp;gt;&amp;lt;w:bookmarkEnd w:id="45" /&amp;gt;&amp;lt;w:r w:rsidRPr="000D1420"&amp;gt;&amp;lt;w:rPr&amp;gt;&amp;lt;w:b /&amp;gt;&amp;lt;/w:rPr&amp;gt;&amp;lt;w:t xml:space="preserve"&amp;gt;.  &amp;lt;/w:t&amp;gt;&amp;lt;/w:r&amp;gt;&amp;lt;w:bookmarkStart w:id="50" w:name="_STATUTE_HEADNOTE__ed45e61f_2ac7_40db_ab" /&amp;gt;&amp;lt;w:r w:rsidRPr="000D1420"&amp;gt;&amp;lt;w:rPr&amp;gt;&amp;lt;w:b /&amp;gt;&amp;lt;/w:rPr&amp;gt;&amp;lt;w:t xml:space="preserve"&amp;gt;Registration fee.  &amp;lt;/w:t&amp;gt;&amp;lt;/w:r&amp;gt;&amp;lt;w:bookmarkStart w:id="51" w:name="_STATUTE_CONTENT__caf20d99_7ea3_47e7_827" /&amp;gt;&amp;lt;w:bookmarkEnd w:id="50" /&amp;gt;&amp;lt;w:r w:rsidRPr="000D1420"&amp;gt;&amp;lt;w:t xml:space="preserve"&amp;gt;The fee for the demilitarized vehicle registration plate is the motor &amp;lt;/w:t&amp;gt;&amp;lt;/w:r&amp;gt;&amp;lt;w:bookmarkStart w:id="52" w:name="_LINE__11_f506c5e1_9ea9_40b7_ae9c_9b2028" /&amp;gt;&amp;lt;w:bookmarkEnd w:id="48" /&amp;gt;&amp;lt;w:r w:rsidRPr="000D1420"&amp;gt;&amp;lt;w:t&amp;gt;vehicle registration fee required by section 501&amp;lt;/w:t&amp;gt;&amp;lt;/w:r&amp;gt;&amp;lt;/w:ins&amp;gt;&amp;lt;w:ins w:id="53" w:author="BPS" w:date="2023-01-09T09:09:00Z"&amp;gt;&amp;lt;w:r&amp;gt;&amp;lt;w:t&amp;gt;, subsection 1&amp;lt;/w:t&amp;gt;&amp;lt;/w:r&amp;gt;&amp;lt;/w:ins&amp;gt;&amp;lt;w:ins w:id="54" w:author="BPS" w:date="2023-01-09T09:08:00Z"&amp;gt;&amp;lt;w:r w:rsidRPr="000D1420"&amp;gt;&amp;lt;w:t xml:space="preserve"&amp;gt; and the excise tax required &amp;lt;/w:t&amp;gt;&amp;lt;/w:r&amp;gt;&amp;lt;w:bookmarkStart w:id="55" w:name="_LINE__12_15f65c0d_7ca5_47e9_bb0d_74e40a" /&amp;gt;&amp;lt;w:bookmarkEnd w:id="52" /&amp;gt;&amp;lt;w:r w:rsidRPr="000D1420"&amp;gt;&amp;lt;w:t&amp;gt;by Title 36, section 1482.&amp;lt;/w:t&amp;gt;&amp;lt;/w:r&amp;gt;&amp;lt;w:bookmarkEnd w:id="55" /&amp;gt;&amp;lt;/w:ins&amp;gt;&amp;lt;/w:p&amp;gt;&amp;lt;w:p w:rsidR="00FC46CE" w:rsidRPr="000D1420" w:rsidRDefault="00FC46CE" w:rsidP="00FC46CE"&amp;gt;&amp;lt;w:pPr&amp;gt;&amp;lt;w:ind w:left="360" w:firstLine="360" /&amp;gt;&amp;lt;w:rPr&amp;gt;&amp;lt;w:ins w:id="56" w:author="BPS" w:date="2023-01-09T09:08:00Z" /&amp;gt;&amp;lt;/w:rPr&amp;gt;&amp;lt;/w:pPr&amp;gt;&amp;lt;w:bookmarkStart w:id="57" w:name="_STATUTE_NUMBER__675373c6_0b95_485e_aa83" /&amp;gt;&amp;lt;w:bookmarkStart w:id="58" w:name="_STATUTE_SS__f77be733_d595_41cd_a429_069" /&amp;gt;&amp;lt;w:bookmarkStart w:id="59" w:name="_PAR__8_740dde23_85aa_4b9c_bf80_d5d4a08c" /&amp;gt;&amp;lt;w:bookmarkStart w:id="60" w:name="_LINE__13_ece4c37f_c236_4206_9a2c_3039c4" /&amp;gt;&amp;lt;w:bookmarkEnd w:id="46" /&amp;gt;&amp;lt;w:bookmarkEnd w:id="47" /&amp;gt;&amp;lt;w:bookmarkEnd w:id="51" /&amp;gt;&amp;lt;w:ins w:id="61" w:author="BPS" w:date="2023-01-09T09:08:00Z"&amp;gt;&amp;lt;w:r w:rsidRPr="000D1420"&amp;gt;&amp;lt;w:rPr&amp;gt;&amp;lt;w:b /&amp;gt;&amp;lt;/w:rPr&amp;gt;&amp;lt;w:t&amp;gt;2&amp;lt;/w:t&amp;gt;&amp;lt;/w:r&amp;gt;&amp;lt;w:bookmarkEnd w:id="57" /&amp;gt;&amp;lt;w:r w:rsidRPr="000D1420"&amp;gt;&amp;lt;w:rPr&amp;gt;&amp;lt;w:b /&amp;gt;&amp;lt;/w:rPr&amp;gt;&amp;lt;w:t xml:space="preserve"&amp;gt;.  &amp;lt;/w:t&amp;gt;&amp;lt;/w:r&amp;gt;&amp;lt;w:bookmarkStart w:id="62" w:name="_STATUTE_HEADNOTE__5013c48e_bfbb_4315_9d" /&amp;gt;&amp;lt;w:r w:rsidRPr="000D1420"&amp;gt;&amp;lt;w:rPr&amp;gt;&amp;lt;w:b /&amp;gt;&amp;lt;/w:rPr&amp;gt;&amp;lt;w:t xml:space="preserve"&amp;gt;Registration plates.  &amp;lt;/w:t&amp;gt;&amp;lt;/w:r&amp;gt;&amp;lt;w:bookmarkStart w:id="63" w:name="_STATUTE_CONTENT__8d618014_4a0d_434b_818" /&amp;gt;&amp;lt;w:bookmarkEnd w:id="62" /&amp;gt;&amp;lt;w:r w:rsidRPr="000D1420"&amp;gt;&amp;lt;w:t xml:space="preserve"&amp;gt;The Secretary of State shall issue a registration certificate and &amp;lt;/w:t&amp;gt;&amp;lt;/w:r&amp;gt;&amp;lt;w:bookmarkStart w:id="64" w:name="_LINE__14_3e47e40e_8b9e_4fb7_abe9_46ee56" /&amp;gt;&amp;lt;w:bookmarkEnd w:id="60" /&amp;gt;&amp;lt;w:r w:rsidRPr="000D1420"&amp;gt;&amp;lt;w:t xml:space="preserve"&amp;gt;a set of demilitarized vehicle registration plates in a 3-number and 3-letter combination &amp;lt;/w:t&amp;gt;&amp;lt;/w:r&amp;gt;&amp;lt;w:bookmarkStart w:id="65" w:name="_LINE__15_1632ad59_9804_4545_bc9b_c5a555" /&amp;gt;&amp;lt;w:bookmarkEnd w:id="64" /&amp;gt;&amp;lt;w:r w:rsidRPr="000D1420"&amp;gt;&amp;lt;w:t xml:space="preserve"&amp;gt;sequence to be &amp;lt;/w:t&amp;gt;&amp;lt;/w:r&amp;gt;&amp;lt;/w:ins&amp;gt;&amp;lt;w:ins w:id="66" w:author="BPS" w:date="2023-01-09T09:09:00Z"&amp;gt;&amp;lt;w:r&amp;gt;&amp;lt;w:t&amp;gt;displayed on the&amp;lt;/w:t&amp;gt;&amp;lt;/w:r&amp;gt;&amp;lt;/w:ins&amp;gt;&amp;lt;w:ins w:id="67" w:author="BPS" w:date="2024-11-19T09:06:00Z"&amp;gt;&amp;lt;w:r&amp;gt;&amp;lt;w:t xml:space="preserve"&amp;gt; &amp;lt;/w:t&amp;gt;&amp;lt;/w:r&amp;gt;&amp;lt;/w:ins&amp;gt;&amp;lt;w:ins w:id="68" w:author="BPS" w:date="2024-11-19T09:07:00Z"&amp;gt;&amp;lt;w:r&amp;gt;&amp;lt;w:t&amp;gt;demilitarized&amp;lt;/w:t&amp;gt;&amp;lt;/w:r&amp;gt;&amp;lt;/w:ins&amp;gt;&amp;lt;w:ins w:id="69" w:author="BPS" w:date="2023-01-09T09:09:00Z"&amp;gt;&amp;lt;w:r&amp;gt;&amp;lt;w:t xml:space="preserve"&amp;gt; vehicle&amp;lt;/w:t&amp;gt;&amp;lt;/w:r&amp;gt;&amp;lt;/w:ins&amp;gt;&amp;lt;w:ins w:id="70" w:author="BPS" w:date="2024-11-19T09:07:00Z"&amp;gt;&amp;lt;w:r&amp;gt;&amp;lt;w:t xml:space="preserve"&amp;gt; in lieu of regular &amp;lt;/w:t&amp;gt;&amp;lt;/w:r&amp;gt;&amp;lt;/w:ins&amp;gt;&amp;lt;w:ins w:id="71" w:author="BPS" w:date="2024-11-19T09:08:00Z"&amp;gt;&amp;lt;w:r&amp;gt;&amp;lt;w:t&amp;gt;registration plates&amp;lt;/w:t&amp;gt;&amp;lt;/w:r&amp;gt;&amp;lt;/w:ins&amp;gt;&amp;lt;w:ins w:id="72" w:author="BPS" w:date="2023-01-09T09:08:00Z"&amp;gt;&amp;lt;w:r w:rsidRPr="000D1420"&amp;gt;&amp;lt;w:t&amp;gt;.&amp;lt;/w:t&amp;gt;&amp;lt;/w:r&amp;gt;&amp;lt;w:bookmarkEnd w:id="65" /&amp;gt;&amp;lt;/w:ins&amp;gt;&amp;lt;/w:p&amp;gt;&amp;lt;w:p w:rsidR="00FC46CE" w:rsidRPr="000D1420" w:rsidRDefault="00FC46CE" w:rsidP="00FC46CE"&amp;gt;&amp;lt;w:pPr&amp;gt;&amp;lt;w:ind w:left="360" w:firstLine="360" /&amp;gt;&amp;lt;w:rPr&amp;gt;&amp;lt;w:ins w:id="73" w:author="BPS" w:date="2023-01-09T09:08:00Z" /&amp;gt;&amp;lt;/w:rPr&amp;gt;&amp;lt;/w:pPr&amp;gt;&amp;lt;w:bookmarkStart w:id="74" w:name="_STATUTE_NUMBER__59617080_e35f_42ca_a980" /&amp;gt;&amp;lt;w:bookmarkStart w:id="75" w:name="_STATUTE_SS__93660df9_9999_4617_8876_e8c" /&amp;gt;&amp;lt;w:bookmarkStart w:id="76" w:name="_PAR__9_b9ed6e42_c917_49af_bcff_8d42d41b" /&amp;gt;&amp;lt;w:bookmarkStart w:id="77" w:name="_LINE__16_7374d6a4_448d_43aa_bb93_ae097c" /&amp;gt;&amp;lt;w:bookmarkEnd w:id="58" /&amp;gt;&amp;lt;w:bookmarkEnd w:id="59" /&amp;gt;&amp;lt;w:bookmarkEnd w:id="63" /&amp;gt;&amp;lt;w:ins w:id="78" w:author="BPS" w:date="2023-01-09T09:08:00Z"&amp;gt;&amp;lt;w:r w:rsidRPr="000D1420"&amp;gt;&amp;lt;w:rPr&amp;gt;&amp;lt;w:b /&amp;gt;&amp;lt;/w:rPr&amp;gt;&amp;lt;w:t&amp;gt;3&amp;lt;/w:t&amp;gt;&amp;lt;/w:r&amp;gt;&amp;lt;w:bookmarkEnd w:id="74" /&amp;gt;&amp;lt;w:r w:rsidRPr="000D1420"&amp;gt;&amp;lt;w:rPr&amp;gt;&amp;lt;w:b /&amp;gt;&amp;lt;/w:rPr&amp;gt;&amp;lt;w:t xml:space="preserve"&amp;gt;.  &amp;lt;/w:t&amp;gt;&amp;lt;/w:r&amp;gt;&amp;lt;w:bookmarkStart w:id="79" w:name="_STATUTE_HEADNOTE__bd7ecc58_2a70_4f3a_ab" /&amp;gt;&amp;lt;w:r w:rsidRPr="000D1420"&amp;gt;&amp;lt;w:rPr&amp;gt;&amp;lt;w:b /&amp;gt;&amp;lt;/w:rPr&amp;gt;&amp;lt;w:t xml:space="preserve"&amp;gt;Application.  &amp;lt;/w:t&amp;gt;&amp;lt;/w:r&amp;gt;&amp;lt;w:bookmarkStart w:id="80" w:name="_STATUTE_CONTENT__38df2c0e_8604_460c_a2b" /&amp;gt;&amp;lt;w:bookmarkEnd w:id="79" /&amp;gt;&amp;lt;w:r w:rsidRPr="000D1420"&amp;gt;&amp;lt;w:t xml:space="preserve"&amp;gt;An application for registration of a demilitarized vehicle under this &amp;lt;/w:t&amp;gt;&amp;lt;/w:r&amp;gt;&amp;lt;w:bookmarkStart w:id="81" w:name="_LINE__17_375c1053_13a5_4b62_b5db_d063a3" /&amp;gt;&amp;lt;w:bookmarkEnd w:id="77" /&amp;gt;&amp;lt;w:r w:rsidRPr="000D1420"&amp;gt;&amp;lt;w:t xml:space="preserve"&amp;gt;section must be accompanied by evidence of the transfer of title from the &amp;lt;/w:t&amp;gt;&amp;lt;/w:r&amp;gt;&amp;lt;/w:ins&amp;gt;&amp;lt;w:ins w:id="82" w:author="BPS" w:date="2024-11-19T09:08:00Z"&amp;gt;&amp;lt;w:r&amp;gt;&amp;lt;w:t&amp;gt;Federal&amp;lt;/w:t&amp;gt;&amp;lt;/w:r&amp;gt;&amp;lt;/w:ins&amp;gt;&amp;lt;w:ins w:id="83" w:author="BPS" w:date="2023-01-09T09:08:00Z"&amp;gt;&amp;lt;w:r w:rsidRPr="000D1420"&amp;gt;&amp;lt;w:t xml:space="preserve"&amp;gt; &amp;lt;/w:t&amp;gt;&amp;lt;/w:r&amp;gt;&amp;lt;w:bookmarkStart w:id="84" w:name="_LINE__18_c01a543c_daf0_436d_b0f1_0e972b" /&amp;gt;&amp;lt;w:bookmarkEnd w:id="81" /&amp;gt;&amp;lt;w:r w:rsidRPr="000D1420"&amp;gt;&amp;lt;w:t xml:space="preserve"&amp;gt;Government to the registrant and an affidavit that the &amp;lt;/w:t&amp;gt;&amp;lt;/w:r&amp;gt;&amp;lt;/w:ins&amp;gt;&amp;lt;w:ins w:id="85" w:author="BPS" w:date="2024-11-19T09:07:00Z"&amp;gt;&amp;lt;w:r&amp;gt;&amp;lt;w:t&amp;gt;demilitarized&amp;lt;/w:t&amp;gt;&amp;lt;/w:r&amp;gt;&amp;lt;/w:ins&amp;gt;&amp;lt;w:ins w:id="86" w:author="BPS" w:date="2024-11-19T09:08:00Z"&amp;gt;&amp;lt;w:r&amp;gt;&amp;lt;w:t xml:space="preserve"&amp;gt; &amp;lt;/w:t&amp;gt;&amp;lt;/w:r&amp;gt;&amp;lt;/w:ins&amp;gt;&amp;lt;w:ins w:id="87" w:author="BPS" w:date="2023-01-09T09:08:00Z"&amp;gt;&amp;lt;w:r w:rsidRPr="000D1420"&amp;gt;&amp;lt;w:t xml:space="preserve"&amp;gt;vehicle is garaged or &amp;lt;/w:t&amp;gt;&amp;lt;/w:r&amp;gt;&amp;lt;w:bookmarkStart w:id="88" w:name="_LINE__19_86d734ff_6660_41f2_b8a2_f0fef5" /&amp;gt;&amp;lt;w:bookmarkEnd w:id="84" /&amp;gt;&amp;lt;w:r w:rsidRPr="000D1420"&amp;gt;&amp;lt;w:t&amp;gt;maintained in the State.&amp;lt;/w:t&amp;gt;&amp;lt;/w:r&amp;gt;&amp;lt;w:bookmarkEnd w:id="88" /&amp;gt;&amp;lt;/w:ins&amp;gt;&amp;lt;/w:p&amp;gt;&amp;lt;w:p w:rsidR="00FC46CE" w:rsidRPr="000D1420" w:rsidRDefault="00FC46CE" w:rsidP="00FC46CE"&amp;gt;&amp;lt;w:pPr&amp;gt;&amp;lt;w:ind w:left="360" w:firstLine="360" /&amp;gt;&amp;lt;w:rPr&amp;gt;&amp;lt;w:ins w:id="89" w:author="BPS" w:date="2023-01-09T09:08:00Z" /&amp;gt;&amp;lt;/w:rPr&amp;gt;&amp;lt;/w:pPr&amp;gt;&amp;lt;w:bookmarkStart w:id="90" w:name="_STATUTE_NUMBER__087a288d_ddfd_49fb_bb74" /&amp;gt;&amp;lt;w:bookmarkStart w:id="91" w:name="_STATUTE_SS__d31665c0_c787_4a1f_9a9f_fda" /&amp;gt;&amp;lt;w:bookmarkStart w:id="92" w:name="_PAR__10_5cbedaf0_a83b_4bd7_b057_44e77d2" /&amp;gt;&amp;lt;w:bookmarkStart w:id="93" w:name="_LINE__20_a9fc35dc_5193_4753_9ad3_18cff4" /&amp;gt;&amp;lt;w:bookmarkEnd w:id="75" /&amp;gt;&amp;lt;w:bookmarkEnd w:id="76" /&amp;gt;&amp;lt;w:bookmarkEnd w:id="80" /&amp;gt;&amp;lt;w:ins w:id="94" w:author="BPS" w:date="2023-01-09T09:08:00Z"&amp;gt;&amp;lt;w:r w:rsidRPr="000D1420"&amp;gt;&amp;lt;w:rPr&amp;gt;&amp;lt;w:b /&amp;gt;&amp;lt;/w:rPr&amp;gt;&amp;lt;w:t&amp;gt;4&amp;lt;/w:t&amp;gt;&amp;lt;/w:r&amp;gt;&amp;lt;w:bookmarkEnd w:id="90" /&amp;gt;&amp;lt;w:r w:rsidRPr="000D1420"&amp;gt;&amp;lt;w:rPr&amp;gt;&amp;lt;w:b /&amp;gt;&amp;lt;/w:rPr&amp;gt;&amp;lt;w:t xml:space="preserve"&amp;gt;.  &amp;lt;/w:t&amp;gt;&amp;lt;/w:r&amp;gt;&amp;lt;w:bookmarkStart w:id="95" w:name="_STATUTE_HEADNOTE__ab0b47b7_b065_4979_bf" /&amp;gt;&amp;lt;w:r w:rsidRPr="000D1420"&amp;gt;&amp;lt;w:rPr&amp;gt;&amp;lt;w:b /&amp;gt;&amp;lt;/w:rPr&amp;gt;&amp;lt;w:t xml:space="preserve"&amp;gt;Registration.  &amp;lt;/w:t&amp;gt;&amp;lt;/w:r&amp;gt;&amp;lt;w:bookmarkStart w:id="96" w:name="_STATUTE_CONTENT__b0282836_2887_490a_a27" /&amp;gt;&amp;lt;w:bookmarkEnd w:id="95" /&amp;gt;&amp;lt;w:r w:rsidRPr="000D1420"&amp;gt;&amp;lt;w:t xml:space="preserve"&amp;gt;The registration must indicate that the vehicle is a demilitarized &amp;lt;/w:t&amp;gt;&amp;lt;/w:r&amp;gt;&amp;lt;w:bookmarkStart w:id="97" w:name="_LINE__21_0a072ac3_d651_4a7e_b0dc_3e7816" /&amp;gt;&amp;lt;w:bookmarkEnd w:id="93" /&amp;gt;&amp;lt;w:r w:rsidRPr="000D1420"&amp;gt;&amp;lt;w:t&amp;gt;vehicle.&amp;lt;/w:t&amp;gt;&amp;lt;/w:r&amp;gt;&amp;lt;w:bookmarkEnd w:id="97" /&amp;gt;&amp;lt;/w:ins&amp;gt;&amp;lt;/w:p&amp;gt;&amp;lt;w:p w:rsidR="00FC46CE" w:rsidRPr="000D1420" w:rsidRDefault="00FC46CE" w:rsidP="00FC46CE"&amp;gt;&amp;lt;w:pPr&amp;gt;&amp;lt;w:ind w:left="360" w:firstLine="360" /&amp;gt;&amp;lt;w:rPr&amp;gt;&amp;lt;w:ins w:id="98" w:author="BPS" w:date="2023-01-09T09:08:00Z" /&amp;gt;&amp;lt;/w:rPr&amp;gt;&amp;lt;/w:pPr&amp;gt;&amp;lt;w:bookmarkStart w:id="99" w:name="_STATUTE_NUMBER__7717ede0_f45e_484a_8023" /&amp;gt;&amp;lt;w:bookmarkStart w:id="100" w:name="_STATUTE_SS__5be4c8c0_d447_4c17_89dc_c15" /&amp;gt;&amp;lt;w:bookmarkStart w:id="101" w:name="_PAR__11_2b02fef5_39c4_4d31_b0fc_ba3db31" /&amp;gt;&amp;lt;w:bookmarkStart w:id="102" w:name="_LINE__22_beea711c_bbfe_4c22_a48b_12c023" /&amp;gt;&amp;lt;w:bookmarkEnd w:id="91" /&amp;gt;&amp;lt;w:bookmarkEnd w:id="92" /&amp;gt;&amp;lt;w:bookmarkEnd w:id="96" /&amp;gt;&amp;lt;w:ins w:id="103" w:author="BPS" w:date="2023-01-09T09:08:00Z"&amp;gt;&amp;lt;w:r w:rsidRPr="000D1420"&amp;gt;&amp;lt;w:rPr&amp;gt;&amp;lt;w:b /&amp;gt;&amp;lt;/w:rPr&amp;gt;&amp;lt;w:t&amp;gt;5&amp;lt;/w:t&amp;gt;&amp;lt;/w:r&amp;gt;&amp;lt;w:bookmarkEnd w:id="99" /&amp;gt;&amp;lt;w:r w:rsidRPr="000D1420"&amp;gt;&amp;lt;w:rPr&amp;gt;&amp;lt;w:b /&amp;gt;&amp;lt;/w:rPr&amp;gt;&amp;lt;w:t xml:space="preserve"&amp;gt;.  &amp;lt;/w:t&amp;gt;&amp;lt;/w:r&amp;gt;&amp;lt;w:bookmarkStart w:id="104" w:name="_STATUTE_HEADNOTE__f556e8c3_b4b0_4cf6_a9" /&amp;gt;&amp;lt;w:r w:rsidRPr="000D1420"&amp;gt;&amp;lt;w:rPr&amp;gt;&amp;lt;w:b /&amp;gt;&amp;lt;/w:rPr&amp;gt;&amp;lt;w:t xml:space="preserve"&amp;gt;Vanity plates.  &amp;lt;/w:t&amp;gt;&amp;lt;/w:r&amp;gt;&amp;lt;w:bookmarkStart w:id="105" w:name="_STATUTE_CONTENT__6ebd22d5_dc4f_4927_8ad" /&amp;gt;&amp;lt;w:bookmarkEnd w:id="104" /&amp;gt;&amp;lt;w:r w:rsidRPr="000D1420"&amp;gt;&amp;lt;w:t&amp;gt;The Secretary of State may issue vanity plates&amp;lt;/w:t&amp;gt;&amp;lt;/w:r&amp;gt;&amp;lt;/w:ins&amp;gt;&amp;lt;w:ins w:id="106" w:author="BPS" w:date="2023-01-10T10:27:00Z"&amp;gt;&amp;lt;w:r&amp;gt;&amp;lt;w:t xml:space="preserve"&amp;gt; for demilitarized &amp;lt;/w:t&amp;gt;&amp;lt;/w:r&amp;gt;&amp;lt;w:bookmarkStart w:id="107" w:name="_LINE__23_7c70f4a5_010e_4c07_b1c0_7db4d8" /&amp;gt;&amp;lt;w:bookmarkEnd w:id="102" /&amp;gt;&amp;lt;w:r&amp;gt;&amp;lt;w:t&amp;gt;vehicles&amp;lt;/w:t&amp;gt;&amp;lt;/w:r&amp;gt;&amp;lt;/w:ins&amp;gt;&amp;lt;w:ins w:id="108" w:author="BPS" w:date="2023-01-09T09:08:00Z"&amp;gt;&amp;lt;w:r w:rsidRPr="000D1420"&amp;gt;&amp;lt;w:t xml:space="preserve"&amp;gt; in accordance with section 453 and may not duplicate vanity plates issued in &amp;lt;/w:t&amp;gt;&amp;lt;/w:r&amp;gt;&amp;lt;w:bookmarkStart w:id="109" w:name="_LINE__24_9dfac511_986e_4525_ba6b_29a44e" /&amp;gt;&amp;lt;w:bookmarkEnd w:id="107" /&amp;gt;&amp;lt;w:r w:rsidRPr="000D1420"&amp;gt;&amp;lt;w:t&amp;gt;another class of plate.&amp;lt;/w:t&amp;gt;&amp;lt;/w:r&amp;gt;&amp;lt;w:bookmarkEnd w:id="109" /&amp;gt;&amp;lt;/w:ins&amp;gt;&amp;lt;/w:p&amp;gt;&amp;lt;w:p w:rsidR="00FC46CE" w:rsidRPr="000D1420" w:rsidRDefault="00FC46CE" w:rsidP="00FC46CE"&amp;gt;&amp;lt;w:pPr&amp;gt;&amp;lt;w:ind w:left="360" w:firstLine="360" /&amp;gt;&amp;lt;w:rPr&amp;gt;&amp;lt;w:ins w:id="110" w:author="BPS" w:date="2023-01-09T09:08:00Z" /&amp;gt;&amp;lt;/w:rPr&amp;gt;&amp;lt;/w:pPr&amp;gt;&amp;lt;w:bookmarkStart w:id="111" w:name="_STATUTE_NUMBER__bfb67d8c_9b62_4941_b6e4" /&amp;gt;&amp;lt;w:bookmarkStart w:id="112" w:name="_STATUTE_SS__fb044b46_fd69_4be4_8d43_c9e" /&amp;gt;&amp;lt;w:bookmarkStart w:id="113" w:name="_PAR__12_15662023_71e5_427a_8483_58f9efb" /&amp;gt;&amp;lt;w:bookmarkStart w:id="114" w:name="_LINE__25_c5c21b3f_32a5_4a7f_b4ef_355e37" /&amp;gt;&amp;lt;w:bookmarkEnd w:id="100" /&amp;gt;&amp;lt;w:bookmarkEnd w:id="101" /&amp;gt;&amp;lt;w:bookmarkEnd w:id="105" /&amp;gt;&amp;lt;w:ins w:id="115" w:author="BPS" w:date="2023-01-09T09:08:00Z"&amp;gt;&amp;lt;w:r w:rsidRPr="000D1420"&amp;gt;&amp;lt;w:rPr&amp;gt;&amp;lt;w:b /&amp;gt;&amp;lt;/w:rPr&amp;gt;&amp;lt;w:t&amp;gt;6&amp;lt;/w:t&amp;gt;&amp;lt;/w:r&amp;gt;&amp;lt;w:bookmarkEnd w:id="111" /&amp;gt;&amp;lt;w:r w:rsidRPr="000D1420"&amp;gt;&amp;lt;w:rPr&amp;gt;&amp;lt;w:b /&amp;gt;&amp;lt;/w:rPr&amp;gt;&amp;lt;w:t xml:space="preserve"&amp;gt;.  &amp;lt;/w:t&amp;gt;&amp;lt;/w:r&amp;gt;&amp;lt;w:bookmarkStart w:id="116" w:name="_STATUTE_HEADNOTE__843e202f_ac65_4a96_bb" /&amp;gt;&amp;lt;w:r w:rsidRPr="000D1420"&amp;gt;&amp;lt;w:rPr&amp;gt;&amp;lt;w:b /&amp;gt;&amp;lt;/w:rPr&amp;gt;&amp;lt;w:t xml:space="preserve"&amp;gt;Weight limit.  &amp;lt;/w:t&amp;gt;&amp;lt;/w:r&amp;gt;&amp;lt;w:bookmarkStart w:id="117" w:name="_STATUTE_CONTENT__73481537_e847_46b2_8f8" /&amp;gt;&amp;lt;w:bookmarkEnd w:id="116" /&amp;gt;&amp;lt;w:r w:rsidRPr="000D1420"&amp;gt;&amp;lt;w:t xml:space="preserve"&amp;gt;A demilitarized vehicle registration plate may be issued &amp;lt;/w:t&amp;gt;&amp;lt;/w:r&amp;gt;&amp;lt;/w:ins&amp;gt;&amp;lt;w:ins w:id="118" w:author="BPS" w:date="2023-01-10T10:27:00Z"&amp;gt;&amp;lt;w:r w:rsidRPr="000D1420"&amp;gt;&amp;lt;w:t xml:space="preserve"&amp;gt;only &amp;lt;/w:t&amp;gt;&amp;lt;/w:r&amp;gt;&amp;lt;/w:ins&amp;gt;&amp;lt;w:ins w:id="119" w:author="BPS" w:date="2023-01-09T09:08:00Z"&amp;gt;&amp;lt;w:r w:rsidRPr="000D1420"&amp;gt;&amp;lt;w:t&amp;gt;for a&amp;lt;/w:t&amp;gt;&amp;lt;/w:r&amp;gt;&amp;lt;/w:ins&amp;gt;&amp;lt;w:ins w:id="120" w:author="BPS" w:date="2024-11-19T09:09:00Z"&amp;gt;&amp;lt;w:r&amp;gt;&amp;lt;w:t&amp;gt;n&amp;lt;/w:t&amp;gt;&amp;lt;/w:r&amp;gt;&amp;lt;/w:ins&amp;gt;&amp;lt;w:ins w:id="121" w:author="BPS" w:date="2023-01-09T09:08:00Z"&amp;gt;&amp;lt;w:r w:rsidRPr="000D1420"&amp;gt;&amp;lt;w:t xml:space="preserve"&amp;gt; &amp;lt;/w:t&amp;gt;&amp;lt;/w:r&amp;gt;&amp;lt;/w:ins&amp;gt;&amp;lt;w:bookmarkStart w:id="122" w:name="_LINE__26_0c47c33a_fe28_4467_b617_b166d6" /&amp;gt;&amp;lt;w:bookmarkEnd w:id="114" /&amp;gt;&amp;lt;w:ins w:id="123" w:author="BPS" w:date="2024-11-19T09:09:00Z"&amp;gt;&amp;lt;w:r&amp;gt;&amp;lt;w:t&amp;gt;automobile&amp;lt;/w:t&amp;gt;&amp;lt;/w:r&amp;gt;&amp;lt;/w:ins&amp;gt;&amp;lt;w:ins w:id="124" w:author="BPS" w:date="2023-01-09T09:08:00Z"&amp;gt;&amp;lt;w:r w:rsidRPr="000D1420"&amp;gt;&amp;lt;w:t xml:space="preserve"&amp;gt; that does not exceed 10,000 pounds.&amp;lt;/w:t&amp;gt;&amp;lt;/w:r&amp;gt;&amp;lt;w:bookmarkEnd w:id="122" /&amp;gt;&amp;lt;/w:ins&amp;gt;&amp;lt;/w:p&amp;gt;&amp;lt;w:p w:rsidR="00FC46CE" w:rsidRDefault="00FC46CE" w:rsidP="00FC46CE"&amp;gt;&amp;lt;w:pPr&amp;gt;&amp;lt;w:ind w:left="360" w:firstLine="360" /&amp;gt;&amp;lt;/w:pPr&amp;gt;&amp;lt;w:bookmarkStart w:id="125" w:name="_STATUTE_NUMBER__7497e5a9_ec02_4b83_b309" /&amp;gt;&amp;lt;w:bookmarkStart w:id="126" w:name="_STATUTE_SS__65bdb5a8_10d6_4976_9db9_7d4" /&amp;gt;&amp;lt;w:bookmarkStart w:id="127" w:name="_PAR__13_6261f776_9e8b_4a69_b8dd_aae72d8" /&amp;gt;&amp;lt;w:bookmarkStart w:id="128" w:name="_LINE__27_50eadc74_0293_4a38_bdbc_3640ff" /&amp;gt;&amp;lt;w:bookmarkEnd w:id="112" /&amp;gt;&amp;lt;w:bookmarkEnd w:id="113" /&amp;gt;&amp;lt;w:bookmarkEnd w:id="117" /&amp;gt;&amp;lt;w:ins w:id="129" w:author="BPS" w:date="2023-01-09T09:08:00Z"&amp;gt;&amp;lt;w:r w:rsidRPr="000D1420"&amp;gt;&amp;lt;w:rPr&amp;gt;&amp;lt;w:b /&amp;gt;&amp;lt;/w:rPr&amp;gt;&amp;lt;w:t&amp;gt;7&amp;lt;/w:t&amp;gt;&amp;lt;/w:r&amp;gt;&amp;lt;w:bookmarkEnd w:id="125" /&amp;gt;&amp;lt;w:r w:rsidRPr="000D1420"&amp;gt;&amp;lt;w:rPr&amp;gt;&amp;lt;w:b /&amp;gt;&amp;lt;/w:rPr&amp;gt;&amp;lt;w:t xml:space="preserve"&amp;gt;.  &amp;lt;/w:t&amp;gt;&amp;lt;/w:r&amp;gt;&amp;lt;w:bookmarkStart w:id="130" w:name="_STATUTE_HEADNOTE__382fcc47_07f1_42fb_82" /&amp;gt;&amp;lt;w:r w:rsidRPr="000D1420"&amp;gt;&amp;lt;w:rPr&amp;gt;&amp;lt;w:b /&amp;gt;&amp;lt;/w:rPr&amp;gt;&amp;lt;w:t xml:space="preserve"&amp;gt;Inspection.  &amp;lt;/w:t&amp;gt;&amp;lt;/w:r&amp;gt;&amp;lt;w:bookmarkStart w:id="131" w:name="_STATUTE_CONTENT__4ea544d8_50aa_4225_808" /&amp;gt;&amp;lt;w:bookmarkEnd w:id="130" /&amp;gt;&amp;lt;w:r w:rsidRPr="000D1420"&amp;gt;&amp;lt;w:t xml:space="preserve"&amp;gt;A demilitarized vehicle is subject to the inspection requirements of &amp;lt;/w:t&amp;gt;&amp;lt;/w:r&amp;gt;&amp;lt;w:bookmarkStart w:id="132" w:name="_LINE__28_b4ebd703_0233_479c_9420_8d6979" /&amp;gt;&amp;lt;w:bookmarkEnd w:id="128" /&amp;gt;&amp;lt;w:r w:rsidRPr="000D1420"&amp;gt;&amp;lt;w:t xml:space="preserve"&amp;gt;section 1751, except that the Chief of the State Police may provide certain exemptions &amp;lt;/w:t&amp;gt;&amp;lt;/w:r&amp;gt;&amp;lt;w:bookmarkStart w:id="133" w:name="_LINE__29_f01eb44b_579c_4018_b215_2bcf3b" /&amp;gt;&amp;lt;w:bookmarkEnd w:id="132" /&amp;gt;&amp;lt;w:r w:rsidRPr="000D1420"&amp;gt;&amp;lt;w:t&amp;gt;pursuant to section 1769.&amp;lt;/w:t&amp;gt;&amp;lt;/w:r&amp;gt;&amp;lt;/w:ins&amp;gt;&amp;lt;w:bookmarkEnd w:id="133" /&amp;gt;&amp;lt;/w:p&amp;gt;&amp;lt;w:p w:rsidR="00FC46CE" w:rsidRDefault="00FC46CE" w:rsidP="00FC46CE"&amp;gt;&amp;lt;w:pPr&amp;gt;&amp;lt;w:keepNext /&amp;gt;&amp;lt;w:spacing w:before="240" /&amp;gt;&amp;lt;w:ind w:left="360" /&amp;gt;&amp;lt;w:jc w:val="center" /&amp;gt;&amp;lt;/w:pPr&amp;gt;&amp;lt;w:bookmarkStart w:id="134" w:name="_SUMMARY__74266cca_b1c1_4b5b_9b6c_0693e7" /&amp;gt;&amp;lt;w:bookmarkStart w:id="135" w:name="_PAR__14_cc794051_073d_4b7a_b8eb_98c46ac" /&amp;gt;&amp;lt;w:bookmarkStart w:id="136" w:name="_LINE__30_dc164435_4e29_404b_9b63_19e02d" /&amp;gt;&amp;lt;w:bookmarkEnd w:id="8" /&amp;gt;&amp;lt;w:bookmarkEnd w:id="25" /&amp;gt;&amp;lt;w:bookmarkEnd w:id="30" /&amp;gt;&amp;lt;w:bookmarkEnd w:id="33" /&amp;gt;&amp;lt;w:bookmarkEnd w:id="126" /&amp;gt;&amp;lt;w:bookmarkEnd w:id="127" /&amp;gt;&amp;lt;w:bookmarkEnd w:id="131" /&amp;gt;&amp;lt;w:r&amp;gt;&amp;lt;w:rPr&amp;gt;&amp;lt;w:b /&amp;gt;&amp;lt;w:sz w:val="24" /&amp;gt;&amp;lt;/w:rPr&amp;gt;&amp;lt;w:t&amp;gt;SUMMARY&amp;lt;/w:t&amp;gt;&amp;lt;/w:r&amp;gt;&amp;lt;w:bookmarkEnd w:id="136" /&amp;gt;&amp;lt;/w:p&amp;gt;&amp;lt;w:p w:rsidR="00FC46CE" w:rsidRDefault="00FC46CE" w:rsidP="00FC46CE"&amp;gt;&amp;lt;w:pPr&amp;gt;&amp;lt;w:ind w:left="360" w:firstLine="360" /&amp;gt;&amp;lt;/w:pPr&amp;gt;&amp;lt;w:bookmarkStart w:id="137" w:name="_PAR__15_9d3dde0e_ae5a_46bb_9d2a_5357692" /&amp;gt;&amp;lt;w:bookmarkStart w:id="138" w:name="_LINE__31_5de2dbce_a995_4ca8_80ca_45c8f7" /&amp;gt;&amp;lt;w:bookmarkEnd w:id="135" /&amp;gt;&amp;lt;w:r w:rsidRPr="006E4AD0"&amp;gt;&amp;lt;w:t&amp;gt;This bill allows military vehicles&amp;lt;/w:t&amp;gt;&amp;lt;/w:r&amp;gt;&amp;lt;w:r&amp;gt;&amp;lt;w:t xml:space="preserve"&amp;gt; that are lawfully purchased for civilian use&amp;lt;/w:t&amp;gt;&amp;lt;/w:r&amp;gt;&amp;lt;w:r w:rsidRPr="006E4AD0"&amp;gt;&amp;lt;w:t xml:space="preserve"&amp;gt; to be &amp;lt;/w:t&amp;gt;&amp;lt;/w:r&amp;gt;&amp;lt;w:bookmarkStart w:id="139" w:name="_LINE__32_6b36ce07_a694_4c21_b6fe_7a0d51" /&amp;gt;&amp;lt;w:bookmarkEnd w:id="138" /&amp;gt;&amp;lt;w:r w:rsidRPr="006E4AD0"&amp;gt;&amp;lt;w:t&amp;gt;registered and operated on Maine roads.&amp;lt;/w:t&amp;gt;&amp;lt;/w:r&amp;gt;&amp;lt;w:bookmarkEnd w:id="139" /&amp;gt;&amp;lt;/w:p&amp;gt;&amp;lt;w:bookmarkEnd w:id="1" /&amp;gt;&amp;lt;w:bookmarkEnd w:id="2" /&amp;gt;&amp;lt;w:bookmarkEnd w:id="3" /&amp;gt;&amp;lt;w:bookmarkEnd w:id="134" /&amp;gt;&amp;lt;w:bookmarkEnd w:id="137" /&amp;gt;&amp;lt;w:p w:rsidR="00000000" w:rsidRDefault="00FC46CE"&amp;gt;&amp;lt;w:r&amp;gt;&amp;lt;w:t xml:space="preserve"&amp;gt; &amp;lt;/w:t&amp;gt;&amp;lt;/w:r&amp;gt;&amp;lt;/w:p&amp;gt;&amp;lt;w:sectPr w:rsidR="00000000" w:rsidSect="00FC46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2BF6" w:rsidRDefault="00FC46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12eb9c_cbc0_498f_8e4b_24e5e2a&lt;/BookmarkName&gt;&lt;Tables /&gt;&lt;/ProcessedCheckInPage&gt;&lt;/Pages&gt;&lt;Paragraphs&gt;&lt;CheckInParagraphs&gt;&lt;PageNumber&gt;1&lt;/PageNumber&gt;&lt;BookmarkName&gt;_PAR__1_a4d54ec7_3e58_4d27_85bc_57fef4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a4b57a_73e2_4863_8ddd_78695ea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a3d8ea_d0c2_440b_96f5_71252ea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7edbee_0e0a_4ce2_bb36_e25d27e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f08108_8599_4824_990d_e5bd8b7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e55b2d_baa4_49a1_acfe_5bfdc3e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1390b9_d434_471a_830c_c7d23a8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0dde23_85aa_4b9c_bf80_d5d4a08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ed6e42_c917_49af_bcff_8d42d41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bedaf0_a83b_4bd7_b057_44e77d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b02fef5_39c4_4d31_b0fc_ba3db3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662023_71e5_427a_8483_58f9ef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261f776_9e8b_4a69_b8dd_aae72d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c794051_073d_4b7a_b8eb_98c46a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d3dde0e_ae5a_46bb_9d2a_5357692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