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Term of Appointment of Judicial Offic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5d0e156_7422_4a63_8edd_8c698b6"/>
      <w:bookmarkStart w:id="1" w:name="_DOC_BODY_CONTAINER__795d9f55_0bb4_4e76_"/>
      <w:bookmarkStart w:id="2" w:name="_DOC_BODY__6525eeb1_fc9a_47d2_abe0_4f914"/>
      <w:bookmarkStart w:id="3" w:name="_PAR__1_e16660ff_d6de_4801_929c_2df4bcdf"/>
      <w:bookmarkStart w:id="4" w:name="_ENACTING_CLAUSE__8d1bc069_a9ac_4db5_b24"/>
      <w:bookmarkStart w:id="5" w:name="_LINE__1_aeb6e96d_f740_4d22_b55c_49e48c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16660ff_d6de_4801_929c_2df4bcdf"/>
      <w:bookmarkStart w:id="7" w:name="_ENACTING_CLAUSE__8d1bc069_a9ac_4db5_b24"/>
      <w:bookmarkStart w:id="8" w:name="_DOC_BODY_CONTENT__dd63acca_e196_4970_84"/>
      <w:bookmarkStart w:id="9" w:name="_BILL_SECTION__851e7222_269d_4eb4_bbfb_0"/>
      <w:bookmarkStart w:id="10" w:name="_PAR__2_7aba7e27_f873_4ecd_8ad8_5f7c5367"/>
      <w:bookmarkStart w:id="11" w:name="_BILL_SECTION_HEADER__a8d53574_2614_463b"/>
      <w:bookmarkStart w:id="12" w:name="_LINE__2_401f0736_3a99_4c4f_92f7_b0146e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82fb64c_3960_4ef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c. 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7aba7e27_f873_4ecd_8ad8_5f7c5367"/>
      <w:bookmarkStart w:id="15" w:name="_BILL_SECTION_HEADER__a8d53574_2614_463b"/>
      <w:bookmarkStart w:id="16" w:name="_PROCESSED_CHANGE__2bf9384b_b437_4386_ab"/>
      <w:bookmarkStart w:id="17" w:name="_STATUTE_C__3726d01c_e205_4c59_88c9_89d8"/>
      <w:bookmarkStart w:id="18" w:name="_PAR__3_7151ac40_341e_4eb8_8df5_03afd3bd"/>
      <w:bookmarkStart w:id="19" w:name="_LINE__3_64cc93d5_3f8f_4ad0_8a2b_a84d4f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0687c52f_30a1_4bfd_8cfc"/>
      <w:r>
        <w:rPr>
          <w:rFonts w:eastAsia="Arial" w:cs="Arial" w:ascii="Arial" w:hAnsi="Arial"/>
          <w:b/>
          <w:u w:val="single"/>
        </w:rPr>
        <w:t>2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7151ac40_341e_4eb8_8df5_03afd3bd"/>
      <w:bookmarkStart w:id="22" w:name="_PAR__4_398aac6c_8982_4689_a165_c05ace9a"/>
      <w:bookmarkStart w:id="23" w:name="_LINE__4_ff0d2f19_7ddd_41e3_a28f_52c1b0e"/>
      <w:bookmarkStart w:id="24" w:name="_STATUTE_HEADNOTE__bb1787b1_c53d_422b_b1"/>
      <w:bookmarkEnd w:id="21"/>
      <w:bookmarkEnd w:id="22"/>
      <w:r>
        <w:rPr>
          <w:rFonts w:eastAsia="Arial" w:cs="Arial" w:ascii="Arial" w:hAnsi="Arial"/>
          <w:b/>
          <w:u w:val="single"/>
        </w:rPr>
        <w:t>GENERAL PROVISION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398aac6c_8982_4689_a165_c05ace9a"/>
      <w:bookmarkStart w:id="26" w:name="_STATUTE_S__dc4d2bcf_a106_4ecc_9510_d416"/>
      <w:bookmarkStart w:id="27" w:name="_PAR__5_b2730645_e7ee_40df_871e_cf8055b6"/>
      <w:bookmarkStart w:id="28" w:name="_LINE__5_02ac0ee5_a92c_42f7_8ef3_e69b1b1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e98ee4b6_a58f_4195_9a85"/>
      <w:r>
        <w:rPr>
          <w:rFonts w:eastAsia="Arial" w:cs="Arial" w:ascii="Arial" w:hAnsi="Arial"/>
          <w:b/>
          <w:u w:val="single"/>
        </w:rPr>
        <w:t>7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62223ff3_a50d_4b0c_90"/>
      <w:r>
        <w:rPr>
          <w:rFonts w:eastAsia="Arial" w:cs="Arial" w:ascii="Arial" w:hAnsi="Arial"/>
          <w:b/>
          <w:u w:val="single"/>
        </w:rPr>
        <w:t>Term start date for judicial officer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b2730645_e7ee_40df_871e_cf8055b6"/>
      <w:bookmarkStart w:id="32" w:name="_PAR__6_a413483d_94df_4de0_a4b8_0fa9e5c0"/>
      <w:bookmarkStart w:id="33" w:name="_STATUTE_CONTENT__16ea5103_1a5c_4e53_b0b"/>
      <w:bookmarkStart w:id="34" w:name="_STATUTE_P__d9d9138c_48b3_480e_85a5_5fa3"/>
      <w:bookmarkStart w:id="35" w:name="_LINE__6_0c6dd702_9eb4_4227_b45d_334839c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e term of appointment of a judicial officer appointed pursuant to the Constitution of </w:t>
      </w:r>
      <w:bookmarkStart w:id="36" w:name="_LINE__7_477c350e_73f7_4f61_81ad_2d7bf03"/>
      <w:bookmarkEnd w:id="35"/>
      <w:r>
        <w:rPr>
          <w:rFonts w:eastAsia="Arial" w:cs="Arial" w:ascii="Arial" w:hAnsi="Arial"/>
          <w:u w:val="single"/>
        </w:rPr>
        <w:t xml:space="preserve">Maine, Article V, Part First, Section 8 begins on the date that the judicial officer is sworn </w:t>
      </w:r>
      <w:bookmarkStart w:id="37" w:name="_LINE__8_1936733e_e272_476e_8e34_28fcabc"/>
      <w:bookmarkEnd w:id="36"/>
      <w:r>
        <w:rPr>
          <w:rFonts w:eastAsia="Arial" w:cs="Arial" w:ascii="Arial" w:hAnsi="Arial"/>
          <w:u w:val="single"/>
        </w:rPr>
        <w:t>into office.</w:t>
      </w:r>
      <w:bookmarkEnd w:id="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" w:name="_STATUTE_S__dc4d2bcf_a106_4ecc_9510_d416"/>
      <w:bookmarkStart w:id="39" w:name="_PAR__6_a413483d_94df_4de0_a4b8_0fa9e5c0"/>
      <w:bookmarkStart w:id="40" w:name="_STATUTE_CONTENT__16ea5103_1a5c_4e53_b0b"/>
      <w:bookmarkStart w:id="41" w:name="_STATUTE_P__d9d9138c_48b3_480e_85a5_5fa3"/>
      <w:bookmarkStart w:id="42" w:name="_STATUTE_S__8004b7df_532e_46db_aac2_4cc5"/>
      <w:bookmarkStart w:id="43" w:name="_PAR__7_30974ee3_4d6d_4d0f_9f97_3b77cbbb"/>
      <w:bookmarkStart w:id="44" w:name="_LINE__9_ce7b3a4b_0b9b_4870_9d64_933e4ed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§</w:t>
      </w:r>
      <w:bookmarkStart w:id="45" w:name="_STATUTE_NUMBER__6fa28d61_352d_41a6_afbd"/>
      <w:r>
        <w:rPr>
          <w:rFonts w:eastAsia="Arial" w:cs="Arial" w:ascii="Arial" w:hAnsi="Arial"/>
          <w:b/>
          <w:u w:val="single"/>
        </w:rPr>
        <w:t>72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97924593_1347_4bc8_be"/>
      <w:r>
        <w:rPr>
          <w:rFonts w:eastAsia="Arial" w:cs="Arial" w:ascii="Arial" w:hAnsi="Arial"/>
          <w:b/>
          <w:u w:val="single"/>
        </w:rPr>
        <w:t>Inapplicability of Title 5, section 6 qualification requirements</w:t>
      </w:r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30974ee3_4d6d_4d0f_9f97_3b77cbbb"/>
      <w:bookmarkStart w:id="48" w:name="_PAR__8_24126a1c_3812_43d5_a9c6_3929b941"/>
      <w:bookmarkStart w:id="49" w:name="_STATUTE_P__ad4756d9_adbd_4c61_a79b_1746"/>
      <w:bookmarkStart w:id="50" w:name="_STATUTE_CONTENT__e3dcb44e_ddb9_41a1_ae3"/>
      <w:bookmarkStart w:id="51" w:name="_LINE__10_24788a74_8651_4ac2_8ba1_2819e0"/>
      <w:bookmarkEnd w:id="47"/>
      <w:bookmarkEnd w:id="48"/>
      <w:bookmarkEnd w:id="49"/>
      <w:bookmarkEnd w:id="50"/>
      <w:r>
        <w:rPr>
          <w:rFonts w:eastAsia="Arial" w:cs="Arial" w:ascii="Arial" w:hAnsi="Arial"/>
          <w:u w:val="single"/>
        </w:rPr>
        <w:t xml:space="preserve">The provisions of Title 5, section 6 do not apply to judicial officers appointed pursuant </w:t>
      </w:r>
      <w:bookmarkStart w:id="52" w:name="_LINE__11_627f917e_729f_4995_ac20_313dab"/>
      <w:bookmarkEnd w:id="51"/>
      <w:r>
        <w:rPr>
          <w:rFonts w:eastAsia="Arial" w:cs="Arial" w:ascii="Arial" w:hAnsi="Arial"/>
          <w:u w:val="single"/>
        </w:rPr>
        <w:t>to the Constitution of Maine, Article V, Part First, Section 8.</w:t>
      </w:r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DOC_BODY_CONTENT__dd63acca_e196_4970_84"/>
      <w:bookmarkStart w:id="54" w:name="_BILL_SECTION__851e7222_269d_4eb4_bbfb_0"/>
      <w:bookmarkStart w:id="55" w:name="_PROCESSED_CHANGE__2bf9384b_b437_4386_ab"/>
      <w:bookmarkStart w:id="56" w:name="_STATUTE_C__3726d01c_e205_4c59_88c9_89d8"/>
      <w:bookmarkStart w:id="57" w:name="_STATUTE_S__8004b7df_532e_46db_aac2_4cc5"/>
      <w:bookmarkStart w:id="58" w:name="_PAR__8_24126a1c_3812_43d5_a9c6_3929b941"/>
      <w:bookmarkStart w:id="59" w:name="_STATUTE_P__ad4756d9_adbd_4c61_a79b_1746"/>
      <w:bookmarkStart w:id="60" w:name="_STATUTE_CONTENT__e3dcb44e_ddb9_41a1_ae3"/>
      <w:bookmarkStart w:id="61" w:name="_SUMMARY__2077e7b6_6153_4f1b_9f37_7b8f3a"/>
      <w:bookmarkStart w:id="62" w:name="_PAR__9_96b2faeb_4bc2_4558_a01b_9058bcba"/>
      <w:bookmarkStart w:id="63" w:name="_LINE__12_03d9b16d_81a3_4190_a075_9f7998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9_96b2faeb_4bc2_4558_a01b_9058bcba"/>
      <w:bookmarkStart w:id="65" w:name="_PAR__10_76640e11_9cc7_4af3_8c15_c67cf0f"/>
      <w:bookmarkStart w:id="66" w:name="_LINE__13_3c2b34a0_162c_49ce_ad73_c5dfd1"/>
      <w:bookmarkEnd w:id="64"/>
      <w:r>
        <w:rPr>
          <w:rFonts w:eastAsia="Arial" w:cs="Arial" w:ascii="Arial" w:hAnsi="Arial"/>
        </w:rPr>
        <w:t xml:space="preserve">This bill clarifies that the term of appointment of a judicial officer appointed pursuant </w:t>
      </w:r>
      <w:bookmarkStart w:id="67" w:name="_LINE__14_5c225956_2878_4f47_b876_c7aa94"/>
      <w:bookmarkEnd w:id="66"/>
      <w:r>
        <w:rPr>
          <w:rFonts w:eastAsia="Arial" w:cs="Arial" w:ascii="Arial" w:hAnsi="Arial"/>
        </w:rPr>
        <w:t xml:space="preserve">to the Constitution of Maine begins on the date of swearing in and that the qualification </w:t>
      </w:r>
      <w:bookmarkStart w:id="68" w:name="_LINE__15_23e3ca44_649b_4456_bf8f_f3bd08"/>
      <w:bookmarkEnd w:id="67"/>
      <w:r>
        <w:rPr>
          <w:rFonts w:eastAsia="Arial" w:cs="Arial" w:ascii="Arial" w:hAnsi="Arial"/>
        </w:rPr>
        <w:t xml:space="preserve">requirements of the Maine Revised Statutes, Title 5, section 6 do not apply to such a judicial </w:t>
      </w:r>
      <w:bookmarkStart w:id="69" w:name="_LINE__16_409c6c66_33a4_41de_b0cd_930104"/>
      <w:bookmarkEnd w:id="68"/>
      <w:r>
        <w:rPr>
          <w:rFonts w:eastAsia="Arial" w:cs="Arial" w:ascii="Arial" w:hAnsi="Arial"/>
        </w:rPr>
        <w:t>officer.</w:t>
      </w:r>
      <w:bookmarkEnd w:id="0"/>
      <w:bookmarkEnd w:id="1"/>
      <w:bookmarkEnd w:id="2"/>
      <w:bookmarkEnd w:id="61"/>
      <w:bookmarkEnd w:id="65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Term of Appointment of Judicial Offic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