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ampaign Finance Disclosu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2fdc1ac_df24_42d7_"/>
      <w:bookmarkStart w:id="1" w:name="_DOC_BODY__53193355_209e_42aa_b7ae_5e04f"/>
      <w:bookmarkStart w:id="2" w:name="_PAGE__1_22db1058_b588_4ed7_96a2_28d6b54"/>
      <w:bookmarkStart w:id="3" w:name="_PAR__1_1b87d3b3_66e7_45bf_9c8c_e2523dfb"/>
      <w:bookmarkStart w:id="4" w:name="_ENACTING_CLAUSE__5a7bdd46_8b40_4d08_88f"/>
      <w:bookmarkStart w:id="5" w:name="_LINE__1_b9d971a1_d789_41e4_8e12_abf0a0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b87d3b3_66e7_45bf_9c8c_e2523dfb"/>
      <w:bookmarkStart w:id="7" w:name="_ENACTING_CLAUSE__5a7bdd46_8b40_4d08_88f"/>
      <w:bookmarkStart w:id="8" w:name="_DOC_BODY_CONTENT__e1628b1c_9bb2_42a7_bf"/>
      <w:bookmarkStart w:id="9" w:name="_BILL_SECTION__debcc2ab_43e1_4f25_a4a2_c"/>
      <w:bookmarkStart w:id="10" w:name="_PAR__2_7b4d31a2_e4a5_4e45_a0ff_98fcfdfd"/>
      <w:bookmarkStart w:id="11" w:name="_BILL_SECTION_HEADER__1a8bef1b_e154_4950"/>
      <w:bookmarkStart w:id="12" w:name="_LINE__2_7b8297a1_a6e7_4069_9947_956c4c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a743361_1321_4b9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001, sub-§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b4d31a2_e4a5_4e45_a0ff_98fcfdfd"/>
      <w:bookmarkStart w:id="15" w:name="_BILL_SECTION_HEADER__1a8bef1b_e154_4950"/>
      <w:bookmarkStart w:id="16" w:name="_PROCESSED_CHANGE__18ef43bb_a70e_47d8_8a"/>
      <w:bookmarkStart w:id="17" w:name="_PAR__3_0b6f285c_8629_4863_9b71_b9f770d3"/>
      <w:bookmarkStart w:id="18" w:name="_STATUTE_SS__a726d6f1_ac8a_4c47_b8ff_51b"/>
      <w:bookmarkStart w:id="19" w:name="_LINE__3_5aa44868_ed94_411f_9045_cf6c2da"/>
      <w:bookmarkStart w:id="20" w:name="_STATUTE_NUMBER__0eae73d9_5928_404e_b2d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cd63a12_be90_4e00_9e"/>
      <w:r>
        <w:rPr>
          <w:rFonts w:eastAsia="Arial" w:cs="Arial" w:ascii="Arial" w:hAnsi="Arial"/>
          <w:b/>
          <w:u w:val="single"/>
        </w:rPr>
        <w:t xml:space="preserve">Public communicat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6d3d3f4b_1f0a_4f8c_862"/>
      <w:bookmarkEnd w:id="21"/>
      <w:r>
        <w:rPr>
          <w:rFonts w:eastAsia="Arial" w:cs="Arial" w:ascii="Arial" w:hAnsi="Arial"/>
          <w:u w:val="single"/>
        </w:rPr>
        <w:t xml:space="preserve">"Public communication" means a communication to the </w:t>
      </w:r>
      <w:bookmarkStart w:id="23" w:name="_LINE__4_e020dcb0_421a_4f3a_9020_d28e318"/>
      <w:bookmarkEnd w:id="19"/>
      <w:r>
        <w:rPr>
          <w:rFonts w:eastAsia="Arial" w:cs="Arial" w:ascii="Arial" w:hAnsi="Arial"/>
          <w:u w:val="single"/>
        </w:rPr>
        <w:t xml:space="preserve">public by means of broadcast, cable or satellite communication; newspapers, direct mail, </w:t>
      </w:r>
      <w:bookmarkStart w:id="24" w:name="_LINE__5_29884f91_ff0c_45d5_943f_21828b8"/>
      <w:bookmarkEnd w:id="23"/>
      <w:r>
        <w:rPr>
          <w:rFonts w:eastAsia="Arial" w:cs="Arial" w:ascii="Arial" w:hAnsi="Arial"/>
          <w:u w:val="single"/>
        </w:rPr>
        <w:t xml:space="preserve">handbills or other printed literature; campaign signs or other outdoor advertising facilities; </w:t>
      </w:r>
      <w:bookmarkStart w:id="25" w:name="_LINE__6_1a257e08_b6d9_4a42_b3c7_bd1dc46"/>
      <w:bookmarkEnd w:id="24"/>
      <w:r>
        <w:rPr>
          <w:rFonts w:eastAsia="Arial" w:cs="Arial" w:ascii="Arial" w:hAnsi="Arial"/>
          <w:u w:val="single"/>
        </w:rPr>
        <w:t xml:space="preserve">and prerecorded automated telephone calls or other types of general public political </w:t>
      </w:r>
      <w:bookmarkStart w:id="26" w:name="_LINE__7_07e73398_1463_47b3_b588_c74c57a"/>
      <w:bookmarkEnd w:id="25"/>
      <w:r>
        <w:rPr>
          <w:rFonts w:eastAsia="Arial" w:cs="Arial" w:ascii="Arial" w:hAnsi="Arial"/>
          <w:u w:val="single"/>
        </w:rPr>
        <w:t xml:space="preserve">advertising. For the purposes of this subsection, "general public political advertising" does </w:t>
      </w:r>
      <w:bookmarkStart w:id="27" w:name="_LINE__8_f0c49327_2055_47b3_ab75_33c4210"/>
      <w:bookmarkEnd w:id="26"/>
      <w:r>
        <w:rPr>
          <w:rFonts w:eastAsia="Arial" w:cs="Arial" w:ascii="Arial" w:hAnsi="Arial"/>
          <w:u w:val="single"/>
        </w:rPr>
        <w:t xml:space="preserve">not include communication over the Internet, except for communications placed or </w:t>
      </w:r>
      <w:bookmarkStart w:id="28" w:name="_LINE__9_47dd4d69_a6d0_4ef9_ad1f_635873c"/>
      <w:bookmarkEnd w:id="27"/>
      <w:r>
        <w:rPr>
          <w:rFonts w:eastAsia="Arial" w:cs="Arial" w:ascii="Arial" w:hAnsi="Arial"/>
          <w:u w:val="single"/>
        </w:rPr>
        <w:t xml:space="preserve">promoted for a fee on another person's website, digital device, application or advertising </w:t>
      </w:r>
      <w:bookmarkStart w:id="29" w:name="_LINE__10_b0565ec2_77a1_4527_9183_6a8151"/>
      <w:bookmarkEnd w:id="28"/>
      <w:r>
        <w:rPr>
          <w:rFonts w:eastAsia="Arial" w:cs="Arial" w:ascii="Arial" w:hAnsi="Arial"/>
          <w:u w:val="single"/>
        </w:rPr>
        <w:t>platform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debcc2ab_43e1_4f25_a4a2_c"/>
      <w:bookmarkStart w:id="31" w:name="_PROCESSED_CHANGE__18ef43bb_a70e_47d8_8a"/>
      <w:bookmarkStart w:id="32" w:name="_PAR__3_0b6f285c_8629_4863_9b71_b9f770d3"/>
      <w:bookmarkStart w:id="33" w:name="_STATUTE_SS__a726d6f1_ac8a_4c47_b8ff_51b"/>
      <w:bookmarkStart w:id="34" w:name="_BILL_SECTION__4846dc36_9e3d_4c79_82b2_c"/>
      <w:bookmarkStart w:id="35" w:name="_PAR__4_44de7ce1_7d9a_447e_b939_7e829193"/>
      <w:bookmarkStart w:id="36" w:name="_BILL_SECTION_HEADER__eed73171_3459_4fee"/>
      <w:bookmarkStart w:id="37" w:name="_LINE__11_75d6fbe8_b6b9_4d6d_93bd_7d17ad"/>
      <w:bookmarkEnd w:id="30"/>
      <w:bookmarkEnd w:id="31"/>
      <w:bookmarkEnd w:id="32"/>
      <w:bookmarkEnd w:id="33"/>
      <w:bookmarkEnd w:id="22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2789d489_e329_40f6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21-A MRSA §1004, sub-§4,</w:t>
      </w:r>
      <w:r>
        <w:rPr>
          <w:rFonts w:eastAsia="Arial" w:cs="Arial" w:ascii="Arial" w:hAnsi="Arial"/>
        </w:rPr>
        <w:t xml:space="preserve"> as amended by PL 2013, c. 334, §1, is further </w:t>
      </w:r>
      <w:bookmarkStart w:id="39" w:name="_LINE__12_eb3a6a9c_d2c7_456d_8804_6504e3"/>
      <w:bookmarkEnd w:id="37"/>
      <w:r>
        <w:rPr>
          <w:rFonts w:eastAsia="Arial" w:cs="Arial" w:ascii="Arial" w:hAnsi="Arial"/>
        </w:rPr>
        <w:t>amended to 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44de7ce1_7d9a_447e_b939_7e829193"/>
      <w:bookmarkStart w:id="41" w:name="_BILL_SECTION_HEADER__eed73171_3459_4fee"/>
      <w:bookmarkStart w:id="42" w:name="_PAR__5_33d6acbc_b8d8_4232_a4e6_b5e5aa5b"/>
      <w:bookmarkStart w:id="43" w:name="_STATUTE_SS__91ec01dc_f3ed_47f1_9ffc_462"/>
      <w:bookmarkStart w:id="44" w:name="_LINE__13_f94f0d89_3c9b_4571_beaf_db41da"/>
      <w:bookmarkStart w:id="45" w:name="_STATUTE_NUMBER__14bcc7e0_5dac_4055_bdec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4</w:t>
      </w:r>
      <w:bookmarkEnd w:id="45"/>
      <w:r>
        <w:rPr>
          <w:rFonts w:eastAsia="Arial" w:cs="Arial" w:ascii="Arial" w:hAnsi="Arial"/>
          <w:b/>
        </w:rPr>
        <w:t xml:space="preserve">.  </w:t>
      </w:r>
      <w:bookmarkStart w:id="46" w:name="_STATUTE_HEADNOTE__416b3b1c_bfbf_497e_9a"/>
      <w:r>
        <w:rPr>
          <w:rFonts w:eastAsia="Arial" w:cs="Arial" w:ascii="Arial" w:hAnsi="Arial"/>
          <w:b/>
        </w:rPr>
        <w:t>Registration; political action committees.</w:t>
      </w:r>
      <w:bookmarkEnd w:id="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" w:name="_STATUTE_CONTENT__9b501f1e_7620_4aea_9f6"/>
      <w:r>
        <w:rPr>
          <w:rFonts w:eastAsia="Arial" w:cs="Arial" w:ascii="Arial" w:hAnsi="Arial"/>
        </w:rPr>
        <w:t xml:space="preserve">A political action committee or ballot </w:t>
      </w:r>
      <w:bookmarkStart w:id="48" w:name="_LINE__14_406d1b63_3dea_4bd7_81f2_5e2d9f"/>
      <w:bookmarkEnd w:id="44"/>
      <w:r>
        <w:rPr>
          <w:rFonts w:eastAsia="Arial" w:cs="Arial" w:ascii="Arial" w:hAnsi="Arial"/>
        </w:rPr>
        <w:t xml:space="preserve">question committee required to be registered under </w:t>
      </w:r>
      <w:bookmarkStart w:id="49" w:name="_CROSS_REFERENCE__1d3487f1_2923_4040_8ae"/>
      <w:r>
        <w:rPr>
          <w:rFonts w:eastAsia="Arial" w:cs="Arial" w:ascii="Arial" w:hAnsi="Arial"/>
        </w:rPr>
        <w:t>section 1052</w:t>
        <w:noBreakHyphen/>
        <w:t>A</w:t>
      </w:r>
      <w:bookmarkStart w:id="50" w:name="_PROCESSED_CHANGE__f319d236_123e_4691_a9"/>
      <w:bookmarkEnd w:id="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1056-B</w:t>
      </w:r>
      <w:bookmarkEnd w:id="50"/>
      <w:r>
        <w:rPr>
          <w:rFonts w:eastAsia="Arial" w:cs="Arial" w:ascii="Arial" w:hAnsi="Arial"/>
        </w:rPr>
        <w:t xml:space="preserve"> may not </w:t>
      </w:r>
      <w:bookmarkStart w:id="51" w:name="_LINE__15_fdebb145_a9e2_45ff_8a78_7879ca"/>
      <w:bookmarkEnd w:id="48"/>
      <w:r>
        <w:rPr>
          <w:rFonts w:eastAsia="Arial" w:cs="Arial" w:ascii="Arial" w:hAnsi="Arial"/>
        </w:rPr>
        <w:t>operate in this State unless it is so registered.</w:t>
      </w:r>
      <w:bookmarkEnd w:id="47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4846dc36_9e3d_4c79_82b2_c"/>
      <w:bookmarkStart w:id="53" w:name="_PAR__5_33d6acbc_b8d8_4232_a4e6_b5e5aa5b"/>
      <w:bookmarkStart w:id="54" w:name="_STATUTE_SS__91ec01dc_f3ed_47f1_9ffc_462"/>
      <w:bookmarkStart w:id="55" w:name="_BILL_SECTION__37e8d45f_8545_4b90_9070_e"/>
      <w:bookmarkStart w:id="56" w:name="_PAR__6_5815ef62_7337_4f2e_ab46_ab1b4074"/>
      <w:bookmarkStart w:id="57" w:name="_BILL_SECTION_HEADER__e460b967_a0b2_4634"/>
      <w:bookmarkStart w:id="58" w:name="_LINE__16_5a9ac307_ce78_4e65_bf40_5f03a7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103626b3_2c42_496e"/>
      <w:r>
        <w:rPr>
          <w:rFonts w:eastAsia="Arial" w:cs="Arial" w:ascii="Arial" w:hAnsi="Arial"/>
          <w:b/>
          <w:sz w:val="24"/>
        </w:rPr>
        <w:t>3</w:t>
      </w:r>
      <w:bookmarkEnd w:id="59"/>
      <w:r>
        <w:rPr>
          <w:rFonts w:eastAsia="Arial" w:cs="Arial" w:ascii="Arial" w:hAnsi="Arial"/>
          <w:b/>
          <w:sz w:val="24"/>
        </w:rPr>
        <w:t>.  21-A MRSA §1004-A, sub-§3,</w:t>
      </w:r>
      <w:r>
        <w:rPr>
          <w:rFonts w:eastAsia="Arial" w:cs="Arial" w:ascii="Arial" w:hAnsi="Arial"/>
        </w:rPr>
        <w:t xml:space="preserve"> as enacted by PL 2003, c. 628, Pt. A, §1, is </w:t>
      </w:r>
      <w:bookmarkStart w:id="60" w:name="_LINE__17_93d49c82_c1f2_43df_94b2_36cb59"/>
      <w:bookmarkEnd w:id="58"/>
      <w:r>
        <w:rPr>
          <w:rFonts w:eastAsia="Arial" w:cs="Arial" w:ascii="Arial" w:hAnsi="Arial"/>
        </w:rPr>
        <w:t>amended to read: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6_5815ef62_7337_4f2e_ab46_ab1b4074"/>
      <w:bookmarkStart w:id="62" w:name="_BILL_SECTION_HEADER__e460b967_a0b2_4634"/>
      <w:bookmarkStart w:id="63" w:name="_PAR__7_559f191c_5cd2_4608_a62b_fe7c0ba7"/>
      <w:bookmarkStart w:id="64" w:name="_STATUTE_SS__3046072b_4bd7_4578_8833_b2e"/>
      <w:bookmarkStart w:id="65" w:name="_LINE__18_3c4e291d_82a0_4f2d_af81_c81d5d"/>
      <w:bookmarkStart w:id="66" w:name="_STATUTE_NUMBER__5f73b7fa_4a4d_4c72_b31e"/>
      <w:bookmarkEnd w:id="61"/>
      <w:bookmarkEnd w:id="62"/>
      <w:bookmarkEnd w:id="63"/>
      <w:bookmarkEnd w:id="64"/>
      <w:r>
        <w:rPr>
          <w:rFonts w:eastAsia="Arial" w:cs="Arial" w:ascii="Arial" w:hAnsi="Arial"/>
          <w:b/>
        </w:rPr>
        <w:t>3</w:t>
      </w:r>
      <w:bookmarkEnd w:id="66"/>
      <w:r>
        <w:rPr>
          <w:rFonts w:eastAsia="Arial" w:cs="Arial" w:ascii="Arial" w:hAnsi="Arial"/>
          <w:b/>
        </w:rPr>
        <w:t xml:space="preserve">.  </w:t>
      </w:r>
      <w:bookmarkStart w:id="67" w:name="_STATUTE_HEADNOTE__6630e61d_5cb9_4a6d_ab"/>
      <w:r>
        <w:rPr>
          <w:rFonts w:eastAsia="Arial" w:cs="Arial" w:ascii="Arial" w:hAnsi="Arial"/>
          <w:b/>
        </w:rPr>
        <w:t>Contribution in name of another person.</w:t>
      </w:r>
      <w:bookmarkEnd w:id="6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8" w:name="_STATUTE_CONTENT__c9bcc878_694c_4d59_870"/>
      <w:r>
        <w:rPr>
          <w:rFonts w:eastAsia="Arial" w:cs="Arial" w:ascii="Arial" w:hAnsi="Arial"/>
        </w:rPr>
        <w:t xml:space="preserve">A person that makes a contribution in </w:t>
      </w:r>
      <w:bookmarkStart w:id="69" w:name="_LINE__19_dcb8694b_c82b_463c_b6b8_3343eb"/>
      <w:bookmarkEnd w:id="65"/>
      <w:r>
        <w:rPr>
          <w:rFonts w:eastAsia="Arial" w:cs="Arial" w:ascii="Arial" w:hAnsi="Arial"/>
        </w:rPr>
        <w:t xml:space="preserve">the name of another person, </w:t>
      </w:r>
      <w:bookmarkStart w:id="70" w:name="_PROCESSED_CHANGE__3bd6ed39_257d_4d27_a7"/>
      <w:r>
        <w:rPr>
          <w:rFonts w:eastAsia="Arial" w:cs="Arial" w:ascii="Arial" w:hAnsi="Arial"/>
          <w:u w:val="single"/>
        </w:rPr>
        <w:t xml:space="preserve">that knowingly permits that person's name to be used to effect </w:t>
      </w:r>
      <w:bookmarkStart w:id="71" w:name="_LINE__20_69d3f3e3_d1a3_4436_9891_47e109"/>
      <w:bookmarkEnd w:id="69"/>
      <w:r>
        <w:rPr>
          <w:rFonts w:eastAsia="Arial" w:cs="Arial" w:ascii="Arial" w:hAnsi="Arial"/>
          <w:u w:val="single"/>
        </w:rPr>
        <w:t>such a contribution</w:t>
      </w:r>
      <w:r>
        <w:rPr>
          <w:rFonts w:eastAsia="Arial" w:cs="Arial" w:ascii="Arial" w:hAnsi="Arial"/>
        </w:rPr>
        <w:t xml:space="preserve"> </w:t>
      </w:r>
      <w:bookmarkEnd w:id="70"/>
      <w:r>
        <w:rPr>
          <w:rFonts w:eastAsia="Arial" w:cs="Arial" w:ascii="Arial" w:hAnsi="Arial"/>
        </w:rPr>
        <w:t xml:space="preserve">or that knowingly accepts a contribution made by one person in the </w:t>
      </w:r>
      <w:bookmarkStart w:id="72" w:name="_LINE__21_c3e5442f_06b1_48d8_90c3_55b689"/>
      <w:bookmarkEnd w:id="71"/>
      <w:r>
        <w:rPr>
          <w:rFonts w:eastAsia="Arial" w:cs="Arial" w:ascii="Arial" w:hAnsi="Arial"/>
        </w:rPr>
        <w:t>name of another person</w:t>
      </w:r>
      <w:bookmarkStart w:id="73" w:name="_PROCESSED_CHANGE__4734f2c3_187a_409b_a8"/>
      <w:r>
        <w:rPr>
          <w:rFonts w:eastAsia="Arial" w:cs="Arial" w:ascii="Arial" w:hAnsi="Arial"/>
          <w:strike/>
        </w:rPr>
        <w:t>,</w:t>
      </w:r>
      <w:bookmarkEnd w:id="73"/>
      <w:r>
        <w:rPr>
          <w:rFonts w:eastAsia="Arial" w:cs="Arial" w:ascii="Arial" w:hAnsi="Arial"/>
        </w:rPr>
        <w:t xml:space="preserve"> may be assessed a penalty not to exceed</w:t>
      </w:r>
      <w:bookmarkStart w:id="74" w:name="_PROCESSED_CHANGE__ec679e93_8af1_4d69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5,000</w:t>
      </w:r>
      <w:bookmarkStart w:id="75" w:name="_PROCESSED_CHANGE__51f57736_19c9_4f0e_a7"/>
      <w:bookmarkEnd w:id="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500% of the </w:t>
      </w:r>
      <w:bookmarkStart w:id="76" w:name="_LINE__22_e26b2974_e52f_4c18_b4dd_a6aef0"/>
      <w:bookmarkEnd w:id="72"/>
      <w:r>
        <w:rPr>
          <w:rFonts w:eastAsia="Arial" w:cs="Arial" w:ascii="Arial" w:hAnsi="Arial"/>
          <w:u w:val="single"/>
        </w:rPr>
        <w:t>amount of the contribution</w:t>
      </w:r>
      <w:bookmarkEnd w:id="75"/>
      <w:r>
        <w:rPr>
          <w:rFonts w:eastAsia="Arial" w:cs="Arial" w:ascii="Arial" w:hAnsi="Arial"/>
        </w:rPr>
        <w:t>.</w:t>
      </w:r>
      <w:bookmarkEnd w:id="68"/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_37e8d45f_8545_4b90_9070_e"/>
      <w:bookmarkStart w:id="78" w:name="_PAR__7_559f191c_5cd2_4608_a62b_fe7c0ba7"/>
      <w:bookmarkStart w:id="79" w:name="_STATUTE_SS__3046072b_4bd7_4578_8833_b2e"/>
      <w:bookmarkStart w:id="80" w:name="_BILL_SECTION__3c7e9d6e_4a08_48ca_8819_d"/>
      <w:bookmarkStart w:id="81" w:name="_PAR__8_67957e49_70bd_4898_899d_b63675b8"/>
      <w:bookmarkStart w:id="82" w:name="_BILL_SECTION_HEADER__088fc4fd_d13f_41b6"/>
      <w:bookmarkStart w:id="83" w:name="_LINE__23_00fb8162_6e73_4971_9990_7450d9"/>
      <w:bookmarkEnd w:id="77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62206816_1ccd_4f24"/>
      <w:r>
        <w:rPr>
          <w:rFonts w:eastAsia="Arial" w:cs="Arial" w:ascii="Arial" w:hAnsi="Arial"/>
          <w:b/>
          <w:sz w:val="24"/>
        </w:rPr>
        <w:t>4</w:t>
      </w:r>
      <w:bookmarkEnd w:id="84"/>
      <w:r>
        <w:rPr>
          <w:rFonts w:eastAsia="Arial" w:cs="Arial" w:ascii="Arial" w:hAnsi="Arial"/>
          <w:b/>
          <w:sz w:val="24"/>
        </w:rPr>
        <w:t>.  21-A MRSA §1005,</w:t>
      </w:r>
      <w:r>
        <w:rPr>
          <w:rFonts w:eastAsia="Arial" w:cs="Arial" w:ascii="Arial" w:hAnsi="Arial"/>
        </w:rPr>
        <w:t xml:space="preserve"> as enacted by PL 2007, c. 571, §7, is amended to read:</w:t>
      </w:r>
      <w:bookmarkEnd w:id="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5" w:name="_PAR__8_67957e49_70bd_4898_899d_b63675b8"/>
      <w:bookmarkStart w:id="86" w:name="_BILL_SECTION_HEADER__088fc4fd_d13f_41b6"/>
      <w:bookmarkStart w:id="87" w:name="_STATUTE_S__87ef0e72_f330_49aa_97b8_2056"/>
      <w:bookmarkStart w:id="88" w:name="_PAR__9_ace6ebfc_7803_437c_b571_da62d76f"/>
      <w:bookmarkStart w:id="89" w:name="_LINE__24_5c8d88f8_7699_4ab0_8425_30028d"/>
      <w:bookmarkEnd w:id="85"/>
      <w:bookmarkEnd w:id="86"/>
      <w:bookmarkEnd w:id="87"/>
      <w:bookmarkEnd w:id="88"/>
      <w:r>
        <w:rPr>
          <w:rFonts w:eastAsia="Arial" w:cs="Arial" w:ascii="Arial" w:hAnsi="Arial"/>
          <w:b/>
        </w:rPr>
        <w:t>§</w:t>
      </w:r>
      <w:bookmarkStart w:id="90" w:name="_STATUTE_NUMBER__15ea2df6_4f13_48de_bf5c"/>
      <w:r>
        <w:rPr>
          <w:rFonts w:eastAsia="Arial" w:cs="Arial" w:ascii="Arial" w:hAnsi="Arial"/>
          <w:b/>
        </w:rPr>
        <w:t>1005</w:t>
      </w:r>
      <w:bookmarkEnd w:id="90"/>
      <w:r>
        <w:rPr>
          <w:rFonts w:eastAsia="Arial" w:cs="Arial" w:ascii="Arial" w:hAnsi="Arial"/>
          <w:b/>
        </w:rPr>
        <w:t xml:space="preserve">.  </w:t>
      </w:r>
      <w:bookmarkStart w:id="91" w:name="_STATUTE_HEADNOTE__ab3fe4c3_b959_40fe_ab"/>
      <w:r>
        <w:rPr>
          <w:rFonts w:eastAsia="Arial" w:cs="Arial" w:ascii="Arial" w:hAnsi="Arial"/>
          <w:b/>
        </w:rPr>
        <w:t>Restrictions on commercial use of contributor information</w:t>
      </w:r>
      <w:bookmarkEnd w:id="89"/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9_ace6ebfc_7803_437c_b571_da62d76f"/>
      <w:bookmarkStart w:id="93" w:name="_PAR__10_39e9a752_f3bc_4ad2_910a_54d15c4"/>
      <w:bookmarkStart w:id="94" w:name="_STATUTE_P__0775c582_7a26_4c60_b2db_dc6a"/>
      <w:bookmarkStart w:id="95" w:name="_STATUTE_CONTENT__10582da8_e80d_4e53_95c"/>
      <w:bookmarkStart w:id="96" w:name="_LINE__25_237c0db0_8af5_470a_bebb_799701"/>
      <w:bookmarkEnd w:id="92"/>
      <w:bookmarkEnd w:id="93"/>
      <w:bookmarkEnd w:id="94"/>
      <w:r>
        <w:rPr>
          <w:rFonts w:eastAsia="Arial" w:cs="Arial" w:ascii="Arial" w:hAnsi="Arial"/>
        </w:rPr>
        <w:t xml:space="preserve">Information concerning contributors contained in campaign finance reports filed by </w:t>
      </w:r>
      <w:bookmarkStart w:id="97" w:name="_LINE__26_5a3d7b1a_5a75_46b4_a737_3fc49d"/>
      <w:bookmarkEnd w:id="96"/>
      <w:r>
        <w:rPr>
          <w:rFonts w:eastAsia="Arial" w:cs="Arial" w:ascii="Arial" w:hAnsi="Arial"/>
        </w:rPr>
        <w:t>candidates, political action committees and party committees</w:t>
      </w:r>
      <w:bookmarkStart w:id="98" w:name="_PROCESSED_CHANGE__8fcfdfba_f01d_45ec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reports filed under </w:t>
      </w:r>
      <w:bookmarkStart w:id="99" w:name="_LINE__27_be3983ff_6e65_4b11_9afc_fb9fcf"/>
      <w:bookmarkStart w:id="100" w:name="_CROSS_REFERENCE__b8449b09_c51f_4b52_a63"/>
      <w:bookmarkEnd w:id="97"/>
      <w:r>
        <w:rPr>
          <w:rFonts w:eastAsia="Arial" w:cs="Arial" w:ascii="Arial" w:hAnsi="Arial"/>
          <w:strike/>
        </w:rPr>
        <w:t>section 1056</w:t>
        <w:noBreakHyphen/>
        <w:t>B</w:t>
      </w:r>
      <w:bookmarkEnd w:id="98"/>
      <w:bookmarkEnd w:id="100"/>
      <w:r>
        <w:rPr>
          <w:rFonts w:eastAsia="Arial" w:cs="Arial" w:ascii="Arial" w:hAnsi="Arial"/>
        </w:rPr>
        <w:t xml:space="preserve"> may not be used for any commercial purpose, including, but not limited to, </w:t>
      </w:r>
      <w:bookmarkStart w:id="101" w:name="_LINE__28_d9dffc04_43a2_4cc3_8ff1_648336"/>
      <w:bookmarkEnd w:id="99"/>
      <w:r>
        <w:rPr>
          <w:rFonts w:eastAsia="Arial" w:cs="Arial" w:ascii="Arial" w:hAnsi="Arial"/>
        </w:rPr>
        <w:t xml:space="preserve">the sales and marketing of products and services, or for solicitations of any kind not directly </w:t>
      </w:r>
      <w:bookmarkStart w:id="102" w:name="_LINE__29_82bf42b4_a559_4f36_afd8_060aa6"/>
      <w:bookmarkEnd w:id="101"/>
      <w:r>
        <w:rPr>
          <w:rFonts w:eastAsia="Arial" w:cs="Arial" w:ascii="Arial" w:hAnsi="Arial"/>
        </w:rPr>
        <w:t xml:space="preserve">related to activities of a political party, so-called "get out the vote" efforts or activities </w:t>
      </w:r>
      <w:bookmarkStart w:id="103" w:name="_LINE__30_02c4d881_da7f_46ce_a9f0_7931d0"/>
      <w:bookmarkEnd w:id="102"/>
      <w:r>
        <w:rPr>
          <w:rFonts w:eastAsia="Arial" w:cs="Arial" w:ascii="Arial" w:hAnsi="Arial"/>
        </w:rPr>
        <w:t xml:space="preserve">directly related to a campaign as defined in </w:t>
      </w:r>
      <w:bookmarkStart w:id="104" w:name="_CROSS_REFERENCE__6c65f136_022a_475f_a0d"/>
      <w:r>
        <w:rPr>
          <w:rFonts w:eastAsia="Arial" w:cs="Arial" w:ascii="Arial" w:hAnsi="Arial"/>
        </w:rPr>
        <w:t>section 1052</w:t>
      </w:r>
      <w:bookmarkEnd w:id="104"/>
      <w:r>
        <w:rPr>
          <w:rFonts w:eastAsia="Arial" w:cs="Arial" w:ascii="Arial" w:hAnsi="Arial"/>
        </w:rPr>
        <w:t xml:space="preserve">.  Any person obtaining contributor </w:t>
      </w:r>
      <w:bookmarkStart w:id="105" w:name="_LINE__31_109f0800_a3d4_4ddc_b920_7cee7b"/>
      <w:bookmarkEnd w:id="103"/>
      <w:r>
        <w:rPr>
          <w:rFonts w:eastAsia="Arial" w:cs="Arial" w:ascii="Arial" w:hAnsi="Arial"/>
        </w:rPr>
        <w:t xml:space="preserve">information from the reports is prohibited from selling or distributing it to others to use for </w:t>
      </w:r>
      <w:bookmarkStart w:id="106" w:name="_LINE__32_30f3e518_7f50_4ce3_a96e_5d2752"/>
      <w:bookmarkEnd w:id="105"/>
      <w:r>
        <w:rPr>
          <w:rFonts w:eastAsia="Arial" w:cs="Arial" w:ascii="Arial" w:hAnsi="Arial"/>
        </w:rPr>
        <w:t xml:space="preserve">commercial purposes and also is prohibited from making publicly available the mailing </w:t>
      </w:r>
      <w:bookmarkStart w:id="107" w:name="_LINE__33_c3aff115_2e36_4c08_9de2_8ed39a"/>
      <w:bookmarkEnd w:id="106"/>
      <w:r>
        <w:rPr>
          <w:rFonts w:eastAsia="Arial" w:cs="Arial" w:ascii="Arial" w:hAnsi="Arial"/>
        </w:rPr>
        <w:t xml:space="preserve">addresses of contributors. This section does not prohibit a political party, party committee, </w:t>
      </w:r>
      <w:bookmarkStart w:id="108" w:name="_LINE__34_84d069de_06b6_411e_94c0_e44d4b"/>
      <w:bookmarkEnd w:id="107"/>
      <w:r>
        <w:rPr>
          <w:rFonts w:eastAsia="Arial" w:cs="Arial" w:ascii="Arial" w:hAnsi="Arial"/>
        </w:rPr>
        <w:t xml:space="preserve">candidate committee, political action committee or any other organization that has obtained </w:t>
      </w:r>
      <w:bookmarkStart w:id="109" w:name="_LINE__35_4a1f4ae4_a236_4747_b6a2_9b3ae1"/>
      <w:bookmarkEnd w:id="108"/>
      <w:r>
        <w:rPr>
          <w:rFonts w:eastAsia="Arial" w:cs="Arial" w:ascii="Arial" w:hAnsi="Arial"/>
        </w:rPr>
        <w:t xml:space="preserve">contributor information from the commission from providing access to such information to </w:t>
      </w:r>
      <w:bookmarkStart w:id="110" w:name="_LINE__36_ef4977f8_3759_474e_99a0_731864"/>
      <w:bookmarkEnd w:id="109"/>
      <w:r>
        <w:rPr>
          <w:rFonts w:eastAsia="Arial" w:cs="Arial" w:ascii="Arial" w:hAnsi="Arial"/>
        </w:rPr>
        <w:t xml:space="preserve">its members for purposes directly related to party activities, so-called "get out the vote" </w:t>
      </w:r>
      <w:bookmarkStart w:id="111" w:name="_LINE__37_62c0cfdf_ddf0_4ca0_8dd4_924d1c"/>
      <w:bookmarkEnd w:id="110"/>
      <w:r>
        <w:rPr>
          <w:rFonts w:eastAsia="Arial" w:cs="Arial" w:ascii="Arial" w:hAnsi="Arial"/>
        </w:rPr>
        <w:t xml:space="preserve">efforts or a campaign as defined in </w:t>
      </w:r>
      <w:bookmarkStart w:id="112" w:name="_CROSS_REFERENCE__4574f070_8a22_4d70_a08"/>
      <w:r>
        <w:rPr>
          <w:rFonts w:eastAsia="Arial" w:cs="Arial" w:ascii="Arial" w:hAnsi="Arial"/>
        </w:rPr>
        <w:t>section 1052</w:t>
      </w:r>
      <w:bookmarkEnd w:id="112"/>
      <w:r>
        <w:rPr>
          <w:rFonts w:eastAsia="Arial" w:cs="Arial" w:ascii="Arial" w:hAnsi="Arial"/>
        </w:rPr>
        <w:t xml:space="preserve">.  A person who violates this section is </w:t>
      </w:r>
      <w:bookmarkStart w:id="113" w:name="_LINE__38_5520d657_a01d_4551_87cc_45d64a"/>
      <w:bookmarkEnd w:id="111"/>
      <w:r>
        <w:rPr>
          <w:rFonts w:eastAsia="Arial" w:cs="Arial" w:ascii="Arial" w:hAnsi="Arial"/>
        </w:rPr>
        <w:t xml:space="preserve">subject to a fine of up to $5,000.  A person who knowingly violates this section commits a </w:t>
      </w:r>
      <w:bookmarkStart w:id="114" w:name="_LINE__39_0188cac6_d880_4ad5_8e2a_613d18"/>
      <w:bookmarkEnd w:id="113"/>
      <w:r>
        <w:rPr>
          <w:rFonts w:eastAsia="Arial" w:cs="Arial" w:ascii="Arial" w:hAnsi="Arial"/>
        </w:rPr>
        <w:t>Class E crime.</w:t>
      </w:r>
      <w:bookmarkEnd w:id="95"/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BILL_SECTION__3c7e9d6e_4a08_48ca_8819_d"/>
      <w:bookmarkStart w:id="116" w:name="_STATUTE_S__87ef0e72_f330_49aa_97b8_2056"/>
      <w:bookmarkStart w:id="117" w:name="_PAR__10_39e9a752_f3bc_4ad2_910a_54d15c4"/>
      <w:bookmarkStart w:id="118" w:name="_STATUTE_P__0775c582_7a26_4c60_b2db_dc6a"/>
      <w:bookmarkStart w:id="119" w:name="_BILL_SECTION__4c075d5a_7015_4c84_933b_2"/>
      <w:bookmarkStart w:id="120" w:name="_PAR__11_b475201e_6fc5_4207_9262_0254f82"/>
      <w:bookmarkStart w:id="121" w:name="_BILL_SECTION_HEADER__ab0bdb9d_e17d_44e0"/>
      <w:bookmarkStart w:id="122" w:name="_LINE__40_752ca2fa_6796_46f1_9eb2_b380c0"/>
      <w:bookmarkEnd w:id="115"/>
      <w:bookmarkEnd w:id="116"/>
      <w:bookmarkEnd w:id="117"/>
      <w:bookmarkEnd w:id="118"/>
      <w:bookmarkEnd w:id="119"/>
      <w:bookmarkEnd w:id="120"/>
      <w:bookmarkEnd w:id="121"/>
      <w:r>
        <w:rPr>
          <w:rFonts w:eastAsia="Arial" w:cs="Arial" w:ascii="Arial" w:hAnsi="Arial"/>
          <w:b/>
          <w:sz w:val="24"/>
        </w:rPr>
        <w:t xml:space="preserve">Sec. </w:t>
      </w:r>
      <w:bookmarkStart w:id="123" w:name="_BILL_SECTION_NUMBER__a05f5c4f_e779_4c20"/>
      <w:r>
        <w:rPr>
          <w:rFonts w:eastAsia="Arial" w:cs="Arial" w:ascii="Arial" w:hAnsi="Arial"/>
          <w:b/>
          <w:sz w:val="24"/>
        </w:rPr>
        <w:t>5</w:t>
      </w:r>
      <w:bookmarkEnd w:id="123"/>
      <w:r>
        <w:rPr>
          <w:rFonts w:eastAsia="Arial" w:cs="Arial" w:ascii="Arial" w:hAnsi="Arial"/>
          <w:b/>
          <w:sz w:val="24"/>
        </w:rPr>
        <w:t>.  21-A MRSA §1007</w:t>
      </w:r>
      <w:r>
        <w:rPr>
          <w:rFonts w:eastAsia="Arial" w:cs="Arial" w:ascii="Arial" w:hAnsi="Arial"/>
        </w:rPr>
        <w:t xml:space="preserve"> is enacted to read:</w:t>
      </w:r>
      <w:bookmarkEnd w:id="12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4" w:name="_PAR__11_b475201e_6fc5_4207_9262_0254f82"/>
      <w:bookmarkStart w:id="125" w:name="_BILL_SECTION_HEADER__ab0bdb9d_e17d_44e0"/>
      <w:bookmarkStart w:id="126" w:name="_PROCESSED_CHANGE__04c9a042_c38b_4819_8a"/>
      <w:bookmarkStart w:id="127" w:name="_STATUTE_S__360fb390_acae_4d0a_9946_e2f3"/>
      <w:bookmarkStart w:id="128" w:name="_PAR__12_26fd2a90_65e1_409a_8e2e_e77f24f"/>
      <w:bookmarkStart w:id="129" w:name="_LINE__41_3c6497df_9836_4c2c_bec6_42e565"/>
      <w:bookmarkEnd w:id="124"/>
      <w:bookmarkEnd w:id="125"/>
      <w:bookmarkEnd w:id="126"/>
      <w:bookmarkEnd w:id="127"/>
      <w:bookmarkEnd w:id="128"/>
      <w:r>
        <w:rPr>
          <w:rFonts w:eastAsia="Arial" w:cs="Arial" w:ascii="Arial" w:hAnsi="Arial"/>
          <w:b/>
          <w:u w:val="single"/>
        </w:rPr>
        <w:t>§</w:t>
      </w:r>
      <w:bookmarkStart w:id="130" w:name="_STATUTE_NUMBER__9661a04b_07e7_43b7_a072"/>
      <w:r>
        <w:rPr>
          <w:rFonts w:eastAsia="Arial" w:cs="Arial" w:ascii="Arial" w:hAnsi="Arial"/>
          <w:b/>
          <w:u w:val="single"/>
        </w:rPr>
        <w:t>1007</w:t>
      </w:r>
      <w:bookmarkEnd w:id="130"/>
      <w:r>
        <w:rPr>
          <w:rFonts w:eastAsia="Arial" w:cs="Arial" w:ascii="Arial" w:hAnsi="Arial"/>
          <w:b/>
          <w:u w:val="single"/>
        </w:rPr>
        <w:t xml:space="preserve">.  </w:t>
      </w:r>
      <w:bookmarkStart w:id="131" w:name="_STATUTE_HEADNOTE__a4eb12b5_50eb_4517_be"/>
      <w:r>
        <w:rPr>
          <w:rFonts w:eastAsia="Arial" w:cs="Arial" w:ascii="Arial" w:hAnsi="Arial"/>
          <w:b/>
          <w:u w:val="single"/>
        </w:rPr>
        <w:t>Public communication placed or promoted for a fee</w:t>
      </w:r>
      <w:bookmarkEnd w:id="129"/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GE__1_22db1058_b588_4ed7_96a2_28d6b54"/>
      <w:bookmarkStart w:id="133" w:name="_PAR__12_26fd2a90_65e1_409a_8e2e_e77f24f"/>
      <w:bookmarkStart w:id="134" w:name="_PAGE__2_ddfdd422_7dbd_4120_a66e_5bda1c9"/>
      <w:bookmarkStart w:id="135" w:name="_PAR__1_92f53396_a8bc_458d_b862_adb40e06"/>
      <w:bookmarkStart w:id="136" w:name="_STATUTE_P__b409fb0a_18d3_46e5_97a3_9911"/>
      <w:bookmarkStart w:id="137" w:name="_STATUTE_CONTENT__3846bea8_b543_445a_a47"/>
      <w:bookmarkStart w:id="138" w:name="_LINE__1_cb033746_9aee_432a_bcc8_5e7a1f1"/>
      <w:bookmarkEnd w:id="132"/>
      <w:bookmarkEnd w:id="133"/>
      <w:bookmarkEnd w:id="135"/>
      <w:bookmarkEnd w:id="136"/>
      <w:bookmarkEnd w:id="137"/>
      <w:r>
        <w:rPr>
          <w:rFonts w:eastAsia="Arial" w:cs="Arial" w:ascii="Arial" w:hAnsi="Arial"/>
          <w:u w:val="single"/>
        </w:rPr>
        <w:t xml:space="preserve">A public communication is considered placed or promoted for a fee when a payment </w:t>
      </w:r>
      <w:bookmarkStart w:id="139" w:name="_LINE__2_6fe4a315_f609_44b7_b7a8_b88f7cd"/>
      <w:bookmarkEnd w:id="138"/>
      <w:r>
        <w:rPr>
          <w:rFonts w:eastAsia="Arial" w:cs="Arial" w:ascii="Arial" w:hAnsi="Arial"/>
          <w:u w:val="single"/>
        </w:rPr>
        <w:t xml:space="preserve">is made to a website, digital device, application or advertising platform in order to increase </w:t>
      </w:r>
      <w:bookmarkStart w:id="140" w:name="_LINE__3_ab449956_4d8e_430c_aefc_136e1d2"/>
      <w:bookmarkEnd w:id="139"/>
      <w:r>
        <w:rPr>
          <w:rFonts w:eastAsia="Arial" w:cs="Arial" w:ascii="Arial" w:hAnsi="Arial"/>
          <w:u w:val="single"/>
        </w:rPr>
        <w:t xml:space="preserve">the circulation, prominence or availability of the public communication on that website, </w:t>
      </w:r>
      <w:bookmarkStart w:id="141" w:name="_LINE__4_0990bbf1_01cb_4ebc_a91f_5ed9766"/>
      <w:bookmarkEnd w:id="140"/>
      <w:r>
        <w:rPr>
          <w:rFonts w:eastAsia="Arial" w:cs="Arial" w:ascii="Arial" w:hAnsi="Arial"/>
          <w:u w:val="single"/>
        </w:rPr>
        <w:t>digital device, application or advertising platform.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BILL_SECTION__4c075d5a_7015_4c84_933b_2"/>
      <w:bookmarkStart w:id="143" w:name="_PROCESSED_CHANGE__04c9a042_c38b_4819_8a"/>
      <w:bookmarkStart w:id="144" w:name="_STATUTE_S__360fb390_acae_4d0a_9946_e2f3"/>
      <w:bookmarkStart w:id="145" w:name="_PAR__1_92f53396_a8bc_458d_b862_adb40e06"/>
      <w:bookmarkStart w:id="146" w:name="_STATUTE_P__b409fb0a_18d3_46e5_97a3_9911"/>
      <w:bookmarkStart w:id="147" w:name="_STATUTE_CONTENT__3846bea8_b543_445a_a47"/>
      <w:bookmarkStart w:id="148" w:name="_PAR__2_81e17b94_0ad5_494b_bdad_6679ee25"/>
      <w:bookmarkStart w:id="149" w:name="_BILL_SECTION__b5430958_b5ec_4d93_a47d_6"/>
      <w:bookmarkStart w:id="150" w:name="_BILL_SECTION_HEADER__14bbe416_4286_42ef"/>
      <w:bookmarkStart w:id="151" w:name="_LINE__5_84c56c6b_d40e_44db_8792_6080b13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r>
        <w:rPr>
          <w:rFonts w:eastAsia="Arial" w:cs="Arial" w:ascii="Arial" w:hAnsi="Arial"/>
          <w:b/>
          <w:sz w:val="24"/>
        </w:rPr>
        <w:t xml:space="preserve">Sec. </w:t>
      </w:r>
      <w:bookmarkStart w:id="152" w:name="_BILL_SECTION_NUMBER__5fa228f9_c81d_4b41"/>
      <w:r>
        <w:rPr>
          <w:rFonts w:eastAsia="Arial" w:cs="Arial" w:ascii="Arial" w:hAnsi="Arial"/>
          <w:b/>
          <w:sz w:val="24"/>
        </w:rPr>
        <w:t>6</w:t>
      </w:r>
      <w:bookmarkEnd w:id="152"/>
      <w:r>
        <w:rPr>
          <w:rFonts w:eastAsia="Arial" w:cs="Arial" w:ascii="Arial" w:hAnsi="Arial"/>
          <w:b/>
          <w:sz w:val="24"/>
        </w:rPr>
        <w:t>.  21-A MRSA §1012, sub-§2, ¶A,</w:t>
      </w:r>
      <w:r>
        <w:rPr>
          <w:rFonts w:eastAsia="Arial" w:cs="Arial" w:ascii="Arial" w:hAnsi="Arial"/>
        </w:rPr>
        <w:t xml:space="preserve"> as amended by PL 1995, c. 483, §3, is </w:t>
      </w:r>
      <w:bookmarkStart w:id="153" w:name="_LINE__6_14e71f01_dabb_41d6_8b1c_a850e72"/>
      <w:bookmarkEnd w:id="151"/>
      <w:r>
        <w:rPr>
          <w:rFonts w:eastAsia="Arial" w:cs="Arial" w:ascii="Arial" w:hAnsi="Arial"/>
        </w:rPr>
        <w:t>further amended by repealing subparagraph (2).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R__2_81e17b94_0ad5_494b_bdad_6679ee25"/>
      <w:bookmarkStart w:id="155" w:name="_BILL_SECTION__b5430958_b5ec_4d93_a47d_6"/>
      <w:bookmarkStart w:id="156" w:name="_BILL_SECTION_HEADER__14bbe416_4286_42ef"/>
      <w:bookmarkStart w:id="157" w:name="_BILL_SECTION__dc1d28b5_ed76_4ec5_809d_a"/>
      <w:bookmarkStart w:id="158" w:name="_PAR__3_6222aed3_d03c_4817_806e_f1fe378d"/>
      <w:bookmarkStart w:id="159" w:name="_BILL_SECTION_HEADER__95fc96dd_2988_46b4"/>
      <w:bookmarkStart w:id="160" w:name="_LINE__7_a8ec4e3a_2719_4dd3_9798_b9350c3"/>
      <w:bookmarkEnd w:id="154"/>
      <w:bookmarkEnd w:id="155"/>
      <w:bookmarkEnd w:id="156"/>
      <w:bookmarkEnd w:id="157"/>
      <w:bookmarkEnd w:id="158"/>
      <w:bookmarkEnd w:id="159"/>
      <w:r>
        <w:rPr>
          <w:rFonts w:eastAsia="Arial" w:cs="Arial" w:ascii="Arial" w:hAnsi="Arial"/>
          <w:b/>
          <w:sz w:val="24"/>
        </w:rPr>
        <w:t xml:space="preserve">Sec. </w:t>
      </w:r>
      <w:bookmarkStart w:id="161" w:name="_BILL_SECTION_NUMBER__cbba7ba4_fd87_4788"/>
      <w:r>
        <w:rPr>
          <w:rFonts w:eastAsia="Arial" w:cs="Arial" w:ascii="Arial" w:hAnsi="Arial"/>
          <w:b/>
          <w:sz w:val="24"/>
        </w:rPr>
        <w:t>7</w:t>
      </w:r>
      <w:bookmarkEnd w:id="161"/>
      <w:r>
        <w:rPr>
          <w:rFonts w:eastAsia="Arial" w:cs="Arial" w:ascii="Arial" w:hAnsi="Arial"/>
          <w:b/>
          <w:sz w:val="24"/>
        </w:rPr>
        <w:t>.  21-A MRSA §1014,</w:t>
      </w:r>
      <w:r>
        <w:rPr>
          <w:rFonts w:eastAsia="Arial" w:cs="Arial" w:ascii="Arial" w:hAnsi="Arial"/>
        </w:rPr>
        <w:t xml:space="preserve"> as amended by PL 2023, c. 324, §8, is further amended </w:t>
      </w:r>
      <w:bookmarkStart w:id="162" w:name="_LINE__8_42bbb839_b4da_45af_90d1_b74cc63"/>
      <w:bookmarkEnd w:id="160"/>
      <w:r>
        <w:rPr>
          <w:rFonts w:eastAsia="Arial" w:cs="Arial" w:ascii="Arial" w:hAnsi="Arial"/>
        </w:rPr>
        <w:t>to read:</w:t>
      </w:r>
      <w:bookmarkEnd w:id="16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3" w:name="_PAR__3_6222aed3_d03c_4817_806e_f1fe378d"/>
      <w:bookmarkStart w:id="164" w:name="_BILL_SECTION_HEADER__95fc96dd_2988_46b4"/>
      <w:bookmarkStart w:id="165" w:name="_STATUTE_S__1b35a08f_107d_4a58_be5c_27af"/>
      <w:bookmarkStart w:id="166" w:name="_PAR__4_66e17a1f_d618_4f0a_b02c_355ce326"/>
      <w:bookmarkStart w:id="167" w:name="_LINE__9_6af7694d_bbb4_4ec6_a3af_83fbeb7"/>
      <w:bookmarkEnd w:id="163"/>
      <w:bookmarkEnd w:id="164"/>
      <w:bookmarkEnd w:id="165"/>
      <w:bookmarkEnd w:id="166"/>
      <w:r>
        <w:rPr>
          <w:rFonts w:eastAsia="Arial" w:cs="Arial" w:ascii="Arial" w:hAnsi="Arial"/>
          <w:b/>
        </w:rPr>
        <w:t>§</w:t>
      </w:r>
      <w:bookmarkStart w:id="168" w:name="_STATUTE_NUMBER__cb7af55d_8702_4062_ad48"/>
      <w:r>
        <w:rPr>
          <w:rFonts w:eastAsia="Arial" w:cs="Arial" w:ascii="Arial" w:hAnsi="Arial"/>
          <w:b/>
        </w:rPr>
        <w:t>1014</w:t>
      </w:r>
      <w:bookmarkEnd w:id="168"/>
      <w:r>
        <w:rPr>
          <w:rFonts w:eastAsia="Arial" w:cs="Arial" w:ascii="Arial" w:hAnsi="Arial"/>
          <w:b/>
        </w:rPr>
        <w:t xml:space="preserve">.  </w:t>
      </w:r>
      <w:bookmarkStart w:id="169" w:name="_STATUTE_HEADNOTE__6b113719_de93_4bc2_9c"/>
      <w:r>
        <w:rPr>
          <w:rFonts w:eastAsia="Arial" w:cs="Arial" w:ascii="Arial" w:hAnsi="Arial"/>
          <w:b/>
        </w:rPr>
        <w:t>Publication or distribution of political</w:t>
      </w:r>
      <w:bookmarkStart w:id="170" w:name="_PROCESSED_CHANGE__46cb7fb5_be4c_4060_bb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ublic</w:t>
      </w:r>
      <w:bookmarkEnd w:id="170"/>
      <w:r>
        <w:rPr>
          <w:rFonts w:eastAsia="Arial" w:cs="Arial" w:ascii="Arial" w:hAnsi="Arial"/>
          <w:b/>
        </w:rPr>
        <w:t xml:space="preserve"> communications</w:t>
      </w:r>
      <w:bookmarkEnd w:id="167"/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PAR__4_66e17a1f_d618_4f0a_b02c_355ce326"/>
      <w:bookmarkStart w:id="172" w:name="_PAR__5_bce8d7c3_8c2d_4684_964e_45e866fd"/>
      <w:bookmarkStart w:id="173" w:name="_STATUTE_SS__ba5b25eb_286b_4ee6_a591_532"/>
      <w:bookmarkStart w:id="174" w:name="_LINE__10_4c726a5a_427f_44f3_915c_16613e"/>
      <w:bookmarkStart w:id="175" w:name="_STATUTE_NUMBER__25338528_6f05_4407_b3c2"/>
      <w:bookmarkEnd w:id="171"/>
      <w:bookmarkEnd w:id="172"/>
      <w:bookmarkEnd w:id="173"/>
      <w:r>
        <w:rPr>
          <w:rFonts w:eastAsia="Arial" w:cs="Arial" w:ascii="Arial" w:hAnsi="Arial"/>
          <w:b/>
        </w:rPr>
        <w:t>1</w:t>
      </w:r>
      <w:bookmarkEnd w:id="175"/>
      <w:r>
        <w:rPr>
          <w:rFonts w:eastAsia="Arial" w:cs="Arial" w:ascii="Arial" w:hAnsi="Arial"/>
          <w:b/>
        </w:rPr>
        <w:t xml:space="preserve">.  </w:t>
      </w:r>
      <w:bookmarkStart w:id="176" w:name="_STATUTE_HEADNOTE__d81b0dac_52a2_4dcd_ac"/>
      <w:r>
        <w:rPr>
          <w:rFonts w:eastAsia="Arial" w:cs="Arial" w:ascii="Arial" w:hAnsi="Arial"/>
          <w:b/>
        </w:rPr>
        <w:t>Authorized by candidate.</w:t>
      </w:r>
      <w:bookmarkEnd w:id="17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7" w:name="_STATUTE_CONTENT__cba6d3d7_c884_41ba_a1d"/>
      <w:r>
        <w:rPr>
          <w:rFonts w:eastAsia="Arial" w:cs="Arial" w:ascii="Arial" w:hAnsi="Arial"/>
        </w:rPr>
        <w:t>Whenever a person makes an expenditure to finance a</w:t>
      </w:r>
      <w:bookmarkStart w:id="178" w:name="_PROCESSED_CHANGE__b333db19_7e71_498b_84"/>
      <w:r>
        <w:rPr>
          <w:rFonts w:eastAsia="Arial" w:cs="Arial" w:ascii="Arial" w:hAnsi="Arial"/>
        </w:rPr>
        <w:t xml:space="preserve"> </w:t>
      </w:r>
      <w:bookmarkStart w:id="179" w:name="_LINE__11_7663dfa8_acba_46af_bd96_425bb4"/>
      <w:bookmarkEnd w:id="174"/>
      <w:r>
        <w:rPr>
          <w:rFonts w:eastAsia="Arial" w:cs="Arial" w:ascii="Arial" w:hAnsi="Arial"/>
          <w:u w:val="single"/>
        </w:rPr>
        <w:t>public</w:t>
      </w:r>
      <w:bookmarkEnd w:id="178"/>
      <w:r>
        <w:rPr>
          <w:rFonts w:eastAsia="Arial" w:cs="Arial" w:ascii="Arial" w:hAnsi="Arial"/>
        </w:rPr>
        <w:t xml:space="preserve"> communication expressly advocating the election or defeat of a clearly identified </w:t>
      </w:r>
      <w:bookmarkStart w:id="180" w:name="_LINE__12_c88ffec4_1f3d_4c7f_9caf_9aafa1"/>
      <w:bookmarkEnd w:id="179"/>
      <w:r>
        <w:rPr>
          <w:rFonts w:eastAsia="Arial" w:cs="Arial" w:ascii="Arial" w:hAnsi="Arial"/>
        </w:rPr>
        <w:t>candidate</w:t>
      </w:r>
      <w:bookmarkStart w:id="181" w:name="_PROCESSED_CHANGE__664b04fb_02d3_49d6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rough broadcasting stations, cable television systems, newspapers, magazines, </w:t>
      </w:r>
      <w:bookmarkStart w:id="182" w:name="_LINE__13_9f8b146f_a83f_4c33_bf83_a2b5e0"/>
      <w:bookmarkEnd w:id="180"/>
      <w:r>
        <w:rPr>
          <w:rFonts w:eastAsia="Arial" w:cs="Arial" w:ascii="Arial" w:hAnsi="Arial"/>
          <w:strike/>
        </w:rPr>
        <w:t xml:space="preserve">campaign signs or other outdoor advertising facilities, publicly accessible sites on the </w:t>
      </w:r>
      <w:bookmarkStart w:id="183" w:name="_LINE__14_5cadae85_e5d0_4bfc_b51a_b73c97"/>
      <w:bookmarkEnd w:id="182"/>
      <w:r>
        <w:rPr>
          <w:rFonts w:eastAsia="Arial" w:cs="Arial" w:ascii="Arial" w:hAnsi="Arial"/>
          <w:strike/>
        </w:rPr>
        <w:t xml:space="preserve">Internet, direct mails or other similar types of general public political advertising or through </w:t>
      </w:r>
      <w:bookmarkStart w:id="184" w:name="_LINE__15_03e23ced_57ff_40e3_a1d0_d4424a"/>
      <w:bookmarkEnd w:id="183"/>
      <w:r>
        <w:rPr>
          <w:rFonts w:eastAsia="Arial" w:cs="Arial" w:ascii="Arial" w:hAnsi="Arial"/>
          <w:strike/>
        </w:rPr>
        <w:t>flyers, handbills, bumper stickers and other nonperiodical publications</w:t>
      </w:r>
      <w:bookmarkEnd w:id="181"/>
      <w:r>
        <w:rPr>
          <w:rFonts w:eastAsia="Arial" w:cs="Arial" w:ascii="Arial" w:hAnsi="Arial"/>
        </w:rPr>
        <w:t>, the</w:t>
      </w:r>
      <w:bookmarkStart w:id="185" w:name="_PROCESSED_CHANGE__ce3c95a0_2314_4be2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185"/>
      <w:r>
        <w:rPr>
          <w:rFonts w:eastAsia="Arial" w:cs="Arial" w:ascii="Arial" w:hAnsi="Arial"/>
        </w:rPr>
        <w:t xml:space="preserve"> </w:t>
      </w:r>
      <w:bookmarkStart w:id="186" w:name="_LINE__16_6ecbc1d1_c749_4138_a8b8_a8503b"/>
      <w:bookmarkEnd w:id="184"/>
      <w:r>
        <w:rPr>
          <w:rFonts w:eastAsia="Arial" w:cs="Arial" w:ascii="Arial" w:hAnsi="Arial"/>
        </w:rPr>
        <w:t xml:space="preserve">communication, if authorized by a candidate, a candidate's authorized political committee </w:t>
      </w:r>
      <w:bookmarkStart w:id="187" w:name="_LINE__17_f0e43e8b_0dee_49ac_a45c_ce242f"/>
      <w:bookmarkEnd w:id="186"/>
      <w:r>
        <w:rPr>
          <w:rFonts w:eastAsia="Arial" w:cs="Arial" w:ascii="Arial" w:hAnsi="Arial"/>
        </w:rPr>
        <w:t>or</w:t>
      </w:r>
      <w:bookmarkStart w:id="188" w:name="_PROCESSED_CHANGE__97c26a31_9910_4fbb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ir</w:t>
      </w:r>
      <w:bookmarkStart w:id="189" w:name="_PROCESSED_CHANGE__aa7adf61_2872_4072_85"/>
      <w:bookmarkEnd w:id="1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candidate's or a candidate's authorized political committee's</w:t>
      </w:r>
      <w:bookmarkEnd w:id="189"/>
      <w:r>
        <w:rPr>
          <w:rFonts w:eastAsia="Arial" w:cs="Arial" w:ascii="Arial" w:hAnsi="Arial"/>
        </w:rPr>
        <w:t xml:space="preserve"> agents, must clearly </w:t>
      </w:r>
      <w:bookmarkStart w:id="190" w:name="_LINE__18_deb3f5ce_e2b8_4ea0_a3f7_9ee33c"/>
      <w:bookmarkEnd w:id="187"/>
      <w:r>
        <w:rPr>
          <w:rFonts w:eastAsia="Arial" w:cs="Arial" w:ascii="Arial" w:hAnsi="Arial"/>
        </w:rPr>
        <w:t>and conspicuously state that the</w:t>
      </w:r>
      <w:bookmarkStart w:id="191" w:name="_PROCESSED_CHANGE__7e57a09f_a5e6_459d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191"/>
      <w:r>
        <w:rPr>
          <w:rFonts w:eastAsia="Arial" w:cs="Arial" w:ascii="Arial" w:hAnsi="Arial"/>
        </w:rPr>
        <w:t xml:space="preserve"> communication has been so authorized and must </w:t>
      </w:r>
      <w:bookmarkStart w:id="192" w:name="_LINE__19_5fc37e9e_a24b_4316_820d_e6a98d"/>
      <w:bookmarkEnd w:id="190"/>
      <w:r>
        <w:rPr>
          <w:rFonts w:eastAsia="Arial" w:cs="Arial" w:ascii="Arial" w:hAnsi="Arial"/>
        </w:rPr>
        <w:t xml:space="preserve">clearly state the name and address of the person who made or financed the expenditure for </w:t>
      </w:r>
      <w:bookmarkStart w:id="193" w:name="_LINE__20_1bcd28c5_06fc_424c_9ab2_4fdee0"/>
      <w:bookmarkEnd w:id="192"/>
      <w:r>
        <w:rPr>
          <w:rFonts w:eastAsia="Arial" w:cs="Arial" w:ascii="Arial" w:hAnsi="Arial"/>
        </w:rPr>
        <w:t>the</w:t>
      </w:r>
      <w:bookmarkStart w:id="194" w:name="_PROCESSED_CHANGE__ec746842_8ce3_4498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194"/>
      <w:r>
        <w:rPr>
          <w:rFonts w:eastAsia="Arial" w:cs="Arial" w:ascii="Arial" w:hAnsi="Arial"/>
        </w:rPr>
        <w:t xml:space="preserve"> communication.  A</w:t>
      </w:r>
      <w:bookmarkStart w:id="195" w:name="_PROCESSED_CHANGE__6371c89c_2d75_489d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195"/>
      <w:r>
        <w:rPr>
          <w:rFonts w:eastAsia="Arial" w:cs="Arial" w:ascii="Arial" w:hAnsi="Arial"/>
        </w:rPr>
        <w:t xml:space="preserve"> communication financed by a candidate or the </w:t>
      </w:r>
      <w:bookmarkStart w:id="196" w:name="_LINE__21_1e29f38d_9af0_4756_9b99_eb3de2"/>
      <w:bookmarkEnd w:id="193"/>
      <w:r>
        <w:rPr>
          <w:rFonts w:eastAsia="Arial" w:cs="Arial" w:ascii="Arial" w:hAnsi="Arial"/>
        </w:rPr>
        <w:t xml:space="preserve">candidate's committee is not required to state the address of the candidate or committee that </w:t>
      </w:r>
      <w:bookmarkStart w:id="197" w:name="_LINE__22_73dfd034_4ba6_4dfe_a92e_82a793"/>
      <w:bookmarkEnd w:id="196"/>
      <w:r>
        <w:rPr>
          <w:rFonts w:eastAsia="Arial" w:cs="Arial" w:ascii="Arial" w:hAnsi="Arial"/>
        </w:rPr>
        <w:t>financed the</w:t>
      </w:r>
      <w:bookmarkStart w:id="198" w:name="_PROCESSED_CHANGE__423f9fe9_c9ba_486b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198"/>
      <w:r>
        <w:rPr>
          <w:rFonts w:eastAsia="Arial" w:cs="Arial" w:ascii="Arial" w:hAnsi="Arial"/>
        </w:rPr>
        <w:t xml:space="preserve"> communication.  If a</w:t>
      </w:r>
      <w:bookmarkStart w:id="199" w:name="_PROCESSED_CHANGE__62fb1ef0_0fd7_4551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199"/>
      <w:r>
        <w:rPr>
          <w:rFonts w:eastAsia="Arial" w:cs="Arial" w:ascii="Arial" w:hAnsi="Arial"/>
        </w:rPr>
        <w:t xml:space="preserve"> communication that is financed by someone </w:t>
      </w:r>
      <w:bookmarkStart w:id="200" w:name="_LINE__23_5d6ef45b_70a8_43a6_b179_4d551f"/>
      <w:bookmarkEnd w:id="197"/>
      <w:r>
        <w:rPr>
          <w:rFonts w:eastAsia="Arial" w:cs="Arial" w:ascii="Arial" w:hAnsi="Arial"/>
        </w:rPr>
        <w:t xml:space="preserve">other than the candidate or the candidate's authorized committee is broadcast by radio, only </w:t>
      </w:r>
      <w:bookmarkStart w:id="201" w:name="_LINE__24_d2d5097c_3432_4270_9619_714dc8"/>
      <w:bookmarkEnd w:id="200"/>
      <w:r>
        <w:rPr>
          <w:rFonts w:eastAsia="Arial" w:cs="Arial" w:ascii="Arial" w:hAnsi="Arial"/>
        </w:rPr>
        <w:t>the city and state of the address of the person who financed the</w:t>
      </w:r>
      <w:bookmarkStart w:id="202" w:name="_PROCESSED_CHANGE__19721ab1_e705_42eb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202"/>
      <w:r>
        <w:rPr>
          <w:rFonts w:eastAsia="Arial" w:cs="Arial" w:ascii="Arial" w:hAnsi="Arial"/>
        </w:rPr>
        <w:t xml:space="preserve"> communication must </w:t>
      </w:r>
      <w:bookmarkStart w:id="203" w:name="_LINE__25_c7b7246a_7b25_46f0_b48d_bd599b"/>
      <w:bookmarkEnd w:id="201"/>
      <w:r>
        <w:rPr>
          <w:rFonts w:eastAsia="Arial" w:cs="Arial" w:ascii="Arial" w:hAnsi="Arial"/>
        </w:rPr>
        <w:t>be stated.</w:t>
      </w:r>
      <w:bookmarkEnd w:id="177"/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PAR__5_bce8d7c3_8c2d_4684_964e_45e866fd"/>
      <w:bookmarkStart w:id="205" w:name="_STATUTE_SS__ba5b25eb_286b_4ee6_a591_532"/>
      <w:bookmarkStart w:id="206" w:name="_PAR__6_af9b9b67_7dad_429b_955a_615cc518"/>
      <w:bookmarkStart w:id="207" w:name="_STATUTE_SS__ddc57c3a_8217_4107_aac6_3ff"/>
      <w:bookmarkStart w:id="208" w:name="_LINE__26_21f24c65_6766_4af7_b870_95db4a"/>
      <w:bookmarkStart w:id="209" w:name="_STATUTE_NUMBER__d85e10ed_4626_4988_b2fc"/>
      <w:bookmarkEnd w:id="204"/>
      <w:bookmarkEnd w:id="205"/>
      <w:bookmarkEnd w:id="206"/>
      <w:bookmarkEnd w:id="207"/>
      <w:r>
        <w:rPr>
          <w:rFonts w:eastAsia="Arial" w:cs="Arial" w:ascii="Arial" w:hAnsi="Arial"/>
          <w:b/>
        </w:rPr>
        <w:t>2</w:t>
      </w:r>
      <w:bookmarkEnd w:id="209"/>
      <w:r>
        <w:rPr>
          <w:rFonts w:eastAsia="Arial" w:cs="Arial" w:ascii="Arial" w:hAnsi="Arial"/>
          <w:b/>
        </w:rPr>
        <w:t xml:space="preserve">.  </w:t>
      </w:r>
      <w:bookmarkStart w:id="210" w:name="_STATUTE_HEADNOTE__ea5556fb_6156_46a3_97"/>
      <w:r>
        <w:rPr>
          <w:rFonts w:eastAsia="Arial" w:cs="Arial" w:ascii="Arial" w:hAnsi="Arial"/>
          <w:b/>
        </w:rPr>
        <w:t>Not authorized by candidate.</w:t>
      </w:r>
      <w:bookmarkEnd w:id="21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1" w:name="_STATUTE_CONTENT__ea228bb7_4562_4fc9_9b1"/>
      <w:r>
        <w:rPr>
          <w:rFonts w:eastAsia="Arial" w:cs="Arial" w:ascii="Arial" w:hAnsi="Arial"/>
        </w:rPr>
        <w:t>If</w:t>
      </w:r>
      <w:bookmarkStart w:id="212" w:name="_PROCESSED_CHANGE__a66dfc2b_f7ad_4002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</w:t>
      </w:r>
      <w:bookmarkStart w:id="213" w:name="_PROCESSED_CHANGE__14258741_cd49_4863_93"/>
      <w:bookmarkEnd w:id="21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public</w:t>
      </w:r>
      <w:bookmarkEnd w:id="213"/>
      <w:r>
        <w:rPr>
          <w:rFonts w:eastAsia="Arial" w:cs="Arial" w:ascii="Arial" w:hAnsi="Arial"/>
        </w:rPr>
        <w:t xml:space="preserve"> communication described in </w:t>
      </w:r>
      <w:bookmarkStart w:id="214" w:name="_LINE__27_4c902499_1b4b_4b96_bd9c_9cb275"/>
      <w:bookmarkStart w:id="215" w:name="_CROSS_REFERENCE__ca24e8e4_32be_4f3c_84d"/>
      <w:bookmarkEnd w:id="208"/>
      <w:r>
        <w:rPr>
          <w:rFonts w:eastAsia="Arial" w:cs="Arial" w:ascii="Arial" w:hAnsi="Arial"/>
        </w:rPr>
        <w:t>subsection 1</w:t>
      </w:r>
      <w:bookmarkEnd w:id="215"/>
      <w:r>
        <w:rPr>
          <w:rFonts w:eastAsia="Arial" w:cs="Arial" w:ascii="Arial" w:hAnsi="Arial"/>
        </w:rPr>
        <w:t xml:space="preserve"> is not authorized by a candidate, a candidate's authorized political committee </w:t>
      </w:r>
      <w:bookmarkStart w:id="216" w:name="_LINE__28_2f14e4c7_7e83_441a_8c11_66275f"/>
      <w:bookmarkEnd w:id="214"/>
      <w:r>
        <w:rPr>
          <w:rFonts w:eastAsia="Arial" w:cs="Arial" w:ascii="Arial" w:hAnsi="Arial"/>
        </w:rPr>
        <w:t>or</w:t>
      </w:r>
      <w:bookmarkStart w:id="217" w:name="_PROCESSED_CHANGE__01bbe6a9_08a6_4527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ir</w:t>
      </w:r>
      <w:bookmarkStart w:id="218" w:name="_PROCESSED_CHANGE__a64d6d1b_6982_4e3c_b7"/>
      <w:bookmarkEnd w:id="2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candidate's or a candidate's authorized political committee's</w:t>
      </w:r>
      <w:bookmarkEnd w:id="218"/>
      <w:r>
        <w:rPr>
          <w:rFonts w:eastAsia="Arial" w:cs="Arial" w:ascii="Arial" w:hAnsi="Arial"/>
        </w:rPr>
        <w:t xml:space="preserve"> agents, the</w:t>
      </w:r>
      <w:bookmarkStart w:id="219" w:name="_PROCESSED_CHANGE__f90c68c8_0c10_411a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219"/>
      <w:r>
        <w:rPr>
          <w:rFonts w:eastAsia="Arial" w:cs="Arial" w:ascii="Arial" w:hAnsi="Arial"/>
        </w:rPr>
        <w:t xml:space="preserve"> </w:t>
      </w:r>
      <w:bookmarkStart w:id="220" w:name="_LINE__29_af9c45d9_72d4_4a16_a2cb_9aa4c4"/>
      <w:bookmarkEnd w:id="216"/>
      <w:r>
        <w:rPr>
          <w:rFonts w:eastAsia="Arial" w:cs="Arial" w:ascii="Arial" w:hAnsi="Arial"/>
        </w:rPr>
        <w:t>communication must clearly and conspicuously state that the</w:t>
      </w:r>
      <w:bookmarkStart w:id="221" w:name="_PROCESSED_CHANGE__00fd4f56_fc97_4426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221"/>
      <w:r>
        <w:rPr>
          <w:rFonts w:eastAsia="Arial" w:cs="Arial" w:ascii="Arial" w:hAnsi="Arial"/>
        </w:rPr>
        <w:t xml:space="preserve"> communication is not </w:t>
      </w:r>
      <w:bookmarkStart w:id="222" w:name="_LINE__30_9f8384dd_40ef_4e67_ba0c_eb5dbd"/>
      <w:bookmarkEnd w:id="220"/>
      <w:r>
        <w:rPr>
          <w:rFonts w:eastAsia="Arial" w:cs="Arial" w:ascii="Arial" w:hAnsi="Arial"/>
        </w:rPr>
        <w:t xml:space="preserve">authorized by any candidate and state the name and address of the person who made or </w:t>
      </w:r>
      <w:bookmarkStart w:id="223" w:name="_LINE__31_66641986_4834_4475_b503_972754"/>
      <w:bookmarkEnd w:id="222"/>
      <w:r>
        <w:rPr>
          <w:rFonts w:eastAsia="Arial" w:cs="Arial" w:ascii="Arial" w:hAnsi="Arial"/>
        </w:rPr>
        <w:t>financed the expenditure for the</w:t>
      </w:r>
      <w:bookmarkStart w:id="224" w:name="_PROCESSED_CHANGE__b65e80f9_209d_4b13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224"/>
      <w:r>
        <w:rPr>
          <w:rFonts w:eastAsia="Arial" w:cs="Arial" w:ascii="Arial" w:hAnsi="Arial"/>
        </w:rPr>
        <w:t xml:space="preserve"> communication, except that a</w:t>
      </w:r>
      <w:bookmarkStart w:id="225" w:name="_PROCESSED_CHANGE__4d820711_f035_4ced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225"/>
      <w:r>
        <w:rPr>
          <w:rFonts w:eastAsia="Arial" w:cs="Arial" w:ascii="Arial" w:hAnsi="Arial"/>
        </w:rPr>
        <w:t xml:space="preserve"> </w:t>
      </w:r>
      <w:bookmarkStart w:id="226" w:name="_LINE__32_6fcc2c7e_67de_4e82_98d9_8294b7"/>
      <w:bookmarkEnd w:id="223"/>
      <w:r>
        <w:rPr>
          <w:rFonts w:eastAsia="Arial" w:cs="Arial" w:ascii="Arial" w:hAnsi="Arial"/>
        </w:rPr>
        <w:t xml:space="preserve">communication broadcast by radio is only required to state the city and state of the address </w:t>
      </w:r>
      <w:bookmarkStart w:id="227" w:name="_LINE__33_3628d381_b6e0_4f1d_b59c_cfc627"/>
      <w:bookmarkEnd w:id="226"/>
      <w:r>
        <w:rPr>
          <w:rFonts w:eastAsia="Arial" w:cs="Arial" w:ascii="Arial" w:hAnsi="Arial"/>
        </w:rPr>
        <w:t>of the person that financed the</w:t>
      </w:r>
      <w:bookmarkStart w:id="228" w:name="_PROCESSED_CHANGE__2bb47633_eae8_44fb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228"/>
      <w:r>
        <w:rPr>
          <w:rFonts w:eastAsia="Arial" w:cs="Arial" w:ascii="Arial" w:hAnsi="Arial"/>
        </w:rPr>
        <w:t xml:space="preserve"> communication.  If the</w:t>
      </w:r>
      <w:bookmarkStart w:id="229" w:name="_PROCESSED_CHANGE__bbc23bec_eb64_4942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229"/>
      <w:r>
        <w:rPr>
          <w:rFonts w:eastAsia="Arial" w:cs="Arial" w:ascii="Arial" w:hAnsi="Arial"/>
        </w:rPr>
        <w:t xml:space="preserve"> communication is in </w:t>
      </w:r>
      <w:bookmarkStart w:id="230" w:name="_LINE__34_48c1193f_6d96_4377_9805_f304c1"/>
      <w:bookmarkEnd w:id="227"/>
      <w:r>
        <w:rPr>
          <w:rFonts w:eastAsia="Arial" w:cs="Arial" w:ascii="Arial" w:hAnsi="Arial"/>
        </w:rPr>
        <w:t>written form, the</w:t>
      </w:r>
      <w:bookmarkStart w:id="231" w:name="_PROCESSED_CHANGE__a3e6b948_cfa3_4242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231"/>
      <w:r>
        <w:rPr>
          <w:rFonts w:eastAsia="Arial" w:cs="Arial" w:ascii="Arial" w:hAnsi="Arial"/>
        </w:rPr>
        <w:t xml:space="preserve"> communication must contain at the bottom of the</w:t>
      </w:r>
      <w:bookmarkStart w:id="232" w:name="_PROCESSED_CHANGE__139fb18a_1126_46b8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232"/>
      <w:r>
        <w:rPr>
          <w:rFonts w:eastAsia="Arial" w:cs="Arial" w:ascii="Arial" w:hAnsi="Arial"/>
        </w:rPr>
        <w:t xml:space="preserve"> </w:t>
      </w:r>
      <w:bookmarkStart w:id="233" w:name="_LINE__35_db1a495b_173f_4b96_8b12_ea566a"/>
      <w:bookmarkEnd w:id="230"/>
      <w:r>
        <w:rPr>
          <w:rFonts w:eastAsia="Arial" w:cs="Arial" w:ascii="Arial" w:hAnsi="Arial"/>
        </w:rPr>
        <w:t xml:space="preserve">communication in print that is no smaller in size than 12-point bold print, Times New </w:t>
      </w:r>
      <w:bookmarkStart w:id="234" w:name="_LINE__36_707a63b7_b210_420d_88dc_077af9"/>
      <w:bookmarkEnd w:id="233"/>
      <w:r>
        <w:rPr>
          <w:rFonts w:eastAsia="Arial" w:cs="Arial" w:ascii="Arial" w:hAnsi="Arial"/>
        </w:rPr>
        <w:t>Roman font, the words "NOT PAID FOR OR AUTHORIZED BY ANY CANDIDATE."</w:t>
      </w:r>
      <w:bookmarkEnd w:id="211"/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PAR__6_af9b9b67_7dad_429b_955a_615cc518"/>
      <w:bookmarkStart w:id="236" w:name="_STATUTE_SS__ddc57c3a_8217_4107_aac6_3ff"/>
      <w:bookmarkStart w:id="237" w:name="_STATUTE_SS__eaddce4a_032e_4536_8a79_796"/>
      <w:bookmarkStart w:id="238" w:name="_PAR__7_a8d8ced6_eb53_43b4_a819_c449b93a"/>
      <w:bookmarkStart w:id="239" w:name="_LINE__37_b6f2fe67_0a09_4830_872d_84020a"/>
      <w:bookmarkStart w:id="240" w:name="_STATUTE_NUMBER__6a07b379_1853_496e_9f1e"/>
      <w:bookmarkEnd w:id="235"/>
      <w:bookmarkEnd w:id="236"/>
      <w:bookmarkEnd w:id="237"/>
      <w:r>
        <w:rPr>
          <w:rFonts w:eastAsia="Arial" w:cs="Arial" w:ascii="Arial" w:hAnsi="Arial"/>
          <w:b/>
        </w:rPr>
        <w:t>2-A</w:t>
      </w:r>
      <w:bookmarkEnd w:id="240"/>
      <w:r>
        <w:rPr>
          <w:rFonts w:eastAsia="Arial" w:cs="Arial" w:ascii="Arial" w:hAnsi="Arial"/>
          <w:b/>
        </w:rPr>
        <w:t xml:space="preserve">.  </w:t>
      </w:r>
      <w:bookmarkStart w:id="241" w:name="_STATUTE_HEADNOTE__8024398b_8347_48a3_95"/>
      <w:r>
        <w:rPr>
          <w:rFonts w:eastAsia="Arial" w:cs="Arial" w:ascii="Arial" w:hAnsi="Arial"/>
          <w:b/>
        </w:rPr>
        <w:t>Other</w:t>
      </w:r>
      <w:bookmarkStart w:id="242" w:name="_PROCESSED_CHANGE__38b5695b_15e1_4deb_be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ublic</w:t>
      </w:r>
      <w:bookmarkEnd w:id="242"/>
      <w:r>
        <w:rPr>
          <w:rFonts w:eastAsia="Arial" w:cs="Arial" w:ascii="Arial" w:hAnsi="Arial"/>
          <w:b/>
        </w:rPr>
        <w:t xml:space="preserve"> communications.</w:t>
      </w:r>
      <w:bookmarkEnd w:id="2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3" w:name="_STATUTE_CONTENT__5b3c1fda_381c_431e_97d"/>
      <w:r>
        <w:rPr>
          <w:rFonts w:eastAsia="Arial" w:cs="Arial" w:ascii="Arial" w:hAnsi="Arial"/>
        </w:rPr>
        <w:t xml:space="preserve">Whenever a person makes an expenditure to </w:t>
      </w:r>
      <w:bookmarkStart w:id="244" w:name="_LINE__38_9b4c7ac5_e269_4ec2_b0f6_d9abe3"/>
      <w:bookmarkEnd w:id="239"/>
      <w:r>
        <w:rPr>
          <w:rFonts w:eastAsia="Arial" w:cs="Arial" w:ascii="Arial" w:hAnsi="Arial"/>
        </w:rPr>
        <w:t>finance a</w:t>
      </w:r>
      <w:bookmarkStart w:id="245" w:name="_PROCESSED_CHANGE__34b62fc9_0738_402c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245"/>
      <w:r>
        <w:rPr>
          <w:rFonts w:eastAsia="Arial" w:cs="Arial" w:ascii="Arial" w:hAnsi="Arial"/>
        </w:rPr>
        <w:t xml:space="preserve"> communication that names or depicts a clearly identified candidate and </w:t>
      </w:r>
      <w:bookmarkStart w:id="246" w:name="_LINE__39_8b370655_36cb_4704_a689_93e919"/>
      <w:bookmarkEnd w:id="244"/>
      <w:r>
        <w:rPr>
          <w:rFonts w:eastAsia="Arial" w:cs="Arial" w:ascii="Arial" w:hAnsi="Arial"/>
        </w:rPr>
        <w:t xml:space="preserve">that is disseminated during the 28 days, including election day, before a primary election, </w:t>
      </w:r>
      <w:bookmarkStart w:id="247" w:name="_LINE__40_7577310b_f56d_4a42_a24d_23ea8c"/>
      <w:bookmarkEnd w:id="246"/>
      <w:r>
        <w:rPr>
          <w:rFonts w:eastAsia="Arial" w:cs="Arial" w:ascii="Arial" w:hAnsi="Arial"/>
        </w:rPr>
        <w:t xml:space="preserve">during the 35 days, including election day, before a special election or during the period of </w:t>
      </w:r>
      <w:bookmarkStart w:id="248" w:name="_LINE__41_1ae2555d_9928_4abd_9761_46adbb"/>
      <w:bookmarkEnd w:id="247"/>
      <w:r>
        <w:rPr>
          <w:rFonts w:eastAsia="Arial" w:cs="Arial" w:ascii="Arial" w:hAnsi="Arial"/>
        </w:rPr>
        <w:t>time from Labor Day to the election day for a general election</w:t>
      </w:r>
      <w:bookmarkStart w:id="249" w:name="_PROCESSED_CHANGE__78ec216f_c20b_4669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rough the media described </w:t>
      </w:r>
      <w:bookmarkStart w:id="250" w:name="_LINE__42_afd82202_5f66_4a27_bd21_9e572f"/>
      <w:bookmarkEnd w:id="248"/>
      <w:r>
        <w:rPr>
          <w:rFonts w:eastAsia="Arial" w:cs="Arial" w:ascii="Arial" w:hAnsi="Arial"/>
          <w:strike/>
        </w:rPr>
        <w:t xml:space="preserve">in </w:t>
      </w:r>
      <w:bookmarkStart w:id="251" w:name="_CROSS_REFERENCE__51e9b56e_d716_4167_83e"/>
      <w:r>
        <w:rPr>
          <w:rFonts w:eastAsia="Arial" w:cs="Arial" w:ascii="Arial" w:hAnsi="Arial"/>
          <w:strike/>
        </w:rPr>
        <w:t>subsection 1</w:t>
      </w:r>
      <w:bookmarkEnd w:id="249"/>
      <w:bookmarkEnd w:id="251"/>
      <w:r>
        <w:rPr>
          <w:rFonts w:eastAsia="Arial" w:cs="Arial" w:ascii="Arial" w:hAnsi="Arial"/>
        </w:rPr>
        <w:t>, the</w:t>
      </w:r>
      <w:bookmarkStart w:id="252" w:name="_PROCESSED_CHANGE__b0844a62_ac15_417c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252"/>
      <w:r>
        <w:rPr>
          <w:rFonts w:eastAsia="Arial" w:cs="Arial" w:ascii="Arial" w:hAnsi="Arial"/>
        </w:rPr>
        <w:t xml:space="preserve"> communication must state the name and address of the person </w:t>
      </w:r>
      <w:bookmarkStart w:id="253" w:name="_LINE__43_8838b646_4346_40a7_81ea_ceadd2"/>
      <w:bookmarkEnd w:id="250"/>
      <w:r>
        <w:rPr>
          <w:rFonts w:eastAsia="Arial" w:cs="Arial" w:ascii="Arial" w:hAnsi="Arial"/>
        </w:rPr>
        <w:t>who made or financed the</w:t>
      </w:r>
      <w:bookmarkStart w:id="254" w:name="_PROCESSED_CHANGE__7a482286_2396_4cc5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254"/>
      <w:r>
        <w:rPr>
          <w:rFonts w:eastAsia="Arial" w:cs="Arial" w:ascii="Arial" w:hAnsi="Arial"/>
        </w:rPr>
        <w:t xml:space="preserve"> communication and a statement that the</w:t>
      </w:r>
      <w:bookmarkStart w:id="255" w:name="_PROCESSED_CHANGE__de32d905_e233_4693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255"/>
      <w:r>
        <w:rPr>
          <w:rFonts w:eastAsia="Arial" w:cs="Arial" w:ascii="Arial" w:hAnsi="Arial"/>
        </w:rPr>
        <w:t xml:space="preserve"> </w:t>
      </w:r>
      <w:bookmarkStart w:id="256" w:name="_LINE__44_161766da_6cfe_4d91_9342_bf3e37"/>
      <w:bookmarkEnd w:id="253"/>
      <w:r>
        <w:rPr>
          <w:rFonts w:eastAsia="Arial" w:cs="Arial" w:ascii="Arial" w:hAnsi="Arial"/>
        </w:rPr>
        <w:t>communication was or was not authorized by the candidate, except that a</w:t>
      </w:r>
      <w:bookmarkStart w:id="257" w:name="_PROCESSED_CHANGE__12b5f8e4_dc02_40f5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257"/>
      <w:r>
        <w:rPr>
          <w:rFonts w:eastAsia="Arial" w:cs="Arial" w:ascii="Arial" w:hAnsi="Arial"/>
        </w:rPr>
        <w:t xml:space="preserve"> </w:t>
      </w:r>
      <w:bookmarkStart w:id="258" w:name="_LINE__45_54985e36_3db6_4bdc_8ffe_a8b744"/>
      <w:bookmarkEnd w:id="256"/>
      <w:r>
        <w:rPr>
          <w:rFonts w:eastAsia="Arial" w:cs="Arial" w:ascii="Arial" w:hAnsi="Arial"/>
        </w:rPr>
        <w:t xml:space="preserve">communication broadcast by radio is only required to state the city and state of the address </w:t>
      </w:r>
      <w:bookmarkStart w:id="259" w:name="_PAGE__3_0034c085_5a92_4152_a096_d71e56e"/>
      <w:bookmarkStart w:id="260" w:name="_PAR__1_b7de6643_23c4_49b6_8d27_a3c26f58"/>
      <w:bookmarkStart w:id="261" w:name="_LINE__1_00e57428_a8d6_47a7_bf68_0f7957c"/>
      <w:bookmarkStart w:id="262" w:name="_PAGE_SPLIT__20dcd68a_2750_4e5c_956b_615"/>
      <w:bookmarkEnd w:id="134"/>
      <w:bookmarkEnd w:id="238"/>
      <w:bookmarkEnd w:id="258"/>
      <w:r>
        <w:rPr>
          <w:rFonts w:eastAsia="Arial" w:cs="Arial" w:ascii="Arial" w:hAnsi="Arial"/>
        </w:rPr>
        <w:t>o</w:t>
      </w:r>
      <w:bookmarkEnd w:id="262"/>
      <w:r>
        <w:rPr>
          <w:rFonts w:eastAsia="Arial" w:cs="Arial" w:ascii="Arial" w:hAnsi="Arial"/>
        </w:rPr>
        <w:t>f the person that financed the</w:t>
      </w:r>
      <w:bookmarkStart w:id="263" w:name="_PROCESSED_CHANGE__b4967231_4302_436f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263"/>
      <w:r>
        <w:rPr>
          <w:rFonts w:eastAsia="Arial" w:cs="Arial" w:ascii="Arial" w:hAnsi="Arial"/>
        </w:rPr>
        <w:t xml:space="preserve"> communication.  The disclosure is not required if the</w:t>
      </w:r>
      <w:bookmarkStart w:id="264" w:name="_PROCESSED_CHANGE__7d845066_b00a_4822_99"/>
      <w:r>
        <w:rPr>
          <w:rFonts w:eastAsia="Arial" w:cs="Arial" w:ascii="Arial" w:hAnsi="Arial"/>
        </w:rPr>
        <w:t xml:space="preserve"> </w:t>
      </w:r>
      <w:bookmarkStart w:id="265" w:name="_LINE__2_bffc3c1b_15c0_4699_bd13_1e5df2f"/>
      <w:bookmarkEnd w:id="261"/>
      <w:r>
        <w:rPr>
          <w:rFonts w:eastAsia="Arial" w:cs="Arial" w:ascii="Arial" w:hAnsi="Arial"/>
          <w:u w:val="single"/>
        </w:rPr>
        <w:t>public</w:t>
      </w:r>
      <w:bookmarkEnd w:id="264"/>
      <w:r>
        <w:rPr>
          <w:rFonts w:eastAsia="Arial" w:cs="Arial" w:ascii="Arial" w:hAnsi="Arial"/>
        </w:rPr>
        <w:t xml:space="preserve"> communication was not made for the purpose of influencing the candidate's </w:t>
      </w:r>
      <w:bookmarkStart w:id="266" w:name="_LINE__3_e91af6ed_f3af_4a8b_8129_6a41d90"/>
      <w:bookmarkEnd w:id="265"/>
      <w:r>
        <w:rPr>
          <w:rFonts w:eastAsia="Arial" w:cs="Arial" w:ascii="Arial" w:hAnsi="Arial"/>
        </w:rPr>
        <w:t>nomination for election or election.</w:t>
      </w:r>
      <w:bookmarkEnd w:id="243"/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" w:name="_STATUTE_SS__eaddce4a_032e_4536_8a79_796"/>
      <w:bookmarkStart w:id="268" w:name="_STATUTE_SS__1e8b6a6e_af47_44c1_a7a3_3ff"/>
      <w:bookmarkStart w:id="269" w:name="_PAR__2_2c99b625_19b8_484b_ad00_b97451aa"/>
      <w:bookmarkStart w:id="270" w:name="_LINE__4_81f362d2_caa9_4fe4_ac1b_d3618c5"/>
      <w:bookmarkStart w:id="271" w:name="_STATUTE_NUMBER__8217df9b_1c01_4d6b_9f30"/>
      <w:bookmarkEnd w:id="267"/>
      <w:bookmarkEnd w:id="260"/>
      <w:bookmarkEnd w:id="268"/>
      <w:bookmarkEnd w:id="269"/>
      <w:r>
        <w:rPr>
          <w:rFonts w:eastAsia="Arial" w:cs="Arial" w:ascii="Arial" w:hAnsi="Arial"/>
          <w:b/>
        </w:rPr>
        <w:t>2-B</w:t>
      </w:r>
      <w:bookmarkEnd w:id="271"/>
      <w:r>
        <w:rPr>
          <w:rFonts w:eastAsia="Arial" w:cs="Arial" w:ascii="Arial" w:hAnsi="Arial"/>
          <w:b/>
        </w:rPr>
        <w:t xml:space="preserve">.  </w:t>
      </w:r>
      <w:bookmarkStart w:id="272" w:name="_STATUTE_HEADNOTE__8edfddc9_a36e_40ef_93"/>
      <w:r>
        <w:rPr>
          <w:rFonts w:eastAsia="Arial" w:cs="Arial" w:ascii="Arial" w:hAnsi="Arial"/>
          <w:b/>
        </w:rPr>
        <w:t>Top 3 funders; independent expenditures.</w:t>
      </w:r>
      <w:bookmarkEnd w:id="2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3" w:name="_STATUTE_CONTENT__2ff2b6c7_1cd6_4587_991"/>
      <w:r>
        <w:rPr>
          <w:rFonts w:eastAsia="Arial" w:cs="Arial" w:ascii="Arial" w:hAnsi="Arial"/>
        </w:rPr>
        <w:t>A</w:t>
      </w:r>
      <w:bookmarkStart w:id="274" w:name="_PROCESSED_CHANGE__577509d5_207c_4e82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274"/>
      <w:r>
        <w:rPr>
          <w:rFonts w:eastAsia="Arial" w:cs="Arial" w:ascii="Arial" w:hAnsi="Arial"/>
        </w:rPr>
        <w:t xml:space="preserve"> communication that is </w:t>
      </w:r>
      <w:bookmarkStart w:id="275" w:name="_LINE__5_2ac56840_e20d_4b85_9a43_906015b"/>
      <w:bookmarkEnd w:id="270"/>
      <w:r>
        <w:rPr>
          <w:rFonts w:eastAsia="Arial" w:cs="Arial" w:ascii="Arial" w:hAnsi="Arial"/>
        </w:rPr>
        <w:t xml:space="preserve">funded by an entity making an independent expenditure as defined in </w:t>
      </w:r>
      <w:bookmarkStart w:id="276" w:name="_CROSS_REFERENCE__5d51e0f7_536e_4c43_ab9"/>
      <w:r>
        <w:rPr>
          <w:rFonts w:eastAsia="Arial" w:cs="Arial" w:ascii="Arial" w:hAnsi="Arial"/>
        </w:rPr>
        <w:t>section 1019</w:t>
        <w:noBreakHyphen/>
        <w:t xml:space="preserve">B, </w:t>
      </w:r>
      <w:bookmarkStart w:id="277" w:name="_LINE__6_2e907ff7_9729_4d69_befb_a8ec219"/>
      <w:bookmarkEnd w:id="275"/>
      <w:r>
        <w:rPr>
          <w:rFonts w:eastAsia="Arial" w:cs="Arial" w:ascii="Arial" w:hAnsi="Arial"/>
        </w:rPr>
        <w:t>subsection 1</w:t>
      </w:r>
      <w:bookmarkEnd w:id="276"/>
      <w:r>
        <w:rPr>
          <w:rFonts w:eastAsia="Arial" w:cs="Arial" w:ascii="Arial" w:hAnsi="Arial"/>
        </w:rPr>
        <w:t xml:space="preserve"> must conspicuously include the following statement:</w:t>
      </w:r>
      <w:bookmarkEnd w:id="273"/>
      <w:bookmarkEnd w:id="27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8" w:name="_PAR__2_2c99b625_19b8_484b_ad00_b97451aa"/>
      <w:bookmarkStart w:id="279" w:name="_PAR__3_03dde5af_d183_4557_90d1_d60438aa"/>
      <w:bookmarkStart w:id="280" w:name="_STATUTE_P__838f2699_dead_4f3a_a9a9_3ddc"/>
      <w:bookmarkStart w:id="281" w:name="_STATUTE_CONTENT__051a127c_c566_4b16_987"/>
      <w:bookmarkStart w:id="282" w:name="_LINE__7_306f98dd_73fe_4af1_be74_c95601f"/>
      <w:bookmarkEnd w:id="278"/>
      <w:bookmarkEnd w:id="279"/>
      <w:bookmarkEnd w:id="280"/>
      <w:r>
        <w:rPr>
          <w:rFonts w:eastAsia="Arial" w:cs="Arial" w:ascii="Arial" w:hAnsi="Arial"/>
        </w:rPr>
        <w:t xml:space="preserve">"The top 3 funders of (name of entity that made the independent expenditure) are (names </w:t>
      </w:r>
      <w:bookmarkStart w:id="283" w:name="_LINE__8_f7df3a6b_deaa_40fc_ba51_d16526a"/>
      <w:bookmarkEnd w:id="282"/>
      <w:r>
        <w:rPr>
          <w:rFonts w:eastAsia="Arial" w:cs="Arial" w:ascii="Arial" w:hAnsi="Arial"/>
        </w:rPr>
        <w:t>of top 3 funders)."</w:t>
      </w:r>
      <w:bookmarkEnd w:id="281"/>
      <w:bookmarkEnd w:id="28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4" w:name="_PAR__3_03dde5af_d183_4557_90d1_d60438aa"/>
      <w:bookmarkStart w:id="285" w:name="_STATUTE_P__838f2699_dead_4f3a_a9a9_3ddc"/>
      <w:bookmarkStart w:id="286" w:name="_PAR__4_50dea488_8aec_4c51_8482_e6dd25ad"/>
      <w:bookmarkStart w:id="287" w:name="_STATUTE_P__d365433c_6708_4fb4_b775_88c1"/>
      <w:bookmarkStart w:id="288" w:name="_STATUTE_CONTENT__d0054c62_5c9f_4385_b65"/>
      <w:bookmarkStart w:id="289" w:name="_LINE__9_185a31f8_2745_473d_924a_c4b148f"/>
      <w:bookmarkEnd w:id="284"/>
      <w:bookmarkEnd w:id="285"/>
      <w:bookmarkEnd w:id="286"/>
      <w:bookmarkEnd w:id="287"/>
      <w:r>
        <w:rPr>
          <w:rFonts w:eastAsia="Arial" w:cs="Arial" w:ascii="Arial" w:hAnsi="Arial"/>
        </w:rPr>
        <w:t xml:space="preserve">The information required by this subsection may appear simultaneously with any statement </w:t>
      </w:r>
      <w:bookmarkStart w:id="290" w:name="_LINE__10_f59dafb6_f5ec_404d_acd9_291476"/>
      <w:bookmarkEnd w:id="289"/>
      <w:r>
        <w:rPr>
          <w:rFonts w:eastAsia="Arial" w:cs="Arial" w:ascii="Arial" w:hAnsi="Arial"/>
        </w:rPr>
        <w:t xml:space="preserve">required by </w:t>
      </w:r>
      <w:bookmarkStart w:id="291" w:name="_CROSS_REFERENCE__e280df3d_6d3d_4102_ac1"/>
      <w:r>
        <w:rPr>
          <w:rFonts w:eastAsia="Arial" w:cs="Arial" w:ascii="Arial" w:hAnsi="Arial"/>
        </w:rPr>
        <w:t>subsection 2</w:t>
      </w:r>
      <w:bookmarkEnd w:id="291"/>
      <w:r>
        <w:rPr>
          <w:rFonts w:eastAsia="Arial" w:cs="Arial" w:ascii="Arial" w:hAnsi="Arial"/>
        </w:rPr>
        <w:t xml:space="preserve"> or </w:t>
      </w:r>
      <w:bookmarkStart w:id="292" w:name="_CROSS_REFERENCE__c961dc80_818f_4cdc_8ca"/>
      <w:r>
        <w:rPr>
          <w:rFonts w:eastAsia="Arial" w:cs="Arial" w:ascii="Arial" w:hAnsi="Arial"/>
        </w:rPr>
        <w:t>2</w:t>
        <w:noBreakHyphen/>
        <w:t>A</w:t>
      </w:r>
      <w:bookmarkEnd w:id="292"/>
      <w:r>
        <w:rPr>
          <w:rFonts w:eastAsia="Arial" w:cs="Arial" w:ascii="Arial" w:hAnsi="Arial"/>
        </w:rPr>
        <w:t>.  A</w:t>
      </w:r>
      <w:bookmarkStart w:id="293" w:name="_PROCESSED_CHANGE__63277c32_443a_4d70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293"/>
      <w:r>
        <w:rPr>
          <w:rFonts w:eastAsia="Arial" w:cs="Arial" w:ascii="Arial" w:hAnsi="Arial"/>
        </w:rPr>
        <w:t xml:space="preserve"> communication that contains a visual aspect </w:t>
      </w:r>
      <w:bookmarkStart w:id="294" w:name="_LINE__11_128849f1_6681_4492_b4c2_bde856"/>
      <w:bookmarkEnd w:id="290"/>
      <w:r>
        <w:rPr>
          <w:rFonts w:eastAsia="Arial" w:cs="Arial" w:ascii="Arial" w:hAnsi="Arial"/>
        </w:rPr>
        <w:t>must include the statement in written text.  A</w:t>
      </w:r>
      <w:bookmarkStart w:id="295" w:name="_PROCESSED_CHANGE__61c1dc15_2b62_4a8c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295"/>
      <w:r>
        <w:rPr>
          <w:rFonts w:eastAsia="Arial" w:cs="Arial" w:ascii="Arial" w:hAnsi="Arial"/>
        </w:rPr>
        <w:t xml:space="preserve"> communication that does not contain </w:t>
      </w:r>
      <w:bookmarkStart w:id="296" w:name="_LINE__12_63574ba3_aba7_48ea_9072_b4686f"/>
      <w:bookmarkEnd w:id="294"/>
      <w:r>
        <w:rPr>
          <w:rFonts w:eastAsia="Arial" w:cs="Arial" w:ascii="Arial" w:hAnsi="Arial"/>
        </w:rPr>
        <w:t>a visual aspect must include an audible statement.  This statement is required only for</w:t>
      </w:r>
      <w:bookmarkStart w:id="297" w:name="_PROCESSED_CHANGE__c99b6997_3e56_43c4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297"/>
      <w:r>
        <w:rPr>
          <w:rFonts w:eastAsia="Arial" w:cs="Arial" w:ascii="Arial" w:hAnsi="Arial"/>
        </w:rPr>
        <w:t xml:space="preserve"> </w:t>
      </w:r>
      <w:bookmarkStart w:id="298" w:name="_LINE__13_48d7184f_cfcb_40b5_abea_83f3a9"/>
      <w:bookmarkEnd w:id="296"/>
      <w:r>
        <w:rPr>
          <w:rFonts w:eastAsia="Arial" w:cs="Arial" w:ascii="Arial" w:hAnsi="Arial"/>
        </w:rPr>
        <w:t xml:space="preserve">communications made through broadcast or cable television, broadcast radio, Internet </w:t>
      </w:r>
      <w:bookmarkStart w:id="299" w:name="_LINE__14_f5986111_cfce_4981_b7fd_dac40c"/>
      <w:bookmarkEnd w:id="298"/>
      <w:r>
        <w:rPr>
          <w:rFonts w:eastAsia="Arial" w:cs="Arial" w:ascii="Arial" w:hAnsi="Arial"/>
        </w:rPr>
        <w:t>audio and video programming, direct mail or newspaper or other periodical publications.</w:t>
      </w:r>
      <w:bookmarkEnd w:id="288"/>
      <w:bookmarkEnd w:id="29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0" w:name="_PAR__4_50dea488_8aec_4c51_8482_e6dd25ad"/>
      <w:bookmarkStart w:id="301" w:name="_STATUTE_P__d365433c_6708_4fb4_b775_88c1"/>
      <w:bookmarkStart w:id="302" w:name="_PAR__5_9b089482_fcd7_41d2_aad6_4ce87ae0"/>
      <w:bookmarkStart w:id="303" w:name="_STATUTE_P__b51cadd2_5791_403a_98e9_e904"/>
      <w:bookmarkStart w:id="304" w:name="_STATUTE_CONTENT__91ef1ee1_3660_42c9_bfa"/>
      <w:bookmarkStart w:id="305" w:name="_LINE__15_e53fea96_b99c_4653_8d29_9748e4"/>
      <w:bookmarkEnd w:id="300"/>
      <w:bookmarkEnd w:id="301"/>
      <w:bookmarkEnd w:id="302"/>
      <w:bookmarkEnd w:id="303"/>
      <w:r>
        <w:rPr>
          <w:rFonts w:eastAsia="Arial" w:cs="Arial" w:ascii="Arial" w:hAnsi="Arial"/>
        </w:rPr>
        <w:t xml:space="preserve">A cable television, broadcast television or Internet video communication must include both </w:t>
      </w:r>
      <w:bookmarkStart w:id="306" w:name="_LINE__16_d46385ee_072b_4dce_8faf_7865b8"/>
      <w:bookmarkEnd w:id="305"/>
      <w:r>
        <w:rPr>
          <w:rFonts w:eastAsia="Arial" w:cs="Arial" w:ascii="Arial" w:hAnsi="Arial"/>
        </w:rPr>
        <w:t xml:space="preserve">an audible and a written statement.  For a cable television, broadcast television or Internet </w:t>
      </w:r>
      <w:bookmarkStart w:id="307" w:name="_LINE__17_0b798fff_967c_40f6_94e5_bfa132"/>
      <w:bookmarkEnd w:id="306"/>
      <w:r>
        <w:rPr>
          <w:rFonts w:eastAsia="Arial" w:cs="Arial" w:ascii="Arial" w:hAnsi="Arial"/>
        </w:rPr>
        <w:t xml:space="preserve">video communication 30 seconds or less in duration, the audible statement may be modified </w:t>
      </w:r>
      <w:bookmarkStart w:id="308" w:name="_LINE__18_8b820db7_6b92_4aae_a2f8_8046d9"/>
      <w:bookmarkEnd w:id="307"/>
      <w:r>
        <w:rPr>
          <w:rFonts w:eastAsia="Arial" w:cs="Arial" w:ascii="Arial" w:hAnsi="Arial"/>
        </w:rPr>
        <w:t>to include only the single top funder.</w:t>
      </w:r>
      <w:bookmarkEnd w:id="304"/>
      <w:bookmarkEnd w:id="30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9" w:name="_PAR__5_9b089482_fcd7_41d2_aad6_4ce87ae0"/>
      <w:bookmarkStart w:id="310" w:name="_STATUTE_P__b51cadd2_5791_403a_98e9_e904"/>
      <w:bookmarkStart w:id="311" w:name="_PAR__6_3bf66d82_2b3d_48c7_bd9e_a24cbde1"/>
      <w:bookmarkStart w:id="312" w:name="_STATUTE_P__f5241253_82a6_4414_acb7_8917"/>
      <w:bookmarkStart w:id="313" w:name="_STATUTE_CONTENT__a151350f_822b_4b69_80b"/>
      <w:bookmarkStart w:id="314" w:name="_LINE__19_6d8d7a25_7b04_4ccf_8e6e_b229bb"/>
      <w:bookmarkEnd w:id="309"/>
      <w:bookmarkEnd w:id="310"/>
      <w:bookmarkEnd w:id="311"/>
      <w:bookmarkEnd w:id="312"/>
      <w:r>
        <w:rPr>
          <w:rFonts w:eastAsia="Arial" w:cs="Arial" w:ascii="Arial" w:hAnsi="Arial"/>
        </w:rPr>
        <w:t xml:space="preserve">The top funders named in the required statement consist of the funders providing the </w:t>
      </w:r>
      <w:bookmarkStart w:id="315" w:name="_LINE__20_4ca3ee00_5885_4907_bf68_5777ae"/>
      <w:bookmarkEnd w:id="314"/>
      <w:r>
        <w:rPr>
          <w:rFonts w:eastAsia="Arial" w:cs="Arial" w:ascii="Arial" w:hAnsi="Arial"/>
        </w:rPr>
        <w:t xml:space="preserve">highest dollar amount of funding to the entity making the independent expenditure since </w:t>
      </w:r>
      <w:bookmarkStart w:id="316" w:name="_LINE__21_78fa9921_bcfc_4e74_83c7_8c5ba0"/>
      <w:bookmarkEnd w:id="315"/>
      <w:r>
        <w:rPr>
          <w:rFonts w:eastAsia="Arial" w:cs="Arial" w:ascii="Arial" w:hAnsi="Arial"/>
        </w:rPr>
        <w:t>the day following the most recent general election day.</w:t>
      </w:r>
      <w:bookmarkEnd w:id="313"/>
      <w:bookmarkEnd w:id="3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7" w:name="_PAR__6_3bf66d82_2b3d_48c7_bd9e_a24cbde1"/>
      <w:bookmarkStart w:id="318" w:name="_STATUTE_P__f5241253_82a6_4414_acb7_8917"/>
      <w:bookmarkStart w:id="319" w:name="_STATUTE_P__0914376a_7f39_4965_84a3_86f3"/>
      <w:bookmarkStart w:id="320" w:name="_PAR__7_2a4d40cc_8ba7_4e66_8984_1211cf74"/>
      <w:bookmarkStart w:id="321" w:name="_LINE__22_b0ac4d52_3607_4e5f_b43d_4f6c10"/>
      <w:bookmarkStart w:id="322" w:name="_STATUTE_NUMBER__9ed9aee4_7298_4f0b_a479"/>
      <w:bookmarkEnd w:id="317"/>
      <w:bookmarkEnd w:id="318"/>
      <w:bookmarkEnd w:id="319"/>
      <w:bookmarkEnd w:id="320"/>
      <w:r>
        <w:rPr>
          <w:rFonts w:eastAsia="Arial" w:cs="Arial" w:ascii="Arial" w:hAnsi="Arial"/>
        </w:rPr>
        <w:t>A</w:t>
      </w:r>
      <w:bookmarkEnd w:id="322"/>
      <w:r>
        <w:rPr>
          <w:rFonts w:eastAsia="Arial" w:cs="Arial" w:ascii="Arial" w:hAnsi="Arial"/>
        </w:rPr>
        <w:t xml:space="preserve">.  </w:t>
      </w:r>
      <w:bookmarkStart w:id="323" w:name="_STATUTE_CONTENT__79fbb47f_695e_4e8f_a12"/>
      <w:r>
        <w:rPr>
          <w:rFonts w:eastAsia="Arial" w:cs="Arial" w:ascii="Arial" w:hAnsi="Arial"/>
        </w:rPr>
        <w:t>For purposes of this subsection, "funder" includes:</w:t>
      </w:r>
      <w:bookmarkEnd w:id="321"/>
      <w:bookmarkEnd w:id="3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4" w:name="_PAR__7_2a4d40cc_8ba7_4e66_8984_1211cf74"/>
      <w:bookmarkStart w:id="325" w:name="_PAR__8_fbb8011b_9b14_4dba_8371_7a19b684"/>
      <w:bookmarkStart w:id="326" w:name="_STATUTE_SP__05c982c8_1c1b_48bf_bccc_8bb"/>
      <w:bookmarkStart w:id="327" w:name="_LINE__23_4d5a43a9_b378_445a_9753_bbbaf3"/>
      <w:bookmarkEnd w:id="324"/>
      <w:bookmarkEnd w:id="325"/>
      <w:bookmarkEnd w:id="326"/>
      <w:r>
        <w:rPr>
          <w:rFonts w:eastAsia="Arial" w:cs="Arial" w:ascii="Arial" w:hAnsi="Arial"/>
        </w:rPr>
        <w:t>(</w:t>
      </w:r>
      <w:bookmarkStart w:id="328" w:name="_STATUTE_NUMBER__5762c7ea_30f1_4225_875a"/>
      <w:r>
        <w:rPr>
          <w:rFonts w:eastAsia="Arial" w:cs="Arial" w:ascii="Arial" w:hAnsi="Arial"/>
        </w:rPr>
        <w:t>1</w:t>
      </w:r>
      <w:bookmarkEnd w:id="328"/>
      <w:r>
        <w:rPr>
          <w:rFonts w:eastAsia="Arial" w:cs="Arial" w:ascii="Arial" w:hAnsi="Arial"/>
        </w:rPr>
        <w:t xml:space="preserve">)  </w:t>
      </w:r>
      <w:bookmarkStart w:id="329" w:name="_STATUTE_CONTENT__49c131de_bebc_4266_ad0"/>
      <w:r>
        <w:rPr>
          <w:rFonts w:eastAsia="Arial" w:cs="Arial" w:ascii="Arial" w:hAnsi="Arial"/>
        </w:rPr>
        <w:t xml:space="preserve">Any entity that has made a contribution as defined in </w:t>
      </w:r>
      <w:bookmarkStart w:id="330" w:name="_CROSS_REFERENCE__31b90e93_b475_4775_ae4"/>
      <w:r>
        <w:rPr>
          <w:rFonts w:eastAsia="Arial" w:cs="Arial" w:ascii="Arial" w:hAnsi="Arial"/>
        </w:rPr>
        <w:t xml:space="preserve">section 1052, subsection </w:t>
      </w:r>
      <w:bookmarkStart w:id="331" w:name="_LINE__24_0d1803bb_bb9d_48ea_bf70_9670f2"/>
      <w:bookmarkEnd w:id="327"/>
      <w:r>
        <w:rPr>
          <w:rFonts w:eastAsia="Arial" w:cs="Arial" w:ascii="Arial" w:hAnsi="Arial"/>
        </w:rPr>
        <w:t>3</w:t>
      </w:r>
      <w:bookmarkEnd w:id="330"/>
      <w:r>
        <w:rPr>
          <w:rFonts w:eastAsia="Arial" w:cs="Arial" w:ascii="Arial" w:hAnsi="Arial"/>
        </w:rPr>
        <w:t xml:space="preserve"> to the entity making the independent expenditure since the day following the </w:t>
      </w:r>
      <w:bookmarkStart w:id="332" w:name="_LINE__25_82e0815a_7efa_4478_bff2_3dbb45"/>
      <w:bookmarkEnd w:id="331"/>
      <w:r>
        <w:rPr>
          <w:rFonts w:eastAsia="Arial" w:cs="Arial" w:ascii="Arial" w:hAnsi="Arial"/>
        </w:rPr>
        <w:t>most recent general election day; and</w:t>
      </w:r>
      <w:bookmarkEnd w:id="329"/>
      <w:bookmarkEnd w:id="3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3" w:name="_PAR__8_fbb8011b_9b14_4dba_8371_7a19b684"/>
      <w:bookmarkStart w:id="334" w:name="_STATUTE_SP__05c982c8_1c1b_48bf_bccc_8bb"/>
      <w:bookmarkStart w:id="335" w:name="_PAR__9_71a682aa_74a7_4728_8322_81ee658d"/>
      <w:bookmarkStart w:id="336" w:name="_STATUTE_SP__98c57fd7_a148_40a3_aaf0_0ce"/>
      <w:bookmarkStart w:id="337" w:name="_LINE__26_053f2141_d494_4f61_bba9_3b58d7"/>
      <w:bookmarkEnd w:id="333"/>
      <w:bookmarkEnd w:id="334"/>
      <w:bookmarkEnd w:id="335"/>
      <w:bookmarkEnd w:id="336"/>
      <w:r>
        <w:rPr>
          <w:rFonts w:eastAsia="Arial" w:cs="Arial" w:ascii="Arial" w:hAnsi="Arial"/>
        </w:rPr>
        <w:t>(</w:t>
      </w:r>
      <w:bookmarkStart w:id="338" w:name="_STATUTE_NUMBER__38b0e6b2_d81e_403b_8f8f"/>
      <w:r>
        <w:rPr>
          <w:rFonts w:eastAsia="Arial" w:cs="Arial" w:ascii="Arial" w:hAnsi="Arial"/>
        </w:rPr>
        <w:t>2</w:t>
      </w:r>
      <w:bookmarkEnd w:id="338"/>
      <w:r>
        <w:rPr>
          <w:rFonts w:eastAsia="Arial" w:cs="Arial" w:ascii="Arial" w:hAnsi="Arial"/>
        </w:rPr>
        <w:t xml:space="preserve">)  </w:t>
      </w:r>
      <w:bookmarkStart w:id="339" w:name="_STATUTE_CONTENT__a77d336d_535f_45cd_a34"/>
      <w:r>
        <w:rPr>
          <w:rFonts w:eastAsia="Arial" w:cs="Arial" w:ascii="Arial" w:hAnsi="Arial"/>
        </w:rPr>
        <w:t xml:space="preserve">Any entity that has given a gift, subscription, loan, advance or deposit of money </w:t>
      </w:r>
      <w:bookmarkStart w:id="340" w:name="_LINE__27_20c244b7_0b90_4149_b398_080550"/>
      <w:bookmarkEnd w:id="337"/>
      <w:r>
        <w:rPr>
          <w:rFonts w:eastAsia="Arial" w:cs="Arial" w:ascii="Arial" w:hAnsi="Arial"/>
        </w:rPr>
        <w:t xml:space="preserve">or anything of value, including a promise or agreement to provide money or </w:t>
      </w:r>
      <w:bookmarkStart w:id="341" w:name="_LINE__28_14c855b1_0fe6_4e9c_addf_8ede7a"/>
      <w:bookmarkEnd w:id="340"/>
      <w:r>
        <w:rPr>
          <w:rFonts w:eastAsia="Arial" w:cs="Arial" w:ascii="Arial" w:hAnsi="Arial"/>
        </w:rPr>
        <w:t xml:space="preserve">anything of value whether or not legally enforceable, except for transactions in </w:t>
      </w:r>
      <w:bookmarkStart w:id="342" w:name="_LINE__29_0c7ad61b_d4ef_42de_a122_da7602"/>
      <w:bookmarkEnd w:id="341"/>
      <w:r>
        <w:rPr>
          <w:rFonts w:eastAsia="Arial" w:cs="Arial" w:ascii="Arial" w:hAnsi="Arial"/>
        </w:rPr>
        <w:t xml:space="preserve">which a fair value is given in return, since the day following the most recent general </w:t>
      </w:r>
      <w:bookmarkStart w:id="343" w:name="_LINE__30_5ecd3c92_2fae_47a3_82b1_1b5d5a"/>
      <w:bookmarkEnd w:id="342"/>
      <w:r>
        <w:rPr>
          <w:rFonts w:eastAsia="Arial" w:cs="Arial" w:ascii="Arial" w:hAnsi="Arial"/>
        </w:rPr>
        <w:t>election day.</w:t>
      </w:r>
      <w:bookmarkEnd w:id="339"/>
      <w:bookmarkEnd w:id="3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4" w:name="_STATUTE_P__0914376a_7f39_4965_84a3_86f3"/>
      <w:bookmarkStart w:id="345" w:name="_PAR__9_71a682aa_74a7_4728_8322_81ee658d"/>
      <w:bookmarkStart w:id="346" w:name="_STATUTE_SP__98c57fd7_a148_40a3_aaf0_0ce"/>
      <w:bookmarkStart w:id="347" w:name="_PAR__10_d0f3bf82_f693_48d4_9609_e94ef2d"/>
      <w:bookmarkStart w:id="348" w:name="_STATUTE_P__f481382e_64e1_426a_b0cd_11f2"/>
      <w:bookmarkStart w:id="349" w:name="_LINE__31_fe23fe25_0874_49ba_ab3f_f07799"/>
      <w:bookmarkStart w:id="350" w:name="_STATUTE_NUMBER__7f50792b_068a_4f7e_86ba"/>
      <w:bookmarkEnd w:id="344"/>
      <w:bookmarkEnd w:id="345"/>
      <w:bookmarkEnd w:id="346"/>
      <w:bookmarkEnd w:id="347"/>
      <w:bookmarkEnd w:id="348"/>
      <w:r>
        <w:rPr>
          <w:rFonts w:eastAsia="Arial" w:cs="Arial" w:ascii="Arial" w:hAnsi="Arial"/>
        </w:rPr>
        <w:t>B</w:t>
      </w:r>
      <w:bookmarkEnd w:id="350"/>
      <w:r>
        <w:rPr>
          <w:rFonts w:eastAsia="Arial" w:cs="Arial" w:ascii="Arial" w:hAnsi="Arial"/>
        </w:rPr>
        <w:t xml:space="preserve">.  </w:t>
      </w:r>
      <w:bookmarkStart w:id="351" w:name="_STATUTE_CONTENT__f84eee79_7c07_4d6d_b45"/>
      <w:r>
        <w:rPr>
          <w:rFonts w:eastAsia="Arial" w:cs="Arial" w:ascii="Arial" w:hAnsi="Arial"/>
        </w:rPr>
        <w:t xml:space="preserve">If funders have given equal amounts, creating a tie in the ranking of the top 3 </w:t>
      </w:r>
      <w:bookmarkStart w:id="352" w:name="_LINE__32_48fc63cb_0c8d_4ed9_85fa_9a2d6e"/>
      <w:bookmarkEnd w:id="349"/>
      <w:r>
        <w:rPr>
          <w:rFonts w:eastAsia="Arial" w:cs="Arial" w:ascii="Arial" w:hAnsi="Arial"/>
        </w:rPr>
        <w:t xml:space="preserve">funders, the tie must be broken by naming the tying funders in chronological order of </w:t>
      </w:r>
      <w:bookmarkStart w:id="353" w:name="_LINE__33_a8d0b72e_7428_426c_9019_2d01d1"/>
      <w:bookmarkEnd w:id="352"/>
      <w:r>
        <w:rPr>
          <w:rFonts w:eastAsia="Arial" w:cs="Arial" w:ascii="Arial" w:hAnsi="Arial"/>
        </w:rPr>
        <w:t xml:space="preserve">the receipt of funding until 3 funders are included in the statement.  If the chronological </w:t>
      </w:r>
      <w:bookmarkStart w:id="354" w:name="_LINE__34_d71e54ee_396b_4f5a_8113_71f719"/>
      <w:bookmarkEnd w:id="353"/>
      <w:r>
        <w:rPr>
          <w:rFonts w:eastAsia="Arial" w:cs="Arial" w:ascii="Arial" w:hAnsi="Arial"/>
        </w:rPr>
        <w:t xml:space="preserve">order cannot be discerned, the entity making the independent expenditure may choose </w:t>
      </w:r>
      <w:bookmarkStart w:id="355" w:name="_LINE__35_32ec49ce_5b34_4056_80e6_a6d23d"/>
      <w:bookmarkEnd w:id="354"/>
      <w:r>
        <w:rPr>
          <w:rFonts w:eastAsia="Arial" w:cs="Arial" w:ascii="Arial" w:hAnsi="Arial"/>
        </w:rPr>
        <w:t xml:space="preserve">which of the tying funders to include in the statement. </w:t>
      </w:r>
      <w:bookmarkStart w:id="356" w:name="_PROCESSED_CHANGE__be5dc279_b221_458a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 no case may a</w:t>
      </w:r>
      <w:bookmarkStart w:id="357" w:name="_PROCESSED_CHANGE__6dd84b57_3bc0_436d_9d"/>
      <w:bookmarkEnd w:id="3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public</w:t>
      </w:r>
      <w:bookmarkEnd w:id="357"/>
      <w:r>
        <w:rPr>
          <w:rFonts w:eastAsia="Arial" w:cs="Arial" w:ascii="Arial" w:hAnsi="Arial"/>
        </w:rPr>
        <w:t xml:space="preserve"> </w:t>
      </w:r>
      <w:bookmarkStart w:id="358" w:name="_LINE__36_ab9d0730_1ace_4f24_90b9_34bd2a"/>
      <w:bookmarkEnd w:id="355"/>
      <w:r>
        <w:rPr>
          <w:rFonts w:eastAsia="Arial" w:cs="Arial" w:ascii="Arial" w:hAnsi="Arial"/>
        </w:rPr>
        <w:t>communication</w:t>
      </w:r>
      <w:bookmarkStart w:id="359" w:name="_PROCESSED_CHANGE__0a9fc162_532b_4ff4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 not</w:t>
      </w:r>
      <w:bookmarkEnd w:id="359"/>
      <w:r>
        <w:rPr>
          <w:rFonts w:eastAsia="Arial" w:cs="Arial" w:ascii="Arial" w:hAnsi="Arial"/>
        </w:rPr>
        <w:t xml:space="preserve"> be required to include the names of more than 3 funders.</w:t>
      </w:r>
      <w:bookmarkEnd w:id="351"/>
      <w:bookmarkEnd w:id="3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0" w:name="_PAR__10_d0f3bf82_f693_48d4_9609_e94ef2d"/>
      <w:bookmarkStart w:id="361" w:name="_STATUTE_P__f481382e_64e1_426a_b0cd_11f2"/>
      <w:bookmarkStart w:id="362" w:name="_PAR__11_ace22173_a9f4_42f9_9efc_6404894"/>
      <w:bookmarkStart w:id="363" w:name="_STATUTE_P__07805fa1_5e6c_441e_b51d_372d"/>
      <w:bookmarkStart w:id="364" w:name="_LINE__37_0fcddbe6_2e7f_42d7_bd1b_8dc650"/>
      <w:bookmarkStart w:id="365" w:name="_STATUTE_NUMBER__855e7dd0_d58c_4391_8046"/>
      <w:bookmarkEnd w:id="360"/>
      <w:bookmarkEnd w:id="361"/>
      <w:bookmarkEnd w:id="362"/>
      <w:bookmarkEnd w:id="363"/>
      <w:r>
        <w:rPr>
          <w:rFonts w:eastAsia="Arial" w:cs="Arial" w:ascii="Arial" w:hAnsi="Arial"/>
        </w:rPr>
        <w:t>C</w:t>
      </w:r>
      <w:bookmarkEnd w:id="365"/>
      <w:r>
        <w:rPr>
          <w:rFonts w:eastAsia="Arial" w:cs="Arial" w:ascii="Arial" w:hAnsi="Arial"/>
        </w:rPr>
        <w:t xml:space="preserve">.  </w:t>
      </w:r>
      <w:bookmarkStart w:id="366" w:name="_STATUTE_CONTENT__c9961f7c_926c_487a_b81"/>
      <w:r>
        <w:rPr>
          <w:rFonts w:eastAsia="Arial" w:cs="Arial" w:ascii="Arial" w:hAnsi="Arial"/>
        </w:rPr>
        <w:t xml:space="preserve">The statement required under this subsection is not required to include the name of </w:t>
      </w:r>
      <w:bookmarkStart w:id="367" w:name="_LINE__38_38514df5_0d4f_49e5_ae80_c071e5"/>
      <w:bookmarkEnd w:id="364"/>
      <w:r>
        <w:rPr>
          <w:rFonts w:eastAsia="Arial" w:cs="Arial" w:ascii="Arial" w:hAnsi="Arial"/>
        </w:rPr>
        <w:t xml:space="preserve">any funder who has provided less than $1,000 to the entity making the independent </w:t>
      </w:r>
      <w:bookmarkStart w:id="368" w:name="_LINE__39_696f8402_4306_486a_9e19_edb303"/>
      <w:bookmarkEnd w:id="367"/>
      <w:r>
        <w:rPr>
          <w:rFonts w:eastAsia="Arial" w:cs="Arial" w:ascii="Arial" w:hAnsi="Arial"/>
        </w:rPr>
        <w:t>expenditure since the day following the most recent general election day.</w:t>
      </w:r>
      <w:bookmarkEnd w:id="366"/>
      <w:bookmarkEnd w:id="3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9" w:name="_PAR__11_ace22173_a9f4_42f9_9efc_6404894"/>
      <w:bookmarkStart w:id="370" w:name="_STATUTE_P__07805fa1_5e6c_441e_b51d_372d"/>
      <w:bookmarkStart w:id="371" w:name="_PAR__12_418eeb90_9543_4427_9a33_9d85cb8"/>
      <w:bookmarkStart w:id="372" w:name="_STATUTE_P__317dc466_4ad4_4743_833b_faa5"/>
      <w:bookmarkStart w:id="373" w:name="_LINE__40_81a85dff_0174_4c8a_a65c_f595bd"/>
      <w:bookmarkStart w:id="374" w:name="_STATUTE_NUMBER__2dbaedb8_5df8_49af_ab98"/>
      <w:bookmarkEnd w:id="369"/>
      <w:bookmarkEnd w:id="370"/>
      <w:bookmarkEnd w:id="371"/>
      <w:bookmarkEnd w:id="372"/>
      <w:r>
        <w:rPr>
          <w:rFonts w:eastAsia="Arial" w:cs="Arial" w:ascii="Arial" w:hAnsi="Arial"/>
        </w:rPr>
        <w:t>D</w:t>
      </w:r>
      <w:bookmarkEnd w:id="374"/>
      <w:r>
        <w:rPr>
          <w:rFonts w:eastAsia="Arial" w:cs="Arial" w:ascii="Arial" w:hAnsi="Arial"/>
        </w:rPr>
        <w:t xml:space="preserve">.  </w:t>
      </w:r>
      <w:bookmarkStart w:id="375" w:name="_STATUTE_CONTENT__74cb6b0e_2154_45ca_8fb"/>
      <w:r>
        <w:rPr>
          <w:rFonts w:eastAsia="Arial" w:cs="Arial" w:ascii="Arial" w:hAnsi="Arial"/>
        </w:rPr>
        <w:t>If only one or 2 funders must be included pursuant to this subsection, the</w:t>
      </w:r>
      <w:bookmarkStart w:id="376" w:name="_PROCESSED_CHANGE__15d02949_bd07_42cd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376"/>
      <w:r>
        <w:rPr>
          <w:rFonts w:eastAsia="Arial" w:cs="Arial" w:ascii="Arial" w:hAnsi="Arial"/>
        </w:rPr>
        <w:t xml:space="preserve"> </w:t>
      </w:r>
      <w:bookmarkStart w:id="377" w:name="_LINE__41_1d3b40e4_3301_4c7e_bb49_862661"/>
      <w:bookmarkEnd w:id="373"/>
      <w:r>
        <w:rPr>
          <w:rFonts w:eastAsia="Arial" w:cs="Arial" w:ascii="Arial" w:hAnsi="Arial"/>
        </w:rPr>
        <w:t xml:space="preserve">communication must identify the number of funders as "top funder" or "top 2 funders" </w:t>
      </w:r>
      <w:bookmarkStart w:id="378" w:name="_LINE__42_29db9c97_a832_484d_b3f0_1e52b7"/>
      <w:bookmarkEnd w:id="377"/>
      <w:r>
        <w:rPr>
          <w:rFonts w:eastAsia="Arial" w:cs="Arial" w:ascii="Arial" w:hAnsi="Arial"/>
        </w:rPr>
        <w:t xml:space="preserve">as appropriate.  If there are no funders required to be included under this subsection, </w:t>
      </w:r>
      <w:bookmarkStart w:id="379" w:name="_LINE__43_21c60871_85b2_4154_8a13_39ab58"/>
      <w:bookmarkEnd w:id="378"/>
      <w:r>
        <w:rPr>
          <w:rFonts w:eastAsia="Arial" w:cs="Arial" w:ascii="Arial" w:hAnsi="Arial"/>
        </w:rPr>
        <w:t>no statement is required.</w:t>
      </w:r>
      <w:bookmarkEnd w:id="375"/>
      <w:bookmarkEnd w:id="3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0" w:name="_PAR__12_418eeb90_9543_4427_9a33_9d85cb8"/>
      <w:bookmarkStart w:id="381" w:name="_STATUTE_P__317dc466_4ad4_4743_833b_faa5"/>
      <w:bookmarkStart w:id="382" w:name="_PAGE__4_98d14872_4329_4478_bfc8_ec856f2"/>
      <w:bookmarkStart w:id="383" w:name="_PAR__1_b7f19c80_dc70_430f_b8fa_a31bded5"/>
      <w:bookmarkStart w:id="384" w:name="_STATUTE_P__cfd304f7_d3bc_4e9f_a067_25a4"/>
      <w:bookmarkStart w:id="385" w:name="_LINE__1_69f82ec3_f635_469f_af07_c435d40"/>
      <w:bookmarkStart w:id="386" w:name="_STATUTE_NUMBER__75435d2d_8952_41aa_a883"/>
      <w:bookmarkEnd w:id="259"/>
      <w:bookmarkEnd w:id="380"/>
      <w:bookmarkEnd w:id="381"/>
      <w:bookmarkEnd w:id="383"/>
      <w:bookmarkEnd w:id="384"/>
      <w:r>
        <w:rPr>
          <w:rFonts w:eastAsia="Arial" w:cs="Arial" w:ascii="Arial" w:hAnsi="Arial"/>
        </w:rPr>
        <w:t>E</w:t>
      </w:r>
      <w:bookmarkEnd w:id="386"/>
      <w:r>
        <w:rPr>
          <w:rFonts w:eastAsia="Arial" w:cs="Arial" w:ascii="Arial" w:hAnsi="Arial"/>
        </w:rPr>
        <w:t xml:space="preserve">.  </w:t>
      </w:r>
      <w:bookmarkStart w:id="387" w:name="_STATUTE_CONTENT__1ced9057_5873_4889_809"/>
      <w:r>
        <w:rPr>
          <w:rFonts w:eastAsia="Arial" w:cs="Arial" w:ascii="Arial" w:hAnsi="Arial"/>
        </w:rPr>
        <w:t xml:space="preserve">When compiling the list of top funders, an entity making an independent </w:t>
      </w:r>
      <w:bookmarkStart w:id="388" w:name="_LINE__2_013947fb_4ded_4d8b_bc81_55281da"/>
      <w:bookmarkEnd w:id="385"/>
      <w:r>
        <w:rPr>
          <w:rFonts w:eastAsia="Arial" w:cs="Arial" w:ascii="Arial" w:hAnsi="Arial"/>
        </w:rPr>
        <w:t xml:space="preserve">expenditure may disregard any funds that the entity can show were used for purposes </w:t>
      </w:r>
      <w:bookmarkStart w:id="389" w:name="_LINE__3_f33ed607_8815_4664_b4a8_5f0df4c"/>
      <w:bookmarkEnd w:id="388"/>
      <w:r>
        <w:rPr>
          <w:rFonts w:eastAsia="Arial" w:cs="Arial" w:ascii="Arial" w:hAnsi="Arial"/>
        </w:rPr>
        <w:t>unrelated to the candidate mentioned in the</w:t>
      </w:r>
      <w:bookmarkStart w:id="390" w:name="_PROCESSED_CHANGE__92114eca_ad9c_4dd8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390"/>
      <w:r>
        <w:rPr>
          <w:rFonts w:eastAsia="Arial" w:cs="Arial" w:ascii="Arial" w:hAnsi="Arial"/>
        </w:rPr>
        <w:t xml:space="preserve"> communication on the basis that </w:t>
      </w:r>
      <w:bookmarkStart w:id="391" w:name="_LINE__4_a6eb5450_1479_4e0b_99d8_163eb93"/>
      <w:bookmarkEnd w:id="389"/>
      <w:r>
        <w:rPr>
          <w:rFonts w:eastAsia="Arial" w:cs="Arial" w:ascii="Arial" w:hAnsi="Arial"/>
        </w:rPr>
        <w:t xml:space="preserve">funds were either spent in the order received or were strictly segregated in other </w:t>
      </w:r>
      <w:bookmarkStart w:id="392" w:name="_LINE__5_ca390caa_d3e3_4c0a_abfb_3c369dc"/>
      <w:bookmarkEnd w:id="391"/>
      <w:r>
        <w:rPr>
          <w:rFonts w:eastAsia="Arial" w:cs="Arial" w:ascii="Arial" w:hAnsi="Arial"/>
        </w:rPr>
        <w:t>accounts.</w:t>
      </w:r>
      <w:bookmarkEnd w:id="387"/>
      <w:bookmarkEnd w:id="3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3" w:name="_PAR__1_b7f19c80_dc70_430f_b8fa_a31bded5"/>
      <w:bookmarkStart w:id="394" w:name="_STATUTE_P__cfd304f7_d3bc_4e9f_a067_25a4"/>
      <w:bookmarkStart w:id="395" w:name="_PAR__2_d13c8f3c_bcb7_479c_b4a4_448c47e1"/>
      <w:bookmarkStart w:id="396" w:name="_STATUTE_P__4ec61247_a688_4646_afcd_3bc3"/>
      <w:bookmarkStart w:id="397" w:name="_LINE__6_2d128ceb_35fe_4dde_ba79_13e9115"/>
      <w:bookmarkStart w:id="398" w:name="_STATUTE_NUMBER__664586e8_00e8_46a8_bb4e"/>
      <w:bookmarkEnd w:id="393"/>
      <w:bookmarkEnd w:id="394"/>
      <w:bookmarkEnd w:id="395"/>
      <w:bookmarkEnd w:id="396"/>
      <w:r>
        <w:rPr>
          <w:rFonts w:eastAsia="Arial" w:cs="Arial" w:ascii="Arial" w:hAnsi="Arial"/>
        </w:rPr>
        <w:t>F</w:t>
      </w:r>
      <w:bookmarkEnd w:id="398"/>
      <w:r>
        <w:rPr>
          <w:rFonts w:eastAsia="Arial" w:cs="Arial" w:ascii="Arial" w:hAnsi="Arial"/>
        </w:rPr>
        <w:t xml:space="preserve">.  </w:t>
      </w:r>
      <w:bookmarkStart w:id="399" w:name="_STATUTE_CONTENT__315f773f_9209_4e31_b81"/>
      <w:r>
        <w:rPr>
          <w:rFonts w:eastAsia="Arial" w:cs="Arial" w:ascii="Arial" w:hAnsi="Arial"/>
        </w:rPr>
        <w:t>In any</w:t>
      </w:r>
      <w:bookmarkStart w:id="400" w:name="_PROCESSED_CHANGE__e04dce4e_41eb_47f8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400"/>
      <w:r>
        <w:rPr>
          <w:rFonts w:eastAsia="Arial" w:cs="Arial" w:ascii="Arial" w:hAnsi="Arial"/>
        </w:rPr>
        <w:t xml:space="preserve"> communication consisting of an audio broadcast of 30 seconds or less </w:t>
      </w:r>
      <w:bookmarkStart w:id="401" w:name="_LINE__7_1e1b8a6f_bf80_43b6_8abe_c41abb7"/>
      <w:bookmarkEnd w:id="397"/>
      <w:r>
        <w:rPr>
          <w:rFonts w:eastAsia="Arial" w:cs="Arial" w:ascii="Arial" w:hAnsi="Arial"/>
        </w:rPr>
        <w:t xml:space="preserve">or a print communication of 20 square inches or less, the requirements of this </w:t>
      </w:r>
      <w:bookmarkStart w:id="402" w:name="_LINE__8_bd28dd16_fe5d_453b_9eab_06a9807"/>
      <w:bookmarkEnd w:id="401"/>
      <w:r>
        <w:rPr>
          <w:rFonts w:eastAsia="Arial" w:cs="Arial" w:ascii="Arial" w:hAnsi="Arial"/>
        </w:rPr>
        <w:t>subsection are satisfied by including the name of the single highest funder only.</w:t>
      </w:r>
      <w:bookmarkEnd w:id="399"/>
      <w:bookmarkEnd w:id="4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3" w:name="_PAR__2_d13c8f3c_bcb7_479c_b4a4_448c47e1"/>
      <w:bookmarkStart w:id="404" w:name="_STATUTE_P__4ec61247_a688_4646_afcd_3bc3"/>
      <w:bookmarkStart w:id="405" w:name="_PAR__3_6548bdb9_ca48_4a1e_bbbd_a21b631f"/>
      <w:bookmarkStart w:id="406" w:name="_STATUTE_P__57e069d1_e920_4c90_8449_4f7d"/>
      <w:bookmarkStart w:id="407" w:name="_LINE__9_5fbab815_c723_4a8b_a835_0588744"/>
      <w:bookmarkStart w:id="408" w:name="_STATUTE_NUMBER__dfd29e2c_c051_4658_ad50"/>
      <w:bookmarkEnd w:id="403"/>
      <w:bookmarkEnd w:id="404"/>
      <w:bookmarkEnd w:id="405"/>
      <w:bookmarkEnd w:id="406"/>
      <w:r>
        <w:rPr>
          <w:rFonts w:eastAsia="Arial" w:cs="Arial" w:ascii="Arial" w:hAnsi="Arial"/>
        </w:rPr>
        <w:t>G</w:t>
      </w:r>
      <w:bookmarkEnd w:id="408"/>
      <w:r>
        <w:rPr>
          <w:rFonts w:eastAsia="Arial" w:cs="Arial" w:ascii="Arial" w:hAnsi="Arial"/>
        </w:rPr>
        <w:t xml:space="preserve">.  </w:t>
      </w:r>
      <w:bookmarkStart w:id="409" w:name="_STATUTE_CONTENT__6d79db8a_3cb3_4800_96a"/>
      <w:r>
        <w:rPr>
          <w:rFonts w:eastAsia="Arial" w:cs="Arial" w:ascii="Arial" w:hAnsi="Arial"/>
        </w:rPr>
        <w:t>If the list of funders changes during the period in which a recurring</w:t>
      </w:r>
      <w:bookmarkStart w:id="410" w:name="_PROCESSED_CHANGE__c9dd2f20_6c6a_4ea8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410"/>
      <w:r>
        <w:rPr>
          <w:rFonts w:eastAsia="Arial" w:cs="Arial" w:ascii="Arial" w:hAnsi="Arial"/>
        </w:rPr>
        <w:t xml:space="preserve"> </w:t>
      </w:r>
      <w:bookmarkStart w:id="411" w:name="_LINE__10_3b802d53_6dca_4144_be51_031e76"/>
      <w:bookmarkEnd w:id="407"/>
      <w:r>
        <w:rPr>
          <w:rFonts w:eastAsia="Arial" w:cs="Arial" w:ascii="Arial" w:hAnsi="Arial"/>
        </w:rPr>
        <w:t>communication is aired or published, the statement appearing in the</w:t>
      </w:r>
      <w:bookmarkStart w:id="412" w:name="_PROCESSED_CHANGE__244144e6_ce68_4465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412"/>
      <w:r>
        <w:rPr>
          <w:rFonts w:eastAsia="Arial" w:cs="Arial" w:ascii="Arial" w:hAnsi="Arial"/>
        </w:rPr>
        <w:t xml:space="preserve"> </w:t>
      </w:r>
      <w:bookmarkStart w:id="413" w:name="_LINE__11_afe7d10e_5bd6_4837_af17_b2b4bf"/>
      <w:bookmarkEnd w:id="411"/>
      <w:r>
        <w:rPr>
          <w:rFonts w:eastAsia="Arial" w:cs="Arial" w:ascii="Arial" w:hAnsi="Arial"/>
        </w:rPr>
        <w:t xml:space="preserve">communication must be updated at the time that any additional payments are made for </w:t>
      </w:r>
      <w:bookmarkStart w:id="414" w:name="_LINE__12_d9f61242_5f3c_4c3a_b9d5_07ba7a"/>
      <w:bookmarkEnd w:id="413"/>
      <w:r>
        <w:rPr>
          <w:rFonts w:eastAsia="Arial" w:cs="Arial" w:ascii="Arial" w:hAnsi="Arial"/>
        </w:rPr>
        <w:t>that</w:t>
      </w:r>
      <w:bookmarkStart w:id="415" w:name="_PROCESSED_CHANGE__aeab5faa_d79b_41ef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415"/>
      <w:r>
        <w:rPr>
          <w:rFonts w:eastAsia="Arial" w:cs="Arial" w:ascii="Arial" w:hAnsi="Arial"/>
        </w:rPr>
        <w:t xml:space="preserve"> communication.</w:t>
      </w:r>
      <w:bookmarkEnd w:id="409"/>
      <w:bookmarkEnd w:id="4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6" w:name="_PAR__3_6548bdb9_ca48_4a1e_bbbd_a21b631f"/>
      <w:bookmarkStart w:id="417" w:name="_STATUTE_P__57e069d1_e920_4c90_8449_4f7d"/>
      <w:bookmarkStart w:id="418" w:name="_PAR__4_59931de4_f049_4013_8278_f828fa66"/>
      <w:bookmarkStart w:id="419" w:name="_STATUTE_P__db18aab1_307c_42ff_adae_fdf1"/>
      <w:bookmarkStart w:id="420" w:name="_LINE__13_d250e18f_6203_421a_b45a_f429b0"/>
      <w:bookmarkStart w:id="421" w:name="_STATUTE_NUMBER__a54b5804_2b20_4444_977b"/>
      <w:bookmarkEnd w:id="416"/>
      <w:bookmarkEnd w:id="417"/>
      <w:bookmarkEnd w:id="418"/>
      <w:bookmarkEnd w:id="419"/>
      <w:r>
        <w:rPr>
          <w:rFonts w:eastAsia="Arial" w:cs="Arial" w:ascii="Arial" w:hAnsi="Arial"/>
        </w:rPr>
        <w:t>H</w:t>
      </w:r>
      <w:bookmarkEnd w:id="421"/>
      <w:r>
        <w:rPr>
          <w:rFonts w:eastAsia="Arial" w:cs="Arial" w:ascii="Arial" w:hAnsi="Arial"/>
        </w:rPr>
        <w:t xml:space="preserve">.  </w:t>
      </w:r>
      <w:bookmarkStart w:id="422" w:name="_STATUTE_CONTENT__4e719586_7602_42d1_918"/>
      <w:r>
        <w:rPr>
          <w:rFonts w:eastAsia="Arial" w:cs="Arial" w:ascii="Arial" w:hAnsi="Arial"/>
        </w:rPr>
        <w:t xml:space="preserve">The commission may establish by routine technical rule, adopted in accordance </w:t>
      </w:r>
      <w:bookmarkStart w:id="423" w:name="_LINE__14_6c47a2e7_640e_4110_a0a4_2a22a3"/>
      <w:bookmarkEnd w:id="420"/>
      <w:r>
        <w:rPr>
          <w:rFonts w:eastAsia="Arial" w:cs="Arial" w:ascii="Arial" w:hAnsi="Arial"/>
        </w:rPr>
        <w:t xml:space="preserve">with </w:t>
      </w:r>
      <w:bookmarkStart w:id="424" w:name="_CROSS_REFERENCE__93876105_0b9e_4dc3_9fe"/>
      <w:r>
        <w:rPr>
          <w:rFonts w:eastAsia="Arial" w:cs="Arial" w:ascii="Arial" w:hAnsi="Arial"/>
        </w:rPr>
        <w:t>Title 5, chapter 375, subchapter 2</w:t>
        <w:noBreakHyphen/>
        <w:t>A</w:t>
      </w:r>
      <w:bookmarkEnd w:id="424"/>
      <w:r>
        <w:rPr>
          <w:rFonts w:eastAsia="Arial" w:cs="Arial" w:ascii="Arial" w:hAnsi="Arial"/>
        </w:rPr>
        <w:t xml:space="preserve">, forms and procedures for ensuring </w:t>
      </w:r>
      <w:bookmarkStart w:id="425" w:name="_LINE__15_245b6637_a805_4b53_b80f_d0e63d"/>
      <w:bookmarkEnd w:id="423"/>
      <w:r>
        <w:rPr>
          <w:rFonts w:eastAsia="Arial" w:cs="Arial" w:ascii="Arial" w:hAnsi="Arial"/>
        </w:rPr>
        <w:t xml:space="preserve">compliance with this subsection.  Rules adopted pursuant to this paragraph must ensure </w:t>
      </w:r>
      <w:bookmarkStart w:id="426" w:name="_LINE__16_109bd98d_b7de_4874_802f_d201d1"/>
      <w:bookmarkEnd w:id="425"/>
      <w:r>
        <w:rPr>
          <w:rFonts w:eastAsia="Arial" w:cs="Arial" w:ascii="Arial" w:hAnsi="Arial"/>
        </w:rPr>
        <w:t xml:space="preserve">that the information required by this subsection is effectively conveyed for a sufficient </w:t>
      </w:r>
      <w:bookmarkStart w:id="427" w:name="_LINE__17_38ee527b_2596_4929_8245_525dd3"/>
      <w:bookmarkEnd w:id="426"/>
      <w:r>
        <w:rPr>
          <w:rFonts w:eastAsia="Arial" w:cs="Arial" w:ascii="Arial" w:hAnsi="Arial"/>
        </w:rPr>
        <w:t>duration and in a sufficient font size or screen size</w:t>
      </w:r>
      <w:bookmarkStart w:id="428" w:name="_PROCESSED_CHANGE__5e3d8159_83f1_4460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ere</w:t>
      </w:r>
      <w:bookmarkStart w:id="429" w:name="_PROCESSED_CHANGE__ea929011_3ef0_45db_be"/>
      <w:bookmarkEnd w:id="4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en</w:t>
      </w:r>
      <w:bookmarkEnd w:id="429"/>
      <w:r>
        <w:rPr>
          <w:rFonts w:eastAsia="Arial" w:cs="Arial" w:ascii="Arial" w:hAnsi="Arial"/>
        </w:rPr>
        <w:t xml:space="preserve"> applicable without </w:t>
      </w:r>
      <w:bookmarkStart w:id="430" w:name="_LINE__18_00a61731_625d_4c62_a746_a5ae55"/>
      <w:bookmarkEnd w:id="427"/>
      <w:r>
        <w:rPr>
          <w:rFonts w:eastAsia="Arial" w:cs="Arial" w:ascii="Arial" w:hAnsi="Arial"/>
        </w:rPr>
        <w:t>undue burden on the ability of the entity to make the</w:t>
      </w:r>
      <w:bookmarkStart w:id="431" w:name="_PROCESSED_CHANGE__a7662f34_3d2b_4ff9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431"/>
      <w:r>
        <w:rPr>
          <w:rFonts w:eastAsia="Arial" w:cs="Arial" w:ascii="Arial" w:hAnsi="Arial"/>
        </w:rPr>
        <w:t xml:space="preserve"> communication.  The rules </w:t>
      </w:r>
      <w:bookmarkStart w:id="432" w:name="_LINE__19_1d36b526_5d06_4117_9cd3_e7eacf"/>
      <w:bookmarkEnd w:id="430"/>
      <w:r>
        <w:rPr>
          <w:rFonts w:eastAsia="Arial" w:cs="Arial" w:ascii="Arial" w:hAnsi="Arial"/>
        </w:rPr>
        <w:t>must also provide an exemption for types of</w:t>
      </w:r>
      <w:bookmarkStart w:id="433" w:name="_PROCESSED_CHANGE__d62633ae_0edd_42b1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433"/>
      <w:r>
        <w:rPr>
          <w:rFonts w:eastAsia="Arial" w:cs="Arial" w:ascii="Arial" w:hAnsi="Arial"/>
        </w:rPr>
        <w:t xml:space="preserve"> communications for which the </w:t>
      </w:r>
      <w:bookmarkStart w:id="434" w:name="_LINE__20_dcc63a4a_9f7c_4131_9587_4de450"/>
      <w:bookmarkEnd w:id="432"/>
      <w:r>
        <w:rPr>
          <w:rFonts w:eastAsia="Arial" w:cs="Arial" w:ascii="Arial" w:hAnsi="Arial"/>
        </w:rPr>
        <w:t xml:space="preserve">required statement would be impossible or impose an unusual hardship due to the </w:t>
      </w:r>
      <w:bookmarkStart w:id="435" w:name="_LINE__21_f6ce281a_b251_45ce_a1c6_b1fd66"/>
      <w:bookmarkEnd w:id="434"/>
      <w:r>
        <w:rPr>
          <w:rFonts w:eastAsia="Arial" w:cs="Arial" w:ascii="Arial" w:hAnsi="Arial"/>
        </w:rPr>
        <w:t>unique format or medium of the</w:t>
      </w:r>
      <w:bookmarkStart w:id="436" w:name="_PROCESSED_CHANGE__68e51f02_0ec7_449a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436"/>
      <w:r>
        <w:rPr>
          <w:rFonts w:eastAsia="Arial" w:cs="Arial" w:ascii="Arial" w:hAnsi="Arial"/>
        </w:rPr>
        <w:t xml:space="preserve"> communication.</w:t>
      </w:r>
      <w:bookmarkEnd w:id="422"/>
      <w:bookmarkEnd w:id="4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7" w:name="_STATUTE_SS__1e8b6a6e_af47_44c1_a7a3_3ff"/>
      <w:bookmarkStart w:id="438" w:name="_PAR__4_59931de4_f049_4013_8278_f828fa66"/>
      <w:bookmarkStart w:id="439" w:name="_STATUTE_P__db18aab1_307c_42ff_adae_fdf1"/>
      <w:bookmarkStart w:id="440" w:name="_PAR__5_11d791da_29e3_4919_be68_8b54f2e2"/>
      <w:bookmarkStart w:id="441" w:name="_STATUTE_SS__986ff210_0d4e_4667_afdd_38f"/>
      <w:bookmarkStart w:id="442" w:name="_LINE__22_8a7805fe_c4f8_4f5f_b4f3_053207"/>
      <w:bookmarkStart w:id="443" w:name="_STATUTE_NUMBER__5b644e54_2da4_4993_824f"/>
      <w:bookmarkEnd w:id="437"/>
      <w:bookmarkEnd w:id="438"/>
      <w:bookmarkEnd w:id="439"/>
      <w:bookmarkEnd w:id="440"/>
      <w:bookmarkEnd w:id="441"/>
      <w:r>
        <w:rPr>
          <w:rFonts w:eastAsia="Arial" w:cs="Arial" w:ascii="Arial" w:hAnsi="Arial"/>
          <w:b/>
        </w:rPr>
        <w:t>3</w:t>
      </w:r>
      <w:bookmarkEnd w:id="443"/>
      <w:r>
        <w:rPr>
          <w:rFonts w:eastAsia="Arial" w:cs="Arial" w:ascii="Arial" w:hAnsi="Arial"/>
          <w:b/>
        </w:rPr>
        <w:t xml:space="preserve">.  </w:t>
      </w:r>
      <w:bookmarkStart w:id="444" w:name="_STATUTE_HEADNOTE__1a277af7_a380_4655_b7"/>
      <w:r>
        <w:rPr>
          <w:rFonts w:eastAsia="Arial" w:cs="Arial" w:ascii="Arial" w:hAnsi="Arial"/>
          <w:b/>
        </w:rPr>
        <w:t>Broadcasting prohibited without disclosure.</w:t>
      </w:r>
      <w:bookmarkEnd w:id="444"/>
      <w:r>
        <w:rPr>
          <w:rFonts w:eastAsia="Arial" w:cs="Arial" w:ascii="Arial" w:hAnsi="Arial"/>
          <w:b/>
        </w:rPr>
        <w:t xml:space="preserve"> </w:t>
      </w:r>
      <w:bookmarkStart w:id="445" w:name="_PROCESSED_CHANGE__8decd7e9_8f93_4303_9c"/>
      <w:r>
        <w:rPr>
          <w:rFonts w:eastAsia="Arial" w:cs="Arial" w:ascii="Arial" w:hAnsi="Arial"/>
        </w:rPr>
        <w:t xml:space="preserve"> </w:t>
      </w:r>
      <w:bookmarkStart w:id="446" w:name="_STATUTE_CONTENT__57e42354_b7b2_41d7_a65"/>
      <w:r>
        <w:rPr>
          <w:rFonts w:eastAsia="Arial" w:cs="Arial" w:ascii="Arial" w:hAnsi="Arial"/>
          <w:strike/>
        </w:rPr>
        <w:t>No</w:t>
      </w:r>
      <w:bookmarkStart w:id="447" w:name="_PROCESSED_CHANGE__734d7d7c_6fd3_426d_9b"/>
      <w:bookmarkEnd w:id="4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447"/>
      <w:r>
        <w:rPr>
          <w:rFonts w:eastAsia="Arial" w:cs="Arial" w:ascii="Arial" w:hAnsi="Arial"/>
        </w:rPr>
        <w:t xml:space="preserve"> person operating a </w:t>
      </w:r>
      <w:bookmarkStart w:id="448" w:name="_LINE__23_c7f562a2_176b_4271_97f5_055fdc"/>
      <w:bookmarkEnd w:id="442"/>
      <w:r>
        <w:rPr>
          <w:rFonts w:eastAsia="Arial" w:cs="Arial" w:ascii="Arial" w:hAnsi="Arial"/>
        </w:rPr>
        <w:t>broadcasting station or cable television system within this State may</w:t>
      </w:r>
      <w:bookmarkStart w:id="449" w:name="_PROCESSED_CHANGE__47c2fb60_ece3_4842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449"/>
      <w:r>
        <w:rPr>
          <w:rFonts w:eastAsia="Arial" w:cs="Arial" w:ascii="Arial" w:hAnsi="Arial"/>
        </w:rPr>
        <w:t xml:space="preserve"> broadcast any</w:t>
      </w:r>
      <w:bookmarkStart w:id="450" w:name="_PROCESSED_CHANGE__f7f391c7_8183_4a0f_a4"/>
      <w:r>
        <w:rPr>
          <w:rFonts w:eastAsia="Arial" w:cs="Arial" w:ascii="Arial" w:hAnsi="Arial"/>
        </w:rPr>
        <w:t xml:space="preserve"> </w:t>
      </w:r>
      <w:bookmarkStart w:id="451" w:name="_LINE__24_3e8fc052_4c4f_4b8e_822d_8abf20"/>
      <w:bookmarkEnd w:id="448"/>
      <w:r>
        <w:rPr>
          <w:rFonts w:eastAsia="Arial" w:cs="Arial" w:ascii="Arial" w:hAnsi="Arial"/>
          <w:u w:val="single"/>
        </w:rPr>
        <w:t>public</w:t>
      </w:r>
      <w:bookmarkEnd w:id="450"/>
      <w:r>
        <w:rPr>
          <w:rFonts w:eastAsia="Arial" w:cs="Arial" w:ascii="Arial" w:hAnsi="Arial"/>
        </w:rPr>
        <w:t xml:space="preserve"> communication, as described in </w:t>
      </w:r>
      <w:bookmarkStart w:id="452" w:name="_CROSS_REFERENCE__eedec258_0cd1_4210_9a5"/>
      <w:r>
        <w:rPr>
          <w:rFonts w:eastAsia="Arial" w:cs="Arial" w:ascii="Arial" w:hAnsi="Arial"/>
        </w:rPr>
        <w:t>subsections 1</w:t>
      </w:r>
      <w:bookmarkEnd w:id="452"/>
      <w:r>
        <w:rPr>
          <w:rFonts w:eastAsia="Arial" w:cs="Arial" w:ascii="Arial" w:hAnsi="Arial"/>
        </w:rPr>
        <w:t xml:space="preserve"> to </w:t>
      </w:r>
      <w:bookmarkStart w:id="453" w:name="_CROSS_REFERENCE__330bf3a5_6742_48b5_a34"/>
      <w:r>
        <w:rPr>
          <w:rFonts w:eastAsia="Arial" w:cs="Arial" w:ascii="Arial" w:hAnsi="Arial"/>
        </w:rPr>
        <w:t>2</w:t>
        <w:noBreakHyphen/>
        <w:t>A</w:t>
      </w:r>
      <w:bookmarkEnd w:id="453"/>
      <w:r>
        <w:rPr>
          <w:rFonts w:eastAsia="Arial" w:cs="Arial" w:ascii="Arial" w:hAnsi="Arial"/>
        </w:rPr>
        <w:t xml:space="preserve">, without an oral or written </w:t>
      </w:r>
      <w:bookmarkStart w:id="454" w:name="_LINE__25_7fce25a3_8e81_47db_817f_43595f"/>
      <w:bookmarkEnd w:id="451"/>
      <w:r>
        <w:rPr>
          <w:rFonts w:eastAsia="Arial" w:cs="Arial" w:ascii="Arial" w:hAnsi="Arial"/>
        </w:rPr>
        <w:t>visual announcement of the disclosure required by this section.</w:t>
      </w:r>
      <w:bookmarkEnd w:id="446"/>
      <w:bookmarkEnd w:id="4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5" w:name="_PAR__5_11d791da_29e3_4919_be68_8b54f2e2"/>
      <w:bookmarkStart w:id="456" w:name="_STATUTE_SS__986ff210_0d4e_4667_afdd_38f"/>
      <w:bookmarkStart w:id="457" w:name="_PAR__6_d223f41e_80e2_4d59_ab41_60a1ca66"/>
      <w:bookmarkStart w:id="458" w:name="_STATUTE_SS__48f468b1_a69c_4e88_ad41_c11"/>
      <w:bookmarkStart w:id="459" w:name="_LINE__26_8b6a9c13_70f7_4a31_add4_600b6e"/>
      <w:bookmarkStart w:id="460" w:name="_STATUTE_NUMBER__495ad209_2b09_4d77_be44"/>
      <w:bookmarkEnd w:id="455"/>
      <w:bookmarkEnd w:id="456"/>
      <w:bookmarkEnd w:id="457"/>
      <w:bookmarkEnd w:id="458"/>
      <w:r>
        <w:rPr>
          <w:rFonts w:eastAsia="Arial" w:cs="Arial" w:ascii="Arial" w:hAnsi="Arial"/>
          <w:b/>
        </w:rPr>
        <w:t>3-A</w:t>
      </w:r>
      <w:bookmarkEnd w:id="460"/>
      <w:r>
        <w:rPr>
          <w:rFonts w:eastAsia="Arial" w:cs="Arial" w:ascii="Arial" w:hAnsi="Arial"/>
          <w:b/>
        </w:rPr>
        <w:t xml:space="preserve">.  </w:t>
      </w:r>
      <w:bookmarkStart w:id="461" w:name="_STATUTE_HEADNOTE__f873e12e_e1a5_4eda_b7"/>
      <w:r>
        <w:rPr>
          <w:rFonts w:eastAsia="Arial" w:cs="Arial" w:ascii="Arial" w:hAnsi="Arial"/>
          <w:b/>
        </w:rPr>
        <w:t>In-kind contributions of printed materials.</w:t>
      </w:r>
      <w:bookmarkEnd w:id="4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2" w:name="_STATUTE_CONTENT__706ae9b8_8611_44fd_8d2"/>
      <w:r>
        <w:rPr>
          <w:rFonts w:eastAsia="Arial" w:cs="Arial" w:ascii="Arial" w:hAnsi="Arial"/>
        </w:rPr>
        <w:t xml:space="preserve">A candidate, political committee </w:t>
      </w:r>
      <w:bookmarkStart w:id="463" w:name="_LINE__27_2ec1af8c_98dc_43ad_adb0_2508b1"/>
      <w:bookmarkEnd w:id="459"/>
      <w:r>
        <w:rPr>
          <w:rFonts w:eastAsia="Arial" w:cs="Arial" w:ascii="Arial" w:hAnsi="Arial"/>
        </w:rPr>
        <w:t xml:space="preserve">or political action committee shall report on the campaign finance report as a contribution </w:t>
      </w:r>
      <w:bookmarkStart w:id="464" w:name="_LINE__28_63a58725_f203_42fa_997a_85d25a"/>
      <w:bookmarkEnd w:id="463"/>
      <w:r>
        <w:rPr>
          <w:rFonts w:eastAsia="Arial" w:cs="Arial" w:ascii="Arial" w:hAnsi="Arial"/>
        </w:rPr>
        <w:t>to the candidate, political committee or political action committee any contributions of in-</w:t>
      </w:r>
      <w:bookmarkStart w:id="465" w:name="_LINE__29_d73d0274_b7ec_4833_a014_f408b2"/>
      <w:bookmarkEnd w:id="464"/>
      <w:r>
        <w:rPr>
          <w:rFonts w:eastAsia="Arial" w:cs="Arial" w:ascii="Arial" w:hAnsi="Arial"/>
        </w:rPr>
        <w:t xml:space="preserve">kind printed materials to be used in the support of a candidate or in the support or defeat of </w:t>
      </w:r>
      <w:bookmarkStart w:id="466" w:name="_LINE__30_b8ed18b4_6cd7_4b4a_9321_c835b5"/>
      <w:bookmarkEnd w:id="465"/>
      <w:r>
        <w:rPr>
          <w:rFonts w:eastAsia="Arial" w:cs="Arial" w:ascii="Arial" w:hAnsi="Arial"/>
        </w:rPr>
        <w:t xml:space="preserve">a ballot question.  Any in-kind contributions of printed materials used or distributed by a </w:t>
      </w:r>
      <w:bookmarkStart w:id="467" w:name="_LINE__31_69136090_5ea6_4050_8466_0d9111"/>
      <w:bookmarkEnd w:id="466"/>
      <w:r>
        <w:rPr>
          <w:rFonts w:eastAsia="Arial" w:cs="Arial" w:ascii="Arial" w:hAnsi="Arial"/>
        </w:rPr>
        <w:t xml:space="preserve">candidate, political committee or political action committee must include the name or title </w:t>
      </w:r>
      <w:bookmarkStart w:id="468" w:name="_LINE__32_58bd6268_0a77_453c_9e66_4f049d"/>
      <w:bookmarkEnd w:id="467"/>
      <w:r>
        <w:rPr>
          <w:rFonts w:eastAsia="Arial" w:cs="Arial" w:ascii="Arial" w:hAnsi="Arial"/>
        </w:rPr>
        <w:t xml:space="preserve">of that candidate, political committee or political action committee as the authorizing agent </w:t>
      </w:r>
      <w:bookmarkStart w:id="469" w:name="_LINE__33_8502488a_9f46_4724_8397_958231"/>
      <w:bookmarkEnd w:id="468"/>
      <w:r>
        <w:rPr>
          <w:rFonts w:eastAsia="Arial" w:cs="Arial" w:ascii="Arial" w:hAnsi="Arial"/>
        </w:rPr>
        <w:t>for the printing and distribution of the in-kind contribution.</w:t>
      </w:r>
      <w:bookmarkEnd w:id="462"/>
      <w:bookmarkEnd w:id="4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0" w:name="_PAR__6_d223f41e_80e2_4d59_ab41_60a1ca66"/>
      <w:bookmarkStart w:id="471" w:name="_STATUTE_SS__48f468b1_a69c_4e88_ad41_c11"/>
      <w:bookmarkStart w:id="472" w:name="_PAR__7_42a76946_83ba_4cfe_a8af_f9c08430"/>
      <w:bookmarkStart w:id="473" w:name="_STATUTE_SS__24484b13_37eb_429a_9b35_1d6"/>
      <w:bookmarkStart w:id="474" w:name="_LINE__34_3337f8e7_a9f0_4086_9522_6474ef"/>
      <w:bookmarkStart w:id="475" w:name="_STATUTE_NUMBER__68bed16c_5988_4066_9ca5"/>
      <w:bookmarkStart w:id="476" w:name="_STATUTE_P__8e309384_5ffe_49ea_ab76_ece7"/>
      <w:bookmarkEnd w:id="470"/>
      <w:bookmarkEnd w:id="471"/>
      <w:bookmarkEnd w:id="472"/>
      <w:bookmarkEnd w:id="473"/>
      <w:bookmarkEnd w:id="476"/>
      <w:r>
        <w:rPr>
          <w:rFonts w:eastAsia="Arial" w:cs="Arial" w:ascii="Arial" w:hAnsi="Arial"/>
          <w:b/>
        </w:rPr>
        <w:t>3-B</w:t>
      </w:r>
      <w:bookmarkEnd w:id="475"/>
      <w:r>
        <w:rPr>
          <w:rFonts w:eastAsia="Arial" w:cs="Arial" w:ascii="Arial" w:hAnsi="Arial"/>
          <w:b/>
        </w:rPr>
        <w:t xml:space="preserve">.  </w:t>
      </w:r>
      <w:bookmarkStart w:id="477" w:name="_STATUTE_HEADNOTE__beb9d497_f461_486f_bf"/>
      <w:r>
        <w:rPr>
          <w:rFonts w:eastAsia="Arial" w:cs="Arial" w:ascii="Arial" w:hAnsi="Arial"/>
          <w:b/>
        </w:rPr>
        <w:t>Newspapers.</w:t>
      </w:r>
      <w:bookmarkEnd w:id="4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8" w:name="_STATUTE_CONTENT__c59613d5_7c3f_4532_a6b"/>
      <w:r>
        <w:rPr>
          <w:rFonts w:eastAsia="Arial" w:cs="Arial" w:ascii="Arial" w:hAnsi="Arial"/>
        </w:rPr>
        <w:t>A newspaper may not publish a</w:t>
      </w:r>
      <w:bookmarkStart w:id="479" w:name="_PROCESSED_CHANGE__bb43257c_1029_478f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479"/>
      <w:r>
        <w:rPr>
          <w:rFonts w:eastAsia="Arial" w:cs="Arial" w:ascii="Arial" w:hAnsi="Arial"/>
        </w:rPr>
        <w:t xml:space="preserve"> communication described </w:t>
      </w:r>
      <w:bookmarkStart w:id="480" w:name="_LINE__35_c0ad946f_05d5_446c_8e7d_4fd796"/>
      <w:bookmarkEnd w:id="474"/>
      <w:r>
        <w:rPr>
          <w:rFonts w:eastAsia="Arial" w:cs="Arial" w:ascii="Arial" w:hAnsi="Arial"/>
        </w:rPr>
        <w:t xml:space="preserve">in </w:t>
      </w:r>
      <w:bookmarkStart w:id="481" w:name="_CROSS_REFERENCE__47679d80_acbc_407e_ab3"/>
      <w:r>
        <w:rPr>
          <w:rFonts w:eastAsia="Arial" w:cs="Arial" w:ascii="Arial" w:hAnsi="Arial"/>
        </w:rPr>
        <w:t>subsections 1</w:t>
      </w:r>
      <w:bookmarkEnd w:id="481"/>
      <w:r>
        <w:rPr>
          <w:rFonts w:eastAsia="Arial" w:cs="Arial" w:ascii="Arial" w:hAnsi="Arial"/>
        </w:rPr>
        <w:t xml:space="preserve"> to </w:t>
      </w:r>
      <w:bookmarkStart w:id="482" w:name="_CROSS_REFERENCE__0e91fe19_dab8_4040_95d"/>
      <w:r>
        <w:rPr>
          <w:rFonts w:eastAsia="Arial" w:cs="Arial" w:ascii="Arial" w:hAnsi="Arial"/>
        </w:rPr>
        <w:t>2</w:t>
        <w:noBreakHyphen/>
        <w:t>A</w:t>
      </w:r>
      <w:bookmarkEnd w:id="482"/>
      <w:r>
        <w:rPr>
          <w:rFonts w:eastAsia="Arial" w:cs="Arial" w:ascii="Arial" w:hAnsi="Arial"/>
        </w:rPr>
        <w:t xml:space="preserve"> without including the disclosure required by this section.  For </w:t>
      </w:r>
      <w:bookmarkStart w:id="483" w:name="_LINE__36_6c487781_eb32_42e6_834a_d494aa"/>
      <w:bookmarkEnd w:id="480"/>
      <w:r>
        <w:rPr>
          <w:rFonts w:eastAsia="Arial" w:cs="Arial" w:ascii="Arial" w:hAnsi="Arial"/>
        </w:rPr>
        <w:t xml:space="preserve">purposes of this subsection, "newspaper" includes any printed material intended for general </w:t>
      </w:r>
      <w:bookmarkStart w:id="484" w:name="_LINE__37_f037f898_4f2a_4588_a502_0b41a5"/>
      <w:bookmarkEnd w:id="483"/>
      <w:r>
        <w:rPr>
          <w:rFonts w:eastAsia="Arial" w:cs="Arial" w:ascii="Arial" w:hAnsi="Arial"/>
        </w:rPr>
        <w:t xml:space="preserve">circulation or to be read by the general public, including a version of the newspaper </w:t>
      </w:r>
      <w:bookmarkStart w:id="485" w:name="_LINE__38_85bf89b8_501e_40a7_a33d_01caaa"/>
      <w:bookmarkEnd w:id="484"/>
      <w:r>
        <w:rPr>
          <w:rFonts w:eastAsia="Arial" w:cs="Arial" w:ascii="Arial" w:hAnsi="Arial"/>
        </w:rPr>
        <w:t xml:space="preserve">displayed on a website owned or operated by the newspaper.  When necessary, a newspaper </w:t>
      </w:r>
      <w:bookmarkStart w:id="486" w:name="_LINE__39_3dfbb8ff_5e80_41d5_b0da_acb32f"/>
      <w:bookmarkEnd w:id="485"/>
      <w:r>
        <w:rPr>
          <w:rFonts w:eastAsia="Arial" w:cs="Arial" w:ascii="Arial" w:hAnsi="Arial"/>
        </w:rPr>
        <w:t>may seek the advice of the commission regarding whether or not</w:t>
      </w:r>
      <w:bookmarkStart w:id="487" w:name="_PROCESSED_CHANGE__7082a879_9e4f_41c7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</w:t>
      </w:r>
      <w:bookmarkStart w:id="488" w:name="_PROCESSED_CHANGE__7d723066_9369_4d5f_b5"/>
      <w:bookmarkEnd w:id="4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488"/>
      <w:r>
        <w:rPr>
          <w:rFonts w:eastAsia="Arial" w:cs="Arial" w:ascii="Arial" w:hAnsi="Arial"/>
        </w:rPr>
        <w:t xml:space="preserve"> communication </w:t>
      </w:r>
      <w:bookmarkStart w:id="489" w:name="_LINE__40_efe5e19b_ef60_4439_8c4d_cff109"/>
      <w:bookmarkEnd w:id="486"/>
      <w:r>
        <w:rPr>
          <w:rFonts w:eastAsia="Arial" w:cs="Arial" w:ascii="Arial" w:hAnsi="Arial"/>
        </w:rPr>
        <w:t>requires the disclosure.</w:t>
      </w:r>
      <w:bookmarkEnd w:id="478"/>
      <w:bookmarkEnd w:id="4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0" w:name="_PAR__7_42a76946_83ba_4cfe_a8af_f9c08430"/>
      <w:bookmarkStart w:id="491" w:name="_STATUTE_SS__24484b13_37eb_429a_9b35_1d6"/>
      <w:bookmarkStart w:id="492" w:name="_STATUTE_SS__72f72300_7d53_4b92_86d2_67a"/>
      <w:bookmarkStart w:id="493" w:name="_PAR__8_500da0ba_dcc1_4f14_b9b9_16f3c9cd"/>
      <w:bookmarkStart w:id="494" w:name="_LINE__41_04dead4c_8f84_418e_946b_b30ebd"/>
      <w:bookmarkStart w:id="495" w:name="_STATUTE_NUMBER__71fd179e_f613_4bf5_b4b2"/>
      <w:bookmarkEnd w:id="490"/>
      <w:bookmarkEnd w:id="491"/>
      <w:bookmarkEnd w:id="492"/>
      <w:r>
        <w:rPr>
          <w:rFonts w:eastAsia="Arial" w:cs="Arial" w:ascii="Arial" w:hAnsi="Arial"/>
          <w:b/>
        </w:rPr>
        <w:t>4</w:t>
      </w:r>
      <w:bookmarkEnd w:id="495"/>
      <w:r>
        <w:rPr>
          <w:rFonts w:eastAsia="Arial" w:cs="Arial" w:ascii="Arial" w:hAnsi="Arial"/>
          <w:b/>
        </w:rPr>
        <w:t xml:space="preserve">.  </w:t>
      </w:r>
      <w:bookmarkStart w:id="496" w:name="_STATUTE_HEADNOTE__4e8fcab4_f966_4dda_a3"/>
      <w:r>
        <w:rPr>
          <w:rFonts w:eastAsia="Arial" w:cs="Arial" w:ascii="Arial" w:hAnsi="Arial"/>
          <w:b/>
        </w:rPr>
        <w:t>Enforcement.</w:t>
      </w:r>
      <w:bookmarkEnd w:id="4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7" w:name="_STATUTE_CONTENT__11d0f80b_0008_4499_a26"/>
      <w:r>
        <w:rPr>
          <w:rFonts w:eastAsia="Arial" w:cs="Arial" w:ascii="Arial" w:hAnsi="Arial"/>
        </w:rPr>
        <w:t xml:space="preserve">A violation of this section may result in a civil penalty of no more </w:t>
      </w:r>
      <w:bookmarkStart w:id="498" w:name="_LINE__42_8e639c1e_e11c_462c_b85b_620574"/>
      <w:bookmarkEnd w:id="494"/>
      <w:r>
        <w:rPr>
          <w:rFonts w:eastAsia="Arial" w:cs="Arial" w:ascii="Arial" w:hAnsi="Arial"/>
        </w:rPr>
        <w:t xml:space="preserve">than 100% of the amount of the expenditure in violation, except that an expenditure for </w:t>
      </w:r>
      <w:bookmarkStart w:id="499" w:name="_LINE__43_2b84ca32_8bb9_4a5a_83e0_e0fff6"/>
      <w:bookmarkEnd w:id="498"/>
      <w:r>
        <w:rPr>
          <w:rFonts w:eastAsia="Arial" w:cs="Arial" w:ascii="Arial" w:hAnsi="Arial"/>
        </w:rPr>
        <w:t xml:space="preserve">yard signs lacking the required information may result in a maximum civil penalty of $200.  </w:t>
      </w:r>
      <w:bookmarkStart w:id="500" w:name="_LINE__44_a12dc7a5_365e_4e4b_9109_e4013d"/>
      <w:bookmarkEnd w:id="499"/>
      <w:r>
        <w:rPr>
          <w:rFonts w:eastAsia="Arial" w:cs="Arial" w:ascii="Arial" w:hAnsi="Arial"/>
        </w:rPr>
        <w:t xml:space="preserve">In assessing a civil penalty, the commission shall consider, among other things, how widely </w:t>
      </w:r>
      <w:bookmarkStart w:id="501" w:name="_LINE__45_2d285bb5_096c_4431_a2e7_4c2ad5"/>
      <w:bookmarkEnd w:id="500"/>
      <w:r>
        <w:rPr>
          <w:rFonts w:eastAsia="Arial" w:cs="Arial" w:ascii="Arial" w:hAnsi="Arial"/>
        </w:rPr>
        <w:t>the</w:t>
      </w:r>
      <w:bookmarkStart w:id="502" w:name="_PROCESSED_CHANGE__dc3b28de_be65_42d7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502"/>
      <w:r>
        <w:rPr>
          <w:rFonts w:eastAsia="Arial" w:cs="Arial" w:ascii="Arial" w:hAnsi="Arial"/>
        </w:rPr>
        <w:t xml:space="preserve"> communication was disseminated, whether the violation was intentional, </w:t>
      </w:r>
      <w:bookmarkStart w:id="503" w:name="_PAGE__5_570d3ffc_b962_43df_8aa4_6d1acd1"/>
      <w:bookmarkStart w:id="504" w:name="_PAR__1_779db2c0_abd6_4c94_89d1_6b3bf220"/>
      <w:bookmarkStart w:id="505" w:name="_LINE__1_99b67a4d_debc_4fac_8be2_4177037"/>
      <w:bookmarkStart w:id="506" w:name="_PAGE_SPLIT__c120a5a6_a5fc_4975_a5a3_cca"/>
      <w:bookmarkEnd w:id="382"/>
      <w:bookmarkEnd w:id="493"/>
      <w:bookmarkEnd w:id="501"/>
      <w:r>
        <w:rPr>
          <w:rFonts w:eastAsia="Arial" w:cs="Arial" w:ascii="Arial" w:hAnsi="Arial"/>
        </w:rPr>
        <w:t>w</w:t>
      </w:r>
      <w:bookmarkEnd w:id="506"/>
      <w:r>
        <w:rPr>
          <w:rFonts w:eastAsia="Arial" w:cs="Arial" w:ascii="Arial" w:hAnsi="Arial"/>
        </w:rPr>
        <w:t xml:space="preserve">hether the violation occurred as the result of an error by a printer or other paid vendor </w:t>
      </w:r>
      <w:bookmarkStart w:id="507" w:name="_LINE__2_b3d0da53_36e5_4daa_8cac_fe7190a"/>
      <w:bookmarkEnd w:id="505"/>
      <w:r>
        <w:rPr>
          <w:rFonts w:eastAsia="Arial" w:cs="Arial" w:ascii="Arial" w:hAnsi="Arial"/>
        </w:rPr>
        <w:t>and whether the</w:t>
      </w:r>
      <w:bookmarkStart w:id="508" w:name="_PROCESSED_CHANGE__83d3d854_1c81_4b0e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508"/>
      <w:r>
        <w:rPr>
          <w:rFonts w:eastAsia="Arial" w:cs="Arial" w:ascii="Arial" w:hAnsi="Arial"/>
        </w:rPr>
        <w:t xml:space="preserve"> communication conceals or misrepresents the identity of the person </w:t>
      </w:r>
      <w:bookmarkStart w:id="509" w:name="_LINE__3_73b5d402_8ce9_4fa4_8e26_fac28cb"/>
      <w:bookmarkEnd w:id="507"/>
      <w:r>
        <w:rPr>
          <w:rFonts w:eastAsia="Arial" w:cs="Arial" w:ascii="Arial" w:hAnsi="Arial"/>
        </w:rPr>
        <w:t>who financed it.  If the person who financed the</w:t>
      </w:r>
      <w:bookmarkStart w:id="510" w:name="_PROCESSED_CHANGE__d9d404d8_3910_4e72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510"/>
      <w:r>
        <w:rPr>
          <w:rFonts w:eastAsia="Arial" w:cs="Arial" w:ascii="Arial" w:hAnsi="Arial"/>
        </w:rPr>
        <w:t xml:space="preserve"> communication or who committed </w:t>
      </w:r>
      <w:bookmarkStart w:id="511" w:name="_LINE__4_f46ea01c_bc29_4dba_9387_8505931"/>
      <w:bookmarkEnd w:id="509"/>
      <w:r>
        <w:rPr>
          <w:rFonts w:eastAsia="Arial" w:cs="Arial" w:ascii="Arial" w:hAnsi="Arial"/>
        </w:rPr>
        <w:t xml:space="preserve">the violation corrects the violation within 10 days after receiving notification of the </w:t>
      </w:r>
      <w:bookmarkStart w:id="512" w:name="_LINE__5_a5f59dbd_6046_4792_8c0d_e35f91e"/>
      <w:bookmarkEnd w:id="511"/>
      <w:r>
        <w:rPr>
          <w:rFonts w:eastAsia="Arial" w:cs="Arial" w:ascii="Arial" w:hAnsi="Arial"/>
        </w:rPr>
        <w:t>violation from the commission by adding the missing information to the</w:t>
      </w:r>
      <w:bookmarkStart w:id="513" w:name="_PROCESSED_CHANGE__05d4f621_0efa_49c9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513"/>
      <w:r>
        <w:rPr>
          <w:rFonts w:eastAsia="Arial" w:cs="Arial" w:ascii="Arial" w:hAnsi="Arial"/>
        </w:rPr>
        <w:t xml:space="preserve"> </w:t>
      </w:r>
      <w:bookmarkStart w:id="514" w:name="_LINE__6_f7ef8a70_9774_4493_b22b_13b9aa1"/>
      <w:bookmarkEnd w:id="512"/>
      <w:r>
        <w:rPr>
          <w:rFonts w:eastAsia="Arial" w:cs="Arial" w:ascii="Arial" w:hAnsi="Arial"/>
        </w:rPr>
        <w:t>communication, the commission may decide to assess no civil penalty.</w:t>
      </w:r>
      <w:bookmarkEnd w:id="497"/>
      <w:bookmarkEnd w:id="5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5" w:name="_STATUTE_SS__72f72300_7d53_4b92_86d2_67a"/>
      <w:bookmarkStart w:id="516" w:name="_PROCESSED_CHANGE__c115deca_b4da_499d_a8"/>
      <w:bookmarkStart w:id="517" w:name="_PAR__2_5151afcd_7190_4782_9c39_b48c0f7f"/>
      <w:bookmarkStart w:id="518" w:name="_STATUTE_SS__d33b66ed_5d1a_40aa_89ba_1d2"/>
      <w:bookmarkStart w:id="519" w:name="_LINE__7_be977d48_e404_4f99_8ddc_cebadc2"/>
      <w:bookmarkStart w:id="520" w:name="_STATUTE_NUMBER__e0063546_91d5_4548_9cb9"/>
      <w:bookmarkEnd w:id="515"/>
      <w:bookmarkEnd w:id="504"/>
      <w:bookmarkEnd w:id="516"/>
      <w:bookmarkEnd w:id="517"/>
      <w:bookmarkEnd w:id="518"/>
      <w:r>
        <w:rPr>
          <w:rFonts w:eastAsia="Arial" w:cs="Arial" w:ascii="Arial" w:hAnsi="Arial"/>
          <w:b/>
          <w:strike/>
        </w:rPr>
        <w:t>5</w:t>
      </w:r>
      <w:bookmarkEnd w:id="520"/>
      <w:r>
        <w:rPr>
          <w:rFonts w:eastAsia="Arial" w:cs="Arial" w:ascii="Arial" w:hAnsi="Arial"/>
          <w:b/>
          <w:strike/>
        </w:rPr>
        <w:t xml:space="preserve">.  </w:t>
      </w:r>
      <w:bookmarkStart w:id="521" w:name="_STATUTE_HEADNOTE__f76993f5_b521_4885_a4"/>
      <w:r>
        <w:rPr>
          <w:rFonts w:eastAsia="Arial" w:cs="Arial" w:ascii="Arial" w:hAnsi="Arial"/>
          <w:b/>
          <w:strike/>
        </w:rPr>
        <w:t>Telephone calls.</w:t>
      </w:r>
      <w:bookmarkEnd w:id="521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522" w:name="_STATUTE_CONTENT__02fa5b6d_5431_4d8d_be5"/>
      <w:r>
        <w:rPr>
          <w:rFonts w:eastAsia="Arial" w:cs="Arial" w:ascii="Arial" w:hAnsi="Arial"/>
          <w:strike/>
        </w:rPr>
        <w:t xml:space="preserve">Prerecorded automated telephone calls and scripted live telephone </w:t>
      </w:r>
      <w:bookmarkStart w:id="523" w:name="_LINE__8_d105871b_9bda_4223_a3bd_4efa55e"/>
      <w:bookmarkEnd w:id="519"/>
      <w:r>
        <w:rPr>
          <w:rFonts w:eastAsia="Arial" w:cs="Arial" w:ascii="Arial" w:hAnsi="Arial"/>
          <w:strike/>
        </w:rPr>
        <w:t xml:space="preserve">communications that name a clearly identified candidate during the 28 days, including </w:t>
      </w:r>
      <w:bookmarkStart w:id="524" w:name="_LINE__9_1a5cc59c_8cfd_46e3_ac89_08785bd"/>
      <w:bookmarkEnd w:id="523"/>
      <w:r>
        <w:rPr>
          <w:rFonts w:eastAsia="Arial" w:cs="Arial" w:ascii="Arial" w:hAnsi="Arial"/>
          <w:strike/>
        </w:rPr>
        <w:t xml:space="preserve">election day, before a primary election, during the 35 days, including election day, before </w:t>
      </w:r>
      <w:bookmarkStart w:id="525" w:name="_LINE__10_d09453d0_d5ac_4656_8c01_4be7dd"/>
      <w:bookmarkEnd w:id="524"/>
      <w:r>
        <w:rPr>
          <w:rFonts w:eastAsia="Arial" w:cs="Arial" w:ascii="Arial" w:hAnsi="Arial"/>
          <w:strike/>
        </w:rPr>
        <w:t xml:space="preserve">a special election or during the period of time from Labor Day to the general election day </w:t>
      </w:r>
      <w:bookmarkStart w:id="526" w:name="_LINE__11_27d14d05_e1a4_4b57_9cff_66c118"/>
      <w:bookmarkEnd w:id="525"/>
      <w:r>
        <w:rPr>
          <w:rFonts w:eastAsia="Arial" w:cs="Arial" w:ascii="Arial" w:hAnsi="Arial"/>
          <w:strike/>
        </w:rPr>
        <w:t xml:space="preserve">for a general election must clearly state the name of the person who made or financed the </w:t>
      </w:r>
      <w:bookmarkStart w:id="527" w:name="_LINE__12_3a9fee5b_d11d_4c75_9ba5_9e492a"/>
      <w:bookmarkEnd w:id="526"/>
      <w:r>
        <w:rPr>
          <w:rFonts w:eastAsia="Arial" w:cs="Arial" w:ascii="Arial" w:hAnsi="Arial"/>
          <w:strike/>
        </w:rPr>
        <w:t xml:space="preserve">expenditure for the communication and whether the communication was authorized by a </w:t>
      </w:r>
      <w:bookmarkStart w:id="528" w:name="_LINE__13_ffde911a_b691_43e9_9ad8_5b604e"/>
      <w:bookmarkEnd w:id="527"/>
      <w:r>
        <w:rPr>
          <w:rFonts w:eastAsia="Arial" w:cs="Arial" w:ascii="Arial" w:hAnsi="Arial"/>
          <w:strike/>
        </w:rPr>
        <w:t xml:space="preserve">candidate, except for prerecorded automated telephone calls paid for by the candidate that </w:t>
      </w:r>
      <w:bookmarkStart w:id="529" w:name="_LINE__14_68b8a230_b9ed_4c75_9fc9_bbcdf7"/>
      <w:bookmarkEnd w:id="528"/>
      <w:r>
        <w:rPr>
          <w:rFonts w:eastAsia="Arial" w:cs="Arial" w:ascii="Arial" w:hAnsi="Arial"/>
          <w:strike/>
        </w:rPr>
        <w:t xml:space="preserve">use the candidate's voice in the telephone call and that are made in support of that candidate.  </w:t>
      </w:r>
      <w:bookmarkStart w:id="530" w:name="_LINE__15_886ebc1c_9c46_4843_b827_2449f8"/>
      <w:bookmarkEnd w:id="529"/>
      <w:r>
        <w:rPr>
          <w:rFonts w:eastAsia="Arial" w:cs="Arial" w:ascii="Arial" w:hAnsi="Arial"/>
          <w:strike/>
        </w:rPr>
        <w:t xml:space="preserve">Telephone surveys that meet generally accepted standards for polling research and that are </w:t>
      </w:r>
      <w:bookmarkStart w:id="531" w:name="_LINE__16_73848322_3548_40c5_9922_37c123"/>
      <w:bookmarkEnd w:id="530"/>
      <w:r>
        <w:rPr>
          <w:rFonts w:eastAsia="Arial" w:cs="Arial" w:ascii="Arial" w:hAnsi="Arial"/>
          <w:strike/>
        </w:rPr>
        <w:t xml:space="preserve">not conducted for the purpose of influencing the voting position of call recipients are not </w:t>
      </w:r>
      <w:bookmarkStart w:id="532" w:name="_LINE__17_3ed935f9_67ff_4fe3_9407_f66c67"/>
      <w:bookmarkEnd w:id="531"/>
      <w:r>
        <w:rPr>
          <w:rFonts w:eastAsia="Arial" w:cs="Arial" w:ascii="Arial" w:hAnsi="Arial"/>
          <w:strike/>
        </w:rPr>
        <w:t>required to include the disclosure.</w:t>
      </w:r>
      <w:bookmarkEnd w:id="522"/>
      <w:bookmarkEnd w:id="5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3" w:name="_PROCESSED_CHANGE__c115deca_b4da_499d_a8"/>
      <w:bookmarkStart w:id="534" w:name="_PAR__2_5151afcd_7190_4782_9c39_b48c0f7f"/>
      <w:bookmarkStart w:id="535" w:name="_STATUTE_SS__d33b66ed_5d1a_40aa_89ba_1d2"/>
      <w:bookmarkStart w:id="536" w:name="_STATUTE_SS__9ca078e2_696a_4a31_b406_90d"/>
      <w:bookmarkStart w:id="537" w:name="_PAR__3_11f48be5_03d9_47ee_ac85_a80aa5b7"/>
      <w:bookmarkStart w:id="538" w:name="_LINE__18_30ff75f1_32ec_4291_946c_fd001a"/>
      <w:bookmarkStart w:id="539" w:name="_STATUTE_NUMBER__ed382b7b_59ba_41a4_abb3"/>
      <w:bookmarkEnd w:id="533"/>
      <w:bookmarkEnd w:id="534"/>
      <w:bookmarkEnd w:id="535"/>
      <w:bookmarkEnd w:id="536"/>
      <w:bookmarkEnd w:id="537"/>
      <w:r>
        <w:rPr>
          <w:rFonts w:eastAsia="Arial" w:cs="Arial" w:ascii="Arial" w:hAnsi="Arial"/>
          <w:b/>
        </w:rPr>
        <w:t>5-A</w:t>
      </w:r>
      <w:bookmarkEnd w:id="539"/>
      <w:r>
        <w:rPr>
          <w:rFonts w:eastAsia="Arial" w:cs="Arial" w:ascii="Arial" w:hAnsi="Arial"/>
          <w:b/>
        </w:rPr>
        <w:t xml:space="preserve">.  </w:t>
      </w:r>
      <w:bookmarkStart w:id="540" w:name="_STATUTE_HEADNOTE__977d3f56_4821_4788_ad"/>
      <w:r>
        <w:rPr>
          <w:rFonts w:eastAsia="Arial" w:cs="Arial" w:ascii="Arial" w:hAnsi="Arial"/>
          <w:b/>
        </w:rPr>
        <w:t>Text messages.</w:t>
      </w:r>
      <w:bookmarkEnd w:id="5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1" w:name="_STATUTE_CONTENT__2cea8d94_ed83_4ad8_8b5"/>
      <w:r>
        <w:rPr>
          <w:rFonts w:eastAsia="Arial" w:cs="Arial" w:ascii="Arial" w:hAnsi="Arial"/>
        </w:rPr>
        <w:t xml:space="preserve">Text messages sent with the assistance of mass distribution </w:t>
      </w:r>
      <w:bookmarkStart w:id="542" w:name="_LINE__19_95968d0e_35df_4e7a_81c1_765e43"/>
      <w:bookmarkEnd w:id="538"/>
      <w:r>
        <w:rPr>
          <w:rFonts w:eastAsia="Arial" w:cs="Arial" w:ascii="Arial" w:hAnsi="Arial"/>
        </w:rPr>
        <w:t xml:space="preserve">technology that is paid for by a person must clearly and conspicuously state the name of </w:t>
      </w:r>
      <w:bookmarkStart w:id="543" w:name="_LINE__20_45165913_5deb_439e_949d_37a90a"/>
      <w:bookmarkEnd w:id="542"/>
      <w:r>
        <w:rPr>
          <w:rFonts w:eastAsia="Arial" w:cs="Arial" w:ascii="Arial" w:hAnsi="Arial"/>
        </w:rPr>
        <w:t>the person who made or financed the expenditure if:</w:t>
      </w:r>
      <w:bookmarkEnd w:id="541"/>
      <w:bookmarkEnd w:id="5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4" w:name="_PAR__3_11f48be5_03d9_47ee_ac85_a80aa5b7"/>
      <w:bookmarkStart w:id="545" w:name="_PAR__4_c3ce01b3_28fe_4f8e_bffc_bf7b1072"/>
      <w:bookmarkStart w:id="546" w:name="_STATUTE_P__4989fdf3_ad11_4f09_aac0_0fff"/>
      <w:bookmarkStart w:id="547" w:name="_LINE__21_2332dea4_66c7_445a_a68b_f11b3b"/>
      <w:bookmarkStart w:id="548" w:name="_STATUTE_NUMBER__adad83c8_3585_4cac_a819"/>
      <w:bookmarkEnd w:id="544"/>
      <w:bookmarkEnd w:id="545"/>
      <w:bookmarkEnd w:id="546"/>
      <w:r>
        <w:rPr>
          <w:rFonts w:eastAsia="Arial" w:cs="Arial" w:ascii="Arial" w:hAnsi="Arial"/>
        </w:rPr>
        <w:t>A</w:t>
      </w:r>
      <w:bookmarkEnd w:id="548"/>
      <w:r>
        <w:rPr>
          <w:rFonts w:eastAsia="Arial" w:cs="Arial" w:ascii="Arial" w:hAnsi="Arial"/>
        </w:rPr>
        <w:t xml:space="preserve">.  </w:t>
      </w:r>
      <w:bookmarkStart w:id="549" w:name="_STATUTE_CONTENT__aaf3b46b_955e_4768_9db"/>
      <w:r>
        <w:rPr>
          <w:rFonts w:eastAsia="Arial" w:cs="Arial" w:ascii="Arial" w:hAnsi="Arial"/>
        </w:rPr>
        <w:t>The text message expressly advocates the election or defeat of a candidate; or</w:t>
      </w:r>
      <w:bookmarkEnd w:id="547"/>
      <w:bookmarkEnd w:id="5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0" w:name="_PAR__4_c3ce01b3_28fe_4f8e_bffc_bf7b1072"/>
      <w:bookmarkStart w:id="551" w:name="_STATUTE_P__4989fdf3_ad11_4f09_aac0_0fff"/>
      <w:bookmarkStart w:id="552" w:name="_PAR__5_88fa08b5_9a0c_4b2e_a995_8c394371"/>
      <w:bookmarkStart w:id="553" w:name="_STATUTE_P__9c18754e_c0b2_4b46_b7b3_4fb0"/>
      <w:bookmarkStart w:id="554" w:name="_LINE__22_eec47c9f_c2fc_4dab_b8f3_f3ac0b"/>
      <w:bookmarkStart w:id="555" w:name="_STATUTE_NUMBER__aa748482_f733_49bd_ad5a"/>
      <w:bookmarkEnd w:id="550"/>
      <w:bookmarkEnd w:id="551"/>
      <w:bookmarkEnd w:id="552"/>
      <w:bookmarkEnd w:id="553"/>
      <w:r>
        <w:rPr>
          <w:rFonts w:eastAsia="Arial" w:cs="Arial" w:ascii="Arial" w:hAnsi="Arial"/>
        </w:rPr>
        <w:t>B</w:t>
      </w:r>
      <w:bookmarkEnd w:id="555"/>
      <w:r>
        <w:rPr>
          <w:rFonts w:eastAsia="Arial" w:cs="Arial" w:ascii="Arial" w:hAnsi="Arial"/>
        </w:rPr>
        <w:t xml:space="preserve">.  </w:t>
      </w:r>
      <w:bookmarkStart w:id="556" w:name="_STATUTE_CONTENT__e5b7b79b_5816_420b_91d"/>
      <w:r>
        <w:rPr>
          <w:rFonts w:eastAsia="Arial" w:cs="Arial" w:ascii="Arial" w:hAnsi="Arial"/>
        </w:rPr>
        <w:t xml:space="preserve">The text message contains a link to a website that expressly advocates the election </w:t>
      </w:r>
      <w:bookmarkStart w:id="557" w:name="_LINE__23_c511f92d_4ffd_447c_8801_394458"/>
      <w:bookmarkEnd w:id="554"/>
      <w:r>
        <w:rPr>
          <w:rFonts w:eastAsia="Arial" w:cs="Arial" w:ascii="Arial" w:hAnsi="Arial"/>
        </w:rPr>
        <w:t>or defeat of a candidate.</w:t>
      </w:r>
      <w:bookmarkEnd w:id="556"/>
      <w:bookmarkEnd w:id="5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8" w:name="_STATUTE_SS__9ca078e2_696a_4a31_b406_90d"/>
      <w:bookmarkStart w:id="559" w:name="_PAR__5_88fa08b5_9a0c_4b2e_a995_8c394371"/>
      <w:bookmarkStart w:id="560" w:name="_STATUTE_P__9c18754e_c0b2_4b46_b7b3_4fb0"/>
      <w:bookmarkStart w:id="561" w:name="_PROCESSED_CHANGE__4e3f956f_f62e_4eac_88"/>
      <w:bookmarkStart w:id="562" w:name="_PAR__6_19373b13_6710_4317_af92_2bc58e4d"/>
      <w:bookmarkStart w:id="563" w:name="_STATUTE_SS__3e8503bf_ed93_42f0_a15d_b75"/>
      <w:bookmarkStart w:id="564" w:name="_LINE__24_0887b860_10af_43f0_adb8_25d433"/>
      <w:bookmarkStart w:id="565" w:name="_STATUTE_NUMBER__568313cd_74ad_4a6f_b41d"/>
      <w:bookmarkEnd w:id="558"/>
      <w:bookmarkEnd w:id="559"/>
      <w:bookmarkEnd w:id="560"/>
      <w:bookmarkEnd w:id="561"/>
      <w:bookmarkEnd w:id="562"/>
      <w:bookmarkEnd w:id="563"/>
      <w:r>
        <w:rPr>
          <w:rFonts w:eastAsia="Arial" w:cs="Arial" w:ascii="Arial" w:hAnsi="Arial"/>
          <w:b/>
          <w:u w:val="single"/>
        </w:rPr>
        <w:t>5-B</w:t>
      </w:r>
      <w:bookmarkEnd w:id="565"/>
      <w:r>
        <w:rPr>
          <w:rFonts w:eastAsia="Arial" w:cs="Arial" w:ascii="Arial" w:hAnsi="Arial"/>
          <w:b/>
          <w:u w:val="single"/>
        </w:rPr>
        <w:t xml:space="preserve">.  </w:t>
      </w:r>
      <w:bookmarkStart w:id="566" w:name="_STATUTE_HEADNOTE__4cd89dfb_b87f_4ee1_84"/>
      <w:r>
        <w:rPr>
          <w:rFonts w:eastAsia="Arial" w:cs="Arial" w:ascii="Arial" w:hAnsi="Arial"/>
          <w:b/>
          <w:u w:val="single"/>
        </w:rPr>
        <w:t xml:space="preserve">Websites of candidate or political committee. </w:t>
      </w:r>
      <w:r>
        <w:rPr>
          <w:rFonts w:eastAsia="Arial" w:cs="Arial" w:ascii="Arial" w:hAnsi="Arial"/>
          <w:u w:val="single"/>
        </w:rPr>
        <w:t xml:space="preserve"> </w:t>
      </w:r>
      <w:bookmarkStart w:id="567" w:name="_STATUTE_CONTENT__bb5d7a38_2187_440d_9ea"/>
      <w:bookmarkEnd w:id="566"/>
      <w:r>
        <w:rPr>
          <w:rFonts w:eastAsia="Arial" w:cs="Arial" w:ascii="Arial" w:hAnsi="Arial"/>
          <w:u w:val="single"/>
        </w:rPr>
        <w:t xml:space="preserve">A website or other Internet </w:t>
      </w:r>
      <w:bookmarkStart w:id="568" w:name="_LINE__25_222fabd5_3310_48c8_a396_438ae5"/>
      <w:bookmarkEnd w:id="564"/>
      <w:r>
        <w:rPr>
          <w:rFonts w:eastAsia="Arial" w:cs="Arial" w:ascii="Arial" w:hAnsi="Arial"/>
          <w:u w:val="single"/>
        </w:rPr>
        <w:t xml:space="preserve">application available to the general public that is established by a party committee or a </w:t>
      </w:r>
      <w:bookmarkStart w:id="569" w:name="_LINE__26_9b5c23e8_11ff_4e23_9e3d_b82c8b"/>
      <w:bookmarkEnd w:id="568"/>
      <w:r>
        <w:rPr>
          <w:rFonts w:eastAsia="Arial" w:cs="Arial" w:ascii="Arial" w:hAnsi="Arial"/>
          <w:u w:val="single"/>
        </w:rPr>
        <w:t xml:space="preserve">person that is required to register with the commission as a candidate or political action </w:t>
      </w:r>
      <w:bookmarkStart w:id="570" w:name="_LINE__27_3e4ac9e6_d04a_4a50_b7c2_2906fd"/>
      <w:bookmarkEnd w:id="569"/>
      <w:r>
        <w:rPr>
          <w:rFonts w:eastAsia="Arial" w:cs="Arial" w:ascii="Arial" w:hAnsi="Arial"/>
          <w:u w:val="single"/>
        </w:rPr>
        <w:t xml:space="preserve">committee and that expressly advocates for the election or defeat of a candidate or that </w:t>
      </w:r>
      <w:bookmarkStart w:id="571" w:name="_LINE__28_a8c7bcfd_bf67_41a1_b37b_4e7ecc"/>
      <w:bookmarkEnd w:id="570"/>
      <w:r>
        <w:rPr>
          <w:rFonts w:eastAsia="Arial" w:cs="Arial" w:ascii="Arial" w:hAnsi="Arial"/>
          <w:u w:val="single"/>
        </w:rPr>
        <w:t xml:space="preserve">names a clearly identified candidate during the 28 days, including election day, before a </w:t>
      </w:r>
      <w:bookmarkStart w:id="572" w:name="_LINE__29_e6a9bbbd_bcab_4123_af36_a7b013"/>
      <w:bookmarkEnd w:id="571"/>
      <w:r>
        <w:rPr>
          <w:rFonts w:eastAsia="Arial" w:cs="Arial" w:ascii="Arial" w:hAnsi="Arial"/>
          <w:u w:val="single"/>
        </w:rPr>
        <w:t xml:space="preserve">primary election, during the 35 days, including election day, before a special election or </w:t>
      </w:r>
      <w:bookmarkStart w:id="573" w:name="_LINE__30_5c1fad43_e062_4102_b64b_5956f8"/>
      <w:bookmarkEnd w:id="572"/>
      <w:r>
        <w:rPr>
          <w:rFonts w:eastAsia="Arial" w:cs="Arial" w:ascii="Arial" w:hAnsi="Arial"/>
          <w:u w:val="single"/>
        </w:rPr>
        <w:t xml:space="preserve">during the period of time from Labor Day to the election day for a general election must </w:t>
      </w:r>
      <w:bookmarkStart w:id="574" w:name="_LINE__31_093817c3_dbe1_4eea_b5f7_e203c0"/>
      <w:bookmarkEnd w:id="573"/>
      <w:r>
        <w:rPr>
          <w:rFonts w:eastAsia="Arial" w:cs="Arial" w:ascii="Arial" w:hAnsi="Arial"/>
          <w:u w:val="single"/>
        </w:rPr>
        <w:t xml:space="preserve">state the name and address of the person who made or financed the expenditure for the </w:t>
      </w:r>
      <w:bookmarkStart w:id="575" w:name="_LINE__32_2402ea9b_f130_428b_b295_674a1d"/>
      <w:bookmarkEnd w:id="574"/>
      <w:r>
        <w:rPr>
          <w:rFonts w:eastAsia="Arial" w:cs="Arial" w:ascii="Arial" w:hAnsi="Arial"/>
          <w:u w:val="single"/>
        </w:rPr>
        <w:t xml:space="preserve">website or other Internet application and state that the website or other Internet application </w:t>
      </w:r>
      <w:bookmarkStart w:id="576" w:name="_LINE__33_56e2e2d6_e703_4bcd_be11_1f104e"/>
      <w:bookmarkEnd w:id="575"/>
      <w:r>
        <w:rPr>
          <w:rFonts w:eastAsia="Arial" w:cs="Arial" w:ascii="Arial" w:hAnsi="Arial"/>
          <w:u w:val="single"/>
        </w:rPr>
        <w:t>was or was not authorized by the candidate.</w:t>
      </w:r>
      <w:bookmarkEnd w:id="5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7" w:name="_PROCESSED_CHANGE__4e3f956f_f62e_4eac_88"/>
      <w:bookmarkStart w:id="578" w:name="_PAR__6_19373b13_6710_4317_af92_2bc58e4d"/>
      <w:bookmarkStart w:id="579" w:name="_STATUTE_SS__3e8503bf_ed93_42f0_a15d_b75"/>
      <w:bookmarkStart w:id="580" w:name="_STATUTE_SS__95d10b5a_7de2_481c_82d1_58f"/>
      <w:bookmarkStart w:id="581" w:name="_PAR__7_a280e979_23d1_4dd7_87aa_ea3f176c"/>
      <w:bookmarkStart w:id="582" w:name="_LINE__34_9d9b5c2a_1f3e_4398_a196_d2bd2a"/>
      <w:bookmarkStart w:id="583" w:name="_STATUTE_NUMBER__8bef3c0d_db4b_4ea6_8d1e"/>
      <w:bookmarkEnd w:id="577"/>
      <w:bookmarkEnd w:id="578"/>
      <w:bookmarkEnd w:id="579"/>
      <w:bookmarkEnd w:id="567"/>
      <w:bookmarkEnd w:id="580"/>
      <w:bookmarkEnd w:id="581"/>
      <w:r>
        <w:rPr>
          <w:rFonts w:eastAsia="Arial" w:cs="Arial" w:ascii="Arial" w:hAnsi="Arial"/>
          <w:b/>
        </w:rPr>
        <w:t>6</w:t>
      </w:r>
      <w:bookmarkEnd w:id="583"/>
      <w:r>
        <w:rPr>
          <w:rFonts w:eastAsia="Arial" w:cs="Arial" w:ascii="Arial" w:hAnsi="Arial"/>
          <w:b/>
        </w:rPr>
        <w:t xml:space="preserve">.  </w:t>
      </w:r>
      <w:bookmarkStart w:id="584" w:name="_STATUTE_HEADNOTE__157c5859_f7cb_4a35_b6"/>
      <w:r>
        <w:rPr>
          <w:rFonts w:eastAsia="Arial" w:cs="Arial" w:ascii="Arial" w:hAnsi="Arial"/>
          <w:b/>
        </w:rPr>
        <w:t>Exclusions.</w:t>
      </w:r>
      <w:bookmarkEnd w:id="5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85" w:name="_STATUTE_CONTENT__3ed4ceb9_9d85_4e87_80a"/>
      <w:r>
        <w:rPr>
          <w:rFonts w:eastAsia="Arial" w:cs="Arial" w:ascii="Arial" w:hAnsi="Arial"/>
        </w:rPr>
        <w:t>The requirements of this section do not apply to:</w:t>
      </w:r>
      <w:bookmarkEnd w:id="582"/>
      <w:bookmarkEnd w:id="5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6" w:name="_PAR__7_a280e979_23d1_4dd7_87aa_ea3f176c"/>
      <w:bookmarkStart w:id="587" w:name="_PAR__8_0071c0e0_f93e_4a0f_aa5e_0c2a6674"/>
      <w:bookmarkStart w:id="588" w:name="_STATUTE_P__2ec4678f_9208_4da8_8fc9_99b6"/>
      <w:bookmarkStart w:id="589" w:name="_LINE__35_02fe8ec3_1901_4ca6_85bf_0224cd"/>
      <w:bookmarkStart w:id="590" w:name="_STATUTE_NUMBER__0b437576_4848_4a15_a760"/>
      <w:bookmarkEnd w:id="586"/>
      <w:bookmarkEnd w:id="587"/>
      <w:bookmarkEnd w:id="588"/>
      <w:r>
        <w:rPr>
          <w:rFonts w:eastAsia="Arial" w:cs="Arial" w:ascii="Arial" w:hAnsi="Arial"/>
        </w:rPr>
        <w:t>A</w:t>
      </w:r>
      <w:bookmarkEnd w:id="590"/>
      <w:r>
        <w:rPr>
          <w:rFonts w:eastAsia="Arial" w:cs="Arial" w:ascii="Arial" w:hAnsi="Arial"/>
        </w:rPr>
        <w:t xml:space="preserve">.  </w:t>
      </w:r>
      <w:bookmarkStart w:id="591" w:name="_STATUTE_CONTENT__475d9b61_f5a8_4e7b_9d6"/>
      <w:r>
        <w:rPr>
          <w:rFonts w:eastAsia="Arial" w:cs="Arial" w:ascii="Arial" w:hAnsi="Arial"/>
        </w:rPr>
        <w:t xml:space="preserve">Handbills or other literature produced and distributed at a cost not exceeding $100 </w:t>
      </w:r>
      <w:bookmarkStart w:id="592" w:name="_LINE__36_fa02e110_b5e4_4201_a502_767c7f"/>
      <w:bookmarkEnd w:id="589"/>
      <w:r>
        <w:rPr>
          <w:rFonts w:eastAsia="Arial" w:cs="Arial" w:ascii="Arial" w:hAnsi="Arial"/>
        </w:rPr>
        <w:t xml:space="preserve">and prepared by one or more individuals who are not required to register or file </w:t>
      </w:r>
      <w:bookmarkStart w:id="593" w:name="_LINE__37_a717a257_8c6b_4bb1_8e3e_0e5b49"/>
      <w:bookmarkEnd w:id="592"/>
      <w:r>
        <w:rPr>
          <w:rFonts w:eastAsia="Arial" w:cs="Arial" w:ascii="Arial" w:hAnsi="Arial"/>
        </w:rPr>
        <w:t xml:space="preserve">campaign finance reports with the commission and who are acting independently of </w:t>
      </w:r>
      <w:bookmarkStart w:id="594" w:name="_LINE__38_1d258ac1_c45b_4c02_9bf5_15abc9"/>
      <w:bookmarkEnd w:id="593"/>
      <w:r>
        <w:rPr>
          <w:rFonts w:eastAsia="Arial" w:cs="Arial" w:ascii="Arial" w:hAnsi="Arial"/>
        </w:rPr>
        <w:t xml:space="preserve">and without authorization by a candidate, candidate's authorized campaign committee, </w:t>
      </w:r>
      <w:bookmarkStart w:id="595" w:name="_LINE__39_88334296_f73c_4d7a_8327_da1054"/>
      <w:bookmarkEnd w:id="594"/>
      <w:r>
        <w:rPr>
          <w:rFonts w:eastAsia="Arial" w:cs="Arial" w:ascii="Arial" w:hAnsi="Arial"/>
        </w:rPr>
        <w:t xml:space="preserve">party committee, political action committee or ballot question committee or an agent </w:t>
      </w:r>
      <w:bookmarkStart w:id="596" w:name="_LINE__40_1c7b671c_0f6a_4add_bf64_0c5718"/>
      <w:bookmarkEnd w:id="595"/>
      <w:r>
        <w:rPr>
          <w:rFonts w:eastAsia="Arial" w:cs="Arial" w:ascii="Arial" w:hAnsi="Arial"/>
        </w:rPr>
        <w:t xml:space="preserve">of a candidate, candidate's authorized campaign committee, party committee, political </w:t>
      </w:r>
      <w:bookmarkStart w:id="597" w:name="_LINE__41_44a246cd_e605_43f6_bb9f_e32401"/>
      <w:bookmarkEnd w:id="596"/>
      <w:r>
        <w:rPr>
          <w:rFonts w:eastAsia="Arial" w:cs="Arial" w:ascii="Arial" w:hAnsi="Arial"/>
        </w:rPr>
        <w:t>action committee or ballot question committee;</w:t>
      </w:r>
      <w:bookmarkEnd w:id="591"/>
      <w:bookmarkEnd w:id="5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8" w:name="_PAR__8_0071c0e0_f93e_4a0f_aa5e_0c2a6674"/>
      <w:bookmarkStart w:id="599" w:name="_STATUTE_P__2ec4678f_9208_4da8_8fc9_99b6"/>
      <w:bookmarkStart w:id="600" w:name="_STATUTE_P__fc2badc1_fd11_4afc_83cb_bf75"/>
      <w:bookmarkStart w:id="601" w:name="_PAR__9_7ed71738_7e72_4508_96e8_28467cf0"/>
      <w:bookmarkStart w:id="602" w:name="_LINE__42_4cad9ac8_b5f9_4e17_b7b5_c0ab72"/>
      <w:bookmarkStart w:id="603" w:name="_STATUTE_NUMBER__f8481430_0191_4904_9d99"/>
      <w:bookmarkEnd w:id="598"/>
      <w:bookmarkEnd w:id="599"/>
      <w:bookmarkEnd w:id="600"/>
      <w:r>
        <w:rPr>
          <w:rFonts w:eastAsia="Arial" w:cs="Arial" w:ascii="Arial" w:hAnsi="Arial"/>
        </w:rPr>
        <w:t>B</w:t>
      </w:r>
      <w:bookmarkEnd w:id="603"/>
      <w:r>
        <w:rPr>
          <w:rFonts w:eastAsia="Arial" w:cs="Arial" w:ascii="Arial" w:hAnsi="Arial"/>
        </w:rPr>
        <w:t xml:space="preserve">.  </w:t>
      </w:r>
      <w:bookmarkStart w:id="604" w:name="_STATUTE_CONTENT__598de1c1_ff0d_442f_a03"/>
      <w:r>
        <w:rPr>
          <w:rFonts w:eastAsia="Arial" w:cs="Arial" w:ascii="Arial" w:hAnsi="Arial"/>
        </w:rPr>
        <w:t xml:space="preserve">Campaign signs produced and distributed at a cost not exceeding $100, paid for by </w:t>
      </w:r>
      <w:bookmarkStart w:id="605" w:name="_LINE__43_c1d40eaf_0766_45a1_8320_0e12a6"/>
      <w:bookmarkEnd w:id="602"/>
      <w:r>
        <w:rPr>
          <w:rFonts w:eastAsia="Arial" w:cs="Arial" w:ascii="Arial" w:hAnsi="Arial"/>
        </w:rPr>
        <w:t xml:space="preserve">one or more individuals who are not required to register or file campaign finance </w:t>
      </w:r>
      <w:bookmarkStart w:id="606" w:name="_LINE__44_e63ed492_9b8f_4f6a_b759_4b281d"/>
      <w:bookmarkEnd w:id="605"/>
      <w:r>
        <w:rPr>
          <w:rFonts w:eastAsia="Arial" w:cs="Arial" w:ascii="Arial" w:hAnsi="Arial"/>
        </w:rPr>
        <w:t xml:space="preserve">reports with the commission and who are acting independently of and without </w:t>
      </w:r>
      <w:bookmarkStart w:id="607" w:name="_PAGE__6_70a861d3_7685_4ae1_b1f9_7a9803e"/>
      <w:bookmarkStart w:id="608" w:name="_PAR__1_8fe36e07_25c8_4d86_a1fa_c87c601b"/>
      <w:bookmarkStart w:id="609" w:name="_LINE__1_bb25fe6b_2f60_4b6b_8ffe_57cfcc1"/>
      <w:bookmarkStart w:id="610" w:name="_PAGE_SPLIT__66c35635_d3ea_4fbf_a4a4_c81"/>
      <w:bookmarkEnd w:id="503"/>
      <w:bookmarkEnd w:id="601"/>
      <w:bookmarkEnd w:id="606"/>
      <w:r>
        <w:rPr>
          <w:rFonts w:eastAsia="Arial" w:cs="Arial" w:ascii="Arial" w:hAnsi="Arial"/>
        </w:rPr>
        <w:t>a</w:t>
      </w:r>
      <w:bookmarkEnd w:id="610"/>
      <w:r>
        <w:rPr>
          <w:rFonts w:eastAsia="Arial" w:cs="Arial" w:ascii="Arial" w:hAnsi="Arial"/>
        </w:rPr>
        <w:t xml:space="preserve">uthorization by a candidate, candidate's authorized campaign committee, party </w:t>
      </w:r>
      <w:bookmarkStart w:id="611" w:name="_LINE__2_1bf1b700_f499_451e_8b16_a38900b"/>
      <w:bookmarkEnd w:id="609"/>
      <w:r>
        <w:rPr>
          <w:rFonts w:eastAsia="Arial" w:cs="Arial" w:ascii="Arial" w:hAnsi="Arial"/>
        </w:rPr>
        <w:t xml:space="preserve">committee, political action committee or ballot question committee or an agent of a </w:t>
      </w:r>
      <w:bookmarkStart w:id="612" w:name="_LINE__3_03cd9855_5233_4fbf_9d10_9690b51"/>
      <w:bookmarkEnd w:id="611"/>
      <w:r>
        <w:rPr>
          <w:rFonts w:eastAsia="Arial" w:cs="Arial" w:ascii="Arial" w:hAnsi="Arial"/>
        </w:rPr>
        <w:t xml:space="preserve">candidate, candidate's authorized campaign committee, party committee, political </w:t>
      </w:r>
      <w:bookmarkStart w:id="613" w:name="_LINE__4_b7eb9f23_2e49_4b33_bb80_d51907e"/>
      <w:bookmarkEnd w:id="612"/>
      <w:r>
        <w:rPr>
          <w:rFonts w:eastAsia="Arial" w:cs="Arial" w:ascii="Arial" w:hAnsi="Arial"/>
        </w:rPr>
        <w:t>action committee or ballot question committee;</w:t>
      </w:r>
      <w:bookmarkEnd w:id="604"/>
      <w:bookmarkEnd w:id="6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4" w:name="_STATUTE_P__fc2badc1_fd11_4afc_83cb_bf75"/>
      <w:bookmarkStart w:id="615" w:name="_PAR__2_529e4e50_8235_47d4_9e46_620d56d0"/>
      <w:bookmarkStart w:id="616" w:name="_STATUTE_P__305774b4_b903_41da_803c_17d9"/>
      <w:bookmarkStart w:id="617" w:name="_LINE__5_5e03e7ba_7752_4a72_a0e1_f7bb214"/>
      <w:bookmarkStart w:id="618" w:name="_STATUTE_NUMBER__903c8332_2f1b_4d9d_a88a"/>
      <w:bookmarkEnd w:id="614"/>
      <w:bookmarkEnd w:id="608"/>
      <w:bookmarkEnd w:id="615"/>
      <w:bookmarkEnd w:id="616"/>
      <w:r>
        <w:rPr>
          <w:rFonts w:eastAsia="Arial" w:cs="Arial" w:ascii="Arial" w:hAnsi="Arial"/>
        </w:rPr>
        <w:t>C</w:t>
      </w:r>
      <w:bookmarkEnd w:id="618"/>
      <w:r>
        <w:rPr>
          <w:rFonts w:eastAsia="Arial" w:cs="Arial" w:ascii="Arial" w:hAnsi="Arial"/>
        </w:rPr>
        <w:t xml:space="preserve">.  </w:t>
      </w:r>
      <w:bookmarkStart w:id="619" w:name="_STATUTE_CONTENT__cb6fb6ab_efbd_42b0_97b"/>
      <w:r>
        <w:rPr>
          <w:rFonts w:eastAsia="Arial" w:cs="Arial" w:ascii="Arial" w:hAnsi="Arial"/>
        </w:rPr>
        <w:t xml:space="preserve">Internet and e-mail activities costing less than $100, as excluded by rule of the </w:t>
      </w:r>
      <w:bookmarkStart w:id="620" w:name="_LINE__6_b3601cdb_6b3a_43c2_a3bb_4c3a5a6"/>
      <w:bookmarkEnd w:id="617"/>
      <w:r>
        <w:rPr>
          <w:rFonts w:eastAsia="Arial" w:cs="Arial" w:ascii="Arial" w:hAnsi="Arial"/>
        </w:rPr>
        <w:t xml:space="preserve">commission, paid for by one or more individuals who are not required to register or </w:t>
      </w:r>
      <w:bookmarkStart w:id="621" w:name="_LINE__7_d5420d86_41f0_413b_9d90_29d0751"/>
      <w:bookmarkEnd w:id="620"/>
      <w:r>
        <w:rPr>
          <w:rFonts w:eastAsia="Arial" w:cs="Arial" w:ascii="Arial" w:hAnsi="Arial"/>
        </w:rPr>
        <w:t xml:space="preserve">file campaign finance reports with the commission and who are acting independently </w:t>
      </w:r>
      <w:bookmarkStart w:id="622" w:name="_LINE__8_834c65e6_0580_432f_80e7_c265b4c"/>
      <w:bookmarkEnd w:id="621"/>
      <w:r>
        <w:rPr>
          <w:rFonts w:eastAsia="Arial" w:cs="Arial" w:ascii="Arial" w:hAnsi="Arial"/>
        </w:rPr>
        <w:t xml:space="preserve">of and without authorization by a candidate, candidate's authorized campaign </w:t>
      </w:r>
      <w:bookmarkStart w:id="623" w:name="_LINE__9_d3ebffae_7f39_47ff_a0cb_916187a"/>
      <w:bookmarkEnd w:id="622"/>
      <w:r>
        <w:rPr>
          <w:rFonts w:eastAsia="Arial" w:cs="Arial" w:ascii="Arial" w:hAnsi="Arial"/>
        </w:rPr>
        <w:t xml:space="preserve">committee, party committee, political action committee or ballot question committee </w:t>
      </w:r>
      <w:bookmarkStart w:id="624" w:name="_LINE__10_d9db18b1_17d4_4e69_ac8b_99c9aa"/>
      <w:bookmarkEnd w:id="623"/>
      <w:r>
        <w:rPr>
          <w:rFonts w:eastAsia="Arial" w:cs="Arial" w:ascii="Arial" w:hAnsi="Arial"/>
        </w:rPr>
        <w:t xml:space="preserve">or an agent of a candidate, candidate's authorized campaign committee, party </w:t>
      </w:r>
      <w:bookmarkStart w:id="625" w:name="_LINE__11_046ad563_a0e1_4d9f_875b_7828fd"/>
      <w:bookmarkEnd w:id="624"/>
      <w:r>
        <w:rPr>
          <w:rFonts w:eastAsia="Arial" w:cs="Arial" w:ascii="Arial" w:hAnsi="Arial"/>
        </w:rPr>
        <w:t>committee, political action committee or ballot question committee;</w:t>
      </w:r>
      <w:bookmarkEnd w:id="619"/>
      <w:bookmarkEnd w:id="6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6" w:name="_PAR__2_529e4e50_8235_47d4_9e46_620d56d0"/>
      <w:bookmarkStart w:id="627" w:name="_STATUTE_P__305774b4_b903_41da_803c_17d9"/>
      <w:bookmarkStart w:id="628" w:name="_PAR__3_195d8b08_0a3b_419c_9b5e_0f8d71a4"/>
      <w:bookmarkStart w:id="629" w:name="_STATUTE_P__7fa67b84_4f22_4b34_8950_72e9"/>
      <w:bookmarkStart w:id="630" w:name="_LINE__12_78036559_10de_4441_a25e_15c5a3"/>
      <w:bookmarkStart w:id="631" w:name="_STATUTE_NUMBER__e5086cba_2164_4ed8_ab7e"/>
      <w:bookmarkEnd w:id="626"/>
      <w:bookmarkEnd w:id="627"/>
      <w:bookmarkEnd w:id="628"/>
      <w:bookmarkEnd w:id="629"/>
      <w:r>
        <w:rPr>
          <w:rFonts w:eastAsia="Arial" w:cs="Arial" w:ascii="Arial" w:hAnsi="Arial"/>
        </w:rPr>
        <w:t>D</w:t>
      </w:r>
      <w:bookmarkEnd w:id="631"/>
      <w:r>
        <w:rPr>
          <w:rFonts w:eastAsia="Arial" w:cs="Arial" w:ascii="Arial" w:hAnsi="Arial"/>
        </w:rPr>
        <w:t xml:space="preserve">. </w:t>
      </w:r>
      <w:bookmarkStart w:id="632" w:name="_PROCESSED_CHANGE__96f316b2_577d_48c3_87"/>
      <w:r>
        <w:rPr>
          <w:rFonts w:eastAsia="Arial" w:cs="Arial" w:ascii="Arial" w:hAnsi="Arial"/>
        </w:rPr>
        <w:t xml:space="preserve"> </w:t>
      </w:r>
      <w:bookmarkStart w:id="633" w:name="_STATUTE_CONTENT__ff801a55_5a17_406a_946"/>
      <w:r>
        <w:rPr>
          <w:rFonts w:eastAsia="Arial" w:cs="Arial" w:ascii="Arial" w:hAnsi="Arial"/>
          <w:strike/>
        </w:rPr>
        <w:t>Communications</w:t>
      </w:r>
      <w:bookmarkStart w:id="634" w:name="_PROCESSED_CHANGE__a100d37a_6bf3_4e87_bf"/>
      <w:bookmarkEnd w:id="6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 communications</w:t>
      </w:r>
      <w:bookmarkEnd w:id="634"/>
      <w:r>
        <w:rPr>
          <w:rFonts w:eastAsia="Arial" w:cs="Arial" w:ascii="Arial" w:hAnsi="Arial"/>
        </w:rPr>
        <w:t xml:space="preserve"> in which the name or address of the </w:t>
      </w:r>
      <w:bookmarkStart w:id="635" w:name="_LINE__13_b8739586_7929_4493_a50b_93d6fc"/>
      <w:bookmarkEnd w:id="630"/>
      <w:r>
        <w:rPr>
          <w:rFonts w:eastAsia="Arial" w:cs="Arial" w:ascii="Arial" w:hAnsi="Arial"/>
        </w:rPr>
        <w:t>person who made or authorized the expenditure for the</w:t>
      </w:r>
      <w:bookmarkStart w:id="636" w:name="_PROCESSED_CHANGE__3a03da2c_8a2c_4fa2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636"/>
      <w:r>
        <w:rPr>
          <w:rFonts w:eastAsia="Arial" w:cs="Arial" w:ascii="Arial" w:hAnsi="Arial"/>
        </w:rPr>
        <w:t xml:space="preserve"> communication would </w:t>
      </w:r>
      <w:bookmarkStart w:id="637" w:name="_LINE__14_9b62f1b2_c6fc_4137_93ad_d53fd6"/>
      <w:bookmarkEnd w:id="635"/>
      <w:r>
        <w:rPr>
          <w:rFonts w:eastAsia="Arial" w:cs="Arial" w:ascii="Arial" w:hAnsi="Arial"/>
        </w:rPr>
        <w:t>be so small as to be illegible or infeasible, including</w:t>
      </w:r>
      <w:bookmarkStart w:id="638" w:name="_PROCESSED_CHANGE__a52ff3e3_710a_4292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638"/>
      <w:r>
        <w:rPr>
          <w:rFonts w:eastAsia="Arial" w:cs="Arial" w:ascii="Arial" w:hAnsi="Arial"/>
        </w:rPr>
        <w:t xml:space="preserve"> communications on items </w:t>
      </w:r>
      <w:bookmarkStart w:id="639" w:name="_LINE__15_c6e7f1cb_5838_4931_90bd_9ca2a0"/>
      <w:bookmarkEnd w:id="637"/>
      <w:r>
        <w:rPr>
          <w:rFonts w:eastAsia="Arial" w:cs="Arial" w:ascii="Arial" w:hAnsi="Arial"/>
        </w:rPr>
        <w:t xml:space="preserve">such as ashtrays, badges and badge holders, balloons, campaign buttons, clothing, </w:t>
      </w:r>
      <w:bookmarkStart w:id="640" w:name="_LINE__16_83fd407f_c36c_45bf_aae7_7342b1"/>
      <w:bookmarkEnd w:id="639"/>
      <w:r>
        <w:rPr>
          <w:rFonts w:eastAsia="Arial" w:cs="Arial" w:ascii="Arial" w:hAnsi="Arial"/>
        </w:rPr>
        <w:t xml:space="preserve">coasters, combs, emery boards, envelopes, erasers, glasses, key rings, letter openers, </w:t>
      </w:r>
      <w:bookmarkStart w:id="641" w:name="_LINE__17_ae58904f_4a42_4110_baa1_309349"/>
      <w:bookmarkEnd w:id="640"/>
      <w:r>
        <w:rPr>
          <w:rFonts w:eastAsia="Arial" w:cs="Arial" w:ascii="Arial" w:hAnsi="Arial"/>
        </w:rPr>
        <w:t xml:space="preserve">matchbooks, nail files, noisemakers, paper and plastic cups, pencils, pens, plastic </w:t>
      </w:r>
      <w:bookmarkStart w:id="642" w:name="_LINE__18_c1175305_e8a5_4e8f_bc8a_077c48"/>
      <w:bookmarkEnd w:id="641"/>
      <w:r>
        <w:rPr>
          <w:rFonts w:eastAsia="Arial" w:cs="Arial" w:ascii="Arial" w:hAnsi="Arial"/>
        </w:rPr>
        <w:t>tableware, 12-inch or shorter rulers, swizzle sticks, tickets to</w:t>
      </w:r>
      <w:bookmarkStart w:id="643" w:name="_PROCESSED_CHANGE__0a58dc85_f4db_4045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und-raisers</w:t>
      </w:r>
      <w:bookmarkStart w:id="644" w:name="_PROCESSED_CHANGE__c08fe30c_673c_4b5e_ab"/>
      <w:bookmarkEnd w:id="6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undraisers</w:t>
      </w:r>
      <w:bookmarkEnd w:id="644"/>
      <w:r>
        <w:rPr>
          <w:rFonts w:eastAsia="Arial" w:cs="Arial" w:ascii="Arial" w:hAnsi="Arial"/>
        </w:rPr>
        <w:t xml:space="preserve"> </w:t>
      </w:r>
      <w:bookmarkStart w:id="645" w:name="_LINE__19_b16e4414_ea25_4a1e_983e_3f4938"/>
      <w:bookmarkEnd w:id="642"/>
      <w:r>
        <w:rPr>
          <w:rFonts w:eastAsia="Arial" w:cs="Arial" w:ascii="Arial" w:hAnsi="Arial"/>
        </w:rPr>
        <w:t xml:space="preserve">and similar items determined by the commission to be too small and unnecessary for </w:t>
      </w:r>
      <w:bookmarkStart w:id="646" w:name="_LINE__20_ee7bb268_f5c5_4c98_b35e_a40368"/>
      <w:bookmarkEnd w:id="645"/>
      <w:r>
        <w:rPr>
          <w:rFonts w:eastAsia="Arial" w:cs="Arial" w:ascii="Arial" w:hAnsi="Arial"/>
        </w:rPr>
        <w:t xml:space="preserve">the disclosures required by this section and in electronic media advertisements where </w:t>
      </w:r>
      <w:bookmarkStart w:id="647" w:name="_LINE__21_0241b065_f50a_4346_b9a3_d840d0"/>
      <w:bookmarkEnd w:id="646"/>
      <w:r>
        <w:rPr>
          <w:rFonts w:eastAsia="Arial" w:cs="Arial" w:ascii="Arial" w:hAnsi="Arial"/>
        </w:rPr>
        <w:t>compliance with this section would be impractical due to size or character limitations;</w:t>
      </w:r>
      <w:bookmarkStart w:id="648" w:name="_PROCESSED_CHANGE__b8d246ba_6f19_452f_bf"/>
      <w:r>
        <w:rPr>
          <w:rFonts w:eastAsia="Arial" w:cs="Arial" w:ascii="Arial" w:hAnsi="Arial"/>
        </w:rPr>
        <w:t xml:space="preserve"> </w:t>
      </w:r>
      <w:bookmarkStart w:id="649" w:name="_LINE__22_204ff88e_ea60_4455_a9f5_60ea5f"/>
      <w:bookmarkEnd w:id="647"/>
      <w:r>
        <w:rPr>
          <w:rFonts w:eastAsia="Arial" w:cs="Arial" w:ascii="Arial" w:hAnsi="Arial"/>
          <w:strike/>
        </w:rPr>
        <w:t>and</w:t>
      </w:r>
      <w:bookmarkEnd w:id="633"/>
      <w:bookmarkEnd w:id="648"/>
      <w:bookmarkEnd w:id="6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0" w:name="_PAR__3_195d8b08_0a3b_419c_9b5e_0f8d71a4"/>
      <w:bookmarkStart w:id="651" w:name="_STATUTE_P__7fa67b84_4f22_4b34_8950_72e9"/>
      <w:bookmarkStart w:id="652" w:name="_PAR__4_aeadf3f5_f20e_4c39_a446_3acf59f5"/>
      <w:bookmarkStart w:id="653" w:name="_STATUTE_P__871a521d_cc74_4c01_a1f0_ab8d"/>
      <w:bookmarkStart w:id="654" w:name="_LINE__23_955a0aac_39a4_4cb5_9d5a_a10117"/>
      <w:bookmarkStart w:id="655" w:name="_STATUTE_NUMBER__b502e299_6e1e_4d2b_b72b"/>
      <w:bookmarkEnd w:id="650"/>
      <w:bookmarkEnd w:id="651"/>
      <w:bookmarkEnd w:id="652"/>
      <w:bookmarkEnd w:id="653"/>
      <w:r>
        <w:rPr>
          <w:rFonts w:eastAsia="Arial" w:cs="Arial" w:ascii="Arial" w:hAnsi="Arial"/>
        </w:rPr>
        <w:t>E</w:t>
      </w:r>
      <w:bookmarkEnd w:id="655"/>
      <w:r>
        <w:rPr>
          <w:rFonts w:eastAsia="Arial" w:cs="Arial" w:ascii="Arial" w:hAnsi="Arial"/>
        </w:rPr>
        <w:t xml:space="preserve">.  </w:t>
      </w:r>
      <w:bookmarkStart w:id="656" w:name="_STATUTE_CONTENT__96a40d6f_11aa_4c6e_aa4"/>
      <w:r>
        <w:rPr>
          <w:rFonts w:eastAsia="Arial" w:cs="Arial" w:ascii="Arial" w:hAnsi="Arial"/>
        </w:rPr>
        <w:t xml:space="preserve">Campaign signs that are financed by the candidate or candidate's authorized </w:t>
      </w:r>
      <w:bookmarkStart w:id="657" w:name="_LINE__24_0e9cddb7_788e_4ec1_93c5_f094a7"/>
      <w:bookmarkEnd w:id="654"/>
      <w:r>
        <w:rPr>
          <w:rFonts w:eastAsia="Arial" w:cs="Arial" w:ascii="Arial" w:hAnsi="Arial"/>
        </w:rPr>
        <w:t xml:space="preserve">committee and that clearly identify the name of the candidate and are lettered or printed </w:t>
      </w:r>
      <w:bookmarkStart w:id="658" w:name="_LINE__25_1899ce07_e3cb_4abe_8f45_7ae543"/>
      <w:bookmarkEnd w:id="657"/>
      <w:r>
        <w:rPr>
          <w:rFonts w:eastAsia="Arial" w:cs="Arial" w:ascii="Arial" w:hAnsi="Arial"/>
        </w:rPr>
        <w:t>individually by hand</w:t>
      </w:r>
      <w:bookmarkStart w:id="659" w:name="_PROCESSED_CHANGE__4a5b3a0d_2dfb_46b8_9d"/>
      <w:r>
        <w:rPr>
          <w:rFonts w:eastAsia="Arial" w:cs="Arial" w:ascii="Arial" w:hAnsi="Arial"/>
          <w:strike/>
        </w:rPr>
        <w:t>.</w:t>
      </w:r>
      <w:bookmarkStart w:id="660" w:name="_PROCESSED_CHANGE__9e1904ba_4e5b_49ac_b4"/>
      <w:bookmarkEnd w:id="659"/>
      <w:r>
        <w:rPr>
          <w:rFonts w:eastAsia="Arial" w:cs="Arial" w:ascii="Arial" w:hAnsi="Arial"/>
          <w:u w:val="single"/>
        </w:rPr>
        <w:t>;</w:t>
      </w:r>
      <w:bookmarkEnd w:id="656"/>
      <w:bookmarkEnd w:id="658"/>
      <w:bookmarkEnd w:id="6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1" w:name="_PAR__4_aeadf3f5_f20e_4c39_a446_3acf59f5"/>
      <w:bookmarkStart w:id="662" w:name="_STATUTE_P__871a521d_cc74_4c01_a1f0_ab8d"/>
      <w:bookmarkStart w:id="663" w:name="_PROCESSED_CHANGE__87bd2127_a1fd_4dbb_8f"/>
      <w:bookmarkStart w:id="664" w:name="_PAR__5_2c6f2dda_acae_41eb_9124_959ddd90"/>
      <w:bookmarkStart w:id="665" w:name="_STATUTE_P__d36c3079_4468_4f64_913f_02f0"/>
      <w:bookmarkStart w:id="666" w:name="_LINE__26_4fa5744a_2a1f_416b_966b_89d159"/>
      <w:bookmarkStart w:id="667" w:name="_STATUTE_NUMBER__6b817f0a_3213_42ef_9ad2"/>
      <w:bookmarkEnd w:id="661"/>
      <w:bookmarkEnd w:id="662"/>
      <w:bookmarkEnd w:id="663"/>
      <w:bookmarkEnd w:id="664"/>
      <w:bookmarkEnd w:id="665"/>
      <w:r>
        <w:rPr>
          <w:rFonts w:eastAsia="Arial" w:cs="Arial" w:ascii="Arial" w:hAnsi="Arial"/>
          <w:u w:val="single"/>
        </w:rPr>
        <w:t>F</w:t>
      </w:r>
      <w:bookmarkEnd w:id="667"/>
      <w:r>
        <w:rPr>
          <w:rFonts w:eastAsia="Arial" w:cs="Arial" w:ascii="Arial" w:hAnsi="Arial"/>
          <w:u w:val="single"/>
        </w:rPr>
        <w:t xml:space="preserve">.  </w:t>
      </w:r>
      <w:bookmarkStart w:id="668" w:name="_STATUTE_CONTENT__07a5011a_5ef7_4c95_b83"/>
      <w:r>
        <w:rPr>
          <w:rFonts w:eastAsia="Arial" w:cs="Arial" w:ascii="Arial" w:hAnsi="Arial"/>
          <w:u w:val="single"/>
        </w:rPr>
        <w:t xml:space="preserve">Prerecorded automated telephone calls paid for by the candidate that use the </w:t>
      </w:r>
      <w:bookmarkStart w:id="669" w:name="_LINE__27_67e4e479_cfb8_4820_ae4c_89e482"/>
      <w:bookmarkEnd w:id="666"/>
      <w:r>
        <w:rPr>
          <w:rFonts w:eastAsia="Arial" w:cs="Arial" w:ascii="Arial" w:hAnsi="Arial"/>
          <w:u w:val="single"/>
        </w:rPr>
        <w:t xml:space="preserve">candidate's voice in the telephone call and that are made in support of that candidate; </w:t>
      </w:r>
      <w:bookmarkStart w:id="670" w:name="_LINE__28_5f677a58_2c08_405d_9d85_7f7833"/>
      <w:bookmarkEnd w:id="669"/>
      <w:r>
        <w:rPr>
          <w:rFonts w:eastAsia="Arial" w:cs="Arial" w:ascii="Arial" w:hAnsi="Arial"/>
          <w:u w:val="single"/>
        </w:rPr>
        <w:t>and</w:t>
      </w:r>
      <w:bookmarkEnd w:id="6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1" w:name="_PAR__5_2c6f2dda_acae_41eb_9124_959ddd90"/>
      <w:bookmarkStart w:id="672" w:name="_STATUTE_P__d36c3079_4468_4f64_913f_02f0"/>
      <w:bookmarkStart w:id="673" w:name="_PAR__6_3db2f8e3_38ac_4942_a9e1_f339d541"/>
      <w:bookmarkStart w:id="674" w:name="_STATUTE_P__e7203bb9_3002_4dc1_9d63_41e9"/>
      <w:bookmarkStart w:id="675" w:name="_LINE__29_195c66a7_46e6_4e10_b291_c5a279"/>
      <w:bookmarkStart w:id="676" w:name="_STATUTE_NUMBER__72fe3b3b_be5b_471b_bc9a"/>
      <w:bookmarkEnd w:id="671"/>
      <w:bookmarkEnd w:id="672"/>
      <w:bookmarkEnd w:id="668"/>
      <w:bookmarkEnd w:id="673"/>
      <w:bookmarkEnd w:id="674"/>
      <w:r>
        <w:rPr>
          <w:rFonts w:eastAsia="Arial" w:cs="Arial" w:ascii="Arial" w:hAnsi="Arial"/>
          <w:u w:val="single"/>
        </w:rPr>
        <w:t>G</w:t>
      </w:r>
      <w:bookmarkEnd w:id="676"/>
      <w:r>
        <w:rPr>
          <w:rFonts w:eastAsia="Arial" w:cs="Arial" w:ascii="Arial" w:hAnsi="Arial"/>
          <w:u w:val="single"/>
        </w:rPr>
        <w:t xml:space="preserve">.  </w:t>
      </w:r>
      <w:bookmarkStart w:id="677" w:name="_STATUTE_CONTENT__4ec6bb87_b6c3_4ffd_b6e"/>
      <w:r>
        <w:rPr>
          <w:rFonts w:eastAsia="Arial" w:cs="Arial" w:ascii="Arial" w:hAnsi="Arial"/>
          <w:u w:val="single"/>
        </w:rPr>
        <w:t xml:space="preserve">Telephone surveys that meet generally accepted standards for polling research and </w:t>
      </w:r>
      <w:bookmarkStart w:id="678" w:name="_LINE__30_0ed55ba1_abc7_4ce1_ac4d_e448e7"/>
      <w:bookmarkEnd w:id="675"/>
      <w:r>
        <w:rPr>
          <w:rFonts w:eastAsia="Arial" w:cs="Arial" w:ascii="Arial" w:hAnsi="Arial"/>
          <w:u w:val="single"/>
        </w:rPr>
        <w:t xml:space="preserve">that are not conducted for the purpose of influencing the voting position of call </w:t>
      </w:r>
      <w:bookmarkStart w:id="679" w:name="_LINE__31_6fb97bc8_747a_446c_a583_05f83c"/>
      <w:bookmarkEnd w:id="678"/>
      <w:r>
        <w:rPr>
          <w:rFonts w:eastAsia="Arial" w:cs="Arial" w:ascii="Arial" w:hAnsi="Arial"/>
          <w:u w:val="single"/>
        </w:rPr>
        <w:t>recipients.</w:t>
      </w:r>
      <w:bookmarkEnd w:id="6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0" w:name="_BILL_SECTION__dc1d28b5_ed76_4ec5_809d_a"/>
      <w:bookmarkStart w:id="681" w:name="_STATUTE_S__1b35a08f_107d_4a58_be5c_27af"/>
      <w:bookmarkStart w:id="682" w:name="_STATUTE_SS__95d10b5a_7de2_481c_82d1_58f"/>
      <w:bookmarkStart w:id="683" w:name="_PROCESSED_CHANGE__87bd2127_a1fd_4dbb_8f"/>
      <w:bookmarkStart w:id="684" w:name="_PAR__6_3db2f8e3_38ac_4942_a9e1_f339d541"/>
      <w:bookmarkStart w:id="685" w:name="_STATUTE_P__e7203bb9_3002_4dc1_9d63_41e9"/>
      <w:bookmarkStart w:id="686" w:name="_BILL_SECTION__c482161c_758c_46c9_80c3_c"/>
      <w:bookmarkStart w:id="687" w:name="_PAR__7_909c9feb_bbc1_4593_b56f_197eec0b"/>
      <w:bookmarkStart w:id="688" w:name="_BILL_SECTION_HEADER__cb26101a_37ad_48f3"/>
      <w:bookmarkStart w:id="689" w:name="_LINE__32_b7cf6084_73fb_4340_811b_309850"/>
      <w:bookmarkEnd w:id="680"/>
      <w:bookmarkEnd w:id="681"/>
      <w:bookmarkEnd w:id="682"/>
      <w:bookmarkEnd w:id="683"/>
      <w:bookmarkEnd w:id="684"/>
      <w:bookmarkEnd w:id="685"/>
      <w:bookmarkEnd w:id="677"/>
      <w:bookmarkEnd w:id="686"/>
      <w:bookmarkEnd w:id="687"/>
      <w:bookmarkEnd w:id="688"/>
      <w:r>
        <w:rPr>
          <w:rFonts w:eastAsia="Arial" w:cs="Arial" w:ascii="Arial" w:hAnsi="Arial"/>
          <w:b/>
          <w:sz w:val="24"/>
        </w:rPr>
        <w:t xml:space="preserve">Sec. </w:t>
      </w:r>
      <w:bookmarkStart w:id="690" w:name="_BILL_SECTION_NUMBER__cd2adf50_8fac_40ec"/>
      <w:r>
        <w:rPr>
          <w:rFonts w:eastAsia="Arial" w:cs="Arial" w:ascii="Arial" w:hAnsi="Arial"/>
          <w:b/>
          <w:sz w:val="24"/>
        </w:rPr>
        <w:t>8</w:t>
      </w:r>
      <w:bookmarkEnd w:id="690"/>
      <w:r>
        <w:rPr>
          <w:rFonts w:eastAsia="Arial" w:cs="Arial" w:ascii="Arial" w:hAnsi="Arial"/>
          <w:b/>
          <w:sz w:val="24"/>
        </w:rPr>
        <w:t>.  21-A MRSA §1017, sub-§7-A, ¶A,</w:t>
      </w:r>
      <w:r>
        <w:rPr>
          <w:rFonts w:eastAsia="Arial" w:cs="Arial" w:ascii="Arial" w:hAnsi="Arial"/>
        </w:rPr>
        <w:t xml:space="preserve"> as amended by PL 2009, c. 138, §1, is </w:t>
      </w:r>
      <w:bookmarkStart w:id="691" w:name="_LINE__33_3175f5e1_17ab_443c_92bb_06234c"/>
      <w:bookmarkEnd w:id="689"/>
      <w:r>
        <w:rPr>
          <w:rFonts w:eastAsia="Arial" w:cs="Arial" w:ascii="Arial" w:hAnsi="Arial"/>
        </w:rPr>
        <w:t>further amended to read:</w:t>
      </w:r>
      <w:bookmarkEnd w:id="6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2" w:name="_PAR__7_909c9feb_bbc1_4593_b56f_197eec0b"/>
      <w:bookmarkStart w:id="693" w:name="_BILL_SECTION_HEADER__cb26101a_37ad_48f3"/>
      <w:bookmarkStart w:id="694" w:name="_PAR__8_c7f77b12_1e9f_42f0_9649_ffc451e3"/>
      <w:bookmarkStart w:id="695" w:name="_STATUTE_P__5205a382_9829_4766_bbd0_2a72"/>
      <w:bookmarkStart w:id="696" w:name="_LINE__34_a69c7b37_ae99_476c_a8a4_e5442c"/>
      <w:bookmarkStart w:id="697" w:name="_STATUTE_NUMBER__3a46d2c2_6ac2_414d_8673"/>
      <w:bookmarkEnd w:id="692"/>
      <w:bookmarkEnd w:id="693"/>
      <w:bookmarkEnd w:id="694"/>
      <w:bookmarkEnd w:id="695"/>
      <w:r>
        <w:rPr>
          <w:rFonts w:eastAsia="Arial" w:cs="Arial" w:ascii="Arial" w:hAnsi="Arial"/>
        </w:rPr>
        <w:t>A</w:t>
      </w:r>
      <w:bookmarkEnd w:id="697"/>
      <w:r>
        <w:rPr>
          <w:rFonts w:eastAsia="Arial" w:cs="Arial" w:ascii="Arial" w:hAnsi="Arial"/>
        </w:rPr>
        <w:t xml:space="preserve">.  </w:t>
      </w:r>
      <w:bookmarkStart w:id="698" w:name="_STATUTE_CONTENT__8296b7a6_b1a2_4bed_9db"/>
      <w:r>
        <w:rPr>
          <w:rFonts w:eastAsia="Arial" w:cs="Arial" w:ascii="Arial" w:hAnsi="Arial"/>
        </w:rPr>
        <w:t xml:space="preserve">A candidate seeking election to a county or municipal office may, at the time the </w:t>
      </w:r>
      <w:bookmarkStart w:id="699" w:name="_LINE__35_f3691cd8_29f4_4d78_804d_e132b0"/>
      <w:bookmarkEnd w:id="696"/>
      <w:r>
        <w:rPr>
          <w:rFonts w:eastAsia="Arial" w:cs="Arial" w:ascii="Arial" w:hAnsi="Arial"/>
        </w:rPr>
        <w:t xml:space="preserve">candidate registers under </w:t>
      </w:r>
      <w:bookmarkStart w:id="700" w:name="_CROSS_REFERENCE__b5afe1e5_c358_49e7_acc"/>
      <w:r>
        <w:rPr>
          <w:rFonts w:eastAsia="Arial" w:cs="Arial" w:ascii="Arial" w:hAnsi="Arial"/>
        </w:rPr>
        <w:t>section 1013</w:t>
        <w:noBreakHyphen/>
        <w:t>A</w:t>
      </w:r>
      <w:bookmarkEnd w:id="700"/>
      <w:r>
        <w:rPr>
          <w:rFonts w:eastAsia="Arial" w:cs="Arial" w:ascii="Arial" w:hAnsi="Arial"/>
        </w:rPr>
        <w:t xml:space="preserve">, notify the commission that the candidate and </w:t>
      </w:r>
      <w:bookmarkStart w:id="701" w:name="_LINE__36_9668ef46_1301_47cc_8f09_b04819"/>
      <w:bookmarkEnd w:id="699"/>
      <w:r>
        <w:rPr>
          <w:rFonts w:eastAsia="Arial" w:cs="Arial" w:ascii="Arial" w:hAnsi="Arial"/>
        </w:rPr>
        <w:t xml:space="preserve">the candidate's agents, if any, will not personally accept contributions, make </w:t>
      </w:r>
      <w:bookmarkStart w:id="702" w:name="_LINE__37_14f14f11_cac7_47fa_b264_f7bd72"/>
      <w:bookmarkEnd w:id="701"/>
      <w:r>
        <w:rPr>
          <w:rFonts w:eastAsia="Arial" w:cs="Arial" w:ascii="Arial" w:hAnsi="Arial"/>
        </w:rPr>
        <w:t xml:space="preserve">expenditures or incur obligations associated with that candidate's candidacy.  The </w:t>
      </w:r>
      <w:bookmarkStart w:id="703" w:name="_LINE__38_f7430e34_3abf_426d_b978_dfa752"/>
      <w:bookmarkEnd w:id="702"/>
      <w:r>
        <w:rPr>
          <w:rFonts w:eastAsia="Arial" w:cs="Arial" w:ascii="Arial" w:hAnsi="Arial"/>
        </w:rPr>
        <w:t xml:space="preserve">notification must be </w:t>
      </w:r>
      <w:bookmarkStart w:id="704" w:name="_PROCESSED_CHANGE__10e8fdcf_47e8_4ab3_be"/>
      <w:r>
        <w:rPr>
          <w:rFonts w:eastAsia="Arial" w:cs="Arial" w:ascii="Arial" w:hAnsi="Arial"/>
          <w:strike/>
        </w:rPr>
        <w:t>sworn and notarized</w:t>
      </w:r>
      <w:bookmarkStart w:id="705" w:name="_PROCESSED_CHANGE__b70fb192_5a2e_404a_92"/>
      <w:bookmarkEnd w:id="7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ade through an online or written form </w:t>
      </w:r>
      <w:bookmarkStart w:id="706" w:name="_LINE__39_a2380db1_a56f_43f7_ab8d_18a050"/>
      <w:bookmarkEnd w:id="703"/>
      <w:r>
        <w:rPr>
          <w:rFonts w:eastAsia="Arial" w:cs="Arial" w:ascii="Arial" w:hAnsi="Arial"/>
          <w:u w:val="single"/>
        </w:rPr>
        <w:t>prescribed by the commission</w:t>
      </w:r>
      <w:bookmarkEnd w:id="705"/>
      <w:r>
        <w:rPr>
          <w:rFonts w:eastAsia="Arial" w:cs="Arial" w:ascii="Arial" w:hAnsi="Arial"/>
        </w:rPr>
        <w:t xml:space="preserve">.  A candidate who provides this notice to the commission </w:t>
      </w:r>
      <w:bookmarkStart w:id="707" w:name="_LINE__40_e6897167_3ed1_46fd_96a4_44dc19"/>
      <w:bookmarkEnd w:id="706"/>
      <w:r>
        <w:rPr>
          <w:rFonts w:eastAsia="Arial" w:cs="Arial" w:ascii="Arial" w:hAnsi="Arial"/>
        </w:rPr>
        <w:t xml:space="preserve">is not required to appoint a treasurer and is not subject to the filing requirements of this </w:t>
      </w:r>
      <w:bookmarkStart w:id="708" w:name="_LINE__41_c45bdedf_f440_460d_97e6_e16310"/>
      <w:bookmarkEnd w:id="707"/>
      <w:r>
        <w:rPr>
          <w:rFonts w:eastAsia="Arial" w:cs="Arial" w:ascii="Arial" w:hAnsi="Arial"/>
        </w:rPr>
        <w:t>subchapter if the statement is true.</w:t>
      </w:r>
      <w:bookmarkEnd w:id="698"/>
      <w:bookmarkEnd w:id="7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9" w:name="_BILL_SECTION__c482161c_758c_46c9_80c3_c"/>
      <w:bookmarkStart w:id="710" w:name="_PAR__8_c7f77b12_1e9f_42f0_9649_ffc451e3"/>
      <w:bookmarkStart w:id="711" w:name="_STATUTE_P__5205a382_9829_4766_bbd0_2a72"/>
      <w:bookmarkStart w:id="712" w:name="_BILL_SECTION__96a30cf1_89c5_44f4_ba10_7"/>
      <w:bookmarkStart w:id="713" w:name="_PAR__9_34cbb53b_56d9_46b3_90ca_e91f732d"/>
      <w:bookmarkStart w:id="714" w:name="_BILL_SECTION_HEADER__f6f18f98_aaac_4eff"/>
      <w:bookmarkStart w:id="715" w:name="_LINE__42_59bd99bc_b65c_4d7c_97e3_2b3790"/>
      <w:bookmarkEnd w:id="709"/>
      <w:bookmarkEnd w:id="710"/>
      <w:bookmarkEnd w:id="711"/>
      <w:bookmarkEnd w:id="712"/>
      <w:bookmarkEnd w:id="713"/>
      <w:bookmarkEnd w:id="714"/>
      <w:r>
        <w:rPr>
          <w:rFonts w:eastAsia="Arial" w:cs="Arial" w:ascii="Arial" w:hAnsi="Arial"/>
          <w:b/>
          <w:sz w:val="24"/>
        </w:rPr>
        <w:t xml:space="preserve">Sec. </w:t>
      </w:r>
      <w:bookmarkStart w:id="716" w:name="_BILL_SECTION_NUMBER__0b6249af_e76e_4b66"/>
      <w:r>
        <w:rPr>
          <w:rFonts w:eastAsia="Arial" w:cs="Arial" w:ascii="Arial" w:hAnsi="Arial"/>
          <w:b/>
          <w:sz w:val="24"/>
        </w:rPr>
        <w:t>9</w:t>
      </w:r>
      <w:bookmarkEnd w:id="716"/>
      <w:r>
        <w:rPr>
          <w:rFonts w:eastAsia="Arial" w:cs="Arial" w:ascii="Arial" w:hAnsi="Arial"/>
          <w:b/>
          <w:sz w:val="24"/>
        </w:rPr>
        <w:t>.  21-A MRSA §1017, sub-§7-A, ¶A-1,</w:t>
      </w:r>
      <w:r>
        <w:rPr>
          <w:rFonts w:eastAsia="Arial" w:cs="Arial" w:ascii="Arial" w:hAnsi="Arial"/>
        </w:rPr>
        <w:t xml:space="preserve"> as enacted by PL 2015, c. 350, §5, </w:t>
      </w:r>
      <w:bookmarkStart w:id="717" w:name="_LINE__43_4ab3a105_54ff_4c83_8f6f_14cd9b"/>
      <w:bookmarkEnd w:id="715"/>
      <w:r>
        <w:rPr>
          <w:rFonts w:eastAsia="Arial" w:cs="Arial" w:ascii="Arial" w:hAnsi="Arial"/>
        </w:rPr>
        <w:t>is amended to read:</w:t>
      </w:r>
      <w:bookmarkEnd w:id="7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8" w:name="_PAR__9_34cbb53b_56d9_46b3_90ca_e91f732d"/>
      <w:bookmarkStart w:id="719" w:name="_BILL_SECTION_HEADER__f6f18f98_aaac_4eff"/>
      <w:bookmarkStart w:id="720" w:name="_PAGE__7_66463570_274f_4101_8210_41a5fab"/>
      <w:bookmarkStart w:id="721" w:name="_PAR__1_44d66ef1_d3a2_40d3_a547_00a3e3ee"/>
      <w:bookmarkStart w:id="722" w:name="_STATUTE_P__c0b3a78f_4a02_408e_94a6_3e16"/>
      <w:bookmarkStart w:id="723" w:name="_LINE__1_87060778_f18a_455c_987d_ed8a117"/>
      <w:bookmarkStart w:id="724" w:name="_STATUTE_NUMBER__75438427_9234_4810_9acb"/>
      <w:bookmarkEnd w:id="607"/>
      <w:bookmarkEnd w:id="718"/>
      <w:bookmarkEnd w:id="719"/>
      <w:bookmarkEnd w:id="721"/>
      <w:bookmarkEnd w:id="722"/>
      <w:r>
        <w:rPr>
          <w:rFonts w:eastAsia="Arial" w:cs="Arial" w:ascii="Arial" w:hAnsi="Arial"/>
        </w:rPr>
        <w:t>A-1</w:t>
      </w:r>
      <w:bookmarkEnd w:id="724"/>
      <w:r>
        <w:rPr>
          <w:rFonts w:eastAsia="Arial" w:cs="Arial" w:ascii="Arial" w:hAnsi="Arial"/>
        </w:rPr>
        <w:t xml:space="preserve">.  </w:t>
      </w:r>
      <w:bookmarkStart w:id="725" w:name="_STATUTE_CONTENT__bda9a200_359c_4ea4_a76"/>
      <w:r>
        <w:rPr>
          <w:rFonts w:eastAsia="Arial" w:cs="Arial" w:ascii="Arial" w:hAnsi="Arial"/>
        </w:rPr>
        <w:t xml:space="preserve">A legislative candidate seeking the nomination of a party in an uncontested </w:t>
      </w:r>
      <w:bookmarkStart w:id="726" w:name="_LINE__2_22edea2b_e409_4e36_aaa0_5f20a52"/>
      <w:bookmarkEnd w:id="723"/>
      <w:r>
        <w:rPr>
          <w:rFonts w:eastAsia="Arial" w:cs="Arial" w:ascii="Arial" w:hAnsi="Arial"/>
        </w:rPr>
        <w:t xml:space="preserve">primary election may, at the time the candidate registers under </w:t>
      </w:r>
      <w:bookmarkStart w:id="727" w:name="_CROSS_REFERENCE__d435c2e9_3f3b_491a_891"/>
      <w:r>
        <w:rPr>
          <w:rFonts w:eastAsia="Arial" w:cs="Arial" w:ascii="Arial" w:hAnsi="Arial"/>
        </w:rPr>
        <w:t>section 1013</w:t>
        <w:noBreakHyphen/>
        <w:t>A</w:t>
      </w:r>
      <w:bookmarkEnd w:id="727"/>
      <w:r>
        <w:rPr>
          <w:rFonts w:eastAsia="Arial" w:cs="Arial" w:ascii="Arial" w:hAnsi="Arial"/>
        </w:rPr>
        <w:t xml:space="preserve">, notify </w:t>
      </w:r>
      <w:bookmarkStart w:id="728" w:name="_LINE__3_4cbf04e6_f4a3_45d0_a289_a114f72"/>
      <w:bookmarkEnd w:id="726"/>
      <w:r>
        <w:rPr>
          <w:rFonts w:eastAsia="Arial" w:cs="Arial" w:ascii="Arial" w:hAnsi="Arial"/>
        </w:rPr>
        <w:t xml:space="preserve">the commission that the candidate and the candidate's agents, if any, will not personally </w:t>
      </w:r>
      <w:bookmarkStart w:id="729" w:name="_LINE__4_952b35be_16d6_4914_a632_6445c99"/>
      <w:bookmarkEnd w:id="728"/>
      <w:r>
        <w:rPr>
          <w:rFonts w:eastAsia="Arial" w:cs="Arial" w:ascii="Arial" w:hAnsi="Arial"/>
        </w:rPr>
        <w:t xml:space="preserve">accept contributions, make expenditures or incur obligations associated with that </w:t>
      </w:r>
      <w:bookmarkStart w:id="730" w:name="_LINE__5_26895d58_130a_404e_aa7b_98d6cf6"/>
      <w:bookmarkEnd w:id="729"/>
      <w:r>
        <w:rPr>
          <w:rFonts w:eastAsia="Arial" w:cs="Arial" w:ascii="Arial" w:hAnsi="Arial"/>
        </w:rPr>
        <w:t xml:space="preserve">candidate's candidacy through the 35th day after the primary election.  The notification </w:t>
      </w:r>
      <w:bookmarkStart w:id="731" w:name="_LINE__6_8a792639_bb2d_418b_a8e9_70cbcca"/>
      <w:bookmarkEnd w:id="730"/>
      <w:r>
        <w:rPr>
          <w:rFonts w:eastAsia="Arial" w:cs="Arial" w:ascii="Arial" w:hAnsi="Arial"/>
        </w:rPr>
        <w:t xml:space="preserve">must be </w:t>
      </w:r>
      <w:bookmarkStart w:id="732" w:name="_PROCESSED_CHANGE__f837c882_3b36_4452_86"/>
      <w:r>
        <w:rPr>
          <w:rFonts w:eastAsia="Arial" w:cs="Arial" w:ascii="Arial" w:hAnsi="Arial"/>
          <w:strike/>
        </w:rPr>
        <w:t>sworn and notarized</w:t>
      </w:r>
      <w:bookmarkStart w:id="733" w:name="_PROCESSED_CHANGE__dd37cdff_a07c_40bf_b8"/>
      <w:bookmarkEnd w:id="7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ade through an online or written form prescribed by the </w:t>
      </w:r>
      <w:bookmarkStart w:id="734" w:name="_LINE__7_88210a56_c6b6_4477_955d_8ef9b20"/>
      <w:bookmarkEnd w:id="731"/>
      <w:r>
        <w:rPr>
          <w:rFonts w:eastAsia="Arial" w:cs="Arial" w:ascii="Arial" w:hAnsi="Arial"/>
          <w:u w:val="single"/>
        </w:rPr>
        <w:t>commission</w:t>
      </w:r>
      <w:bookmarkEnd w:id="733"/>
      <w:r>
        <w:rPr>
          <w:rFonts w:eastAsia="Arial" w:cs="Arial" w:ascii="Arial" w:hAnsi="Arial"/>
        </w:rPr>
        <w:t xml:space="preserve">.  A candidate who provides this notice to the commission is not required </w:t>
      </w:r>
      <w:bookmarkStart w:id="735" w:name="_LINE__8_17621130_0630_4e89_8a75_a4cbfb9"/>
      <w:bookmarkEnd w:id="734"/>
      <w:r>
        <w:rPr>
          <w:rFonts w:eastAsia="Arial" w:cs="Arial" w:ascii="Arial" w:hAnsi="Arial"/>
        </w:rPr>
        <w:t xml:space="preserve">to appoint a treasurer or to file the campaign finance reports under </w:t>
      </w:r>
      <w:bookmarkStart w:id="736" w:name="_CROSS_REFERENCE__5a18141f_9d93_49b7_acc"/>
      <w:r>
        <w:rPr>
          <w:rFonts w:eastAsia="Arial" w:cs="Arial" w:ascii="Arial" w:hAnsi="Arial"/>
        </w:rPr>
        <w:t>subsection 3</w:t>
        <w:noBreakHyphen/>
        <w:t xml:space="preserve">A, </w:t>
      </w:r>
      <w:bookmarkStart w:id="737" w:name="_LINE__9_21d05d7d_6b79_42e9_ab5b_8c2280d"/>
      <w:bookmarkEnd w:id="735"/>
      <w:r>
        <w:rPr>
          <w:rFonts w:eastAsia="Arial" w:cs="Arial" w:ascii="Arial" w:hAnsi="Arial"/>
        </w:rPr>
        <w:t>paragraphs B</w:t>
      </w:r>
      <w:bookmarkEnd w:id="736"/>
      <w:r>
        <w:rPr>
          <w:rFonts w:eastAsia="Arial" w:cs="Arial" w:ascii="Arial" w:hAnsi="Arial"/>
        </w:rPr>
        <w:t xml:space="preserve"> and </w:t>
      </w:r>
      <w:bookmarkStart w:id="738" w:name="_CROSS_REFERENCE__1e260715_74bb_4453_917"/>
      <w:r>
        <w:rPr>
          <w:rFonts w:eastAsia="Arial" w:cs="Arial" w:ascii="Arial" w:hAnsi="Arial"/>
        </w:rPr>
        <w:t>D</w:t>
      </w:r>
      <w:bookmarkEnd w:id="738"/>
      <w:r>
        <w:rPr>
          <w:rFonts w:eastAsia="Arial" w:cs="Arial" w:ascii="Arial" w:hAnsi="Arial"/>
        </w:rPr>
        <w:t xml:space="preserve"> with respect to the primary election.</w:t>
      </w:r>
      <w:bookmarkEnd w:id="725"/>
      <w:bookmarkEnd w:id="7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9" w:name="_BILL_SECTION__96a30cf1_89c5_44f4_ba10_7"/>
      <w:bookmarkStart w:id="740" w:name="_PAR__1_44d66ef1_d3a2_40d3_a547_00a3e3ee"/>
      <w:bookmarkStart w:id="741" w:name="_STATUTE_P__c0b3a78f_4a02_408e_94a6_3e16"/>
      <w:bookmarkStart w:id="742" w:name="_BILL_SECTION__4f22c2d7_2644_4dcc_aa72_7"/>
      <w:bookmarkStart w:id="743" w:name="_PAR__2_91add277_da63_4a70_ba5f_7c6ba580"/>
      <w:bookmarkStart w:id="744" w:name="_BILL_SECTION_HEADER__2506c328_cd13_46b7"/>
      <w:bookmarkStart w:id="745" w:name="_LINE__10_f7e17303_f6a8_4b71_a0a6_a8a4c0"/>
      <w:bookmarkEnd w:id="739"/>
      <w:bookmarkEnd w:id="740"/>
      <w:bookmarkEnd w:id="741"/>
      <w:bookmarkEnd w:id="742"/>
      <w:bookmarkEnd w:id="743"/>
      <w:bookmarkEnd w:id="744"/>
      <w:r>
        <w:rPr>
          <w:rFonts w:eastAsia="Arial" w:cs="Arial" w:ascii="Arial" w:hAnsi="Arial"/>
          <w:b/>
          <w:sz w:val="24"/>
        </w:rPr>
        <w:t xml:space="preserve">Sec. </w:t>
      </w:r>
      <w:bookmarkStart w:id="746" w:name="_BILL_SECTION_NUMBER__fd58fb8e_ca18_4408"/>
      <w:r>
        <w:rPr>
          <w:rFonts w:eastAsia="Arial" w:cs="Arial" w:ascii="Arial" w:hAnsi="Arial"/>
          <w:b/>
          <w:sz w:val="24"/>
        </w:rPr>
        <w:t>10</w:t>
      </w:r>
      <w:bookmarkEnd w:id="746"/>
      <w:r>
        <w:rPr>
          <w:rFonts w:eastAsia="Arial" w:cs="Arial" w:ascii="Arial" w:hAnsi="Arial"/>
          <w:b/>
          <w:sz w:val="24"/>
        </w:rPr>
        <w:t>.  21-A MRSA §1017, sub-§8, ¶F,</w:t>
      </w:r>
      <w:r>
        <w:rPr>
          <w:rFonts w:eastAsia="Arial" w:cs="Arial" w:ascii="Arial" w:hAnsi="Arial"/>
        </w:rPr>
        <w:t xml:space="preserve"> as amended by PL 1995, c. 193, §1, is </w:t>
      </w:r>
      <w:bookmarkStart w:id="747" w:name="_LINE__11_7eda1854_63d7_47e0_8ae7_05413c"/>
      <w:bookmarkEnd w:id="745"/>
      <w:r>
        <w:rPr>
          <w:rFonts w:eastAsia="Arial" w:cs="Arial" w:ascii="Arial" w:hAnsi="Arial"/>
        </w:rPr>
        <w:t>further amended to read:</w:t>
      </w:r>
      <w:bookmarkEnd w:id="7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8" w:name="_PAR__2_91add277_da63_4a70_ba5f_7c6ba580"/>
      <w:bookmarkStart w:id="749" w:name="_BILL_SECTION_HEADER__2506c328_cd13_46b7"/>
      <w:bookmarkStart w:id="750" w:name="_PAR__3_ab5a835f_bb82_445d_9f50_52ca46a5"/>
      <w:bookmarkStart w:id="751" w:name="_STATUTE_P__6c41516e_a899_47dc_a3ae_6782"/>
      <w:bookmarkStart w:id="752" w:name="_LINE__12_6ab5242d_40fb_4bd1_9069_19bfed"/>
      <w:bookmarkStart w:id="753" w:name="_STATUTE_NUMBER__7f53cb8e_9d33_4b68_9804"/>
      <w:bookmarkEnd w:id="748"/>
      <w:bookmarkEnd w:id="749"/>
      <w:bookmarkEnd w:id="750"/>
      <w:bookmarkEnd w:id="751"/>
      <w:r>
        <w:rPr>
          <w:rFonts w:eastAsia="Arial" w:cs="Arial" w:ascii="Arial" w:hAnsi="Arial"/>
        </w:rPr>
        <w:t>F</w:t>
      </w:r>
      <w:bookmarkEnd w:id="753"/>
      <w:r>
        <w:rPr>
          <w:rFonts w:eastAsia="Arial" w:cs="Arial" w:ascii="Arial" w:hAnsi="Arial"/>
        </w:rPr>
        <w:t xml:space="preserve">.  </w:t>
      </w:r>
      <w:bookmarkStart w:id="754" w:name="_STATUTE_CONTENT__a8273fea_d3d3_4fb0_8f7"/>
      <w:r>
        <w:rPr>
          <w:rFonts w:eastAsia="Arial" w:cs="Arial" w:ascii="Arial" w:hAnsi="Arial"/>
        </w:rPr>
        <w:t xml:space="preserve">Repaying any loans or retiring any other debts incurred </w:t>
      </w:r>
      <w:bookmarkStart w:id="755" w:name="_PROCESSED_CHANGE__566fbbb9_7614_48d5_a2"/>
      <w:r>
        <w:rPr>
          <w:rFonts w:eastAsia="Arial" w:cs="Arial" w:ascii="Arial" w:hAnsi="Arial"/>
          <w:strike/>
        </w:rPr>
        <w:t xml:space="preserve">to defray campaign expenses </w:t>
      </w:r>
      <w:bookmarkStart w:id="756" w:name="_LINE__13_b343484e_8591_42fe_8f25_f9a44d"/>
      <w:bookmarkEnd w:id="752"/>
      <w:r>
        <w:rPr>
          <w:rFonts w:eastAsia="Arial" w:cs="Arial" w:ascii="Arial" w:hAnsi="Arial"/>
          <w:strike/>
        </w:rPr>
        <w:t>of the candidate</w:t>
      </w:r>
      <w:bookmarkStart w:id="757" w:name="_PROCESSED_CHANGE__f1de8004_0b15_43f9_a6"/>
      <w:bookmarkEnd w:id="7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the course of the candidate's campaign activity</w:t>
      </w:r>
      <w:bookmarkEnd w:id="757"/>
      <w:r>
        <w:rPr>
          <w:rFonts w:eastAsia="Arial" w:cs="Arial" w:ascii="Arial" w:hAnsi="Arial"/>
        </w:rPr>
        <w:t>;</w:t>
      </w:r>
      <w:bookmarkEnd w:id="754"/>
      <w:bookmarkEnd w:id="7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8" w:name="_BILL_SECTION__4f22c2d7_2644_4dcc_aa72_7"/>
      <w:bookmarkStart w:id="759" w:name="_PAR__3_ab5a835f_bb82_445d_9f50_52ca46a5"/>
      <w:bookmarkStart w:id="760" w:name="_STATUTE_P__6c41516e_a899_47dc_a3ae_6782"/>
      <w:bookmarkStart w:id="761" w:name="_BILL_SECTION__4521f201_4e4d_4747_85a4_e"/>
      <w:bookmarkStart w:id="762" w:name="_PAR__4_4d0b4200_edda_4b85_9a9a_cb8017f0"/>
      <w:bookmarkStart w:id="763" w:name="_BILL_SECTION_HEADER__47a33e35_ac8a_4638"/>
      <w:bookmarkStart w:id="764" w:name="_LINE__14_a31201a4_cb17_4de2_892a_757fb9"/>
      <w:bookmarkEnd w:id="758"/>
      <w:bookmarkEnd w:id="759"/>
      <w:bookmarkEnd w:id="760"/>
      <w:bookmarkEnd w:id="761"/>
      <w:bookmarkEnd w:id="762"/>
      <w:bookmarkEnd w:id="763"/>
      <w:r>
        <w:rPr>
          <w:rFonts w:eastAsia="Arial" w:cs="Arial" w:ascii="Arial" w:hAnsi="Arial"/>
          <w:b/>
          <w:sz w:val="24"/>
        </w:rPr>
        <w:t xml:space="preserve">Sec. </w:t>
      </w:r>
      <w:bookmarkStart w:id="765" w:name="_BILL_SECTION_NUMBER__1f21b7b3_cd2f_4dcc"/>
      <w:r>
        <w:rPr>
          <w:rFonts w:eastAsia="Arial" w:cs="Arial" w:ascii="Arial" w:hAnsi="Arial"/>
          <w:b/>
          <w:sz w:val="24"/>
        </w:rPr>
        <w:t>11</w:t>
      </w:r>
      <w:bookmarkEnd w:id="765"/>
      <w:r>
        <w:rPr>
          <w:rFonts w:eastAsia="Arial" w:cs="Arial" w:ascii="Arial" w:hAnsi="Arial"/>
          <w:b/>
          <w:sz w:val="24"/>
        </w:rPr>
        <w:t>.  21-A MRSA §1019-B, sub-§1, ¶A,</w:t>
      </w:r>
      <w:r>
        <w:rPr>
          <w:rFonts w:eastAsia="Arial" w:cs="Arial" w:ascii="Arial" w:hAnsi="Arial"/>
        </w:rPr>
        <w:t xml:space="preserve"> as amended by PL 2021, c. 132, §7, </w:t>
      </w:r>
      <w:bookmarkStart w:id="766" w:name="_LINE__15_db96cbac_9d18_4936_ae83_2b3e70"/>
      <w:bookmarkEnd w:id="764"/>
      <w:r>
        <w:rPr>
          <w:rFonts w:eastAsia="Arial" w:cs="Arial" w:ascii="Arial" w:hAnsi="Arial"/>
        </w:rPr>
        <w:t>is further amended to read:</w:t>
      </w:r>
      <w:bookmarkEnd w:id="7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7" w:name="_PAR__4_4d0b4200_edda_4b85_9a9a_cb8017f0"/>
      <w:bookmarkStart w:id="768" w:name="_BILL_SECTION_HEADER__47a33e35_ac8a_4638"/>
      <w:bookmarkStart w:id="769" w:name="_PAR__5_2e175208_d632_480f_b857_15735ccd"/>
      <w:bookmarkStart w:id="770" w:name="_STATUTE_P__f27a89b9_2d2f_44b5_9401_f4bb"/>
      <w:bookmarkStart w:id="771" w:name="_LINE__16_76b56d9a_1642_4daf_b236_979342"/>
      <w:bookmarkStart w:id="772" w:name="_STATUTE_NUMBER__cc28cf26_f907_469b_a9b7"/>
      <w:bookmarkEnd w:id="767"/>
      <w:bookmarkEnd w:id="768"/>
      <w:bookmarkEnd w:id="769"/>
      <w:bookmarkEnd w:id="770"/>
      <w:r>
        <w:rPr>
          <w:rFonts w:eastAsia="Arial" w:cs="Arial" w:ascii="Arial" w:hAnsi="Arial"/>
        </w:rPr>
        <w:t>A</w:t>
      </w:r>
      <w:bookmarkEnd w:id="772"/>
      <w:r>
        <w:rPr>
          <w:rFonts w:eastAsia="Arial" w:cs="Arial" w:ascii="Arial" w:hAnsi="Arial"/>
        </w:rPr>
        <w:t xml:space="preserve">.  </w:t>
      </w:r>
      <w:bookmarkStart w:id="773" w:name="_STATUTE_CONTENT__2c7e076a_6c08_4dce_a86"/>
      <w:r>
        <w:rPr>
          <w:rFonts w:eastAsia="Arial" w:cs="Arial" w:ascii="Arial" w:hAnsi="Arial"/>
        </w:rPr>
        <w:t>Is made to design, produce or disseminate any</w:t>
      </w:r>
      <w:bookmarkStart w:id="774" w:name="_PROCESSED_CHANGE__003f8ba5_7708_4fa4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774"/>
      <w:r>
        <w:rPr>
          <w:rFonts w:eastAsia="Arial" w:cs="Arial" w:ascii="Arial" w:hAnsi="Arial"/>
        </w:rPr>
        <w:t xml:space="preserve"> communication that expressly </w:t>
      </w:r>
      <w:bookmarkStart w:id="775" w:name="_LINE__17_5609f9d4_9983_4617_9588_9e2824"/>
      <w:bookmarkEnd w:id="771"/>
      <w:r>
        <w:rPr>
          <w:rFonts w:eastAsia="Arial" w:cs="Arial" w:ascii="Arial" w:hAnsi="Arial"/>
        </w:rPr>
        <w:t>advocates the election or defeat of a clearly identified candidate; or</w:t>
      </w:r>
      <w:bookmarkEnd w:id="773"/>
      <w:bookmarkEnd w:id="7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6" w:name="_BILL_SECTION__4521f201_4e4d_4747_85a4_e"/>
      <w:bookmarkStart w:id="777" w:name="_PAR__5_2e175208_d632_480f_b857_15735ccd"/>
      <w:bookmarkStart w:id="778" w:name="_STATUTE_P__f27a89b9_2d2f_44b5_9401_f4bb"/>
      <w:bookmarkStart w:id="779" w:name="_BILL_SECTION__6f7da8c8_4091_4a0b_ac40_f"/>
      <w:bookmarkStart w:id="780" w:name="_PAR__6_5d55882e_3a14_4804_9c7c_366e71b9"/>
      <w:bookmarkStart w:id="781" w:name="_BILL_SECTION_HEADER__266becb4_871b_4629"/>
      <w:bookmarkStart w:id="782" w:name="_LINE__18_fdeaca04_9792_4237_a480_2afd38"/>
      <w:bookmarkEnd w:id="776"/>
      <w:bookmarkEnd w:id="777"/>
      <w:bookmarkEnd w:id="778"/>
      <w:bookmarkEnd w:id="779"/>
      <w:bookmarkEnd w:id="780"/>
      <w:bookmarkEnd w:id="781"/>
      <w:r>
        <w:rPr>
          <w:rFonts w:eastAsia="Arial" w:cs="Arial" w:ascii="Arial" w:hAnsi="Arial"/>
          <w:b/>
          <w:sz w:val="24"/>
        </w:rPr>
        <w:t xml:space="preserve">Sec. </w:t>
      </w:r>
      <w:bookmarkStart w:id="783" w:name="_BILL_SECTION_NUMBER__49c97a8f_a8ea_4e73"/>
      <w:r>
        <w:rPr>
          <w:rFonts w:eastAsia="Arial" w:cs="Arial" w:ascii="Arial" w:hAnsi="Arial"/>
          <w:b/>
          <w:sz w:val="24"/>
        </w:rPr>
        <w:t>12</w:t>
      </w:r>
      <w:bookmarkEnd w:id="783"/>
      <w:r>
        <w:rPr>
          <w:rFonts w:eastAsia="Arial" w:cs="Arial" w:ascii="Arial" w:hAnsi="Arial"/>
          <w:b/>
          <w:sz w:val="24"/>
        </w:rPr>
        <w:t>.  21-A MRSA §1019-B, sub-§1, ¶B,</w:t>
      </w:r>
      <w:r>
        <w:rPr>
          <w:rFonts w:eastAsia="Arial" w:cs="Arial" w:ascii="Arial" w:hAnsi="Arial"/>
        </w:rPr>
        <w:t xml:space="preserve"> as amended by PL 2023, c. 324, §10, </w:t>
      </w:r>
      <w:bookmarkStart w:id="784" w:name="_LINE__19_1eaf6636_0c08_4882_b941_335c56"/>
      <w:bookmarkEnd w:id="782"/>
      <w:r>
        <w:rPr>
          <w:rFonts w:eastAsia="Arial" w:cs="Arial" w:ascii="Arial" w:hAnsi="Arial"/>
        </w:rPr>
        <w:t>is further amended to read:</w:t>
      </w:r>
      <w:bookmarkEnd w:id="7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5" w:name="_PAR__6_5d55882e_3a14_4804_9c7c_366e71b9"/>
      <w:bookmarkStart w:id="786" w:name="_BILL_SECTION_HEADER__266becb4_871b_4629"/>
      <w:bookmarkStart w:id="787" w:name="_PAR__7_4dc81fef_e2e1_4ffd_a119_39e075f5"/>
      <w:bookmarkStart w:id="788" w:name="_STATUTE_P__7ffce90a_38b2_4f51_bae4_2de1"/>
      <w:bookmarkStart w:id="789" w:name="_LINE__20_a6ce8958_6b20_4bad_8c87_97d558"/>
      <w:bookmarkStart w:id="790" w:name="_STATUTE_NUMBER__e81f6fb9_2eab_494f_bc23"/>
      <w:bookmarkEnd w:id="785"/>
      <w:bookmarkEnd w:id="786"/>
      <w:bookmarkEnd w:id="787"/>
      <w:bookmarkEnd w:id="788"/>
      <w:r>
        <w:rPr>
          <w:rFonts w:eastAsia="Arial" w:cs="Arial" w:ascii="Arial" w:hAnsi="Arial"/>
        </w:rPr>
        <w:t>B</w:t>
      </w:r>
      <w:bookmarkEnd w:id="790"/>
      <w:r>
        <w:rPr>
          <w:rFonts w:eastAsia="Arial" w:cs="Arial" w:ascii="Arial" w:hAnsi="Arial"/>
        </w:rPr>
        <w:t xml:space="preserve">.  </w:t>
      </w:r>
      <w:bookmarkStart w:id="791" w:name="_STATUTE_CONTENT__11038a9b_326f_4b70_9f6"/>
      <w:r>
        <w:rPr>
          <w:rFonts w:eastAsia="Arial" w:cs="Arial" w:ascii="Arial" w:hAnsi="Arial"/>
        </w:rPr>
        <w:t xml:space="preserve">Unless the person, party committee or political action committee making the </w:t>
      </w:r>
      <w:bookmarkStart w:id="792" w:name="_LINE__21_2109d209_3fc3_4d90_b228_fb9719"/>
      <w:bookmarkEnd w:id="789"/>
      <w:r>
        <w:rPr>
          <w:rFonts w:eastAsia="Arial" w:cs="Arial" w:ascii="Arial" w:hAnsi="Arial"/>
        </w:rPr>
        <w:t xml:space="preserve">expenditure demonstrates under </w:t>
      </w:r>
      <w:bookmarkStart w:id="793" w:name="_CROSS_REFERENCE__a42bbdd6_95f8_45a7_a4f"/>
      <w:r>
        <w:rPr>
          <w:rFonts w:eastAsia="Arial" w:cs="Arial" w:ascii="Arial" w:hAnsi="Arial"/>
        </w:rPr>
        <w:t>subsection 2</w:t>
      </w:r>
      <w:bookmarkEnd w:id="793"/>
      <w:r>
        <w:rPr>
          <w:rFonts w:eastAsia="Arial" w:cs="Arial" w:ascii="Arial" w:hAnsi="Arial"/>
        </w:rPr>
        <w:t xml:space="preserve"> that the expenditure did not have a </w:t>
      </w:r>
      <w:bookmarkStart w:id="794" w:name="_LINE__22_7e1af81c_c0c9_448b_a427_bea736"/>
      <w:bookmarkEnd w:id="792"/>
      <w:r>
        <w:rPr>
          <w:rFonts w:eastAsia="Arial" w:cs="Arial" w:ascii="Arial" w:hAnsi="Arial"/>
        </w:rPr>
        <w:t xml:space="preserve">purpose or effect of influencing the nomination, election or defeat of the candidate, is </w:t>
      </w:r>
      <w:bookmarkStart w:id="795" w:name="_LINE__23_5e86f4ac_7a71_4617_b817_d6fb5e"/>
      <w:bookmarkEnd w:id="794"/>
      <w:r>
        <w:rPr>
          <w:rFonts w:eastAsia="Arial" w:cs="Arial" w:ascii="Arial" w:hAnsi="Arial"/>
        </w:rPr>
        <w:t>made to design, produce or disseminate a</w:t>
      </w:r>
      <w:bookmarkStart w:id="796" w:name="_PROCESSED_CHANGE__24742a6f_7fd8_4411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796"/>
      <w:r>
        <w:rPr>
          <w:rFonts w:eastAsia="Arial" w:cs="Arial" w:ascii="Arial" w:hAnsi="Arial"/>
        </w:rPr>
        <w:t xml:space="preserve"> communication that names or depicts </w:t>
      </w:r>
      <w:bookmarkStart w:id="797" w:name="_LINE__24_4795e95c_1a0a_417e_9968_8d4ec7"/>
      <w:bookmarkEnd w:id="795"/>
      <w:r>
        <w:rPr>
          <w:rFonts w:eastAsia="Arial" w:cs="Arial" w:ascii="Arial" w:hAnsi="Arial"/>
        </w:rPr>
        <w:t xml:space="preserve">a clearly identified candidate and is disseminated during the 28 days, including election </w:t>
      </w:r>
      <w:bookmarkStart w:id="798" w:name="_LINE__25_b8fbcb87_d69b_4658_8a71_cd45f9"/>
      <w:bookmarkEnd w:id="797"/>
      <w:r>
        <w:rPr>
          <w:rFonts w:eastAsia="Arial" w:cs="Arial" w:ascii="Arial" w:hAnsi="Arial"/>
        </w:rPr>
        <w:t xml:space="preserve">day, before a primary election; during the 35 days, including election day, before a </w:t>
      </w:r>
      <w:bookmarkStart w:id="799" w:name="_LINE__26_f852ebd9_03a3_4f84_a7f5_b1e254"/>
      <w:bookmarkEnd w:id="798"/>
      <w:r>
        <w:rPr>
          <w:rFonts w:eastAsia="Arial" w:cs="Arial" w:ascii="Arial" w:hAnsi="Arial"/>
        </w:rPr>
        <w:t>special election; or from Labor Day to a general election day.</w:t>
      </w:r>
      <w:bookmarkEnd w:id="791"/>
      <w:bookmarkEnd w:id="7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0" w:name="_BILL_SECTION__6f7da8c8_4091_4a0b_ac40_f"/>
      <w:bookmarkStart w:id="801" w:name="_PAR__7_4dc81fef_e2e1_4ffd_a119_39e075f5"/>
      <w:bookmarkStart w:id="802" w:name="_STATUTE_P__7ffce90a_38b2_4f51_bae4_2de1"/>
      <w:bookmarkStart w:id="803" w:name="_BILL_SECTION__c401a338_ef66_49e4_a96f_5"/>
      <w:bookmarkStart w:id="804" w:name="_PAR__8_0c2af767_ebe4_4cd0_a5cf_1b1b77be"/>
      <w:bookmarkStart w:id="805" w:name="_BILL_SECTION_HEADER__b1e310dd_7fe6_4096"/>
      <w:bookmarkStart w:id="806" w:name="_LINE__27_7a24efa1_a854_4936_8017_c6d192"/>
      <w:bookmarkEnd w:id="800"/>
      <w:bookmarkEnd w:id="801"/>
      <w:bookmarkEnd w:id="802"/>
      <w:bookmarkEnd w:id="803"/>
      <w:bookmarkEnd w:id="804"/>
      <w:bookmarkEnd w:id="805"/>
      <w:r>
        <w:rPr>
          <w:rFonts w:eastAsia="Arial" w:cs="Arial" w:ascii="Arial" w:hAnsi="Arial"/>
          <w:b/>
          <w:sz w:val="24"/>
        </w:rPr>
        <w:t xml:space="preserve">Sec. </w:t>
      </w:r>
      <w:bookmarkStart w:id="807" w:name="_BILL_SECTION_NUMBER__6f6980df_1a3b_474d"/>
      <w:r>
        <w:rPr>
          <w:rFonts w:eastAsia="Arial" w:cs="Arial" w:ascii="Arial" w:hAnsi="Arial"/>
          <w:b/>
          <w:sz w:val="24"/>
        </w:rPr>
        <w:t>13</w:t>
      </w:r>
      <w:bookmarkEnd w:id="807"/>
      <w:r>
        <w:rPr>
          <w:rFonts w:eastAsia="Arial" w:cs="Arial" w:ascii="Arial" w:hAnsi="Arial"/>
          <w:b/>
          <w:sz w:val="24"/>
        </w:rPr>
        <w:t>.  21-A MRSA §1020-A, sub-§6,</w:t>
      </w:r>
      <w:r>
        <w:rPr>
          <w:rFonts w:eastAsia="Arial" w:cs="Arial" w:ascii="Arial" w:hAnsi="Arial"/>
        </w:rPr>
        <w:t xml:space="preserve"> as amended by PL 2013, c. 334, §17, is </w:t>
      </w:r>
      <w:bookmarkStart w:id="808" w:name="_LINE__28_15d436f7_f16b_4964_87b2_30ef73"/>
      <w:bookmarkEnd w:id="806"/>
      <w:r>
        <w:rPr>
          <w:rFonts w:eastAsia="Arial" w:cs="Arial" w:ascii="Arial" w:hAnsi="Arial"/>
        </w:rPr>
        <w:t>further amended to read:</w:t>
      </w:r>
      <w:bookmarkEnd w:id="8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9" w:name="_PAR__8_0c2af767_ebe4_4cd0_a5cf_1b1b77be"/>
      <w:bookmarkStart w:id="810" w:name="_BILL_SECTION_HEADER__b1e310dd_7fe6_4096"/>
      <w:bookmarkStart w:id="811" w:name="_STATUTE_SS__9b3c6399_39ab_4b8f_b53b_68c"/>
      <w:bookmarkStart w:id="812" w:name="_PAR__9_3b76a4e6_c4cf_45f4_8c0c_79f2fb3c"/>
      <w:bookmarkStart w:id="813" w:name="_LINE__29_a888dc3a_6aa1_4073_a0ab_8bd04e"/>
      <w:bookmarkStart w:id="814" w:name="_STATUTE_NUMBER__ac53ec4a_8649_4989_875e"/>
      <w:bookmarkEnd w:id="809"/>
      <w:bookmarkEnd w:id="810"/>
      <w:bookmarkEnd w:id="811"/>
      <w:r>
        <w:rPr>
          <w:rFonts w:eastAsia="Arial" w:cs="Arial" w:ascii="Arial" w:hAnsi="Arial"/>
          <w:b/>
        </w:rPr>
        <w:t>6</w:t>
      </w:r>
      <w:bookmarkEnd w:id="814"/>
      <w:r>
        <w:rPr>
          <w:rFonts w:eastAsia="Arial" w:cs="Arial" w:ascii="Arial" w:hAnsi="Arial"/>
          <w:b/>
        </w:rPr>
        <w:t xml:space="preserve">.  </w:t>
      </w:r>
      <w:bookmarkStart w:id="815" w:name="_STATUTE_HEADNOTE__e17a2fab_33c6_46ea_9e"/>
      <w:r>
        <w:rPr>
          <w:rFonts w:eastAsia="Arial" w:cs="Arial" w:ascii="Arial" w:hAnsi="Arial"/>
          <w:b/>
        </w:rPr>
        <w:t>Request for</w:t>
      </w:r>
      <w:bookmarkStart w:id="816" w:name="_PROCESSED_CHANGE__39d79f29_f772_43c8_bc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a</w:t>
      </w:r>
      <w:bookmarkEnd w:id="816"/>
      <w:r>
        <w:rPr>
          <w:rFonts w:eastAsia="Arial" w:cs="Arial" w:ascii="Arial" w:hAnsi="Arial"/>
          <w:b/>
        </w:rPr>
        <w:t xml:space="preserve"> commission determination.</w:t>
      </w:r>
      <w:bookmarkEnd w:id="8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17" w:name="_STATUTE_CONTENT__355d4807_10df_4373_882"/>
      <w:bookmarkStart w:id="818" w:name="_PROCESSED_CHANGE__17e400c8_2b79_4fd7_b4"/>
      <w:r>
        <w:rPr>
          <w:rFonts w:eastAsia="Arial" w:cs="Arial" w:ascii="Arial" w:hAnsi="Arial"/>
          <w:strike/>
        </w:rPr>
        <w:t xml:space="preserve">If the commission staff finds that a </w:t>
      </w:r>
      <w:bookmarkStart w:id="819" w:name="_LINE__30_27eeec44_a26a_4db2_abc6_de7447"/>
      <w:bookmarkEnd w:id="813"/>
      <w:r>
        <w:rPr>
          <w:rFonts w:eastAsia="Arial" w:cs="Arial" w:ascii="Arial" w:hAnsi="Arial"/>
          <w:strike/>
        </w:rPr>
        <w:t xml:space="preserve">candidate or political committee has failed to file a report required under this subchapter, </w:t>
      </w:r>
      <w:bookmarkStart w:id="820" w:name="_LINE__31_d7b2de06_5bd5_4f17_8c08_79435c"/>
      <w:bookmarkEnd w:id="819"/>
      <w:r>
        <w:rPr>
          <w:rFonts w:eastAsia="Arial" w:cs="Arial" w:ascii="Arial" w:hAnsi="Arial"/>
          <w:strike/>
        </w:rPr>
        <w:t xml:space="preserve">the commission staff shall mail a notice to the candidate or political committee within 3 </w:t>
      </w:r>
      <w:bookmarkStart w:id="821" w:name="_LINE__32_5d7721be_bc40_4141_ae6c_0f6313"/>
      <w:bookmarkEnd w:id="820"/>
      <w:r>
        <w:rPr>
          <w:rFonts w:eastAsia="Arial" w:cs="Arial" w:ascii="Arial" w:hAnsi="Arial"/>
          <w:strike/>
        </w:rPr>
        <w:t xml:space="preserve">business days following the filing deadline informing the candidate or political committee </w:t>
      </w:r>
      <w:bookmarkStart w:id="822" w:name="_LINE__33_0fcacd5b_2a9f_45f9_8dbb_d3ba39"/>
      <w:bookmarkEnd w:id="821"/>
      <w:r>
        <w:rPr>
          <w:rFonts w:eastAsia="Arial" w:cs="Arial" w:ascii="Arial" w:hAnsi="Arial"/>
          <w:strike/>
        </w:rPr>
        <w:t>that a report was not received.</w:t>
      </w:r>
      <w:r>
        <w:rPr>
          <w:rFonts w:eastAsia="Arial" w:cs="Arial" w:ascii="Arial" w:hAnsi="Arial"/>
        </w:rPr>
        <w:t xml:space="preserve">  </w:t>
      </w:r>
      <w:bookmarkEnd w:id="818"/>
      <w:r>
        <w:rPr>
          <w:rFonts w:eastAsia="Arial" w:cs="Arial" w:ascii="Arial" w:hAnsi="Arial"/>
        </w:rPr>
        <w:t xml:space="preserve">If a candidate or a political committee files a report required </w:t>
      </w:r>
      <w:bookmarkStart w:id="823" w:name="_LINE__34_617432b1_c020_4af0_a24b_720a0d"/>
      <w:bookmarkEnd w:id="822"/>
      <w:r>
        <w:rPr>
          <w:rFonts w:eastAsia="Arial" w:cs="Arial" w:ascii="Arial" w:hAnsi="Arial"/>
        </w:rPr>
        <w:t xml:space="preserve">under this subchapter late, a notice of preliminary penalty must be sent to the candidate or </w:t>
      </w:r>
      <w:bookmarkStart w:id="824" w:name="_LINE__35_8dbfc37b_6466_4703_9ac1_aa628a"/>
      <w:bookmarkEnd w:id="823"/>
      <w:r>
        <w:rPr>
          <w:rFonts w:eastAsia="Arial" w:cs="Arial" w:ascii="Arial" w:hAnsi="Arial"/>
        </w:rPr>
        <w:t xml:space="preserve">political committee whose registration or campaign finance report was not received by </w:t>
      </w:r>
      <w:bookmarkStart w:id="825" w:name="_LINE__36_aa5c6f97_ac2a_426b_bca1_d06962"/>
      <w:bookmarkEnd w:id="824"/>
      <w:r>
        <w:rPr>
          <w:rFonts w:eastAsia="Arial" w:cs="Arial" w:ascii="Arial" w:hAnsi="Arial"/>
        </w:rPr>
        <w:t xml:space="preserve">11:59 p.m. on the deadline date, informing the candidate or political committee of the staff </w:t>
      </w:r>
      <w:bookmarkStart w:id="826" w:name="_LINE__37_e485ba4d_ece3_4293_b31d_085c43"/>
      <w:bookmarkEnd w:id="825"/>
      <w:r>
        <w:rPr>
          <w:rFonts w:eastAsia="Arial" w:cs="Arial" w:ascii="Arial" w:hAnsi="Arial"/>
        </w:rPr>
        <w:t xml:space="preserve">finding of violation and preliminary penalty calculated under </w:t>
      </w:r>
      <w:bookmarkStart w:id="827" w:name="_CROSS_REFERENCE__840062cd_1e93_45b6_86b"/>
      <w:r>
        <w:rPr>
          <w:rFonts w:eastAsia="Arial" w:cs="Arial" w:ascii="Arial" w:hAnsi="Arial"/>
        </w:rPr>
        <w:t>subsection 4</w:t>
        <w:noBreakHyphen/>
        <w:t>A</w:t>
      </w:r>
      <w:bookmarkEnd w:id="827"/>
      <w:r>
        <w:rPr>
          <w:rFonts w:eastAsia="Arial" w:cs="Arial" w:ascii="Arial" w:hAnsi="Arial"/>
        </w:rPr>
        <w:t xml:space="preserve"> and providing </w:t>
      </w:r>
      <w:bookmarkStart w:id="828" w:name="_LINE__38_2020c9e8_73e4_4da0_87c2_c869e6"/>
      <w:bookmarkEnd w:id="826"/>
      <w:r>
        <w:rPr>
          <w:rFonts w:eastAsia="Arial" w:cs="Arial" w:ascii="Arial" w:hAnsi="Arial"/>
        </w:rPr>
        <w:t xml:space="preserve">the candidate or political committee with an opportunity to request a determination by the </w:t>
      </w:r>
      <w:bookmarkStart w:id="829" w:name="_LINE__39_6a68169f_40c6_4da4_b0fd_e45a28"/>
      <w:bookmarkEnd w:id="828"/>
      <w:r>
        <w:rPr>
          <w:rFonts w:eastAsia="Arial" w:cs="Arial" w:ascii="Arial" w:hAnsi="Arial"/>
        </w:rPr>
        <w:t xml:space="preserve">commission.  Any request for a determination must be made within 14 calendar days of </w:t>
      </w:r>
      <w:bookmarkStart w:id="830" w:name="_LINE__40_21f6c218_5810_4081_857f_4b44b0"/>
      <w:bookmarkEnd w:id="829"/>
      <w:r>
        <w:rPr>
          <w:rFonts w:eastAsia="Arial" w:cs="Arial" w:ascii="Arial" w:hAnsi="Arial"/>
        </w:rPr>
        <w:t xml:space="preserve">receipt of the commission's notice.  A candidate or political committee requesting a </w:t>
      </w:r>
      <w:bookmarkStart w:id="831" w:name="_LINE__41_5d862973_a983_479e_a083_e285ad"/>
      <w:bookmarkEnd w:id="830"/>
      <w:r>
        <w:rPr>
          <w:rFonts w:eastAsia="Arial" w:cs="Arial" w:ascii="Arial" w:hAnsi="Arial"/>
        </w:rPr>
        <w:t xml:space="preserve">determination may either appear in person or designate a representative to appear on the </w:t>
      </w:r>
      <w:bookmarkStart w:id="832" w:name="_LINE__42_dfc084e9_4d19_4f95_945c_6c0370"/>
      <w:bookmarkEnd w:id="831"/>
      <w:r>
        <w:rPr>
          <w:rFonts w:eastAsia="Arial" w:cs="Arial" w:ascii="Arial" w:hAnsi="Arial"/>
        </w:rPr>
        <w:t xml:space="preserve">candidate's or political committee's behalf or submit a sworn statement explaining the </w:t>
      </w:r>
      <w:bookmarkStart w:id="833" w:name="_LINE__43_e0e9396e_6dbc_4dbc_a351_c078b8"/>
      <w:bookmarkEnd w:id="832"/>
      <w:r>
        <w:rPr>
          <w:rFonts w:eastAsia="Arial" w:cs="Arial" w:ascii="Arial" w:hAnsi="Arial"/>
        </w:rPr>
        <w:t xml:space="preserve">mitigating circumstances for consideration by the commission.  A final determination by </w:t>
      </w:r>
      <w:bookmarkStart w:id="834" w:name="_PAGE__8_a811abd6_60a7_4338_87a5_12d9185"/>
      <w:bookmarkStart w:id="835" w:name="_PAR__1_be4f572f_4af8_4d65_a4b8_212769b4"/>
      <w:bookmarkStart w:id="836" w:name="_LINE__1_9574d3e2_377c_44e1_ad8e_5157654"/>
      <w:bookmarkStart w:id="837" w:name="_PAGE_SPLIT__f9441eb8_2685_407d_b4f4_d62"/>
      <w:bookmarkEnd w:id="720"/>
      <w:bookmarkEnd w:id="812"/>
      <w:bookmarkEnd w:id="833"/>
      <w:r>
        <w:rPr>
          <w:rFonts w:eastAsia="Arial" w:cs="Arial" w:ascii="Arial" w:hAnsi="Arial"/>
        </w:rPr>
        <w:t>t</w:t>
      </w:r>
      <w:bookmarkEnd w:id="837"/>
      <w:r>
        <w:rPr>
          <w:rFonts w:eastAsia="Arial" w:cs="Arial" w:ascii="Arial" w:hAnsi="Arial"/>
        </w:rPr>
        <w:t xml:space="preserve">he commission may be appealed to the Superior Court in accordance with </w:t>
      </w:r>
      <w:bookmarkStart w:id="838" w:name="_CROSS_REFERENCE__6ad84f6e_ff99_4497_a62"/>
      <w:r>
        <w:rPr>
          <w:rFonts w:eastAsia="Arial" w:cs="Arial" w:ascii="Arial" w:hAnsi="Arial"/>
        </w:rPr>
        <w:t xml:space="preserve">Title 5, chapter </w:t>
      </w:r>
      <w:bookmarkStart w:id="839" w:name="_LINE__2_51320432_3faf_4daa_8b3c_9f0d12e"/>
      <w:bookmarkEnd w:id="836"/>
      <w:r>
        <w:rPr>
          <w:rFonts w:eastAsia="Arial" w:cs="Arial" w:ascii="Arial" w:hAnsi="Arial"/>
        </w:rPr>
        <w:t>375, subchapter 7</w:t>
      </w:r>
      <w:bookmarkEnd w:id="838"/>
      <w:r>
        <w:rPr>
          <w:rFonts w:eastAsia="Arial" w:cs="Arial" w:ascii="Arial" w:hAnsi="Arial"/>
        </w:rPr>
        <w:t xml:space="preserve"> and the Maine Rules of Civil Procedure, Rule 80C.</w:t>
      </w:r>
      <w:bookmarkEnd w:id="817"/>
      <w:bookmarkEnd w:id="8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0" w:name="_BILL_SECTION__c401a338_ef66_49e4_a96f_5"/>
      <w:bookmarkStart w:id="841" w:name="_STATUTE_SS__9b3c6399_39ab_4b8f_b53b_68c"/>
      <w:bookmarkStart w:id="842" w:name="_BILL_SECTION__61d861e0_3479_47bc_b103_0"/>
      <w:bookmarkStart w:id="843" w:name="_PAR__2_4c41d619_e651_4725_8d1d_1fee5ed9"/>
      <w:bookmarkStart w:id="844" w:name="_BILL_SECTION_HEADER__2cdefb62_dbcd_4b00"/>
      <w:bookmarkStart w:id="845" w:name="_LINE__3_1b751905_b282_4041_9154_84958ff"/>
      <w:bookmarkEnd w:id="840"/>
      <w:bookmarkEnd w:id="841"/>
      <w:bookmarkEnd w:id="835"/>
      <w:bookmarkEnd w:id="842"/>
      <w:bookmarkEnd w:id="843"/>
      <w:bookmarkEnd w:id="844"/>
      <w:r>
        <w:rPr>
          <w:rFonts w:eastAsia="Arial" w:cs="Arial" w:ascii="Arial" w:hAnsi="Arial"/>
          <w:b/>
          <w:sz w:val="24"/>
        </w:rPr>
        <w:t xml:space="preserve">Sec. </w:t>
      </w:r>
      <w:bookmarkStart w:id="846" w:name="_BILL_SECTION_NUMBER__020d6964_422e_412d"/>
      <w:r>
        <w:rPr>
          <w:rFonts w:eastAsia="Arial" w:cs="Arial" w:ascii="Arial" w:hAnsi="Arial"/>
          <w:b/>
          <w:sz w:val="24"/>
        </w:rPr>
        <w:t>14</w:t>
      </w:r>
      <w:bookmarkEnd w:id="846"/>
      <w:r>
        <w:rPr>
          <w:rFonts w:eastAsia="Arial" w:cs="Arial" w:ascii="Arial" w:hAnsi="Arial"/>
          <w:b/>
          <w:sz w:val="24"/>
        </w:rPr>
        <w:t>.  21-A MRSA §1020-A, sub-§8,</w:t>
      </w:r>
      <w:r>
        <w:rPr>
          <w:rFonts w:eastAsia="Arial" w:cs="Arial" w:ascii="Arial" w:hAnsi="Arial"/>
        </w:rPr>
        <w:t xml:space="preserve"> as amended by PL 2007, c. 443, Pt. A, </w:t>
      </w:r>
      <w:bookmarkStart w:id="847" w:name="_LINE__4_ee4c1704_efd8_4d5d_a7bc_83d9d8d"/>
      <w:bookmarkEnd w:id="845"/>
      <w:r>
        <w:rPr>
          <w:rFonts w:eastAsia="Arial" w:cs="Arial" w:ascii="Arial" w:hAnsi="Arial"/>
        </w:rPr>
        <w:t>§25, is repealed and the following enacted in its place:</w:t>
      </w:r>
      <w:bookmarkEnd w:id="8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8" w:name="_PAR__2_4c41d619_e651_4725_8d1d_1fee5ed9"/>
      <w:bookmarkStart w:id="849" w:name="_BILL_SECTION_HEADER__2cdefb62_dbcd_4b00"/>
      <w:bookmarkStart w:id="850" w:name="_PROCESSED_CHANGE__5b68545b_3fc3_4389_aa"/>
      <w:bookmarkStart w:id="851" w:name="_PAR__3_684b48d1_02e0_4196_beb3_f8a07ee0"/>
      <w:bookmarkStart w:id="852" w:name="_STATUTE_SS__a66be913_61cd_41bd_a1c3_862"/>
      <w:bookmarkStart w:id="853" w:name="_LINE__5_903dd2bb_eaab_48e7_a726_f7d00d0"/>
      <w:bookmarkStart w:id="854" w:name="_STATUTE_NUMBER__41173e52_e3db_4d7d_a14d"/>
      <w:bookmarkEnd w:id="848"/>
      <w:bookmarkEnd w:id="849"/>
      <w:bookmarkEnd w:id="850"/>
      <w:bookmarkEnd w:id="851"/>
      <w:bookmarkEnd w:id="852"/>
      <w:r>
        <w:rPr>
          <w:rFonts w:eastAsia="Arial" w:cs="Arial" w:ascii="Arial" w:hAnsi="Arial"/>
          <w:b/>
          <w:u w:val="single"/>
        </w:rPr>
        <w:t>8</w:t>
      </w:r>
      <w:bookmarkEnd w:id="854"/>
      <w:r>
        <w:rPr>
          <w:rFonts w:eastAsia="Arial" w:cs="Arial" w:ascii="Arial" w:hAnsi="Arial"/>
          <w:b/>
          <w:u w:val="single"/>
        </w:rPr>
        <w:t xml:space="preserve">.  </w:t>
      </w:r>
      <w:bookmarkStart w:id="855" w:name="_STATUTE_HEADNOTE__b5896317_14d8_4e40_8c"/>
      <w:r>
        <w:rPr>
          <w:rFonts w:eastAsia="Arial" w:cs="Arial" w:ascii="Arial" w:hAnsi="Arial"/>
          <w:b/>
          <w:u w:val="single"/>
        </w:rPr>
        <w:t xml:space="preserve">Penalties for failure to file report. </w:t>
      </w:r>
      <w:r>
        <w:rPr>
          <w:rFonts w:eastAsia="Arial" w:cs="Arial" w:ascii="Arial" w:hAnsi="Arial"/>
          <w:u w:val="single"/>
        </w:rPr>
        <w:t xml:space="preserve"> </w:t>
      </w:r>
      <w:bookmarkStart w:id="856" w:name="_STATUTE_CONTENT__087a4e51_7153_4d35_b59"/>
      <w:bookmarkEnd w:id="855"/>
      <w:r>
        <w:rPr>
          <w:rFonts w:eastAsia="Arial" w:cs="Arial" w:ascii="Arial" w:hAnsi="Arial"/>
          <w:u w:val="single"/>
        </w:rPr>
        <w:t xml:space="preserve">If the commission staff finds that a candidate, </w:t>
      </w:r>
      <w:bookmarkStart w:id="857" w:name="_LINE__6_dc0133e8_dde5_4946_90e9_701c37e"/>
      <w:bookmarkEnd w:id="853"/>
      <w:r>
        <w:rPr>
          <w:rFonts w:eastAsia="Arial" w:cs="Arial" w:ascii="Arial" w:hAnsi="Arial"/>
          <w:u w:val="single"/>
        </w:rPr>
        <w:t xml:space="preserve">party committee or other person has failed to file a report required under this subchapter, </w:t>
      </w:r>
      <w:bookmarkStart w:id="858" w:name="_LINE__7_cb46072b_3157_4961_8e73_b73d2e5"/>
      <w:bookmarkEnd w:id="857"/>
      <w:r>
        <w:rPr>
          <w:rFonts w:eastAsia="Arial" w:cs="Arial" w:ascii="Arial" w:hAnsi="Arial"/>
          <w:u w:val="single"/>
        </w:rPr>
        <w:t xml:space="preserve">the commission staff shall send by regular mail and e-mail a notice to the candidate, party </w:t>
      </w:r>
      <w:bookmarkStart w:id="859" w:name="_LINE__8_53b08ea6_65a8_4b0c_b8cc_00ffbee"/>
      <w:bookmarkEnd w:id="858"/>
      <w:r>
        <w:rPr>
          <w:rFonts w:eastAsia="Arial" w:cs="Arial" w:ascii="Arial" w:hAnsi="Arial"/>
          <w:u w:val="single"/>
        </w:rPr>
        <w:t xml:space="preserve">committee or person within 3 business days following the filing deadline informing the </w:t>
      </w:r>
      <w:bookmarkStart w:id="860" w:name="_LINE__9_aa9af10d_37b6_4bad_ac55_fa7498e"/>
      <w:bookmarkEnd w:id="859"/>
      <w:r>
        <w:rPr>
          <w:rFonts w:eastAsia="Arial" w:cs="Arial" w:ascii="Arial" w:hAnsi="Arial"/>
          <w:u w:val="single"/>
        </w:rPr>
        <w:t xml:space="preserve">candidate, party committee or person that the report has not been received.  If the report </w:t>
      </w:r>
      <w:bookmarkStart w:id="861" w:name="_LINE__10_47c0ae6c_a028_4a81_8211_83605e"/>
      <w:bookmarkEnd w:id="860"/>
      <w:r>
        <w:rPr>
          <w:rFonts w:eastAsia="Arial" w:cs="Arial" w:ascii="Arial" w:hAnsi="Arial"/>
          <w:u w:val="single"/>
        </w:rPr>
        <w:t xml:space="preserve">remains unfiled after 10 days, the commission staff shall send another notice by regular </w:t>
      </w:r>
      <w:bookmarkStart w:id="862" w:name="_LINE__11_69674736_ec8b_4e51_888a_d69753"/>
      <w:bookmarkEnd w:id="861"/>
      <w:r>
        <w:rPr>
          <w:rFonts w:eastAsia="Arial" w:cs="Arial" w:ascii="Arial" w:hAnsi="Arial"/>
          <w:u w:val="single"/>
        </w:rPr>
        <w:t xml:space="preserve">mail and e-mail.  If the candidate, party committee or person has not filed the report after </w:t>
      </w:r>
      <w:bookmarkStart w:id="863" w:name="_LINE__12_b8c17c77_f5dd_43b2_a2ee_4986ff"/>
      <w:bookmarkEnd w:id="862"/>
      <w:r>
        <w:rPr>
          <w:rFonts w:eastAsia="Arial" w:cs="Arial" w:ascii="Arial" w:hAnsi="Arial"/>
          <w:u w:val="single"/>
        </w:rPr>
        <w:t xml:space="preserve">these 2 notices, the commission staff may refer the violation to the commission, which </w:t>
      </w:r>
      <w:bookmarkStart w:id="864" w:name="_LINE__13_6902c560_2882_4962_b836_de91b2"/>
      <w:bookmarkEnd w:id="863"/>
      <w:r>
        <w:rPr>
          <w:rFonts w:eastAsia="Arial" w:cs="Arial" w:ascii="Arial" w:hAnsi="Arial"/>
          <w:u w:val="single"/>
        </w:rPr>
        <w:t xml:space="preserve">may, after providing notice and an opportunity to be heard, determine whether a violation </w:t>
      </w:r>
      <w:bookmarkStart w:id="865" w:name="_LINE__14_367ad384_d317_4059_a6f5_13dd9a"/>
      <w:bookmarkEnd w:id="864"/>
      <w:r>
        <w:rPr>
          <w:rFonts w:eastAsia="Arial" w:cs="Arial" w:ascii="Arial" w:hAnsi="Arial"/>
          <w:u w:val="single"/>
        </w:rPr>
        <w:t xml:space="preserve">has occurred and, if so, the amount of any penalty.  The penalty may not exceed the </w:t>
      </w:r>
      <w:bookmarkStart w:id="866" w:name="_LINE__15_f95aad52_9ff7_4573_961d_005e92"/>
      <w:bookmarkEnd w:id="865"/>
      <w:r>
        <w:rPr>
          <w:rFonts w:eastAsia="Arial" w:cs="Arial" w:ascii="Arial" w:hAnsi="Arial"/>
          <w:u w:val="single"/>
        </w:rPr>
        <w:t>maximum penalties as provided in subsection 5</w:t>
        <w:noBreakHyphen/>
        <w:t xml:space="preserve">A.  A candidate party committee or other </w:t>
      </w:r>
      <w:bookmarkStart w:id="867" w:name="_LINE__16_4ac3d530_afb6_4310_87b1_ffebb4"/>
      <w:bookmarkEnd w:id="866"/>
      <w:r>
        <w:rPr>
          <w:rFonts w:eastAsia="Arial" w:cs="Arial" w:ascii="Arial" w:hAnsi="Arial"/>
          <w:u w:val="single"/>
        </w:rPr>
        <w:t xml:space="preserve">person who fails to file a report as required by this subchapter after the commission has </w:t>
      </w:r>
      <w:bookmarkStart w:id="868" w:name="_LINE__17_abc19fa2_a02e_4e10_bc12_0b7073"/>
      <w:bookmarkEnd w:id="867"/>
      <w:r>
        <w:rPr>
          <w:rFonts w:eastAsia="Arial" w:cs="Arial" w:ascii="Arial" w:hAnsi="Arial"/>
          <w:u w:val="single"/>
        </w:rPr>
        <w:t xml:space="preserve">sent the first 2 notices required by this subsection is guilty of a Class E crime.  As an </w:t>
      </w:r>
      <w:bookmarkStart w:id="869" w:name="_LINE__18_a1659f3b_1214_46f2_b25c_8ae84b"/>
      <w:bookmarkEnd w:id="868"/>
      <w:r>
        <w:rPr>
          <w:rFonts w:eastAsia="Arial" w:cs="Arial" w:ascii="Arial" w:hAnsi="Arial"/>
          <w:u w:val="single"/>
        </w:rPr>
        <w:t xml:space="preserve">alternative to assessing a penalty, the commission may refer the violation to the Office of </w:t>
      </w:r>
      <w:bookmarkStart w:id="870" w:name="_LINE__19_e6fa9602_06c1_4997_9232_1580f9"/>
      <w:bookmarkEnd w:id="869"/>
      <w:r>
        <w:rPr>
          <w:rFonts w:eastAsia="Arial" w:cs="Arial" w:ascii="Arial" w:hAnsi="Arial"/>
          <w:u w:val="single"/>
        </w:rPr>
        <w:t>the Attorney General for potential criminal prosecution.</w:t>
      </w:r>
      <w:bookmarkEnd w:id="8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1" w:name="_BILL_SECTION__61d861e0_3479_47bc_b103_0"/>
      <w:bookmarkStart w:id="872" w:name="_PROCESSED_CHANGE__5b68545b_3fc3_4389_aa"/>
      <w:bookmarkStart w:id="873" w:name="_PAR__3_684b48d1_02e0_4196_beb3_f8a07ee0"/>
      <w:bookmarkStart w:id="874" w:name="_STATUTE_SS__a66be913_61cd_41bd_a1c3_862"/>
      <w:bookmarkStart w:id="875" w:name="_PAR__4_edc2f100_800f_4c50_9e88_e21bae36"/>
      <w:bookmarkStart w:id="876" w:name="_BILL_SECTION_HEADER__249cd548_4d0e_4bd3"/>
      <w:bookmarkStart w:id="877" w:name="_BILL_SECTION__2cea8227_bd61_4635_b2ef_2"/>
      <w:bookmarkStart w:id="878" w:name="_LINE__20_d1e343c4_c205_4a85_b1ee_e700d3"/>
      <w:bookmarkEnd w:id="871"/>
      <w:bookmarkEnd w:id="872"/>
      <w:bookmarkEnd w:id="873"/>
      <w:bookmarkEnd w:id="874"/>
      <w:bookmarkEnd w:id="856"/>
      <w:bookmarkEnd w:id="875"/>
      <w:bookmarkEnd w:id="876"/>
      <w:bookmarkEnd w:id="877"/>
      <w:r>
        <w:rPr>
          <w:rFonts w:eastAsia="Arial" w:cs="Arial" w:ascii="Arial" w:hAnsi="Arial"/>
          <w:b/>
          <w:sz w:val="24"/>
        </w:rPr>
        <w:t xml:space="preserve">Sec. </w:t>
      </w:r>
      <w:bookmarkStart w:id="879" w:name="_BILL_SECTION_NUMBER__af09db5a_2caf_46a3"/>
      <w:r>
        <w:rPr>
          <w:rFonts w:eastAsia="Arial" w:cs="Arial" w:ascii="Arial" w:hAnsi="Arial"/>
          <w:b/>
          <w:sz w:val="24"/>
        </w:rPr>
        <w:t>15</w:t>
      </w:r>
      <w:bookmarkEnd w:id="879"/>
      <w:r>
        <w:rPr>
          <w:rFonts w:eastAsia="Arial" w:cs="Arial" w:ascii="Arial" w:hAnsi="Arial"/>
          <w:b/>
          <w:sz w:val="24"/>
        </w:rPr>
        <w:t>.  21-A MRSA §1020-A, sub-§8-A,</w:t>
      </w:r>
      <w:r>
        <w:rPr>
          <w:rFonts w:eastAsia="Arial" w:cs="Arial" w:ascii="Arial" w:hAnsi="Arial"/>
        </w:rPr>
        <w:t xml:space="preserve"> as enacted by PL 2003, c. 628, Pt. A, </w:t>
      </w:r>
      <w:bookmarkStart w:id="880" w:name="_LINE__21_2b4ac024_dfd6_444b_b5d1_ccd9c7"/>
      <w:bookmarkEnd w:id="878"/>
      <w:r>
        <w:rPr>
          <w:rFonts w:eastAsia="Arial" w:cs="Arial" w:ascii="Arial" w:hAnsi="Arial"/>
        </w:rPr>
        <w:t>§6, is repealed.</w:t>
      </w:r>
      <w:bookmarkEnd w:id="8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1" w:name="_PAR__4_edc2f100_800f_4c50_9e88_e21bae36"/>
      <w:bookmarkStart w:id="882" w:name="_BILL_SECTION_HEADER__249cd548_4d0e_4bd3"/>
      <w:bookmarkStart w:id="883" w:name="_BILL_SECTION__2cea8227_bd61_4635_b2ef_2"/>
      <w:bookmarkStart w:id="884" w:name="_PAR__5_24ed699b_8809_409b_9710_0f6a7150"/>
      <w:bookmarkStart w:id="885" w:name="_BILL_SECTION__6dca8287_73c3_442d_a93d_e"/>
      <w:bookmarkStart w:id="886" w:name="_BILL_SECTION_HEADER__44260efb_daa6_49dc"/>
      <w:bookmarkStart w:id="887" w:name="_LINE__22_abdedfb9_156f_4f38_adf5_f87c76"/>
      <w:bookmarkEnd w:id="881"/>
      <w:bookmarkEnd w:id="882"/>
      <w:bookmarkEnd w:id="883"/>
      <w:bookmarkEnd w:id="884"/>
      <w:bookmarkEnd w:id="885"/>
      <w:bookmarkEnd w:id="886"/>
      <w:r>
        <w:rPr>
          <w:rFonts w:eastAsia="Arial" w:cs="Arial" w:ascii="Arial" w:hAnsi="Arial"/>
          <w:b/>
          <w:sz w:val="24"/>
        </w:rPr>
        <w:t xml:space="preserve">Sec. </w:t>
      </w:r>
      <w:bookmarkStart w:id="888" w:name="_BILL_SECTION_NUMBER__693a7d34_afb2_4dc3"/>
      <w:r>
        <w:rPr>
          <w:rFonts w:eastAsia="Arial" w:cs="Arial" w:ascii="Arial" w:hAnsi="Arial"/>
          <w:b/>
          <w:sz w:val="24"/>
        </w:rPr>
        <w:t>16</w:t>
      </w:r>
      <w:bookmarkEnd w:id="888"/>
      <w:r>
        <w:rPr>
          <w:rFonts w:eastAsia="Arial" w:cs="Arial" w:ascii="Arial" w:hAnsi="Arial"/>
          <w:b/>
          <w:sz w:val="24"/>
        </w:rPr>
        <w:t>.  21-A MRSA §1020-A, sub-§9,</w:t>
      </w:r>
      <w:r>
        <w:rPr>
          <w:rFonts w:eastAsia="Arial" w:cs="Arial" w:ascii="Arial" w:hAnsi="Arial"/>
        </w:rPr>
        <w:t xml:space="preserve"> as enacted by PL 1995, c. 483, §15, is </w:t>
      </w:r>
      <w:bookmarkStart w:id="889" w:name="_LINE__23_852d1e31_fffd_4f91_9aa8_3e47df"/>
      <w:bookmarkEnd w:id="887"/>
      <w:r>
        <w:rPr>
          <w:rFonts w:eastAsia="Arial" w:cs="Arial" w:ascii="Arial" w:hAnsi="Arial"/>
        </w:rPr>
        <w:t>repealed.</w:t>
      </w:r>
      <w:bookmarkEnd w:id="8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0" w:name="_PAR__5_24ed699b_8809_409b_9710_0f6a7150"/>
      <w:bookmarkStart w:id="891" w:name="_BILL_SECTION__6dca8287_73c3_442d_a93d_e"/>
      <w:bookmarkStart w:id="892" w:name="_BILL_SECTION_HEADER__44260efb_daa6_49dc"/>
      <w:bookmarkStart w:id="893" w:name="_PAR__6_1a0d0e45_eef1_4582_bd48_d70811e8"/>
      <w:bookmarkStart w:id="894" w:name="_BILL_SECTION__3d85424c_653e_4803_947c_e"/>
      <w:bookmarkStart w:id="895" w:name="_BILL_SECTION_HEADER__4c13b26e_16dd_4f39"/>
      <w:bookmarkStart w:id="896" w:name="_LINE__24_c040c6ce_6510_40ed_b557_22d084"/>
      <w:bookmarkEnd w:id="890"/>
      <w:bookmarkEnd w:id="891"/>
      <w:bookmarkEnd w:id="892"/>
      <w:bookmarkEnd w:id="893"/>
      <w:bookmarkEnd w:id="894"/>
      <w:bookmarkEnd w:id="895"/>
      <w:r>
        <w:rPr>
          <w:rFonts w:eastAsia="Arial" w:cs="Arial" w:ascii="Arial" w:hAnsi="Arial"/>
          <w:b/>
          <w:sz w:val="24"/>
        </w:rPr>
        <w:t xml:space="preserve">Sec. </w:t>
      </w:r>
      <w:bookmarkStart w:id="897" w:name="_BILL_SECTION_NUMBER__1e365626_cb18_4c3d"/>
      <w:r>
        <w:rPr>
          <w:rFonts w:eastAsia="Arial" w:cs="Arial" w:ascii="Arial" w:hAnsi="Arial"/>
          <w:b/>
          <w:sz w:val="24"/>
        </w:rPr>
        <w:t>17</w:t>
      </w:r>
      <w:bookmarkEnd w:id="897"/>
      <w:r>
        <w:rPr>
          <w:rFonts w:eastAsia="Arial" w:cs="Arial" w:ascii="Arial" w:hAnsi="Arial"/>
          <w:b/>
          <w:sz w:val="24"/>
        </w:rPr>
        <w:t>.  21-A MRSA §1052, sub-§3, ¶B,</w:t>
      </w:r>
      <w:r>
        <w:rPr>
          <w:rFonts w:eastAsia="Arial" w:cs="Arial" w:ascii="Arial" w:hAnsi="Arial"/>
        </w:rPr>
        <w:t xml:space="preserve"> as amended by PL 2021, c. 217, §3, is </w:t>
      </w:r>
      <w:bookmarkStart w:id="898" w:name="_LINE__25_956edac0_e090_4235_a42b_dd3638"/>
      <w:bookmarkEnd w:id="896"/>
      <w:r>
        <w:rPr>
          <w:rFonts w:eastAsia="Arial" w:cs="Arial" w:ascii="Arial" w:hAnsi="Arial"/>
        </w:rPr>
        <w:t>repealed.</w:t>
      </w:r>
      <w:bookmarkEnd w:id="8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9" w:name="_PAR__6_1a0d0e45_eef1_4582_bd48_d70811e8"/>
      <w:bookmarkStart w:id="900" w:name="_BILL_SECTION__3d85424c_653e_4803_947c_e"/>
      <w:bookmarkStart w:id="901" w:name="_BILL_SECTION_HEADER__4c13b26e_16dd_4f39"/>
      <w:bookmarkStart w:id="902" w:name="_BILL_SECTION__1e27e6f5_d9ce_4e81_a746_3"/>
      <w:bookmarkStart w:id="903" w:name="_PAR__7_700ed7d0_6070_49f5_8a09_e4a2231d"/>
      <w:bookmarkStart w:id="904" w:name="_BILL_SECTION_HEADER__b5c1115a_6228_4b45"/>
      <w:bookmarkStart w:id="905" w:name="_LINE__26_acf539f8_813e_42a3_b1c7_36be50"/>
      <w:bookmarkEnd w:id="899"/>
      <w:bookmarkEnd w:id="900"/>
      <w:bookmarkEnd w:id="901"/>
      <w:bookmarkEnd w:id="902"/>
      <w:bookmarkEnd w:id="903"/>
      <w:bookmarkEnd w:id="904"/>
      <w:r>
        <w:rPr>
          <w:rFonts w:eastAsia="Arial" w:cs="Arial" w:ascii="Arial" w:hAnsi="Arial"/>
          <w:b/>
          <w:sz w:val="24"/>
        </w:rPr>
        <w:t xml:space="preserve">Sec. </w:t>
      </w:r>
      <w:bookmarkStart w:id="906" w:name="_BILL_SECTION_NUMBER__ec9ca5cd_6e40_4871"/>
      <w:r>
        <w:rPr>
          <w:rFonts w:eastAsia="Arial" w:cs="Arial" w:ascii="Arial" w:hAnsi="Arial"/>
          <w:b/>
          <w:sz w:val="24"/>
        </w:rPr>
        <w:t>18</w:t>
      </w:r>
      <w:bookmarkEnd w:id="906"/>
      <w:r>
        <w:rPr>
          <w:rFonts w:eastAsia="Arial" w:cs="Arial" w:ascii="Arial" w:hAnsi="Arial"/>
          <w:b/>
          <w:sz w:val="24"/>
        </w:rPr>
        <w:t>.  21-A MRSA §1052, sub-§4-B,</w:t>
      </w:r>
      <w:r>
        <w:rPr>
          <w:rFonts w:eastAsia="Arial" w:cs="Arial" w:ascii="Arial" w:hAnsi="Arial"/>
        </w:rPr>
        <w:t xml:space="preserve"> as enacted by PL 2011, c. 389, §31, is </w:t>
      </w:r>
      <w:bookmarkStart w:id="907" w:name="_LINE__27_6e042061_9d7c_4afe_bc46_057ccd"/>
      <w:bookmarkEnd w:id="905"/>
      <w:r>
        <w:rPr>
          <w:rFonts w:eastAsia="Arial" w:cs="Arial" w:ascii="Arial" w:hAnsi="Arial"/>
        </w:rPr>
        <w:t>amended to read:</w:t>
      </w:r>
      <w:bookmarkEnd w:id="9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8" w:name="_PAR__7_700ed7d0_6070_49f5_8a09_e4a2231d"/>
      <w:bookmarkStart w:id="909" w:name="_BILL_SECTION_HEADER__b5c1115a_6228_4b45"/>
      <w:bookmarkStart w:id="910" w:name="_PAR__8_f8e44b9d_2e9d_4cce_a6c4_05ce78ec"/>
      <w:bookmarkStart w:id="911" w:name="_STATUTE_SS__1dfa6791_395f_473d_827a_32d"/>
      <w:bookmarkStart w:id="912" w:name="_LINE__28_f3e7aab3_0317_4c99_9dea_ebc0f4"/>
      <w:bookmarkStart w:id="913" w:name="_STATUTE_NUMBER__6f7b83b5_2b99_42a0_b634"/>
      <w:bookmarkEnd w:id="908"/>
      <w:bookmarkEnd w:id="909"/>
      <w:bookmarkEnd w:id="910"/>
      <w:bookmarkEnd w:id="911"/>
      <w:r>
        <w:rPr>
          <w:rFonts w:eastAsia="Arial" w:cs="Arial" w:ascii="Arial" w:hAnsi="Arial"/>
          <w:b/>
        </w:rPr>
        <w:t>4-B</w:t>
      </w:r>
      <w:bookmarkEnd w:id="913"/>
      <w:r>
        <w:rPr>
          <w:rFonts w:eastAsia="Arial" w:cs="Arial" w:ascii="Arial" w:hAnsi="Arial"/>
          <w:b/>
        </w:rPr>
        <w:t xml:space="preserve">.  </w:t>
      </w:r>
      <w:bookmarkStart w:id="914" w:name="_STATUTE_HEADNOTE__934388e6_0c40_48be_a6"/>
      <w:r>
        <w:rPr>
          <w:rFonts w:eastAsia="Arial" w:cs="Arial" w:ascii="Arial" w:hAnsi="Arial"/>
          <w:b/>
        </w:rPr>
        <w:t>Initiate.</w:t>
      </w:r>
      <w:bookmarkEnd w:id="9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15" w:name="_STATUTE_CONTENT__5c26736e_c3d7_4525_934"/>
      <w:r>
        <w:rPr>
          <w:rFonts w:eastAsia="Arial" w:cs="Arial" w:ascii="Arial" w:hAnsi="Arial"/>
        </w:rPr>
        <w:t>"Initiate" includes the collection of signatures</w:t>
      </w:r>
      <w:bookmarkStart w:id="916" w:name="_PROCESSED_CHANGE__9aed98be_bc6a_41fc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 petitions</w:t>
      </w:r>
      <w:bookmarkEnd w:id="916"/>
      <w:r>
        <w:rPr>
          <w:rFonts w:eastAsia="Arial" w:cs="Arial" w:ascii="Arial" w:hAnsi="Arial"/>
        </w:rPr>
        <w:t xml:space="preserve"> and related </w:t>
      </w:r>
      <w:bookmarkStart w:id="917" w:name="_LINE__29_7f6bf7b0_123d_4538_b101_62efe6"/>
      <w:bookmarkEnd w:id="912"/>
      <w:r>
        <w:rPr>
          <w:rFonts w:eastAsia="Arial" w:cs="Arial" w:ascii="Arial" w:hAnsi="Arial"/>
        </w:rPr>
        <w:t>activities to qualify a state or local initiative or referendum for the ballot.</w:t>
      </w:r>
      <w:bookmarkEnd w:id="915"/>
      <w:bookmarkEnd w:id="9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8" w:name="_BILL_SECTION__1e27e6f5_d9ce_4e81_a746_3"/>
      <w:bookmarkStart w:id="919" w:name="_PAR__8_f8e44b9d_2e9d_4cce_a6c4_05ce78ec"/>
      <w:bookmarkStart w:id="920" w:name="_STATUTE_SS__1dfa6791_395f_473d_827a_32d"/>
      <w:bookmarkStart w:id="921" w:name="_BILL_SECTION__7d938a17_561c_4f0a_9cf6_8"/>
      <w:bookmarkStart w:id="922" w:name="_PAR__9_b5af1530_54a9_4534_9480_c77f1a73"/>
      <w:bookmarkStart w:id="923" w:name="_BILL_SECTION_HEADER__75de2b06_5c0e_43ef"/>
      <w:bookmarkStart w:id="924" w:name="_LINE__30_b5954842_281f_4c02_a045_3f1c02"/>
      <w:bookmarkEnd w:id="918"/>
      <w:bookmarkEnd w:id="919"/>
      <w:bookmarkEnd w:id="920"/>
      <w:bookmarkEnd w:id="921"/>
      <w:bookmarkEnd w:id="922"/>
      <w:bookmarkEnd w:id="923"/>
      <w:r>
        <w:rPr>
          <w:rFonts w:eastAsia="Arial" w:cs="Arial" w:ascii="Arial" w:hAnsi="Arial"/>
          <w:b/>
          <w:sz w:val="24"/>
        </w:rPr>
        <w:t xml:space="preserve">Sec. </w:t>
      </w:r>
      <w:bookmarkStart w:id="925" w:name="_BILL_SECTION_NUMBER__c3e69e24_d9d3_41e0"/>
      <w:r>
        <w:rPr>
          <w:rFonts w:eastAsia="Arial" w:cs="Arial" w:ascii="Arial" w:hAnsi="Arial"/>
          <w:b/>
          <w:sz w:val="24"/>
        </w:rPr>
        <w:t>19</w:t>
      </w:r>
      <w:bookmarkEnd w:id="925"/>
      <w:r>
        <w:rPr>
          <w:rFonts w:eastAsia="Arial" w:cs="Arial" w:ascii="Arial" w:hAnsi="Arial"/>
          <w:b/>
          <w:sz w:val="24"/>
        </w:rPr>
        <w:t>.  21-A MRSA §1053-A,</w:t>
      </w:r>
      <w:r>
        <w:rPr>
          <w:rFonts w:eastAsia="Arial" w:cs="Arial" w:ascii="Arial" w:hAnsi="Arial"/>
        </w:rPr>
        <w:t xml:space="preserve"> as amended by PL 2023, c. 314, §1, is further </w:t>
      </w:r>
      <w:bookmarkStart w:id="926" w:name="_LINE__31_f20b4d43_b614_42b3_9d6b_a5a4fd"/>
      <w:bookmarkEnd w:id="924"/>
      <w:r>
        <w:rPr>
          <w:rFonts w:eastAsia="Arial" w:cs="Arial" w:ascii="Arial" w:hAnsi="Arial"/>
        </w:rPr>
        <w:t>amended to read:</w:t>
      </w:r>
      <w:bookmarkEnd w:id="92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27" w:name="_PAR__9_b5af1530_54a9_4534_9480_c77f1a73"/>
      <w:bookmarkStart w:id="928" w:name="_BILL_SECTION_HEADER__75de2b06_5c0e_43ef"/>
      <w:bookmarkStart w:id="929" w:name="_STATUTE_S__10ed9ee2_5832_4c77_aa02_7082"/>
      <w:bookmarkStart w:id="930" w:name="_PAR__10_226f4c6f_ba93_432d_a481_1597f62"/>
      <w:bookmarkStart w:id="931" w:name="_LINE__32_96d6f8b4_e8a2_46f3_a5c6_97e489"/>
      <w:bookmarkEnd w:id="927"/>
      <w:bookmarkEnd w:id="928"/>
      <w:bookmarkEnd w:id="929"/>
      <w:bookmarkEnd w:id="930"/>
      <w:r>
        <w:rPr>
          <w:rFonts w:eastAsia="Arial" w:cs="Arial" w:ascii="Arial" w:hAnsi="Arial"/>
          <w:b/>
        </w:rPr>
        <w:t>§</w:t>
      </w:r>
      <w:bookmarkStart w:id="932" w:name="_STATUTE_NUMBER__70dcb8c9_305f_432d_8ca8"/>
      <w:r>
        <w:rPr>
          <w:rFonts w:eastAsia="Arial" w:cs="Arial" w:ascii="Arial" w:hAnsi="Arial"/>
          <w:b/>
        </w:rPr>
        <w:t>1053-A</w:t>
      </w:r>
      <w:bookmarkEnd w:id="932"/>
      <w:r>
        <w:rPr>
          <w:rFonts w:eastAsia="Arial" w:cs="Arial" w:ascii="Arial" w:hAnsi="Arial"/>
          <w:b/>
        </w:rPr>
        <w:t xml:space="preserve">.  </w:t>
      </w:r>
      <w:bookmarkStart w:id="933" w:name="_STATUTE_HEADNOTE__3d9b715d_81df_436f_a2"/>
      <w:r>
        <w:rPr>
          <w:rFonts w:eastAsia="Arial" w:cs="Arial" w:ascii="Arial" w:hAnsi="Arial"/>
          <w:b/>
        </w:rPr>
        <w:t>Municipal elections</w:t>
      </w:r>
      <w:bookmarkEnd w:id="931"/>
      <w:bookmarkEnd w:id="9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4" w:name="_PAR__10_226f4c6f_ba93_432d_a481_1597f62"/>
      <w:bookmarkStart w:id="935" w:name="_STATUTE_P__c95b7c6f_8c66_489f_8862_b892"/>
      <w:bookmarkStart w:id="936" w:name="_STATUTE_CONTENT__f31ca9d8_5ab1_446b_b02"/>
      <w:bookmarkStart w:id="937" w:name="_PAR__11_b45d1235_196d_4013_bca4_c0318a5"/>
      <w:bookmarkStart w:id="938" w:name="_LINE__33_112d7ac2_f07a_4dfa_9139_6b2c89"/>
      <w:bookmarkEnd w:id="934"/>
      <w:bookmarkEnd w:id="935"/>
      <w:r>
        <w:rPr>
          <w:rFonts w:eastAsia="Arial" w:cs="Arial" w:ascii="Arial" w:hAnsi="Arial"/>
        </w:rPr>
        <w:t xml:space="preserve">If an organization qualifies as a committee under </w:t>
      </w:r>
      <w:bookmarkStart w:id="939" w:name="_CROSS_REFERENCE__38842275_9e32_472a_bd9"/>
      <w:r>
        <w:rPr>
          <w:rFonts w:eastAsia="Arial" w:cs="Arial" w:ascii="Arial" w:hAnsi="Arial"/>
        </w:rPr>
        <w:t>section 1052, subsection 2</w:t>
      </w:r>
      <w:bookmarkEnd w:id="939"/>
      <w:r>
        <w:rPr>
          <w:rFonts w:eastAsia="Arial" w:cs="Arial" w:ascii="Arial" w:hAnsi="Arial"/>
        </w:rPr>
        <w:t xml:space="preserve"> and that </w:t>
      </w:r>
      <w:bookmarkStart w:id="940" w:name="_LINE__34_dff8466f_1a56_494e_b806_59d551"/>
      <w:bookmarkEnd w:id="938"/>
      <w:r>
        <w:rPr>
          <w:rFonts w:eastAsia="Arial" w:cs="Arial" w:ascii="Arial" w:hAnsi="Arial"/>
        </w:rPr>
        <w:t>organization receives contributions or makes expenditures to influence a municipal</w:t>
      </w:r>
      <w:bookmarkStart w:id="941" w:name="_PROCESSED_CHANGE__812780e7_a0f9_4eda_be"/>
      <w:r>
        <w:rPr>
          <w:rFonts w:eastAsia="Arial" w:cs="Arial" w:ascii="Arial" w:hAnsi="Arial"/>
        </w:rPr>
        <w:t xml:space="preserve"> </w:t>
      </w:r>
      <w:bookmarkStart w:id="942" w:name="_LINE__35_0c64b706_3897_4c0c_82a3_83ed8d"/>
      <w:bookmarkEnd w:id="940"/>
      <w:r>
        <w:rPr>
          <w:rFonts w:eastAsia="Arial" w:cs="Arial" w:ascii="Arial" w:hAnsi="Arial"/>
          <w:strike/>
        </w:rPr>
        <w:t>campaign</w:t>
      </w:r>
      <w:bookmarkStart w:id="943" w:name="_PROCESSED_CHANGE__ee176bbd_c249_4fd2_bb"/>
      <w:bookmarkEnd w:id="9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lection</w:t>
      </w:r>
      <w:bookmarkEnd w:id="943"/>
      <w:r>
        <w:rPr>
          <w:rFonts w:eastAsia="Arial" w:cs="Arial" w:ascii="Arial" w:hAnsi="Arial"/>
        </w:rPr>
        <w:t xml:space="preserve"> in towns or cities with a population of 15,000 or more, that organization</w:t>
      </w:r>
      <w:bookmarkStart w:id="944" w:name="_PROCESSED_CHANGE__d488963d_545c_4d3a_95"/>
      <w:r>
        <w:rPr>
          <w:rFonts w:eastAsia="Arial" w:cs="Arial" w:ascii="Arial" w:hAnsi="Arial"/>
        </w:rPr>
        <w:t xml:space="preserve"> </w:t>
      </w:r>
      <w:bookmarkStart w:id="945" w:name="_LINE__36_9e95b2ed_31f8_48ff_b1b2_200082"/>
      <w:bookmarkEnd w:id="942"/>
      <w:r>
        <w:rPr>
          <w:rFonts w:eastAsia="Arial" w:cs="Arial" w:ascii="Arial" w:hAnsi="Arial"/>
          <w:strike/>
        </w:rPr>
        <w:t>must</w:t>
      </w:r>
      <w:bookmarkStart w:id="946" w:name="_PROCESSED_CHANGE__be3898ea_22c0_4f33_91"/>
      <w:bookmarkEnd w:id="9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all</w:t>
      </w:r>
      <w:bookmarkEnd w:id="946"/>
      <w:r>
        <w:rPr>
          <w:rFonts w:eastAsia="Arial" w:cs="Arial" w:ascii="Arial" w:hAnsi="Arial"/>
        </w:rPr>
        <w:t xml:space="preserve"> register and file reports with the municipal clerk as required by </w:t>
      </w:r>
      <w:bookmarkStart w:id="947" w:name="_CROSS_REFERENCE__fa4a575f_8c08_4bae_9d2"/>
      <w:r>
        <w:rPr>
          <w:rFonts w:eastAsia="Arial" w:cs="Arial" w:ascii="Arial" w:hAnsi="Arial"/>
        </w:rPr>
        <w:t>Title 30</w:t>
        <w:noBreakHyphen/>
        <w:t xml:space="preserve">A, </w:t>
      </w:r>
      <w:bookmarkStart w:id="948" w:name="_LINE__37_f35bf36e_a836_4976_81b7_3c34e7"/>
      <w:bookmarkEnd w:id="945"/>
      <w:r>
        <w:rPr>
          <w:rFonts w:eastAsia="Arial" w:cs="Arial" w:ascii="Arial" w:hAnsi="Arial"/>
        </w:rPr>
        <w:t>section 2502</w:t>
      </w:r>
      <w:bookmarkEnd w:id="947"/>
      <w:r>
        <w:rPr>
          <w:rFonts w:eastAsia="Arial" w:cs="Arial" w:ascii="Arial" w:hAnsi="Arial"/>
        </w:rPr>
        <w:t xml:space="preserve">. If an organization qualifies as a ballot question committee under </w:t>
      </w:r>
      <w:bookmarkStart w:id="949" w:name="_CROSS_REFERENCE__1cbd2848_525f_4c45_b5a"/>
      <w:r>
        <w:rPr>
          <w:rFonts w:eastAsia="Arial" w:cs="Arial" w:ascii="Arial" w:hAnsi="Arial"/>
        </w:rPr>
        <w:t xml:space="preserve">section </w:t>
      </w:r>
      <w:bookmarkStart w:id="950" w:name="_LINE__38_895590e7_33cd_4c25_b4c2_9703de"/>
      <w:bookmarkEnd w:id="948"/>
      <w:r>
        <w:rPr>
          <w:rFonts w:eastAsia="Arial" w:cs="Arial" w:ascii="Arial" w:hAnsi="Arial"/>
        </w:rPr>
        <w:t>1052, subsection 2</w:t>
        <w:noBreakHyphen/>
        <w:t>A</w:t>
      </w:r>
      <w:bookmarkEnd w:id="949"/>
      <w:r>
        <w:rPr>
          <w:rFonts w:eastAsia="Arial" w:cs="Arial" w:ascii="Arial" w:hAnsi="Arial"/>
        </w:rPr>
        <w:t xml:space="preserve"> and that organization</w:t>
      </w:r>
      <w:bookmarkStart w:id="951" w:name="_PROCESSED_CHANGE__c47b221e_c3da_447e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ceives contributions or</w:t>
      </w:r>
      <w:bookmarkEnd w:id="951"/>
      <w:r>
        <w:rPr>
          <w:rFonts w:eastAsia="Arial" w:cs="Arial" w:ascii="Arial" w:hAnsi="Arial"/>
        </w:rPr>
        <w:t xml:space="preserve"> makes expenditures </w:t>
      </w:r>
      <w:bookmarkStart w:id="952" w:name="_LINE__39_e4660eb0_ad1e_4bcc_964c_b40d74"/>
      <w:bookmarkEnd w:id="950"/>
      <w:r>
        <w:rPr>
          <w:rFonts w:eastAsia="Arial" w:cs="Arial" w:ascii="Arial" w:hAnsi="Arial"/>
        </w:rPr>
        <w:t>exceeding $5,000 to influence a municipal referendum</w:t>
      </w:r>
      <w:bookmarkStart w:id="953" w:name="_PROCESSED_CHANGE__6a7af0f7_bb7b_40e5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ampaign</w:t>
      </w:r>
      <w:bookmarkEnd w:id="953"/>
      <w:r>
        <w:rPr>
          <w:rFonts w:eastAsia="Arial" w:cs="Arial" w:ascii="Arial" w:hAnsi="Arial"/>
        </w:rPr>
        <w:t xml:space="preserve"> in a town or city with a </w:t>
      </w:r>
      <w:bookmarkStart w:id="954" w:name="_LINE__40_e1d19c83_cd00_4554_b010_a9c71d"/>
      <w:bookmarkEnd w:id="952"/>
      <w:r>
        <w:rPr>
          <w:rFonts w:eastAsia="Arial" w:cs="Arial" w:ascii="Arial" w:hAnsi="Arial"/>
        </w:rPr>
        <w:t>population of less than 15,000, that organization</w:t>
      </w:r>
      <w:bookmarkStart w:id="955" w:name="_PROCESSED_CHANGE__f23c2dc8_1608_4d72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st</w:t>
      </w:r>
      <w:bookmarkStart w:id="956" w:name="_PROCESSED_CHANGE__a7d964de_d1f1_425b_9b"/>
      <w:bookmarkEnd w:id="9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all</w:t>
      </w:r>
      <w:bookmarkEnd w:id="956"/>
      <w:r>
        <w:rPr>
          <w:rFonts w:eastAsia="Arial" w:cs="Arial" w:ascii="Arial" w:hAnsi="Arial"/>
        </w:rPr>
        <w:t xml:space="preserve"> register and file reports with </w:t>
      </w:r>
      <w:bookmarkStart w:id="957" w:name="_LINE__41_cd2d3cfe_9039_46e5_81c9_2e5917"/>
      <w:bookmarkEnd w:id="954"/>
      <w:r>
        <w:rPr>
          <w:rFonts w:eastAsia="Arial" w:cs="Arial" w:ascii="Arial" w:hAnsi="Arial"/>
        </w:rPr>
        <w:t xml:space="preserve">the commission using the electronic filing system pursuant to </w:t>
      </w:r>
      <w:bookmarkStart w:id="958" w:name="_CROSS_REFERENCE__368fc505_2fb9_489e_8da"/>
      <w:r>
        <w:rPr>
          <w:rFonts w:eastAsia="Arial" w:cs="Arial" w:ascii="Arial" w:hAnsi="Arial"/>
        </w:rPr>
        <w:t>section 1059, subsection 5</w:t>
      </w:r>
      <w:bookmarkEnd w:id="958"/>
      <w:r>
        <w:rPr>
          <w:rFonts w:eastAsia="Arial" w:cs="Arial" w:ascii="Arial" w:hAnsi="Arial"/>
        </w:rPr>
        <w:t xml:space="preserve">. </w:t>
      </w:r>
      <w:bookmarkStart w:id="959" w:name="_LINE__42_14a73f49_0a54_4a8c_8199_a7ab63"/>
      <w:bookmarkEnd w:id="957"/>
      <w:r>
        <w:rPr>
          <w:rFonts w:eastAsia="Arial" w:cs="Arial" w:ascii="Arial" w:hAnsi="Arial"/>
        </w:rPr>
        <w:t xml:space="preserve">The reports must be filed in accordance with the reporting schedule in </w:t>
      </w:r>
      <w:bookmarkStart w:id="960" w:name="_CROSS_REFERENCE__09a100fd_e985_4440_ab9"/>
      <w:r>
        <w:rPr>
          <w:rFonts w:eastAsia="Arial" w:cs="Arial" w:ascii="Arial" w:hAnsi="Arial"/>
        </w:rPr>
        <w:t>section 1059</w:t>
      </w:r>
      <w:bookmarkEnd w:id="960"/>
      <w:r>
        <w:rPr>
          <w:rFonts w:eastAsia="Arial" w:cs="Arial" w:ascii="Arial" w:hAnsi="Arial"/>
        </w:rPr>
        <w:t xml:space="preserve"> and </w:t>
      </w:r>
      <w:bookmarkStart w:id="961" w:name="_LINE__43_043f971a_b92f_44fe_9048_aa2a0f"/>
      <w:bookmarkEnd w:id="959"/>
      <w:r>
        <w:rPr>
          <w:rFonts w:eastAsia="Arial" w:cs="Arial" w:ascii="Arial" w:hAnsi="Arial"/>
        </w:rPr>
        <w:t xml:space="preserve">must contain the information listed in </w:t>
      </w:r>
      <w:bookmarkStart w:id="962" w:name="_CROSS_REFERENCE__f4f9cbbd_3817_49f3_b1f"/>
      <w:r>
        <w:rPr>
          <w:rFonts w:eastAsia="Arial" w:cs="Arial" w:ascii="Arial" w:hAnsi="Arial"/>
        </w:rPr>
        <w:t>section 1060</w:t>
      </w:r>
      <w:bookmarkEnd w:id="962"/>
      <w:r>
        <w:rPr>
          <w:rFonts w:eastAsia="Arial" w:cs="Arial" w:ascii="Arial" w:hAnsi="Arial"/>
        </w:rPr>
        <w:t xml:space="preserve">.  A committee registered with the </w:t>
      </w:r>
      <w:bookmarkStart w:id="963" w:name="_PAGE__9_8d83b491_4e8c_4fcb_92d4_65a4fa9"/>
      <w:bookmarkStart w:id="964" w:name="_PAR__1_3503ee4c_c75e_4dfa_bd7a_fce4e0ce"/>
      <w:bookmarkStart w:id="965" w:name="_LINE__1_b09d51ac_c645_4784_867c_64f7792"/>
      <w:bookmarkStart w:id="966" w:name="_PAGE_SPLIT__7cc9192f_b160_4365_af3d_9e0"/>
      <w:bookmarkEnd w:id="834"/>
      <w:bookmarkEnd w:id="937"/>
      <w:bookmarkEnd w:id="961"/>
      <w:r>
        <w:rPr>
          <w:rFonts w:eastAsia="Arial" w:cs="Arial" w:ascii="Arial" w:hAnsi="Arial"/>
        </w:rPr>
        <w:t>c</w:t>
      </w:r>
      <w:bookmarkEnd w:id="966"/>
      <w:r>
        <w:rPr>
          <w:rFonts w:eastAsia="Arial" w:cs="Arial" w:ascii="Arial" w:hAnsi="Arial"/>
        </w:rPr>
        <w:t xml:space="preserve">ommission and that receives contributions or makes expenditures relating to a municipal </w:t>
      </w:r>
      <w:bookmarkStart w:id="967" w:name="_LINE__2_9cfed0b0_38cc_4642_b181_65a368f"/>
      <w:bookmarkEnd w:id="965"/>
      <w:r>
        <w:rPr>
          <w:rFonts w:eastAsia="Arial" w:cs="Arial" w:ascii="Arial" w:hAnsi="Arial"/>
        </w:rPr>
        <w:t xml:space="preserve">election shall file a copy of the report containing such contributions or expenditures with </w:t>
      </w:r>
      <w:bookmarkStart w:id="968" w:name="_LINE__3_f99091d8_d1cf_41f3_92b6_b46e9a0"/>
      <w:bookmarkEnd w:id="967"/>
      <w:r>
        <w:rPr>
          <w:rFonts w:eastAsia="Arial" w:cs="Arial" w:ascii="Arial" w:hAnsi="Arial"/>
        </w:rPr>
        <w:t xml:space="preserve">the clerk in the subject municipality.  The commission retains the sole authority to prescribe </w:t>
      </w:r>
      <w:bookmarkStart w:id="969" w:name="_LINE__4_8b9f8bd3_0196_418f_9989_63d241f"/>
      <w:bookmarkEnd w:id="968"/>
      <w:r>
        <w:rPr>
          <w:rFonts w:eastAsia="Arial" w:cs="Arial" w:ascii="Arial" w:hAnsi="Arial"/>
        </w:rPr>
        <w:t xml:space="preserve">the content of all reporting forms.  The commission does not have responsibility to oversee </w:t>
      </w:r>
      <w:bookmarkStart w:id="970" w:name="_LINE__5_3c128fe8_702f_4b15_abd5_5ed7fe2"/>
      <w:bookmarkEnd w:id="969"/>
      <w:r>
        <w:rPr>
          <w:rFonts w:eastAsia="Arial" w:cs="Arial" w:ascii="Arial" w:hAnsi="Arial"/>
        </w:rPr>
        <w:t>the filing of registrations or campaign finance reports relating to municipal</w:t>
      </w:r>
      <w:bookmarkStart w:id="971" w:name="_PROCESSED_CHANGE__eda44a13_40a7_4eec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ampaigns</w:t>
      </w:r>
      <w:bookmarkStart w:id="972" w:name="_PROCESSED_CHANGE__7b6baa71_935e_4baf_be"/>
      <w:bookmarkEnd w:id="971"/>
      <w:r>
        <w:rPr>
          <w:rFonts w:eastAsia="Arial" w:cs="Arial" w:ascii="Arial" w:hAnsi="Arial"/>
        </w:rPr>
        <w:t xml:space="preserve"> </w:t>
      </w:r>
      <w:bookmarkStart w:id="973" w:name="_LINE__6_106a1dd8_a5da_42a0_96e1_672ab0e"/>
      <w:bookmarkEnd w:id="970"/>
      <w:r>
        <w:rPr>
          <w:rFonts w:eastAsia="Arial" w:cs="Arial" w:ascii="Arial" w:hAnsi="Arial"/>
          <w:u w:val="single"/>
        </w:rPr>
        <w:t>elections</w:t>
      </w:r>
      <w:bookmarkEnd w:id="972"/>
      <w:r>
        <w:rPr>
          <w:rFonts w:eastAsia="Arial" w:cs="Arial" w:ascii="Arial" w:hAnsi="Arial"/>
        </w:rPr>
        <w:t xml:space="preserve"> in towns or cities with a population of 15,000 or more.  If a municipal clerk </w:t>
      </w:r>
      <w:bookmarkStart w:id="974" w:name="_LINE__7_5d29b434_4457_42fa_aa83_3b2e676"/>
      <w:bookmarkEnd w:id="973"/>
      <w:r>
        <w:rPr>
          <w:rFonts w:eastAsia="Arial" w:cs="Arial" w:ascii="Arial" w:hAnsi="Arial"/>
        </w:rPr>
        <w:t xml:space="preserve">becomes aware of a potential violation of this subchapter that the clerk considers to be </w:t>
      </w:r>
      <w:bookmarkStart w:id="975" w:name="_LINE__8_812496c1_a84b_47f8_9753_c24b781"/>
      <w:bookmarkEnd w:id="974"/>
      <w:r>
        <w:rPr>
          <w:rFonts w:eastAsia="Arial" w:cs="Arial" w:ascii="Arial" w:hAnsi="Arial"/>
        </w:rPr>
        <w:t xml:space="preserve">substantial, the clerk may refer the matter to the commission for enforcement.  The </w:t>
      </w:r>
      <w:bookmarkStart w:id="976" w:name="_LINE__9_e059adeb_67c6_45c9_9661_746ab2f"/>
      <w:bookmarkEnd w:id="975"/>
      <w:r>
        <w:rPr>
          <w:rFonts w:eastAsia="Arial" w:cs="Arial" w:ascii="Arial" w:hAnsi="Arial"/>
        </w:rPr>
        <w:t xml:space="preserve">commission may conduct an investigation if the information referred by the municipal clerk </w:t>
      </w:r>
      <w:bookmarkStart w:id="977" w:name="_LINE__10_62b1eb86_5c27_4df3_bd5e_bbf7c8"/>
      <w:bookmarkEnd w:id="976"/>
      <w:r>
        <w:rPr>
          <w:rFonts w:eastAsia="Arial" w:cs="Arial" w:ascii="Arial" w:hAnsi="Arial"/>
        </w:rPr>
        <w:t xml:space="preserve">shows sufficient grounds for believing that a violation may have occurred.  After </w:t>
      </w:r>
      <w:bookmarkStart w:id="978" w:name="_LINE__11_e8942995_e526_4b46_97f7_405b24"/>
      <w:bookmarkEnd w:id="977"/>
      <w:r>
        <w:rPr>
          <w:rFonts w:eastAsia="Arial" w:cs="Arial" w:ascii="Arial" w:hAnsi="Arial"/>
        </w:rPr>
        <w:t xml:space="preserve">conducting the investigation, if the commission determines that a violation of this </w:t>
      </w:r>
      <w:bookmarkStart w:id="979" w:name="_LINE__12_7a7ea783_d8ad_4d34_b48b_f1847d"/>
      <w:bookmarkEnd w:id="978"/>
      <w:r>
        <w:rPr>
          <w:rFonts w:eastAsia="Arial" w:cs="Arial" w:ascii="Arial" w:hAnsi="Arial"/>
        </w:rPr>
        <w:t>subchapter has occurred, the commission may assess penalties provided in this subchapter.</w:t>
      </w:r>
      <w:bookmarkEnd w:id="936"/>
      <w:bookmarkEnd w:id="9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0" w:name="_BILL_SECTION__7d938a17_561c_4f0a_9cf6_8"/>
      <w:bookmarkStart w:id="981" w:name="_STATUTE_S__10ed9ee2_5832_4c77_aa02_7082"/>
      <w:bookmarkStart w:id="982" w:name="_STATUTE_P__c95b7c6f_8c66_489f_8862_b892"/>
      <w:bookmarkStart w:id="983" w:name="_BILL_SECTION__5e00cc44_17fc_431b_938a_2"/>
      <w:bookmarkStart w:id="984" w:name="_PAR__2_a5d6cd7c_8760_4f30_bec7_f03ca099"/>
      <w:bookmarkStart w:id="985" w:name="_BILL_SECTION_HEADER__a84cf725_06d4_4133"/>
      <w:bookmarkStart w:id="986" w:name="_LINE__13_492cac3c_1755_4527_992c_46fbba"/>
      <w:bookmarkEnd w:id="980"/>
      <w:bookmarkEnd w:id="981"/>
      <w:bookmarkEnd w:id="982"/>
      <w:bookmarkEnd w:id="964"/>
      <w:bookmarkEnd w:id="983"/>
      <w:bookmarkEnd w:id="984"/>
      <w:bookmarkEnd w:id="985"/>
      <w:r>
        <w:rPr>
          <w:rFonts w:eastAsia="Arial" w:cs="Arial" w:ascii="Arial" w:hAnsi="Arial"/>
          <w:b/>
          <w:sz w:val="24"/>
        </w:rPr>
        <w:t xml:space="preserve">Sec. </w:t>
      </w:r>
      <w:bookmarkStart w:id="987" w:name="_BILL_SECTION_NUMBER__efc768a7_9bc4_47a8"/>
      <w:r>
        <w:rPr>
          <w:rFonts w:eastAsia="Arial" w:cs="Arial" w:ascii="Arial" w:hAnsi="Arial"/>
          <w:b/>
          <w:sz w:val="24"/>
        </w:rPr>
        <w:t>20</w:t>
      </w:r>
      <w:bookmarkEnd w:id="987"/>
      <w:r>
        <w:rPr>
          <w:rFonts w:eastAsia="Arial" w:cs="Arial" w:ascii="Arial" w:hAnsi="Arial"/>
          <w:b/>
          <w:sz w:val="24"/>
        </w:rPr>
        <w:t>.  21-A MRSA §1055,</w:t>
      </w:r>
      <w:r>
        <w:rPr>
          <w:rFonts w:eastAsia="Arial" w:cs="Arial" w:ascii="Arial" w:hAnsi="Arial"/>
        </w:rPr>
        <w:t xml:space="preserve"> as amended by PL 2007, c. 443, Pt. A, §31, is further </w:t>
      </w:r>
      <w:bookmarkStart w:id="988" w:name="_LINE__14_898b5460_a311_4769_a3e9_e2f6e1"/>
      <w:bookmarkEnd w:id="986"/>
      <w:r>
        <w:rPr>
          <w:rFonts w:eastAsia="Arial" w:cs="Arial" w:ascii="Arial" w:hAnsi="Arial"/>
        </w:rPr>
        <w:t>amended to read:</w:t>
      </w:r>
      <w:bookmarkEnd w:id="98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89" w:name="_PAR__2_a5d6cd7c_8760_4f30_bec7_f03ca099"/>
      <w:bookmarkStart w:id="990" w:name="_BILL_SECTION_HEADER__a84cf725_06d4_4133"/>
      <w:bookmarkStart w:id="991" w:name="_STATUTE_S__4fc928b5_104c_467e_9685_4fb9"/>
      <w:bookmarkStart w:id="992" w:name="_PAR__3_49086ce3_c92d_4f4b_a9d6_5eaf1fad"/>
      <w:bookmarkStart w:id="993" w:name="_LINE__15_dce2d038_245f_404d_a03d_586394"/>
      <w:bookmarkEnd w:id="989"/>
      <w:bookmarkEnd w:id="990"/>
      <w:bookmarkEnd w:id="991"/>
      <w:bookmarkEnd w:id="992"/>
      <w:r>
        <w:rPr>
          <w:rFonts w:eastAsia="Arial" w:cs="Arial" w:ascii="Arial" w:hAnsi="Arial"/>
          <w:b/>
        </w:rPr>
        <w:t>§</w:t>
      </w:r>
      <w:bookmarkStart w:id="994" w:name="_STATUTE_NUMBER__7c31e84c_e79e_4515_8285"/>
      <w:r>
        <w:rPr>
          <w:rFonts w:eastAsia="Arial" w:cs="Arial" w:ascii="Arial" w:hAnsi="Arial"/>
          <w:b/>
        </w:rPr>
        <w:t>1055</w:t>
      </w:r>
      <w:bookmarkEnd w:id="994"/>
      <w:r>
        <w:rPr>
          <w:rFonts w:eastAsia="Arial" w:cs="Arial" w:ascii="Arial" w:hAnsi="Arial"/>
          <w:b/>
        </w:rPr>
        <w:t xml:space="preserve">.  </w:t>
      </w:r>
      <w:bookmarkStart w:id="995" w:name="_STATUTE_HEADNOTE__e283a221_843c_4fca_a2"/>
      <w:r>
        <w:rPr>
          <w:rFonts w:eastAsia="Arial" w:cs="Arial" w:ascii="Arial" w:hAnsi="Arial"/>
          <w:b/>
        </w:rPr>
        <w:t>Publication or distribution of political</w:t>
      </w:r>
      <w:bookmarkStart w:id="996" w:name="_PROCESSED_CHANGE__5b0633c0_79a3_4dd2_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ublic</w:t>
      </w:r>
      <w:bookmarkEnd w:id="996"/>
      <w:r>
        <w:rPr>
          <w:rFonts w:eastAsia="Arial" w:cs="Arial" w:ascii="Arial" w:hAnsi="Arial"/>
          <w:b/>
        </w:rPr>
        <w:t xml:space="preserve"> communications</w:t>
      </w:r>
      <w:bookmarkEnd w:id="993"/>
      <w:bookmarkEnd w:id="9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7" w:name="_PAR__3_49086ce3_c92d_4f4b_a9d6_5eaf1fad"/>
      <w:bookmarkStart w:id="998" w:name="_PAR__4_89b128e0_9b12_4e28_88a1_6f3bdb33"/>
      <w:bookmarkStart w:id="999" w:name="_STATUTE_P__010dcdbd_437d_414d_816d_f222"/>
      <w:bookmarkStart w:id="1000" w:name="_STATUTE_CONTENT__517dce9d_3fe2_4138_994"/>
      <w:bookmarkStart w:id="1001" w:name="_LINE__16_79321ff1_9ebc_4465_a6c9_380561"/>
      <w:bookmarkEnd w:id="997"/>
      <w:bookmarkEnd w:id="998"/>
      <w:bookmarkEnd w:id="999"/>
      <w:r>
        <w:rPr>
          <w:rFonts w:eastAsia="Arial" w:cs="Arial" w:ascii="Arial" w:hAnsi="Arial"/>
        </w:rPr>
        <w:t xml:space="preserve">A political action committee that makes an expenditure to finance a </w:t>
      </w:r>
      <w:bookmarkStart w:id="1002" w:name="_PROCESSED_CHANGE__cd92d467_ccfb_448b_8e"/>
      <w:r>
        <w:rPr>
          <w:rFonts w:eastAsia="Arial" w:cs="Arial" w:ascii="Arial" w:hAnsi="Arial"/>
          <w:u w:val="single"/>
        </w:rPr>
        <w:t>public</w:t>
      </w:r>
      <w:r>
        <w:rPr>
          <w:rFonts w:eastAsia="Arial" w:cs="Arial" w:ascii="Arial" w:hAnsi="Arial"/>
        </w:rPr>
        <w:t xml:space="preserve"> </w:t>
      </w:r>
      <w:bookmarkStart w:id="1003" w:name="_LINE__17_c442dedf_672f_4aba_9096_1177c0"/>
      <w:bookmarkEnd w:id="1001"/>
      <w:bookmarkEnd w:id="1002"/>
      <w:r>
        <w:rPr>
          <w:rFonts w:eastAsia="Arial" w:cs="Arial" w:ascii="Arial" w:hAnsi="Arial"/>
        </w:rPr>
        <w:t xml:space="preserve">communication expressly advocating the election or defeat of a candidate  or that names or </w:t>
      </w:r>
      <w:bookmarkStart w:id="1004" w:name="_LINE__18_52a462f8_5f22_4603_95cf_080ba6"/>
      <w:bookmarkEnd w:id="1003"/>
      <w:r>
        <w:rPr>
          <w:rFonts w:eastAsia="Arial" w:cs="Arial" w:ascii="Arial" w:hAnsi="Arial"/>
        </w:rPr>
        <w:t xml:space="preserve">depicts a clearly identified candidate is subject to the requirements of </w:t>
      </w:r>
      <w:bookmarkStart w:id="1005" w:name="_CROSS_REFERENCE__c012d2c3_e459_421b_9a7"/>
      <w:r>
        <w:rPr>
          <w:rFonts w:eastAsia="Arial" w:cs="Arial" w:ascii="Arial" w:hAnsi="Arial"/>
        </w:rPr>
        <w:t>section 1014</w:t>
      </w:r>
      <w:bookmarkEnd w:id="1005"/>
      <w:r>
        <w:rPr>
          <w:rFonts w:eastAsia="Arial" w:cs="Arial" w:ascii="Arial" w:hAnsi="Arial"/>
        </w:rPr>
        <w:t>.</w:t>
      </w:r>
      <w:bookmarkEnd w:id="1000"/>
      <w:bookmarkEnd w:id="10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6" w:name="_BILL_SECTION__5e00cc44_17fc_431b_938a_2"/>
      <w:bookmarkStart w:id="1007" w:name="_STATUTE_S__4fc928b5_104c_467e_9685_4fb9"/>
      <w:bookmarkStart w:id="1008" w:name="_PAR__4_89b128e0_9b12_4e28_88a1_6f3bdb33"/>
      <w:bookmarkStart w:id="1009" w:name="_STATUTE_P__010dcdbd_437d_414d_816d_f222"/>
      <w:bookmarkStart w:id="1010" w:name="_BILL_SECTION__d3d79a44_ca55_4f9f_9eeb_9"/>
      <w:bookmarkStart w:id="1011" w:name="_PAR__5_f23e45d4_10cd_40e1_9792_b25835f0"/>
      <w:bookmarkStart w:id="1012" w:name="_BILL_SECTION_HEADER__5f261994_34d1_49b7"/>
      <w:bookmarkStart w:id="1013" w:name="_LINE__19_fefa0baf_fdc7_4e08_9ae4_11eafd"/>
      <w:bookmarkEnd w:id="1006"/>
      <w:bookmarkEnd w:id="1007"/>
      <w:bookmarkEnd w:id="1008"/>
      <w:bookmarkEnd w:id="1009"/>
      <w:bookmarkEnd w:id="1010"/>
      <w:bookmarkEnd w:id="1011"/>
      <w:bookmarkEnd w:id="1012"/>
      <w:r>
        <w:rPr>
          <w:rFonts w:eastAsia="Arial" w:cs="Arial" w:ascii="Arial" w:hAnsi="Arial"/>
          <w:b/>
          <w:sz w:val="24"/>
        </w:rPr>
        <w:t xml:space="preserve">Sec. </w:t>
      </w:r>
      <w:bookmarkStart w:id="1014" w:name="_BILL_SECTION_NUMBER__774705a7_a4a3_4dce"/>
      <w:r>
        <w:rPr>
          <w:rFonts w:eastAsia="Arial" w:cs="Arial" w:ascii="Arial" w:hAnsi="Arial"/>
          <w:b/>
          <w:sz w:val="24"/>
        </w:rPr>
        <w:t>21</w:t>
      </w:r>
      <w:bookmarkEnd w:id="1014"/>
      <w:r>
        <w:rPr>
          <w:rFonts w:eastAsia="Arial" w:cs="Arial" w:ascii="Arial" w:hAnsi="Arial"/>
          <w:b/>
          <w:sz w:val="24"/>
        </w:rPr>
        <w:t>.  21-A MRSA §1055-A,</w:t>
      </w:r>
      <w:r>
        <w:rPr>
          <w:rFonts w:eastAsia="Arial" w:cs="Arial" w:ascii="Arial" w:hAnsi="Arial"/>
        </w:rPr>
        <w:t xml:space="preserve"> as amended by PL 2023, c. 324, §15, is further </w:t>
      </w:r>
      <w:bookmarkStart w:id="1015" w:name="_LINE__20_3fd23139_fb05_4e8c_ad42_43532c"/>
      <w:bookmarkEnd w:id="1013"/>
      <w:r>
        <w:rPr>
          <w:rFonts w:eastAsia="Arial" w:cs="Arial" w:ascii="Arial" w:hAnsi="Arial"/>
        </w:rPr>
        <w:t>amended by amending the section headnote to read:</w:t>
      </w:r>
      <w:bookmarkEnd w:id="101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16" w:name="_PAR__5_f23e45d4_10cd_40e1_9792_b25835f0"/>
      <w:bookmarkStart w:id="1017" w:name="_BILL_SECTION_HEADER__5f261994_34d1_49b7"/>
      <w:bookmarkStart w:id="1018" w:name="_PAR__6_8de5156f_f515_4ad7_9df2_8f6700f1"/>
      <w:bookmarkStart w:id="1019" w:name="_STATUTE_S__9089c601_422c_417e_82c0_0ab1"/>
      <w:bookmarkStart w:id="1020" w:name="_LINE__21_ed6fe72a_719b_45bc_8ebd_35ea31"/>
      <w:bookmarkEnd w:id="1016"/>
      <w:bookmarkEnd w:id="1017"/>
      <w:bookmarkEnd w:id="1018"/>
      <w:bookmarkEnd w:id="1019"/>
      <w:r>
        <w:rPr>
          <w:rFonts w:eastAsia="Arial" w:cs="Arial" w:ascii="Arial" w:hAnsi="Arial"/>
          <w:b/>
        </w:rPr>
        <w:t>§</w:t>
      </w:r>
      <w:bookmarkStart w:id="1021" w:name="_STATUTE_NUMBER__02b54845_56ff_40b5_8973"/>
      <w:r>
        <w:rPr>
          <w:rFonts w:eastAsia="Arial" w:cs="Arial" w:ascii="Arial" w:hAnsi="Arial"/>
          <w:b/>
        </w:rPr>
        <w:t>1055-A</w:t>
      </w:r>
      <w:bookmarkEnd w:id="1021"/>
      <w:r>
        <w:rPr>
          <w:rFonts w:eastAsia="Arial" w:cs="Arial" w:ascii="Arial" w:hAnsi="Arial"/>
          <w:b/>
        </w:rPr>
        <w:t xml:space="preserve">.  </w:t>
      </w:r>
      <w:bookmarkStart w:id="1022" w:name="_STATUTE_HEADNOTE__d28688a7_5214_4230_8b"/>
      <w:r>
        <w:rPr>
          <w:rFonts w:eastAsia="Arial" w:cs="Arial" w:ascii="Arial" w:hAnsi="Arial"/>
          <w:b/>
        </w:rPr>
        <w:t>Political</w:t>
      </w:r>
      <w:bookmarkStart w:id="1023" w:name="_PROCESSED_CHANGE__576c85d9_002a_431b_ab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ublic</w:t>
      </w:r>
      <w:bookmarkEnd w:id="1023"/>
      <w:r>
        <w:rPr>
          <w:rFonts w:eastAsia="Arial" w:cs="Arial" w:ascii="Arial" w:hAnsi="Arial"/>
          <w:b/>
        </w:rPr>
        <w:t xml:space="preserve"> communications to influence a ballot question</w:t>
      </w:r>
      <w:bookmarkEnd w:id="1020"/>
      <w:bookmarkEnd w:id="10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4" w:name="_BILL_SECTION__d3d79a44_ca55_4f9f_9eeb_9"/>
      <w:bookmarkStart w:id="1025" w:name="_PAR__6_8de5156f_f515_4ad7_9df2_8f6700f1"/>
      <w:bookmarkStart w:id="1026" w:name="_STATUTE_S__9089c601_422c_417e_82c0_0ab1"/>
      <w:bookmarkStart w:id="1027" w:name="_BILL_SECTION__08c76e9e_31f3_4cd7_a071_3"/>
      <w:bookmarkStart w:id="1028" w:name="_PAR__7_164c61e7_c31d_4a44_a7bd_94f10b57"/>
      <w:bookmarkStart w:id="1029" w:name="_BILL_SECTION_HEADER__a01253c1_6bfb_4e6a"/>
      <w:bookmarkStart w:id="1030" w:name="_LINE__22_c83ea2b8_6b75_4972_a5fd_d01db5"/>
      <w:bookmarkEnd w:id="1024"/>
      <w:bookmarkEnd w:id="1025"/>
      <w:bookmarkEnd w:id="1026"/>
      <w:bookmarkEnd w:id="1027"/>
      <w:bookmarkEnd w:id="1028"/>
      <w:bookmarkEnd w:id="1029"/>
      <w:r>
        <w:rPr>
          <w:rFonts w:eastAsia="Arial" w:cs="Arial" w:ascii="Arial" w:hAnsi="Arial"/>
          <w:b/>
          <w:sz w:val="24"/>
        </w:rPr>
        <w:t xml:space="preserve">Sec. </w:t>
      </w:r>
      <w:bookmarkStart w:id="1031" w:name="_BILL_SECTION_NUMBER__7fa05c60_2c8c_4dfe"/>
      <w:r>
        <w:rPr>
          <w:rFonts w:eastAsia="Arial" w:cs="Arial" w:ascii="Arial" w:hAnsi="Arial"/>
          <w:b/>
          <w:sz w:val="24"/>
        </w:rPr>
        <w:t>22</w:t>
      </w:r>
      <w:bookmarkEnd w:id="1031"/>
      <w:r>
        <w:rPr>
          <w:rFonts w:eastAsia="Arial" w:cs="Arial" w:ascii="Arial" w:hAnsi="Arial"/>
          <w:b/>
          <w:sz w:val="24"/>
        </w:rPr>
        <w:t>.  21-A MRSA §1055-A, sub-§1,</w:t>
      </w:r>
      <w:r>
        <w:rPr>
          <w:rFonts w:eastAsia="Arial" w:cs="Arial" w:ascii="Arial" w:hAnsi="Arial"/>
        </w:rPr>
        <w:t xml:space="preserve"> as amended by PL 2023, c. 324, §15, is </w:t>
      </w:r>
      <w:bookmarkStart w:id="1032" w:name="_LINE__23_487f3686_a704_4ae6_b667_b35196"/>
      <w:bookmarkEnd w:id="1030"/>
      <w:r>
        <w:rPr>
          <w:rFonts w:eastAsia="Arial" w:cs="Arial" w:ascii="Arial" w:hAnsi="Arial"/>
        </w:rPr>
        <w:t>further amended to read:</w:t>
      </w:r>
      <w:bookmarkEnd w:id="10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3" w:name="_PAR__7_164c61e7_c31d_4a44_a7bd_94f10b57"/>
      <w:bookmarkStart w:id="1034" w:name="_BILL_SECTION_HEADER__a01253c1_6bfb_4e6a"/>
      <w:bookmarkStart w:id="1035" w:name="_STATUTE_SS__20451050_8b12_4db8_a1ae_68e"/>
      <w:bookmarkStart w:id="1036" w:name="_PAR__8_bd4be1fc_8276_47b0_9a87_f17033b3"/>
      <w:bookmarkStart w:id="1037" w:name="_LINE__24_e073353b_4295_4705_b25b_24328d"/>
      <w:bookmarkStart w:id="1038" w:name="_STATUTE_NUMBER__835f64b4_de45_4e77_8fa3"/>
      <w:bookmarkEnd w:id="1033"/>
      <w:bookmarkEnd w:id="1034"/>
      <w:bookmarkEnd w:id="1035"/>
      <w:r>
        <w:rPr>
          <w:rFonts w:eastAsia="Arial" w:cs="Arial" w:ascii="Arial" w:hAnsi="Arial"/>
          <w:b/>
        </w:rPr>
        <w:t>1</w:t>
      </w:r>
      <w:bookmarkEnd w:id="1038"/>
      <w:r>
        <w:rPr>
          <w:rFonts w:eastAsia="Arial" w:cs="Arial" w:ascii="Arial" w:hAnsi="Arial"/>
          <w:b/>
        </w:rPr>
        <w:t xml:space="preserve">. </w:t>
      </w:r>
      <w:bookmarkStart w:id="1039" w:name="_PROCESSED_CHANGE__2d80d22f_5fe1_4fcb_b6"/>
      <w:r>
        <w:rPr>
          <w:rFonts w:eastAsia="Arial" w:cs="Arial" w:ascii="Arial" w:hAnsi="Arial"/>
          <w:b/>
        </w:rPr>
        <w:t xml:space="preserve"> </w:t>
      </w:r>
      <w:bookmarkStart w:id="1040" w:name="_STATUTE_HEADNOTE__b0746c26_d6a9_46a7_ad"/>
      <w:r>
        <w:rPr>
          <w:rFonts w:eastAsia="Arial" w:cs="Arial" w:ascii="Arial" w:hAnsi="Arial"/>
          <w:b/>
          <w:strike/>
        </w:rPr>
        <w:t>Communications</w:t>
      </w:r>
      <w:bookmarkStart w:id="1041" w:name="_PROCESSED_CHANGE__8017e01f_3749_4e6b_99"/>
      <w:bookmarkEnd w:id="10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ublic communications</w:t>
      </w:r>
      <w:bookmarkEnd w:id="1041"/>
      <w:r>
        <w:rPr>
          <w:rFonts w:eastAsia="Arial" w:cs="Arial" w:ascii="Arial" w:hAnsi="Arial"/>
          <w:b/>
        </w:rPr>
        <w:t xml:space="preserve"> to influence ballot question elections.</w:t>
      </w:r>
      <w:bookmarkEnd w:id="10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42" w:name="_STATUTE_CONTENT__bf918a8a_6d9f_4527_b02"/>
      <w:bookmarkStart w:id="1043" w:name="_LINE__25_88032ef0_a9ed_4361_a63d_0ea5d8"/>
      <w:bookmarkEnd w:id="1037"/>
      <w:r>
        <w:rPr>
          <w:rFonts w:eastAsia="Arial" w:cs="Arial" w:ascii="Arial" w:hAnsi="Arial"/>
        </w:rPr>
        <w:t xml:space="preserve">Whenever a person makes an expenditure exceeding $500 </w:t>
      </w:r>
      <w:bookmarkStart w:id="1044" w:name="_PROCESSED_CHANGE__703fa568_9655_4726_88"/>
      <w:r>
        <w:rPr>
          <w:rFonts w:eastAsia="Arial" w:cs="Arial" w:ascii="Arial" w:hAnsi="Arial"/>
          <w:u w:val="single"/>
        </w:rPr>
        <w:t>for a public communication</w:t>
      </w:r>
      <w:r>
        <w:rPr>
          <w:rFonts w:eastAsia="Arial" w:cs="Arial" w:ascii="Arial" w:hAnsi="Arial"/>
        </w:rPr>
        <w:t xml:space="preserve"> </w:t>
      </w:r>
      <w:bookmarkStart w:id="1045" w:name="_LINE__26_2af3b534_36c6_47cf_b0bd_c2842a"/>
      <w:bookmarkEnd w:id="1043"/>
      <w:bookmarkEnd w:id="1044"/>
      <w:r>
        <w:rPr>
          <w:rFonts w:eastAsia="Arial" w:cs="Arial" w:ascii="Arial" w:hAnsi="Arial"/>
        </w:rPr>
        <w:t xml:space="preserve">expressly advocating </w:t>
      </w:r>
      <w:bookmarkStart w:id="1046" w:name="_PROCESSED_CHANGE__8e0c37b2_41a1_4352_bc"/>
      <w:r>
        <w:rPr>
          <w:rFonts w:eastAsia="Arial" w:cs="Arial" w:ascii="Arial" w:hAnsi="Arial"/>
          <w:strike/>
        </w:rPr>
        <w:t xml:space="preserve">through broadcasting stations, cable television systems, prerecorded </w:t>
      </w:r>
      <w:bookmarkStart w:id="1047" w:name="_LINE__27_9f833bff_af66_41cd_8e16_3ba563"/>
      <w:bookmarkEnd w:id="1045"/>
      <w:r>
        <w:rPr>
          <w:rFonts w:eastAsia="Arial" w:cs="Arial" w:ascii="Arial" w:hAnsi="Arial"/>
          <w:strike/>
        </w:rPr>
        <w:t xml:space="preserve">automated telephone calls or scripted live telephone calls, newspapers, magazines, </w:t>
      </w:r>
      <w:bookmarkStart w:id="1048" w:name="_LINE__28_bfd27805_f88b_47e6_bc8e_b2f10a"/>
      <w:bookmarkEnd w:id="1047"/>
      <w:r>
        <w:rPr>
          <w:rFonts w:eastAsia="Arial" w:cs="Arial" w:ascii="Arial" w:hAnsi="Arial"/>
          <w:strike/>
        </w:rPr>
        <w:t xml:space="preserve">campaign signs or other outdoor advertising facilities, publicly accessible sites on the </w:t>
      </w:r>
      <w:bookmarkStart w:id="1049" w:name="_LINE__29_e5751a36_8bd9_4c88_b971_464304"/>
      <w:bookmarkEnd w:id="1048"/>
      <w:r>
        <w:rPr>
          <w:rFonts w:eastAsia="Arial" w:cs="Arial" w:ascii="Arial" w:hAnsi="Arial"/>
          <w:strike/>
        </w:rPr>
        <w:t xml:space="preserve">Internet, direct mails or other similar types of general public political advertising or through </w:t>
      </w:r>
      <w:bookmarkStart w:id="1050" w:name="_LINE__30_8f43e663_2822_410c_87a4_7067c7"/>
      <w:bookmarkEnd w:id="1049"/>
      <w:r>
        <w:rPr>
          <w:rFonts w:eastAsia="Arial" w:cs="Arial" w:ascii="Arial" w:hAnsi="Arial"/>
          <w:strike/>
        </w:rPr>
        <w:t>flyers, handbills, bumper stickers and other nonperiodical publications,</w:t>
      </w:r>
      <w:r>
        <w:rPr>
          <w:rFonts w:eastAsia="Arial" w:cs="Arial" w:ascii="Arial" w:hAnsi="Arial"/>
        </w:rPr>
        <w:t xml:space="preserve"> </w:t>
      </w:r>
      <w:bookmarkEnd w:id="1046"/>
      <w:r>
        <w:rPr>
          <w:rFonts w:eastAsia="Arial" w:cs="Arial" w:ascii="Arial" w:hAnsi="Arial"/>
        </w:rPr>
        <w:t xml:space="preserve">for or against an </w:t>
      </w:r>
      <w:bookmarkStart w:id="1051" w:name="_LINE__31_19daecc2_8ae6_4f0b_ab9b_9b6878"/>
      <w:bookmarkEnd w:id="1050"/>
      <w:r>
        <w:rPr>
          <w:rFonts w:eastAsia="Arial" w:cs="Arial" w:ascii="Arial" w:hAnsi="Arial"/>
        </w:rPr>
        <w:t>initiative or referendum that is on the ballot, the</w:t>
      </w:r>
      <w:bookmarkStart w:id="1052" w:name="_PROCESSED_CHANGE__2bcc2940_edde_4839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1052"/>
      <w:r>
        <w:rPr>
          <w:rFonts w:eastAsia="Arial" w:cs="Arial" w:ascii="Arial" w:hAnsi="Arial"/>
        </w:rPr>
        <w:t xml:space="preserve"> communication must clearly and </w:t>
      </w:r>
      <w:bookmarkStart w:id="1053" w:name="_LINE__32_89307f21_da4b_492d_8013_04dc83"/>
      <w:bookmarkEnd w:id="1051"/>
      <w:r>
        <w:rPr>
          <w:rFonts w:eastAsia="Arial" w:cs="Arial" w:ascii="Arial" w:hAnsi="Arial"/>
        </w:rPr>
        <w:t xml:space="preserve">conspicuously state the name and address of the person who made or financed the </w:t>
      </w:r>
      <w:bookmarkStart w:id="1054" w:name="_LINE__33_00c9f1d0_8e69_4f27_9231_070145"/>
      <w:bookmarkEnd w:id="1053"/>
      <w:r>
        <w:rPr>
          <w:rFonts w:eastAsia="Arial" w:cs="Arial" w:ascii="Arial" w:hAnsi="Arial"/>
        </w:rPr>
        <w:t>expenditure for the</w:t>
      </w:r>
      <w:bookmarkStart w:id="1055" w:name="_PROCESSED_CHANGE__42d34e43_fb5d_4b58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1055"/>
      <w:r>
        <w:rPr>
          <w:rFonts w:eastAsia="Arial" w:cs="Arial" w:ascii="Arial" w:hAnsi="Arial"/>
        </w:rPr>
        <w:t xml:space="preserve"> communication, except that telephone calls must clearly state </w:t>
      </w:r>
      <w:bookmarkStart w:id="1056" w:name="_LINE__34_b109d55e_c518_44a6_bdaa_c6f71b"/>
      <w:bookmarkEnd w:id="1054"/>
      <w:r>
        <w:rPr>
          <w:rFonts w:eastAsia="Arial" w:cs="Arial" w:ascii="Arial" w:hAnsi="Arial"/>
        </w:rPr>
        <w:t>only the name of the person who made or financed the expenditure for the</w:t>
      </w:r>
      <w:bookmarkStart w:id="1057" w:name="_PROCESSED_CHANGE__6aac00ca_f78e_4700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1057"/>
      <w:r>
        <w:rPr>
          <w:rFonts w:eastAsia="Arial" w:cs="Arial" w:ascii="Arial" w:hAnsi="Arial"/>
        </w:rPr>
        <w:t xml:space="preserve"> </w:t>
      </w:r>
      <w:bookmarkStart w:id="1058" w:name="_LINE__35_207c652e_8102_46d2_b801_0473f9"/>
      <w:bookmarkEnd w:id="1056"/>
      <w:r>
        <w:rPr>
          <w:rFonts w:eastAsia="Arial" w:cs="Arial" w:ascii="Arial" w:hAnsi="Arial"/>
        </w:rPr>
        <w:t xml:space="preserve">communication.  A digital </w:t>
      </w:r>
      <w:bookmarkStart w:id="1059" w:name="_PROCESSED_CHANGE__afa1b0d6_e398_47fe_97"/>
      <w:r>
        <w:rPr>
          <w:rFonts w:eastAsia="Arial" w:cs="Arial" w:ascii="Arial" w:hAnsi="Arial"/>
          <w:u w:val="single"/>
        </w:rPr>
        <w:t>public</w:t>
      </w:r>
      <w:r>
        <w:rPr>
          <w:rFonts w:eastAsia="Arial" w:cs="Arial" w:ascii="Arial" w:hAnsi="Arial"/>
        </w:rPr>
        <w:t xml:space="preserve"> </w:t>
      </w:r>
      <w:bookmarkEnd w:id="1059"/>
      <w:r>
        <w:rPr>
          <w:rFonts w:eastAsia="Arial" w:cs="Arial" w:ascii="Arial" w:hAnsi="Arial"/>
        </w:rPr>
        <w:t>communication</w:t>
      </w:r>
      <w:bookmarkStart w:id="1060" w:name="_PROCESSED_CHANGE__272ada71_cfa6_4420_84"/>
      <w:r>
        <w:rPr>
          <w:rFonts w:eastAsia="Arial" w:cs="Arial" w:ascii="Arial" w:hAnsi="Arial"/>
          <w:u w:val="single"/>
        </w:rPr>
        <w:t xml:space="preserve">, including the transmission of text </w:t>
      </w:r>
      <w:bookmarkStart w:id="1061" w:name="_LINE__36_a423b266_0afe_4529_a03f_3094f4"/>
      <w:bookmarkEnd w:id="1058"/>
      <w:r>
        <w:rPr>
          <w:rFonts w:eastAsia="Arial" w:cs="Arial" w:ascii="Arial" w:hAnsi="Arial"/>
          <w:u w:val="single"/>
        </w:rPr>
        <w:t>messages,</w:t>
      </w:r>
      <w:bookmarkEnd w:id="1060"/>
      <w:r>
        <w:rPr>
          <w:rFonts w:eastAsia="Arial" w:cs="Arial" w:ascii="Arial" w:hAnsi="Arial"/>
        </w:rPr>
        <w:t xml:space="preserve"> costing more than $500 </w:t>
      </w:r>
      <w:bookmarkStart w:id="1062" w:name="_PROCESSED_CHANGE__bd43bc8e_85d7_4b4b_b3"/>
      <w:r>
        <w:rPr>
          <w:rFonts w:eastAsia="Arial" w:cs="Arial" w:ascii="Arial" w:hAnsi="Arial"/>
          <w:u w:val="single"/>
        </w:rPr>
        <w:t xml:space="preserve">that expressly advocates for or against an initiative or </w:t>
      </w:r>
      <w:bookmarkStart w:id="1063" w:name="_LINE__37_5b305cd6_e840_4466_9fed_bf5e79"/>
      <w:bookmarkEnd w:id="1061"/>
      <w:r>
        <w:rPr>
          <w:rFonts w:eastAsia="Arial" w:cs="Arial" w:ascii="Arial" w:hAnsi="Arial"/>
          <w:u w:val="single"/>
        </w:rPr>
        <w:t>referendum or</w:t>
      </w:r>
      <w:r>
        <w:rPr>
          <w:rFonts w:eastAsia="Arial" w:cs="Arial" w:ascii="Arial" w:hAnsi="Arial"/>
        </w:rPr>
        <w:t xml:space="preserve"> </w:t>
      </w:r>
      <w:bookmarkEnd w:id="1062"/>
      <w:r>
        <w:rPr>
          <w:rFonts w:eastAsia="Arial" w:cs="Arial" w:ascii="Arial" w:hAnsi="Arial"/>
        </w:rPr>
        <w:t>that includes a link to a publicly accessible website</w:t>
      </w:r>
      <w:bookmarkStart w:id="1064" w:name="_PROCESSED_CHANGE__a227095f_98fe_4c47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expressly advocating for </w:t>
      </w:r>
      <w:bookmarkStart w:id="1065" w:name="_LINE__38_5bbef367_927e_4169_b6d4_75b6ae"/>
      <w:bookmarkEnd w:id="1063"/>
      <w:r>
        <w:rPr>
          <w:rFonts w:eastAsia="Arial" w:cs="Arial" w:ascii="Arial" w:hAnsi="Arial"/>
          <w:strike/>
        </w:rPr>
        <w:t>or against an initiative or referendum that is on the ballot</w:t>
      </w:r>
      <w:bookmarkStart w:id="1066" w:name="_PROCESSED_CHANGE__cc88a7e2_fb98_4246_99"/>
      <w:bookmarkEnd w:id="10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taining express advocacy</w:t>
      </w:r>
      <w:bookmarkEnd w:id="1066"/>
      <w:r>
        <w:rPr>
          <w:rFonts w:eastAsia="Arial" w:cs="Arial" w:ascii="Arial" w:hAnsi="Arial"/>
        </w:rPr>
        <w:t xml:space="preserve"> must </w:t>
      </w:r>
      <w:bookmarkStart w:id="1067" w:name="_LINE__39_f91d08bb_54d5_461c_8264_29b0d7"/>
      <w:bookmarkEnd w:id="1065"/>
      <w:r>
        <w:rPr>
          <w:rFonts w:eastAsia="Arial" w:cs="Arial" w:ascii="Arial" w:hAnsi="Arial"/>
        </w:rPr>
        <w:t xml:space="preserve">clearly and conspicuously state the name of the person who made or financed the </w:t>
      </w:r>
      <w:bookmarkStart w:id="1068" w:name="_LINE__40_e816433e_d4ec_4300_b787_c582c9"/>
      <w:bookmarkEnd w:id="1067"/>
      <w:r>
        <w:rPr>
          <w:rFonts w:eastAsia="Arial" w:cs="Arial" w:ascii="Arial" w:hAnsi="Arial"/>
        </w:rPr>
        <w:t xml:space="preserve">expenditure, unless the digital communication is excluded under </w:t>
      </w:r>
      <w:bookmarkStart w:id="1069" w:name="_CROSS_REFERENCE__15609f88_0fe5_451f_8e1"/>
      <w:r>
        <w:rPr>
          <w:rFonts w:eastAsia="Arial" w:cs="Arial" w:ascii="Arial" w:hAnsi="Arial"/>
        </w:rPr>
        <w:t>subsection 2</w:t>
      </w:r>
      <w:bookmarkEnd w:id="1069"/>
      <w:r>
        <w:rPr>
          <w:rFonts w:eastAsia="Arial" w:cs="Arial" w:ascii="Arial" w:hAnsi="Arial"/>
        </w:rPr>
        <w:t xml:space="preserve">.  </w:t>
      </w:r>
      <w:bookmarkStart w:id="1070" w:name="_PROCESSED_CHANGE__902eb6d2_929b_4793_9c"/>
      <w:r>
        <w:rPr>
          <w:rFonts w:eastAsia="Arial" w:cs="Arial" w:ascii="Arial" w:hAnsi="Arial"/>
          <w:u w:val="single"/>
        </w:rPr>
        <w:t xml:space="preserve">A website </w:t>
      </w:r>
      <w:bookmarkStart w:id="1071" w:name="_LINE__41_ba489578_396c_4f55_a2a1_47907c"/>
      <w:bookmarkEnd w:id="1068"/>
      <w:r>
        <w:rPr>
          <w:rFonts w:eastAsia="Arial" w:cs="Arial" w:ascii="Arial" w:hAnsi="Arial"/>
          <w:u w:val="single"/>
        </w:rPr>
        <w:t xml:space="preserve">established by a person required to register as a ballot question committee expressly </w:t>
      </w:r>
      <w:bookmarkStart w:id="1072" w:name="_LINE__42_78dfc447_741e_4f57_a9dd_2902aa"/>
      <w:bookmarkEnd w:id="1071"/>
      <w:r>
        <w:rPr>
          <w:rFonts w:eastAsia="Arial" w:cs="Arial" w:ascii="Arial" w:hAnsi="Arial"/>
          <w:u w:val="single"/>
        </w:rPr>
        <w:t xml:space="preserve">advocating for or against an initiative or referendum must clearly and conspicuously state </w:t>
      </w:r>
      <w:bookmarkStart w:id="1073" w:name="_LINE__43_0c7d578a_73c9_44b7_bdf1_69533c"/>
      <w:bookmarkEnd w:id="1072"/>
      <w:r>
        <w:rPr>
          <w:rFonts w:eastAsia="Arial" w:cs="Arial" w:ascii="Arial" w:hAnsi="Arial"/>
          <w:u w:val="single"/>
        </w:rPr>
        <w:t>the name and address of the person who made or financed the expenditure for the website.</w:t>
      </w:r>
      <w:r>
        <w:rPr>
          <w:rFonts w:eastAsia="Arial" w:cs="Arial" w:ascii="Arial" w:hAnsi="Arial"/>
        </w:rPr>
        <w:t xml:space="preserve">  </w:t>
      </w:r>
      <w:bookmarkStart w:id="1074" w:name="_LINE__44_b9bdc21f_6ad9_4861_93ce_62e329"/>
      <w:bookmarkEnd w:id="1070"/>
      <w:bookmarkEnd w:id="1073"/>
      <w:r>
        <w:rPr>
          <w:rFonts w:eastAsia="Arial" w:cs="Arial" w:ascii="Arial" w:hAnsi="Arial"/>
        </w:rPr>
        <w:t xml:space="preserve">Telephone surveys that meet generally accepted standards for polling research and that are </w:t>
      </w:r>
      <w:bookmarkStart w:id="1075" w:name="_PAGE__10_ac61d030_12fd_4afc_bad9_074892"/>
      <w:bookmarkStart w:id="1076" w:name="_PAR__1_be49f3be_f83f_4f96_ad41_cc0b2ec5"/>
      <w:bookmarkStart w:id="1077" w:name="_LINE__1_41d5318c_3600_4a97_aace_a81a85f"/>
      <w:bookmarkStart w:id="1078" w:name="_PAGE_SPLIT__1a178af8_e645_4aa9_9066_e4c"/>
      <w:bookmarkEnd w:id="963"/>
      <w:bookmarkEnd w:id="1036"/>
      <w:bookmarkEnd w:id="1074"/>
      <w:r>
        <w:rPr>
          <w:rFonts w:eastAsia="Arial" w:cs="Arial" w:ascii="Arial" w:hAnsi="Arial"/>
        </w:rPr>
        <w:t>n</w:t>
      </w:r>
      <w:bookmarkEnd w:id="1078"/>
      <w:r>
        <w:rPr>
          <w:rFonts w:eastAsia="Arial" w:cs="Arial" w:ascii="Arial" w:hAnsi="Arial"/>
        </w:rPr>
        <w:t xml:space="preserve">ot conducted for the purpose of influencing the voting position of call recipients are not </w:t>
      </w:r>
      <w:bookmarkStart w:id="1079" w:name="_LINE__2_90d6f777_6efa_4cdb_b030_2cfc83f"/>
      <w:bookmarkEnd w:id="1077"/>
      <w:r>
        <w:rPr>
          <w:rFonts w:eastAsia="Arial" w:cs="Arial" w:ascii="Arial" w:hAnsi="Arial"/>
        </w:rPr>
        <w:t>required to include the disclosure.</w:t>
      </w:r>
      <w:bookmarkEnd w:id="1042"/>
      <w:bookmarkEnd w:id="10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0" w:name="_BILL_SECTION__08c76e9e_31f3_4cd7_a071_3"/>
      <w:bookmarkStart w:id="1081" w:name="_STATUTE_SS__20451050_8b12_4db8_a1ae_68e"/>
      <w:bookmarkStart w:id="1082" w:name="_BILL_SECTION__a6998a35_1666_49b0_a5d2_2"/>
      <w:bookmarkStart w:id="1083" w:name="_PAR__2_41b9afb2_14f1_454a_9088_fb033127"/>
      <w:bookmarkStart w:id="1084" w:name="_BILL_SECTION_HEADER__cae2bdc6_376a_4933"/>
      <w:bookmarkStart w:id="1085" w:name="_LINE__3_8abc371e_9083_4af2_8103_8f1d3a3"/>
      <w:bookmarkEnd w:id="1080"/>
      <w:bookmarkEnd w:id="1081"/>
      <w:bookmarkEnd w:id="1076"/>
      <w:bookmarkEnd w:id="1082"/>
      <w:bookmarkEnd w:id="1083"/>
      <w:bookmarkEnd w:id="1084"/>
      <w:r>
        <w:rPr>
          <w:rFonts w:eastAsia="Arial" w:cs="Arial" w:ascii="Arial" w:hAnsi="Arial"/>
          <w:b/>
          <w:sz w:val="24"/>
        </w:rPr>
        <w:t xml:space="preserve">Sec. </w:t>
      </w:r>
      <w:bookmarkStart w:id="1086" w:name="_BILL_SECTION_NUMBER__34917cbd_a269_40e0"/>
      <w:r>
        <w:rPr>
          <w:rFonts w:eastAsia="Arial" w:cs="Arial" w:ascii="Arial" w:hAnsi="Arial"/>
          <w:b/>
          <w:sz w:val="24"/>
        </w:rPr>
        <w:t>23</w:t>
      </w:r>
      <w:bookmarkEnd w:id="1086"/>
      <w:r>
        <w:rPr>
          <w:rFonts w:eastAsia="Arial" w:cs="Arial" w:ascii="Arial" w:hAnsi="Arial"/>
          <w:b/>
          <w:sz w:val="24"/>
        </w:rPr>
        <w:t>.  21-A MRSA §1055-A, sub-§2,</w:t>
      </w:r>
      <w:r>
        <w:rPr>
          <w:rFonts w:eastAsia="Arial" w:cs="Arial" w:ascii="Arial" w:hAnsi="Arial"/>
        </w:rPr>
        <w:t xml:space="preserve"> as enacted by PL 2013, c. 334, §24, is </w:t>
      </w:r>
      <w:bookmarkStart w:id="1087" w:name="_LINE__4_4ab55814_df38_4a1f_8214_7007674"/>
      <w:bookmarkEnd w:id="1085"/>
      <w:r>
        <w:rPr>
          <w:rFonts w:eastAsia="Arial" w:cs="Arial" w:ascii="Arial" w:hAnsi="Arial"/>
        </w:rPr>
        <w:t>amended to read:</w:t>
      </w:r>
      <w:bookmarkEnd w:id="10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8" w:name="_PAR__2_41b9afb2_14f1_454a_9088_fb033127"/>
      <w:bookmarkStart w:id="1089" w:name="_BILL_SECTION_HEADER__cae2bdc6_376a_4933"/>
      <w:bookmarkStart w:id="1090" w:name="_PAR__3_01aefc00_7e4e_4016_bcf4_f8f90747"/>
      <w:bookmarkStart w:id="1091" w:name="_STATUTE_SS__ff66700d_36dc_4525_be51_aba"/>
      <w:bookmarkStart w:id="1092" w:name="_LINE__5_0fedf077_8a82_4366_bc6e_106a84b"/>
      <w:bookmarkStart w:id="1093" w:name="_STATUTE_NUMBER__1646b495_394a_45d7_b516"/>
      <w:bookmarkEnd w:id="1088"/>
      <w:bookmarkEnd w:id="1089"/>
      <w:bookmarkEnd w:id="1090"/>
      <w:bookmarkEnd w:id="1091"/>
      <w:r>
        <w:rPr>
          <w:rFonts w:eastAsia="Arial" w:cs="Arial" w:ascii="Arial" w:hAnsi="Arial"/>
          <w:b/>
        </w:rPr>
        <w:t>2</w:t>
      </w:r>
      <w:bookmarkEnd w:id="1093"/>
      <w:r>
        <w:rPr>
          <w:rFonts w:eastAsia="Arial" w:cs="Arial" w:ascii="Arial" w:hAnsi="Arial"/>
          <w:b/>
        </w:rPr>
        <w:t xml:space="preserve">.  </w:t>
      </w:r>
      <w:bookmarkStart w:id="1094" w:name="_STATUTE_HEADNOTE__5f914745_0026_4ea7_ae"/>
      <w:r>
        <w:rPr>
          <w:rFonts w:eastAsia="Arial" w:cs="Arial" w:ascii="Arial" w:hAnsi="Arial"/>
          <w:b/>
        </w:rPr>
        <w:t>Exceptions.</w:t>
      </w:r>
      <w:bookmarkEnd w:id="10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95" w:name="_STATUTE_CONTENT__28906051_2da5_4234_9aa"/>
      <w:r>
        <w:rPr>
          <w:rFonts w:eastAsia="Arial" w:cs="Arial" w:ascii="Arial" w:hAnsi="Arial"/>
        </w:rPr>
        <w:t>The following forms of political</w:t>
      </w:r>
      <w:bookmarkStart w:id="1096" w:name="_PROCESSED_CHANGE__a3a5c04c_a372_4e1a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1096"/>
      <w:r>
        <w:rPr>
          <w:rFonts w:eastAsia="Arial" w:cs="Arial" w:ascii="Arial" w:hAnsi="Arial"/>
        </w:rPr>
        <w:t xml:space="preserve"> communication do not require </w:t>
      </w:r>
      <w:bookmarkStart w:id="1097" w:name="_LINE__6_ee4beac2_1091_48b8_ab63_16a94d6"/>
      <w:bookmarkEnd w:id="1092"/>
      <w:r>
        <w:rPr>
          <w:rFonts w:eastAsia="Arial" w:cs="Arial" w:ascii="Arial" w:hAnsi="Arial"/>
        </w:rPr>
        <w:t>the name and address of the person who made or financed the expenditure for the</w:t>
      </w:r>
      <w:bookmarkStart w:id="1098" w:name="_PROCESSED_CHANGE__cf26058f_ae40_4327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</w:t>
      </w:r>
      <w:bookmarkEnd w:id="1098"/>
      <w:r>
        <w:rPr>
          <w:rFonts w:eastAsia="Arial" w:cs="Arial" w:ascii="Arial" w:hAnsi="Arial"/>
        </w:rPr>
        <w:t xml:space="preserve"> </w:t>
      </w:r>
      <w:bookmarkStart w:id="1099" w:name="_LINE__7_eaaa7631_048a_4ec4_b0f9_0f84993"/>
      <w:bookmarkEnd w:id="1097"/>
      <w:r>
        <w:rPr>
          <w:rFonts w:eastAsia="Arial" w:cs="Arial" w:ascii="Arial" w:hAnsi="Arial"/>
        </w:rPr>
        <w:t xml:space="preserve">communication because the name or address would be so small as to be illegible or </w:t>
      </w:r>
      <w:bookmarkStart w:id="1100" w:name="_LINE__8_41e311b9_21a9_446b_a714_ad39683"/>
      <w:bookmarkEnd w:id="1099"/>
      <w:r>
        <w:rPr>
          <w:rFonts w:eastAsia="Arial" w:cs="Arial" w:ascii="Arial" w:hAnsi="Arial"/>
        </w:rPr>
        <w:t xml:space="preserve">infeasible: clothing, envelopes and stationery, small promotional items, tickets to </w:t>
      </w:r>
      <w:bookmarkStart w:id="1101" w:name="_LINE__9_6a263cf6_1440_458f_9b91_ed9adb0"/>
      <w:bookmarkEnd w:id="1100"/>
      <w:r>
        <w:rPr>
          <w:rFonts w:eastAsia="Arial" w:cs="Arial" w:ascii="Arial" w:hAnsi="Arial"/>
        </w:rPr>
        <w:t xml:space="preserve">fundraisers and electronic media advertisements where compliance with this section would </w:t>
      </w:r>
      <w:bookmarkStart w:id="1102" w:name="_LINE__10_b867fc1d_bb58_4fc0_a4f3_39f12b"/>
      <w:bookmarkEnd w:id="1101"/>
      <w:r>
        <w:rPr>
          <w:rFonts w:eastAsia="Arial" w:cs="Arial" w:ascii="Arial" w:hAnsi="Arial"/>
        </w:rPr>
        <w:t xml:space="preserve">be impracticable due to size or character limitations and similar items determined by the </w:t>
      </w:r>
      <w:bookmarkStart w:id="1103" w:name="_LINE__11_2b1ab8a2_2625_4ced_b40f_034b40"/>
      <w:bookmarkEnd w:id="1102"/>
      <w:r>
        <w:rPr>
          <w:rFonts w:eastAsia="Arial" w:cs="Arial" w:ascii="Arial" w:hAnsi="Arial"/>
        </w:rPr>
        <w:t xml:space="preserve">commission to be too small and unnecessary for the disclosures required by this section.  </w:t>
      </w:r>
      <w:bookmarkStart w:id="1104" w:name="_LINE__12_451168bf_2b0e_4a2a_93c1_de487e"/>
      <w:bookmarkEnd w:id="1103"/>
      <w:r>
        <w:rPr>
          <w:rFonts w:eastAsia="Arial" w:cs="Arial" w:ascii="Arial" w:hAnsi="Arial"/>
        </w:rPr>
        <w:t xml:space="preserve">"Small promotional items" includes but is not limited to ashtrays, badges and badge </w:t>
      </w:r>
      <w:bookmarkStart w:id="1105" w:name="_LINE__13_008bef7e_6fb0_4d0f_b67a_a08c5d"/>
      <w:bookmarkEnd w:id="1104"/>
      <w:r>
        <w:rPr>
          <w:rFonts w:eastAsia="Arial" w:cs="Arial" w:ascii="Arial" w:hAnsi="Arial"/>
        </w:rPr>
        <w:t xml:space="preserve">holders, balloons, campaign buttons, coasters, combs, emery boards, erasers, glasses, key </w:t>
      </w:r>
      <w:bookmarkStart w:id="1106" w:name="_LINE__14_0f8d52cd_c108_4308_b058_55e2f3"/>
      <w:bookmarkEnd w:id="1105"/>
      <w:r>
        <w:rPr>
          <w:rFonts w:eastAsia="Arial" w:cs="Arial" w:ascii="Arial" w:hAnsi="Arial"/>
        </w:rPr>
        <w:t xml:space="preserve">rings, letter openers, matchbooks, nail files, noisemakers, paper and plastic cups, pencils, </w:t>
      </w:r>
      <w:bookmarkStart w:id="1107" w:name="_LINE__15_061f5771_0015_4893_9e52_461eac"/>
      <w:bookmarkEnd w:id="1106"/>
      <w:r>
        <w:rPr>
          <w:rFonts w:eastAsia="Arial" w:cs="Arial" w:ascii="Arial" w:hAnsi="Arial"/>
        </w:rPr>
        <w:t>pens, plastic tableware, 12-inch or shorter rulers and swizzle sticks.</w:t>
      </w:r>
      <w:bookmarkEnd w:id="1095"/>
      <w:bookmarkEnd w:id="1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8" w:name="_BILL_SECTION__a6998a35_1666_49b0_a5d2_2"/>
      <w:bookmarkStart w:id="1109" w:name="_PAR__3_01aefc00_7e4e_4016_bcf4_f8f90747"/>
      <w:bookmarkStart w:id="1110" w:name="_STATUTE_SS__ff66700d_36dc_4525_be51_aba"/>
      <w:bookmarkStart w:id="1111" w:name="_BILL_SECTION__55a37446_359c_45ea_9f32_4"/>
      <w:bookmarkStart w:id="1112" w:name="_PAR__4_b34ed6cc_ea96_4e6c_828a_5165262f"/>
      <w:bookmarkStart w:id="1113" w:name="_BILL_SECTION_HEADER__782f2056_0515_485e"/>
      <w:bookmarkStart w:id="1114" w:name="_LINE__16_b518800c_91db_4ffe_8805_393b66"/>
      <w:bookmarkEnd w:id="1108"/>
      <w:bookmarkEnd w:id="1109"/>
      <w:bookmarkEnd w:id="1110"/>
      <w:bookmarkEnd w:id="1111"/>
      <w:bookmarkEnd w:id="1112"/>
      <w:bookmarkEnd w:id="1113"/>
      <w:r>
        <w:rPr>
          <w:rFonts w:eastAsia="Arial" w:cs="Arial" w:ascii="Arial" w:hAnsi="Arial"/>
          <w:b/>
          <w:sz w:val="24"/>
        </w:rPr>
        <w:t xml:space="preserve">Sec. </w:t>
      </w:r>
      <w:bookmarkStart w:id="1115" w:name="_BILL_SECTION_NUMBER__a0087812_35fd_4474"/>
      <w:r>
        <w:rPr>
          <w:rFonts w:eastAsia="Arial" w:cs="Arial" w:ascii="Arial" w:hAnsi="Arial"/>
          <w:b/>
          <w:sz w:val="24"/>
        </w:rPr>
        <w:t>24</w:t>
      </w:r>
      <w:bookmarkEnd w:id="1115"/>
      <w:r>
        <w:rPr>
          <w:rFonts w:eastAsia="Arial" w:cs="Arial" w:ascii="Arial" w:hAnsi="Arial"/>
          <w:b/>
          <w:sz w:val="24"/>
        </w:rPr>
        <w:t>.  21-A MRSA §1057, sub-§4,</w:t>
      </w:r>
      <w:r>
        <w:rPr>
          <w:rFonts w:eastAsia="Arial" w:cs="Arial" w:ascii="Arial" w:hAnsi="Arial"/>
        </w:rPr>
        <w:t xml:space="preserve"> as amended by PL 2021, c. 217, §9, is further </w:t>
      </w:r>
      <w:bookmarkStart w:id="1116" w:name="_LINE__17_9f4bb8b9_f3fa_4d3c_a27a_aa1e8c"/>
      <w:bookmarkEnd w:id="1114"/>
      <w:r>
        <w:rPr>
          <w:rFonts w:eastAsia="Arial" w:cs="Arial" w:ascii="Arial" w:hAnsi="Arial"/>
        </w:rPr>
        <w:t>amended to read:</w:t>
      </w:r>
      <w:bookmarkEnd w:id="1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7" w:name="_PAR__4_b34ed6cc_ea96_4e6c_828a_5165262f"/>
      <w:bookmarkStart w:id="1118" w:name="_BILL_SECTION_HEADER__782f2056_0515_485e"/>
      <w:bookmarkStart w:id="1119" w:name="_PAR__5_864818a0_8379_45cb_b430_788da32c"/>
      <w:bookmarkStart w:id="1120" w:name="_STATUTE_SS__21525c51_195f_4bfd_8c2a_37b"/>
      <w:bookmarkStart w:id="1121" w:name="_LINE__18_26dbfb00_03ec_4c44_9f35_5617dd"/>
      <w:bookmarkStart w:id="1122" w:name="_STATUTE_NUMBER__ad866537_82f9_4bea_b6b0"/>
      <w:bookmarkEnd w:id="1117"/>
      <w:bookmarkEnd w:id="1118"/>
      <w:bookmarkEnd w:id="1119"/>
      <w:bookmarkEnd w:id="1120"/>
      <w:r>
        <w:rPr>
          <w:rFonts w:eastAsia="Arial" w:cs="Arial" w:ascii="Arial" w:hAnsi="Arial"/>
          <w:b/>
        </w:rPr>
        <w:t>4</w:t>
      </w:r>
      <w:bookmarkEnd w:id="1122"/>
      <w:r>
        <w:rPr>
          <w:rFonts w:eastAsia="Arial" w:cs="Arial" w:ascii="Arial" w:hAnsi="Arial"/>
          <w:b/>
        </w:rPr>
        <w:t xml:space="preserve">.  </w:t>
      </w:r>
      <w:bookmarkStart w:id="1123" w:name="_STATUTE_HEADNOTE__d0fd3a4d_b927_4d14_a4"/>
      <w:r>
        <w:rPr>
          <w:rFonts w:eastAsia="Arial" w:cs="Arial" w:ascii="Arial" w:hAnsi="Arial"/>
          <w:b/>
        </w:rPr>
        <w:t>Account statements.</w:t>
      </w:r>
      <w:bookmarkEnd w:id="112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24" w:name="_STATUTE_CONTENT__309c6f01_d5c9_4ca9_a8c"/>
      <w:r>
        <w:rPr>
          <w:rFonts w:eastAsia="Arial" w:cs="Arial" w:ascii="Arial" w:hAnsi="Arial"/>
        </w:rPr>
        <w:t>The treasurer of a committee shall keep account statements</w:t>
      </w:r>
      <w:bookmarkStart w:id="1125" w:name="_PROCESSED_CHANGE__95f79d83_bcd8_4e79_b3"/>
      <w:r>
        <w:rPr>
          <w:rFonts w:eastAsia="Arial" w:cs="Arial" w:ascii="Arial" w:hAnsi="Arial"/>
        </w:rPr>
        <w:t xml:space="preserve"> </w:t>
      </w:r>
      <w:bookmarkStart w:id="1126" w:name="_LINE__19_e56d0419_21e1_4d94_ac5a_b80ea8"/>
      <w:bookmarkEnd w:id="1121"/>
      <w:r>
        <w:rPr>
          <w:rFonts w:eastAsia="Arial" w:cs="Arial" w:ascii="Arial" w:hAnsi="Arial"/>
          <w:strike/>
        </w:rPr>
        <w:t>relating to the deposit of funds of the committee</w:t>
      </w:r>
      <w:bookmarkStart w:id="1127" w:name="_PROCESSED_CHANGE__375e15ff_f034_4efb_ba"/>
      <w:bookmarkEnd w:id="11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 the campaign account</w:t>
      </w:r>
      <w:bookmarkEnd w:id="1127"/>
      <w:r>
        <w:rPr>
          <w:rFonts w:eastAsia="Arial" w:cs="Arial" w:ascii="Arial" w:hAnsi="Arial"/>
        </w:rPr>
        <w:t xml:space="preserve"> required by </w:t>
      </w:r>
      <w:bookmarkStart w:id="1128" w:name="_LINE__20_934e0c93_0b98_40bd_b9f0_899cbc"/>
      <w:bookmarkStart w:id="1129" w:name="_CROSS_REFERENCE__f485eab0_744f_4f50_813"/>
      <w:bookmarkEnd w:id="1126"/>
      <w:r>
        <w:rPr>
          <w:rFonts w:eastAsia="Arial" w:cs="Arial" w:ascii="Arial" w:hAnsi="Arial"/>
        </w:rPr>
        <w:t>section 1054</w:t>
      </w:r>
      <w:bookmarkEnd w:id="1129"/>
      <w:r>
        <w:rPr>
          <w:rFonts w:eastAsia="Arial" w:cs="Arial" w:ascii="Arial" w:hAnsi="Arial"/>
        </w:rPr>
        <w:t>.</w:t>
      </w:r>
      <w:bookmarkEnd w:id="1124"/>
      <w:bookmarkEnd w:id="1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0" w:name="_BILL_SECTION__55a37446_359c_45ea_9f32_4"/>
      <w:bookmarkStart w:id="1131" w:name="_PAR__5_864818a0_8379_45cb_b430_788da32c"/>
      <w:bookmarkStart w:id="1132" w:name="_STATUTE_SS__21525c51_195f_4bfd_8c2a_37b"/>
      <w:bookmarkStart w:id="1133" w:name="_BILL_SECTION__4b7027bd_2fbf_45a9_ae8a_a"/>
      <w:bookmarkStart w:id="1134" w:name="_PAR__6_09233c58_656f_4603_8d40_e5997de3"/>
      <w:bookmarkStart w:id="1135" w:name="_BILL_SECTION_HEADER__b862620e_c69b_4231"/>
      <w:bookmarkStart w:id="1136" w:name="_LINE__21_091cc445_a0bc_4f3a_8b53_c1f700"/>
      <w:bookmarkEnd w:id="1130"/>
      <w:bookmarkEnd w:id="1131"/>
      <w:bookmarkEnd w:id="1132"/>
      <w:bookmarkEnd w:id="1133"/>
      <w:bookmarkEnd w:id="1134"/>
      <w:bookmarkEnd w:id="1135"/>
      <w:r>
        <w:rPr>
          <w:rFonts w:eastAsia="Arial" w:cs="Arial" w:ascii="Arial" w:hAnsi="Arial"/>
          <w:b/>
          <w:sz w:val="24"/>
        </w:rPr>
        <w:t xml:space="preserve">Sec. </w:t>
      </w:r>
      <w:bookmarkStart w:id="1137" w:name="_BILL_SECTION_NUMBER__38e8b966_7168_4baf"/>
      <w:r>
        <w:rPr>
          <w:rFonts w:eastAsia="Arial" w:cs="Arial" w:ascii="Arial" w:hAnsi="Arial"/>
          <w:b/>
          <w:sz w:val="24"/>
        </w:rPr>
        <w:t>25</w:t>
      </w:r>
      <w:bookmarkEnd w:id="1137"/>
      <w:r>
        <w:rPr>
          <w:rFonts w:eastAsia="Arial" w:cs="Arial" w:ascii="Arial" w:hAnsi="Arial"/>
          <w:b/>
          <w:sz w:val="24"/>
        </w:rPr>
        <w:t>.  21-A MRSA §1062-A, sub-§5,</w:t>
      </w:r>
      <w:r>
        <w:rPr>
          <w:rFonts w:eastAsia="Arial" w:cs="Arial" w:ascii="Arial" w:hAnsi="Arial"/>
        </w:rPr>
        <w:t xml:space="preserve"> as amended by PL 2019, c. 563, §20, is </w:t>
      </w:r>
      <w:bookmarkStart w:id="1138" w:name="_LINE__22_d61fc55b_0bee_43a4_874a_a0f4c1"/>
      <w:bookmarkEnd w:id="1136"/>
      <w:r>
        <w:rPr>
          <w:rFonts w:eastAsia="Arial" w:cs="Arial" w:ascii="Arial" w:hAnsi="Arial"/>
        </w:rPr>
        <w:t>further amended to read:</w:t>
      </w:r>
      <w:bookmarkEnd w:id="1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9" w:name="_PAR__6_09233c58_656f_4603_8d40_e5997de3"/>
      <w:bookmarkStart w:id="1140" w:name="_BILL_SECTION_HEADER__b862620e_c69b_4231"/>
      <w:bookmarkStart w:id="1141" w:name="_PAR__7_0b3fafe7_710f_41ca_9d3e_71ac61e1"/>
      <w:bookmarkStart w:id="1142" w:name="_STATUTE_SS__151e590b_2eec_49a3_83a8_db1"/>
      <w:bookmarkStart w:id="1143" w:name="_LINE__23_a07506a7_e4f0_44b1_8e65_a28f5d"/>
      <w:bookmarkStart w:id="1144" w:name="_STATUTE_NUMBER__65765b61_ca29_483e_ac21"/>
      <w:bookmarkEnd w:id="1139"/>
      <w:bookmarkEnd w:id="1140"/>
      <w:bookmarkEnd w:id="1141"/>
      <w:bookmarkEnd w:id="1142"/>
      <w:r>
        <w:rPr>
          <w:rFonts w:eastAsia="Arial" w:cs="Arial" w:ascii="Arial" w:hAnsi="Arial"/>
          <w:b/>
        </w:rPr>
        <w:t>5</w:t>
      </w:r>
      <w:bookmarkEnd w:id="1144"/>
      <w:r>
        <w:rPr>
          <w:rFonts w:eastAsia="Arial" w:cs="Arial" w:ascii="Arial" w:hAnsi="Arial"/>
          <w:b/>
        </w:rPr>
        <w:t xml:space="preserve">.  </w:t>
      </w:r>
      <w:bookmarkStart w:id="1145" w:name="_STATUTE_HEADNOTE__448a6e98_25af_4363_bd"/>
      <w:r>
        <w:rPr>
          <w:rFonts w:eastAsia="Arial" w:cs="Arial" w:ascii="Arial" w:hAnsi="Arial"/>
          <w:b/>
        </w:rPr>
        <w:t>Request for</w:t>
      </w:r>
      <w:bookmarkStart w:id="1146" w:name="_PROCESSED_CHANGE__7a035eae_0729_4563_8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a</w:t>
      </w:r>
      <w:bookmarkEnd w:id="1146"/>
      <w:r>
        <w:rPr>
          <w:rFonts w:eastAsia="Arial" w:cs="Arial" w:ascii="Arial" w:hAnsi="Arial"/>
          <w:b/>
        </w:rPr>
        <w:t xml:space="preserve"> commission determination.</w:t>
      </w:r>
      <w:bookmarkEnd w:id="11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47" w:name="_STATUTE_CONTENT__1ba789ce_32f6_4c46_9f9"/>
      <w:bookmarkStart w:id="1148" w:name="_PROCESSED_CHANGE__452fc409_7706_4804_86"/>
      <w:r>
        <w:rPr>
          <w:rFonts w:eastAsia="Arial" w:cs="Arial" w:ascii="Arial" w:hAnsi="Arial"/>
          <w:strike/>
        </w:rPr>
        <w:t xml:space="preserve">If the commission staff finds that a </w:t>
      </w:r>
      <w:bookmarkStart w:id="1149" w:name="_LINE__24_2e3e1d4f_8a87_4bd0_a898_d2c796"/>
      <w:bookmarkEnd w:id="1143"/>
      <w:r>
        <w:rPr>
          <w:rFonts w:eastAsia="Arial" w:cs="Arial" w:ascii="Arial" w:hAnsi="Arial"/>
          <w:strike/>
        </w:rPr>
        <w:t xml:space="preserve">committee has failed to file a report required under this subchapter, the commission staff </w:t>
      </w:r>
      <w:bookmarkStart w:id="1150" w:name="_LINE__25_cf30d428_1b63_4c86_ab45_d00ae6"/>
      <w:bookmarkEnd w:id="1149"/>
      <w:r>
        <w:rPr>
          <w:rFonts w:eastAsia="Arial" w:cs="Arial" w:ascii="Arial" w:hAnsi="Arial"/>
          <w:strike/>
        </w:rPr>
        <w:t xml:space="preserve">shall mail a notice to the treasurer of the committee within 3 business days following the </w:t>
      </w:r>
      <w:bookmarkStart w:id="1151" w:name="_LINE__26_de7ecd4e_472d_415d_b7f6_ce19ad"/>
      <w:bookmarkEnd w:id="1150"/>
      <w:r>
        <w:rPr>
          <w:rFonts w:eastAsia="Arial" w:cs="Arial" w:ascii="Arial" w:hAnsi="Arial"/>
          <w:strike/>
        </w:rPr>
        <w:t>filing deadline informing the treasurer that a report was not received.</w:t>
      </w:r>
      <w:r>
        <w:rPr>
          <w:rFonts w:eastAsia="Arial" w:cs="Arial" w:ascii="Arial" w:hAnsi="Arial"/>
        </w:rPr>
        <w:t xml:space="preserve">  </w:t>
      </w:r>
      <w:bookmarkEnd w:id="1148"/>
      <w:r>
        <w:rPr>
          <w:rFonts w:eastAsia="Arial" w:cs="Arial" w:ascii="Arial" w:hAnsi="Arial"/>
        </w:rPr>
        <w:t xml:space="preserve">If a committee files </w:t>
      </w:r>
      <w:bookmarkStart w:id="1152" w:name="_LINE__27_3cc51745_c931_4773_bfde_c6de56"/>
      <w:bookmarkEnd w:id="1151"/>
      <w:r>
        <w:rPr>
          <w:rFonts w:eastAsia="Arial" w:cs="Arial" w:ascii="Arial" w:hAnsi="Arial"/>
        </w:rPr>
        <w:t xml:space="preserve">a report required under this subchapter late, a notice of preliminary penalty must be </w:t>
      </w:r>
      <w:bookmarkStart w:id="1153" w:name="_LINE__28_4c742ba7_73f1_4632_ae42_42f591"/>
      <w:bookmarkEnd w:id="1152"/>
      <w:r>
        <w:rPr>
          <w:rFonts w:eastAsia="Arial" w:cs="Arial" w:ascii="Arial" w:hAnsi="Arial"/>
        </w:rPr>
        <w:t xml:space="preserve">forwarded to the treasurer of the committee whose report is not received by 11:59 p.m. on </w:t>
      </w:r>
      <w:bookmarkStart w:id="1154" w:name="_LINE__29_f6624892_19f2_4d87_a4cc_754bbf"/>
      <w:bookmarkEnd w:id="1153"/>
      <w:r>
        <w:rPr>
          <w:rFonts w:eastAsia="Arial" w:cs="Arial" w:ascii="Arial" w:hAnsi="Arial"/>
        </w:rPr>
        <w:t>the deadline date</w:t>
      </w:r>
      <w:bookmarkStart w:id="1155" w:name="_PROCESSED_CHANGE__9fe823f9_9a54_4d46_9a"/>
      <w:r>
        <w:rPr>
          <w:rFonts w:eastAsia="Arial" w:cs="Arial" w:ascii="Arial" w:hAnsi="Arial"/>
          <w:strike/>
        </w:rPr>
        <w:t>,</w:t>
      </w:r>
      <w:bookmarkEnd w:id="1155"/>
      <w:r>
        <w:rPr>
          <w:rFonts w:eastAsia="Arial" w:cs="Arial" w:ascii="Arial" w:hAnsi="Arial"/>
        </w:rPr>
        <w:t xml:space="preserve"> informing the treasurer of the commission staff finding of violation and </w:t>
      </w:r>
      <w:bookmarkStart w:id="1156" w:name="_LINE__30_df4893d2_2ea0_49cf_8b81_6ffcc0"/>
      <w:bookmarkEnd w:id="1154"/>
      <w:r>
        <w:rPr>
          <w:rFonts w:eastAsia="Arial" w:cs="Arial" w:ascii="Arial" w:hAnsi="Arial"/>
        </w:rPr>
        <w:t xml:space="preserve">preliminary penalty calculated under </w:t>
      </w:r>
      <w:bookmarkStart w:id="1157" w:name="_CROSS_REFERENCE__32d04564_f3b8_408e_972"/>
      <w:r>
        <w:rPr>
          <w:rFonts w:eastAsia="Arial" w:cs="Arial" w:ascii="Arial" w:hAnsi="Arial"/>
        </w:rPr>
        <w:t>subsection 3</w:t>
      </w:r>
      <w:bookmarkEnd w:id="1157"/>
      <w:r>
        <w:rPr>
          <w:rFonts w:eastAsia="Arial" w:cs="Arial" w:ascii="Arial" w:hAnsi="Arial"/>
        </w:rPr>
        <w:t xml:space="preserve"> and providing the treasurer with an </w:t>
      </w:r>
      <w:bookmarkStart w:id="1158" w:name="_LINE__31_53d98deb_cb1e_4343_8a1c_5f7fd0"/>
      <w:bookmarkEnd w:id="1156"/>
      <w:r>
        <w:rPr>
          <w:rFonts w:eastAsia="Arial" w:cs="Arial" w:ascii="Arial" w:hAnsi="Arial"/>
        </w:rPr>
        <w:t xml:space="preserve">opportunity to request a determination by the commission.  A request for determination </w:t>
      </w:r>
      <w:bookmarkStart w:id="1159" w:name="_LINE__32_e2b31288_b458_4918_a674_55ea14"/>
      <w:bookmarkEnd w:id="1158"/>
      <w:r>
        <w:rPr>
          <w:rFonts w:eastAsia="Arial" w:cs="Arial" w:ascii="Arial" w:hAnsi="Arial"/>
        </w:rPr>
        <w:t xml:space="preserve">must be made within 14 calendar days of receipt of the commission's notice.  A principal </w:t>
      </w:r>
      <w:bookmarkStart w:id="1160" w:name="_LINE__33_9e1ef05d_6d37_45f9_9ca6_82f763"/>
      <w:bookmarkEnd w:id="1159"/>
      <w:r>
        <w:rPr>
          <w:rFonts w:eastAsia="Arial" w:cs="Arial" w:ascii="Arial" w:hAnsi="Arial"/>
        </w:rPr>
        <w:t xml:space="preserve">officer or treasurer requesting a determination may either appear in person or designate a </w:t>
      </w:r>
      <w:bookmarkStart w:id="1161" w:name="_LINE__34_f41ae9b8_cb6c_4160_bae6_990c30"/>
      <w:bookmarkEnd w:id="1160"/>
      <w:r>
        <w:rPr>
          <w:rFonts w:eastAsia="Arial" w:cs="Arial" w:ascii="Arial" w:hAnsi="Arial"/>
        </w:rPr>
        <w:t xml:space="preserve">representative to appear on the principal officer's or treasurer's behalf or submit a sworn </w:t>
      </w:r>
      <w:bookmarkStart w:id="1162" w:name="_LINE__35_03b8e844_dcb9_4743_acef_178abd"/>
      <w:bookmarkEnd w:id="1161"/>
      <w:r>
        <w:rPr>
          <w:rFonts w:eastAsia="Arial" w:cs="Arial" w:ascii="Arial" w:hAnsi="Arial"/>
        </w:rPr>
        <w:t xml:space="preserve">statement explaining the mitigating circumstances for consideration by the commission.  A </w:t>
      </w:r>
      <w:bookmarkStart w:id="1163" w:name="_LINE__36_abfa3019_9138_42ff_aa3a_061284"/>
      <w:bookmarkEnd w:id="1162"/>
      <w:r>
        <w:rPr>
          <w:rFonts w:eastAsia="Arial" w:cs="Arial" w:ascii="Arial" w:hAnsi="Arial"/>
        </w:rPr>
        <w:t xml:space="preserve">final determination by the commission may be appealed to the Superior Court in </w:t>
      </w:r>
      <w:bookmarkStart w:id="1164" w:name="_LINE__37_e032b44f_98da_49c0_a089_fdc3c3"/>
      <w:bookmarkEnd w:id="1163"/>
      <w:r>
        <w:rPr>
          <w:rFonts w:eastAsia="Arial" w:cs="Arial" w:ascii="Arial" w:hAnsi="Arial"/>
        </w:rPr>
        <w:t xml:space="preserve">accordance with </w:t>
      </w:r>
      <w:bookmarkStart w:id="1165" w:name="_CROSS_REFERENCE__412160ad_d4ce_424f_96c"/>
      <w:r>
        <w:rPr>
          <w:rFonts w:eastAsia="Arial" w:cs="Arial" w:ascii="Arial" w:hAnsi="Arial"/>
        </w:rPr>
        <w:t>Title 5, chapter 375, subchapter 7</w:t>
      </w:r>
      <w:bookmarkEnd w:id="1165"/>
      <w:r>
        <w:rPr>
          <w:rFonts w:eastAsia="Arial" w:cs="Arial" w:ascii="Arial" w:hAnsi="Arial"/>
        </w:rPr>
        <w:t xml:space="preserve"> and the Maine Rules of Civil Procedure, </w:t>
      </w:r>
      <w:bookmarkStart w:id="1166" w:name="_LINE__38_4db4af1e_99eb_4880_bbbd_e3bf2d"/>
      <w:bookmarkEnd w:id="1164"/>
      <w:r>
        <w:rPr>
          <w:rFonts w:eastAsia="Arial" w:cs="Arial" w:ascii="Arial" w:hAnsi="Arial"/>
        </w:rPr>
        <w:t>Rule 80C.</w:t>
      </w:r>
      <w:bookmarkEnd w:id="1147"/>
      <w:bookmarkEnd w:id="1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7" w:name="_BILL_SECTION__4b7027bd_2fbf_45a9_ae8a_a"/>
      <w:bookmarkStart w:id="1168" w:name="_PAR__7_0b3fafe7_710f_41ca_9d3e_71ac61e1"/>
      <w:bookmarkStart w:id="1169" w:name="_STATUTE_SS__151e590b_2eec_49a3_83a8_db1"/>
      <w:bookmarkStart w:id="1170" w:name="_PAR__8_76edece7_2d85_48e5_88e7_834a261f"/>
      <w:bookmarkStart w:id="1171" w:name="_BILL_SECTION__eb90411e_2ceb_41af_b180_3"/>
      <w:bookmarkStart w:id="1172" w:name="_BILL_SECTION_HEADER__d63f5efe_7058_4b5b"/>
      <w:bookmarkStart w:id="1173" w:name="_LINE__39_fb33657f_bb51_4a75_aef7_a03e4a"/>
      <w:bookmarkEnd w:id="1167"/>
      <w:bookmarkEnd w:id="1168"/>
      <w:bookmarkEnd w:id="1169"/>
      <w:bookmarkEnd w:id="1170"/>
      <w:bookmarkEnd w:id="1171"/>
      <w:bookmarkEnd w:id="1172"/>
      <w:r>
        <w:rPr>
          <w:rFonts w:eastAsia="Arial" w:cs="Arial" w:ascii="Arial" w:hAnsi="Arial"/>
          <w:b/>
          <w:sz w:val="24"/>
        </w:rPr>
        <w:t xml:space="preserve">Sec. </w:t>
      </w:r>
      <w:bookmarkStart w:id="1174" w:name="_BILL_SECTION_NUMBER__2b9c07aa_d186_4fb0"/>
      <w:r>
        <w:rPr>
          <w:rFonts w:eastAsia="Arial" w:cs="Arial" w:ascii="Arial" w:hAnsi="Arial"/>
          <w:b/>
          <w:sz w:val="24"/>
        </w:rPr>
        <w:t>26</w:t>
      </w:r>
      <w:bookmarkEnd w:id="1174"/>
      <w:r>
        <w:rPr>
          <w:rFonts w:eastAsia="Arial" w:cs="Arial" w:ascii="Arial" w:hAnsi="Arial"/>
          <w:b/>
          <w:sz w:val="24"/>
        </w:rPr>
        <w:t>.  21-A MRSA §1062-A, sub-§7,</w:t>
      </w:r>
      <w:r>
        <w:rPr>
          <w:rFonts w:eastAsia="Arial" w:cs="Arial" w:ascii="Arial" w:hAnsi="Arial"/>
        </w:rPr>
        <w:t xml:space="preserve"> as amended by PL 2019, c. 563, §22, is </w:t>
      </w:r>
      <w:bookmarkStart w:id="1175" w:name="_LINE__40_bc144eed_528b_4239_9b87_048fce"/>
      <w:bookmarkEnd w:id="1173"/>
      <w:r>
        <w:rPr>
          <w:rFonts w:eastAsia="Arial" w:cs="Arial" w:ascii="Arial" w:hAnsi="Arial"/>
        </w:rPr>
        <w:t>repealed.</w:t>
      </w:r>
      <w:bookmarkEnd w:id="1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6" w:name="_PAR__8_76edece7_2d85_48e5_88e7_834a261f"/>
      <w:bookmarkStart w:id="1177" w:name="_BILL_SECTION__eb90411e_2ceb_41af_b180_3"/>
      <w:bookmarkStart w:id="1178" w:name="_BILL_SECTION_HEADER__d63f5efe_7058_4b5b"/>
      <w:bookmarkStart w:id="1179" w:name="_BILL_SECTION__ef59cf77_486b_49a8_8400_d"/>
      <w:bookmarkStart w:id="1180" w:name="_PAR__9_3ec04e76_90bd_4adb_a641_bb9b2de7"/>
      <w:bookmarkStart w:id="1181" w:name="_BILL_SECTION_HEADER__239f1792_85ee_4d99"/>
      <w:bookmarkStart w:id="1182" w:name="_LINE__41_a430f9ab_7537_4ba9_94f4_fa35af"/>
      <w:bookmarkEnd w:id="1176"/>
      <w:bookmarkEnd w:id="1177"/>
      <w:bookmarkEnd w:id="1178"/>
      <w:bookmarkEnd w:id="1179"/>
      <w:bookmarkEnd w:id="1180"/>
      <w:bookmarkEnd w:id="1181"/>
      <w:r>
        <w:rPr>
          <w:rFonts w:eastAsia="Arial" w:cs="Arial" w:ascii="Arial" w:hAnsi="Arial"/>
          <w:b/>
          <w:sz w:val="24"/>
        </w:rPr>
        <w:t xml:space="preserve">Sec. </w:t>
      </w:r>
      <w:bookmarkStart w:id="1183" w:name="_BILL_SECTION_NUMBER__a98ef46f_ff47_404d"/>
      <w:r>
        <w:rPr>
          <w:rFonts w:eastAsia="Arial" w:cs="Arial" w:ascii="Arial" w:hAnsi="Arial"/>
          <w:b/>
          <w:sz w:val="24"/>
        </w:rPr>
        <w:t>27</w:t>
      </w:r>
      <w:bookmarkEnd w:id="1183"/>
      <w:r>
        <w:rPr>
          <w:rFonts w:eastAsia="Arial" w:cs="Arial" w:ascii="Arial" w:hAnsi="Arial"/>
          <w:b/>
          <w:sz w:val="24"/>
        </w:rPr>
        <w:t>.  21-A MRSA §1062-A, sub-§8,</w:t>
      </w:r>
      <w:r>
        <w:rPr>
          <w:rFonts w:eastAsia="Arial" w:cs="Arial" w:ascii="Arial" w:hAnsi="Arial"/>
        </w:rPr>
        <w:t xml:space="preserve"> as amended by PL 2003, c. 628, Pt. A, §8, </w:t>
      </w:r>
      <w:bookmarkStart w:id="1184" w:name="_LINE__42_542aed99_0c6f_453f_9c40_a96af3"/>
      <w:bookmarkEnd w:id="1182"/>
      <w:r>
        <w:rPr>
          <w:rFonts w:eastAsia="Arial" w:cs="Arial" w:ascii="Arial" w:hAnsi="Arial"/>
        </w:rPr>
        <w:t>is repealed and the following enacted in its place:</w:t>
      </w:r>
      <w:bookmarkEnd w:id="1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5" w:name="_PAR__9_3ec04e76_90bd_4adb_a641_bb9b2de7"/>
      <w:bookmarkStart w:id="1186" w:name="_BILL_SECTION_HEADER__239f1792_85ee_4d99"/>
      <w:bookmarkStart w:id="1187" w:name="_PROCESSED_CHANGE__eaaf749d_2020_456c_88"/>
      <w:bookmarkStart w:id="1188" w:name="_STATUTE_SS__87bc3efe_6d98_46b5_b680_c26"/>
      <w:bookmarkStart w:id="1189" w:name="_PAR__10_5ee7d46c_f406_48de_9bc0_887eaeb"/>
      <w:bookmarkStart w:id="1190" w:name="_LINE__43_af94e05d_c5b5_4322_a58d_67d0c5"/>
      <w:bookmarkStart w:id="1191" w:name="_STATUTE_NUMBER__f93cc63f_8c6c_4da2_a5c7"/>
      <w:bookmarkEnd w:id="1185"/>
      <w:bookmarkEnd w:id="1186"/>
      <w:bookmarkEnd w:id="1187"/>
      <w:bookmarkEnd w:id="1188"/>
      <w:r>
        <w:rPr>
          <w:rFonts w:eastAsia="Arial" w:cs="Arial" w:ascii="Arial" w:hAnsi="Arial"/>
          <w:b/>
          <w:u w:val="single"/>
        </w:rPr>
        <w:t>8</w:t>
      </w:r>
      <w:bookmarkEnd w:id="1191"/>
      <w:r>
        <w:rPr>
          <w:rFonts w:eastAsia="Arial" w:cs="Arial" w:ascii="Arial" w:hAnsi="Arial"/>
          <w:b/>
          <w:u w:val="single"/>
        </w:rPr>
        <w:t xml:space="preserve">.  </w:t>
      </w:r>
      <w:bookmarkStart w:id="1192" w:name="_STATUTE_HEADNOTE__b55d0c9a_22ad_4a63_98"/>
      <w:r>
        <w:rPr>
          <w:rFonts w:eastAsia="Arial" w:cs="Arial" w:ascii="Arial" w:hAnsi="Arial"/>
          <w:b/>
          <w:u w:val="single"/>
        </w:rPr>
        <w:t xml:space="preserve">Penalties for failure to file report. </w:t>
      </w:r>
      <w:r>
        <w:rPr>
          <w:rFonts w:eastAsia="Arial" w:cs="Arial" w:ascii="Arial" w:hAnsi="Arial"/>
          <w:u w:val="single"/>
        </w:rPr>
        <w:t xml:space="preserve"> </w:t>
      </w:r>
      <w:bookmarkStart w:id="1193" w:name="_STATUTE_CONTENT__87c70829_39d1_4837_929"/>
      <w:bookmarkEnd w:id="1192"/>
      <w:r>
        <w:rPr>
          <w:rFonts w:eastAsia="Arial" w:cs="Arial" w:ascii="Arial" w:hAnsi="Arial"/>
          <w:u w:val="single"/>
        </w:rPr>
        <w:t xml:space="preserve">If the commission staff finds that a committee </w:t>
      </w:r>
      <w:bookmarkStart w:id="1194" w:name="_LINE__44_40ae8f80_f628_48d4_aebb_105de6"/>
      <w:bookmarkEnd w:id="1190"/>
      <w:r>
        <w:rPr>
          <w:rFonts w:eastAsia="Arial" w:cs="Arial" w:ascii="Arial" w:hAnsi="Arial"/>
          <w:u w:val="single"/>
        </w:rPr>
        <w:t xml:space="preserve">or other person has failed to file a report required under this subchapter, the commission </w:t>
      </w:r>
      <w:bookmarkStart w:id="1195" w:name="_PAGE__11_6e020825_a0ae_4e9c_9d99_6e243e"/>
      <w:bookmarkStart w:id="1196" w:name="_PAR__1_051100ee_1eb0_4c92_96b3_cbcc0639"/>
      <w:bookmarkStart w:id="1197" w:name="_LINE__1_e410c871_170d_49b2_b482_6f1ff35"/>
      <w:bookmarkStart w:id="1198" w:name="_PAGE_SPLIT__742e90c2_fd19_4cfe_8269_3b7"/>
      <w:bookmarkEnd w:id="1075"/>
      <w:bookmarkEnd w:id="1189"/>
      <w:bookmarkEnd w:id="1194"/>
      <w:r>
        <w:rPr>
          <w:rFonts w:eastAsia="Arial" w:cs="Arial" w:ascii="Arial" w:hAnsi="Arial"/>
          <w:u w:val="single"/>
        </w:rPr>
        <w:t>s</w:t>
      </w:r>
      <w:bookmarkEnd w:id="1198"/>
      <w:r>
        <w:rPr>
          <w:rFonts w:eastAsia="Arial" w:cs="Arial" w:ascii="Arial" w:hAnsi="Arial"/>
          <w:u w:val="single"/>
        </w:rPr>
        <w:t xml:space="preserve">taff shall send by regular mail and e-mail a notice to the committee treasurer or other </w:t>
      </w:r>
      <w:bookmarkStart w:id="1199" w:name="_LINE__2_8d41de62_3854_41dc_8736_2080a6b"/>
      <w:bookmarkEnd w:id="1197"/>
      <w:r>
        <w:rPr>
          <w:rFonts w:eastAsia="Arial" w:cs="Arial" w:ascii="Arial" w:hAnsi="Arial"/>
          <w:u w:val="single"/>
        </w:rPr>
        <w:t xml:space="preserve">responsible officer within 3 business days following the filing deadline informing the </w:t>
      </w:r>
      <w:bookmarkStart w:id="1200" w:name="_LINE__3_3a06f200_762a_4bf3_ac47_386722c"/>
      <w:bookmarkEnd w:id="1199"/>
      <w:r>
        <w:rPr>
          <w:rFonts w:eastAsia="Arial" w:cs="Arial" w:ascii="Arial" w:hAnsi="Arial"/>
          <w:u w:val="single"/>
        </w:rPr>
        <w:t xml:space="preserve">committee treasurer or other responsible officer that the report has not been received. If the </w:t>
      </w:r>
      <w:bookmarkStart w:id="1201" w:name="_LINE__4_c793b642_5f7e_4c76_8de8_fcc4f30"/>
      <w:bookmarkEnd w:id="1200"/>
      <w:r>
        <w:rPr>
          <w:rFonts w:eastAsia="Arial" w:cs="Arial" w:ascii="Arial" w:hAnsi="Arial"/>
          <w:u w:val="single"/>
        </w:rPr>
        <w:t xml:space="preserve">report remains unfiled after 10 days, the commission staff shall send another notice by </w:t>
      </w:r>
      <w:bookmarkStart w:id="1202" w:name="_LINE__5_20733895_9c28_4df8_90e4_a1da02d"/>
      <w:bookmarkEnd w:id="1201"/>
      <w:r>
        <w:rPr>
          <w:rFonts w:eastAsia="Arial" w:cs="Arial" w:ascii="Arial" w:hAnsi="Arial"/>
          <w:u w:val="single"/>
        </w:rPr>
        <w:t xml:space="preserve">regular mail and e-mail. If the committee or other person has not filed the report after these </w:t>
      </w:r>
      <w:bookmarkStart w:id="1203" w:name="_LINE__6_c728f848_2864_4668_8202_dac2f7a"/>
      <w:bookmarkEnd w:id="1202"/>
      <w:r>
        <w:rPr>
          <w:rFonts w:eastAsia="Arial" w:cs="Arial" w:ascii="Arial" w:hAnsi="Arial"/>
          <w:u w:val="single"/>
        </w:rPr>
        <w:t xml:space="preserve">2 notices, commission staff may refer the violation to the commission, which may, after </w:t>
      </w:r>
      <w:bookmarkStart w:id="1204" w:name="_LINE__7_9850040f_0918_4ea4_9219_b5d4471"/>
      <w:bookmarkEnd w:id="1203"/>
      <w:r>
        <w:rPr>
          <w:rFonts w:eastAsia="Arial" w:cs="Arial" w:ascii="Arial" w:hAnsi="Arial"/>
          <w:u w:val="single"/>
        </w:rPr>
        <w:t xml:space="preserve">providing notice and an opportunity to be heard, determine whether a violation has occurred </w:t>
      </w:r>
      <w:bookmarkStart w:id="1205" w:name="_LINE__8_3b1b3268_c042_4ae8_97cd_f013d6d"/>
      <w:bookmarkEnd w:id="1204"/>
      <w:r>
        <w:rPr>
          <w:rFonts w:eastAsia="Arial" w:cs="Arial" w:ascii="Arial" w:hAnsi="Arial"/>
          <w:u w:val="single"/>
        </w:rPr>
        <w:t xml:space="preserve">and, if so, the amount of any penalty. The maximum penalty for failure to file a report </w:t>
      </w:r>
      <w:bookmarkStart w:id="1206" w:name="_LINE__9_2c8aa48e_d022_441b_ae67_db58dfb"/>
      <w:bookmarkEnd w:id="1205"/>
      <w:r>
        <w:rPr>
          <w:rFonts w:eastAsia="Arial" w:cs="Arial" w:ascii="Arial" w:hAnsi="Arial"/>
          <w:u w:val="single"/>
        </w:rPr>
        <w:t xml:space="preserve">required under section 1059 is $10,000 or the amount of financial activity not reported, </w:t>
      </w:r>
      <w:bookmarkStart w:id="1207" w:name="_LINE__10_fd19eccc_8607_4a78_88e5_91cdcc"/>
      <w:bookmarkEnd w:id="1206"/>
      <w:r>
        <w:rPr>
          <w:rFonts w:eastAsia="Arial" w:cs="Arial" w:ascii="Arial" w:hAnsi="Arial"/>
          <w:u w:val="single"/>
        </w:rPr>
        <w:t xml:space="preserve">whichever is greater. A person who fails to file a report as required by this subchapter after </w:t>
      </w:r>
      <w:bookmarkStart w:id="1208" w:name="_LINE__11_b4f9c023_b842_4f60_9f69_49afbf"/>
      <w:bookmarkEnd w:id="1207"/>
      <w:r>
        <w:rPr>
          <w:rFonts w:eastAsia="Arial" w:cs="Arial" w:ascii="Arial" w:hAnsi="Arial"/>
          <w:u w:val="single"/>
        </w:rPr>
        <w:t xml:space="preserve">the commission has sent the first 2 notices required in this subsection is guilty of a Class E </w:t>
      </w:r>
      <w:bookmarkStart w:id="1209" w:name="_LINE__12_d5e6288c_c26d_4288_9841_5a1e6b"/>
      <w:bookmarkEnd w:id="1208"/>
      <w:r>
        <w:rPr>
          <w:rFonts w:eastAsia="Arial" w:cs="Arial" w:ascii="Arial" w:hAnsi="Arial"/>
          <w:u w:val="single"/>
        </w:rPr>
        <w:t xml:space="preserve">crime, except that, if a penalty is assessed pursuant to this subsection and collected by the </w:t>
      </w:r>
      <w:bookmarkStart w:id="1210" w:name="_LINE__13_80b0bc74_58cc_4025_aa49_7b7680"/>
      <w:bookmarkEnd w:id="1209"/>
      <w:r>
        <w:rPr>
          <w:rFonts w:eastAsia="Arial" w:cs="Arial" w:ascii="Arial" w:hAnsi="Arial"/>
          <w:u w:val="single"/>
        </w:rPr>
        <w:t>commission, the State may not prosecute a violation under this subsection.</w:t>
      </w:r>
      <w:bookmarkEnd w:id="1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1" w:name="_BILL_SECTION__ef59cf77_486b_49a8_8400_d"/>
      <w:bookmarkStart w:id="1212" w:name="_PROCESSED_CHANGE__eaaf749d_2020_456c_88"/>
      <w:bookmarkStart w:id="1213" w:name="_STATUTE_SS__87bc3efe_6d98_46b5_b680_c26"/>
      <w:bookmarkStart w:id="1214" w:name="_PAR__2_1af36ffd_df6c_4931_ab79_eacf7285"/>
      <w:bookmarkStart w:id="1215" w:name="_BILL_SECTION_HEADER__dfc810a0_9efe_4932"/>
      <w:bookmarkStart w:id="1216" w:name="_BILL_SECTION__1a0b3ca1_82eb_404f_b3ab_9"/>
      <w:bookmarkStart w:id="1217" w:name="_LINE__14_650c5169_b13f_4039_8d48_68eb24"/>
      <w:bookmarkEnd w:id="1211"/>
      <w:bookmarkEnd w:id="1212"/>
      <w:bookmarkEnd w:id="1213"/>
      <w:bookmarkEnd w:id="1193"/>
      <w:bookmarkEnd w:id="1196"/>
      <w:bookmarkEnd w:id="1214"/>
      <w:bookmarkEnd w:id="1215"/>
      <w:bookmarkEnd w:id="1216"/>
      <w:r>
        <w:rPr>
          <w:rFonts w:eastAsia="Arial" w:cs="Arial" w:ascii="Arial" w:hAnsi="Arial"/>
          <w:b/>
          <w:sz w:val="24"/>
        </w:rPr>
        <w:t xml:space="preserve">Sec. </w:t>
      </w:r>
      <w:bookmarkStart w:id="1218" w:name="_BILL_SECTION_NUMBER__ccc48643_9e3e_4bdb"/>
      <w:r>
        <w:rPr>
          <w:rFonts w:eastAsia="Arial" w:cs="Arial" w:ascii="Arial" w:hAnsi="Arial"/>
          <w:b/>
          <w:sz w:val="24"/>
        </w:rPr>
        <w:t>28</w:t>
      </w:r>
      <w:bookmarkEnd w:id="1218"/>
      <w:r>
        <w:rPr>
          <w:rFonts w:eastAsia="Arial" w:cs="Arial" w:ascii="Arial" w:hAnsi="Arial"/>
          <w:b/>
          <w:sz w:val="24"/>
        </w:rPr>
        <w:t>.  21-A MRSA §1062-A, sub-§8-A,</w:t>
      </w:r>
      <w:r>
        <w:rPr>
          <w:rFonts w:eastAsia="Arial" w:cs="Arial" w:ascii="Arial" w:hAnsi="Arial"/>
        </w:rPr>
        <w:t xml:space="preserve"> as amended by PL 2023, c. 405, Pt. A, </w:t>
      </w:r>
      <w:bookmarkStart w:id="1219" w:name="_LINE__15_0781b5af_35f9_4ef4_b725_4e4197"/>
      <w:bookmarkEnd w:id="1217"/>
      <w:r>
        <w:rPr>
          <w:rFonts w:eastAsia="Arial" w:cs="Arial" w:ascii="Arial" w:hAnsi="Arial"/>
        </w:rPr>
        <w:t>§49, is repealed.</w:t>
      </w:r>
      <w:bookmarkEnd w:id="1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0" w:name="_PAR__2_1af36ffd_df6c_4931_ab79_eacf7285"/>
      <w:bookmarkStart w:id="1221" w:name="_BILL_SECTION_HEADER__dfc810a0_9efe_4932"/>
      <w:bookmarkStart w:id="1222" w:name="_BILL_SECTION__1a0b3ca1_82eb_404f_b3ab_9"/>
      <w:bookmarkStart w:id="1223" w:name="_PAR__3_3f834844_3627_4133_90b1_31d03121"/>
      <w:bookmarkStart w:id="1224" w:name="_BILL_SECTION__dd572efa_34e6_4e9c_b28a_4"/>
      <w:bookmarkStart w:id="1225" w:name="_BILL_SECTION_HEADER__b72b4e36_ab52_4df2"/>
      <w:bookmarkStart w:id="1226" w:name="_LINE__16_b4c44eae_aaf4_4aa3_8675_8a406a"/>
      <w:bookmarkEnd w:id="1220"/>
      <w:bookmarkEnd w:id="1221"/>
      <w:bookmarkEnd w:id="1222"/>
      <w:bookmarkEnd w:id="1223"/>
      <w:bookmarkEnd w:id="1224"/>
      <w:bookmarkEnd w:id="1225"/>
      <w:r>
        <w:rPr>
          <w:rFonts w:eastAsia="Arial" w:cs="Arial" w:ascii="Arial" w:hAnsi="Arial"/>
          <w:b/>
          <w:sz w:val="24"/>
        </w:rPr>
        <w:t xml:space="preserve">Sec. </w:t>
      </w:r>
      <w:bookmarkStart w:id="1227" w:name="_BILL_SECTION_NUMBER__ef0a58ec_bbca_4c0e"/>
      <w:r>
        <w:rPr>
          <w:rFonts w:eastAsia="Arial" w:cs="Arial" w:ascii="Arial" w:hAnsi="Arial"/>
          <w:b/>
          <w:sz w:val="24"/>
        </w:rPr>
        <w:t>29</w:t>
      </w:r>
      <w:bookmarkEnd w:id="1227"/>
      <w:r>
        <w:rPr>
          <w:rFonts w:eastAsia="Arial" w:cs="Arial" w:ascii="Arial" w:hAnsi="Arial"/>
          <w:b/>
          <w:sz w:val="24"/>
        </w:rPr>
        <w:t>.  21-A MRSA §1064, sub-§1, ¶H,</w:t>
      </w:r>
      <w:r>
        <w:rPr>
          <w:rFonts w:eastAsia="Arial" w:cs="Arial" w:ascii="Arial" w:hAnsi="Arial"/>
        </w:rPr>
        <w:t xml:space="preserve"> as enacted by IB 2023, c. 2, §1, is </w:t>
      </w:r>
      <w:bookmarkStart w:id="1228" w:name="_LINE__17_8e591a85_38f1_4766_8030_db1703"/>
      <w:bookmarkEnd w:id="1226"/>
      <w:r>
        <w:rPr>
          <w:rFonts w:eastAsia="Arial" w:cs="Arial" w:ascii="Arial" w:hAnsi="Arial"/>
        </w:rPr>
        <w:t>repealed.</w:t>
      </w:r>
      <w:bookmarkEnd w:id="1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9" w:name="_PAR__3_3f834844_3627_4133_90b1_31d03121"/>
      <w:bookmarkStart w:id="1230" w:name="_BILL_SECTION__dd572efa_34e6_4e9c_b28a_4"/>
      <w:bookmarkStart w:id="1231" w:name="_BILL_SECTION_HEADER__b72b4e36_ab52_4df2"/>
      <w:bookmarkStart w:id="1232" w:name="_BILL_SECTION__8b990a25_5c7f_48e2_9e72_a"/>
      <w:bookmarkStart w:id="1233" w:name="_PAR__4_8a91733d_a124_45fb_8bb5_99206364"/>
      <w:bookmarkStart w:id="1234" w:name="_BILL_SECTION_HEADER__42966686_dcd2_43d1"/>
      <w:bookmarkStart w:id="1235" w:name="_LINE__18_300dcf45_2758_4557_af6c_1f5e00"/>
      <w:bookmarkEnd w:id="1229"/>
      <w:bookmarkEnd w:id="1230"/>
      <w:bookmarkEnd w:id="1231"/>
      <w:bookmarkEnd w:id="1232"/>
      <w:bookmarkEnd w:id="1233"/>
      <w:bookmarkEnd w:id="1234"/>
      <w:r>
        <w:rPr>
          <w:rFonts w:eastAsia="Arial" w:cs="Arial" w:ascii="Arial" w:hAnsi="Arial"/>
          <w:b/>
          <w:sz w:val="24"/>
        </w:rPr>
        <w:t xml:space="preserve">Sec. </w:t>
      </w:r>
      <w:bookmarkStart w:id="1236" w:name="_BILL_SECTION_NUMBER__7eec8003_b01d_4e27"/>
      <w:r>
        <w:rPr>
          <w:rFonts w:eastAsia="Arial" w:cs="Arial" w:ascii="Arial" w:hAnsi="Arial"/>
          <w:b/>
          <w:sz w:val="24"/>
        </w:rPr>
        <w:t>30</w:t>
      </w:r>
      <w:bookmarkEnd w:id="1236"/>
      <w:r>
        <w:rPr>
          <w:rFonts w:eastAsia="Arial" w:cs="Arial" w:ascii="Arial" w:hAnsi="Arial"/>
          <w:b/>
          <w:sz w:val="24"/>
        </w:rPr>
        <w:t>.  30-A MRSA §2502,</w:t>
      </w:r>
      <w:r>
        <w:rPr>
          <w:rFonts w:eastAsia="Arial" w:cs="Arial" w:ascii="Arial" w:hAnsi="Arial"/>
        </w:rPr>
        <w:t xml:space="preserve"> as amended by PL 2023, c. 314, §2, is further amended </w:t>
      </w:r>
      <w:bookmarkStart w:id="1237" w:name="_LINE__19_41a2eb7b_664f_4297_ac44_d96db7"/>
      <w:bookmarkEnd w:id="1235"/>
      <w:r>
        <w:rPr>
          <w:rFonts w:eastAsia="Arial" w:cs="Arial" w:ascii="Arial" w:hAnsi="Arial"/>
        </w:rPr>
        <w:t>to read:</w:t>
      </w:r>
      <w:bookmarkEnd w:id="12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38" w:name="_PAR__4_8a91733d_a124_45fb_8bb5_99206364"/>
      <w:bookmarkStart w:id="1239" w:name="_BILL_SECTION_HEADER__42966686_dcd2_43d1"/>
      <w:bookmarkStart w:id="1240" w:name="_STATUTE_S__c9ac1b78_fe80_4d55_961e_5e90"/>
      <w:bookmarkStart w:id="1241" w:name="_PAR__5_bf0a58c1_9475_4fc8_901f_3c2bfad9"/>
      <w:bookmarkStart w:id="1242" w:name="_LINE__20_0082a3d6_18da_4852_b2f4_cb2bf8"/>
      <w:bookmarkEnd w:id="1238"/>
      <w:bookmarkEnd w:id="1239"/>
      <w:bookmarkEnd w:id="1240"/>
      <w:bookmarkEnd w:id="1241"/>
      <w:r>
        <w:rPr>
          <w:rFonts w:eastAsia="Arial" w:cs="Arial" w:ascii="Arial" w:hAnsi="Arial"/>
          <w:b/>
        </w:rPr>
        <w:t>§</w:t>
      </w:r>
      <w:bookmarkStart w:id="1243" w:name="_STATUTE_NUMBER__b3e8b2c4_e8e2_4407_8b99"/>
      <w:r>
        <w:rPr>
          <w:rFonts w:eastAsia="Arial" w:cs="Arial" w:ascii="Arial" w:hAnsi="Arial"/>
          <w:b/>
        </w:rPr>
        <w:t>2502</w:t>
      </w:r>
      <w:bookmarkEnd w:id="1243"/>
      <w:r>
        <w:rPr>
          <w:rFonts w:eastAsia="Arial" w:cs="Arial" w:ascii="Arial" w:hAnsi="Arial"/>
          <w:b/>
        </w:rPr>
        <w:t xml:space="preserve">.  </w:t>
      </w:r>
      <w:bookmarkStart w:id="1244" w:name="_STATUTE_HEADNOTE__888e75c3_d923_463d_a1"/>
      <w:r>
        <w:rPr>
          <w:rFonts w:eastAsia="Arial" w:cs="Arial" w:ascii="Arial" w:hAnsi="Arial"/>
          <w:b/>
        </w:rPr>
        <w:t>Campaign reports</w:t>
      </w:r>
      <w:bookmarkStart w:id="1245" w:name="_PROCESSED_CHANGE__5d534a9a_a637_4460_8e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registrations</w:t>
      </w:r>
      <w:bookmarkEnd w:id="1245"/>
      <w:r>
        <w:rPr>
          <w:rFonts w:eastAsia="Arial" w:cs="Arial" w:ascii="Arial" w:hAnsi="Arial"/>
          <w:b/>
        </w:rPr>
        <w:t xml:space="preserve"> in municipal elections</w:t>
      </w:r>
      <w:bookmarkEnd w:id="1242"/>
      <w:bookmarkEnd w:id="1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6" w:name="_PAR__5_bf0a58c1_9475_4fc8_901f_3c2bfad9"/>
      <w:bookmarkStart w:id="1247" w:name="_PAR__6_4c69e350_3acf_458d_86f8_354391d8"/>
      <w:bookmarkStart w:id="1248" w:name="_STATUTE_SS__606f8cde_a64f_4c97_a7d8_6eb"/>
      <w:bookmarkStart w:id="1249" w:name="_LINE__21_af4ffc94_72f7_417c_aa1c_1014d4"/>
      <w:bookmarkStart w:id="1250" w:name="_STATUTE_NUMBER__fc283482_c099_45e3_a9dd"/>
      <w:bookmarkEnd w:id="1246"/>
      <w:bookmarkEnd w:id="1247"/>
      <w:bookmarkEnd w:id="1248"/>
      <w:r>
        <w:rPr>
          <w:rFonts w:eastAsia="Arial" w:cs="Arial" w:ascii="Arial" w:hAnsi="Arial"/>
          <w:b/>
        </w:rPr>
        <w:t>1</w:t>
      </w:r>
      <w:bookmarkEnd w:id="1250"/>
      <w:r>
        <w:rPr>
          <w:rFonts w:eastAsia="Arial" w:cs="Arial" w:ascii="Arial" w:hAnsi="Arial"/>
          <w:b/>
        </w:rPr>
        <w:t xml:space="preserve">.  </w:t>
      </w:r>
      <w:bookmarkStart w:id="1251" w:name="_STATUTE_HEADNOTE__640c4038_8a64_4106_9d"/>
      <w:r>
        <w:rPr>
          <w:rFonts w:eastAsia="Arial" w:cs="Arial" w:ascii="Arial" w:hAnsi="Arial"/>
          <w:b/>
        </w:rPr>
        <w:t>Reports</w:t>
      </w:r>
      <w:bookmarkStart w:id="1252" w:name="_PROCESSED_CHANGE__b031c574_8589_4293_a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registrations</w:t>
      </w:r>
      <w:bookmarkEnd w:id="1252"/>
      <w:r>
        <w:rPr>
          <w:rFonts w:eastAsia="Arial" w:cs="Arial" w:ascii="Arial" w:hAnsi="Arial"/>
          <w:b/>
        </w:rPr>
        <w:t xml:space="preserve"> by candidates.</w:t>
      </w:r>
      <w:bookmarkEnd w:id="12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53" w:name="_STATUTE_CONTENT__b6f3b0f2_7681_4147_b82"/>
      <w:bookmarkStart w:id="1254" w:name="_PROCESSED_CHANGE__b919da93_7a37_4f90_81"/>
      <w:r>
        <w:rPr>
          <w:rFonts w:eastAsia="Arial" w:cs="Arial" w:ascii="Arial" w:hAnsi="Arial"/>
          <w:strike/>
        </w:rPr>
        <w:t>A candidate for municipal office of</w:t>
      </w:r>
      <w:bookmarkEnd w:id="1254"/>
      <w:r>
        <w:rPr>
          <w:rFonts w:eastAsia="Arial" w:cs="Arial" w:ascii="Arial" w:hAnsi="Arial"/>
        </w:rPr>
        <w:t xml:space="preserve"> </w:t>
      </w:r>
      <w:bookmarkStart w:id="1255" w:name="_PROCESSED_CHANGE__27446681_f31c_4a2f_94"/>
      <w:bookmarkStart w:id="1256" w:name="_LINE__22_da8e331a_dd34_4295_b648_37cd03"/>
      <w:bookmarkEnd w:id="1249"/>
      <w:r>
        <w:rPr>
          <w:rFonts w:eastAsia="Arial" w:cs="Arial" w:ascii="Arial" w:hAnsi="Arial"/>
          <w:u w:val="single"/>
        </w:rPr>
        <w:t>Financial activities by candidates and others to influence elections for municipal office in</w:t>
      </w:r>
      <w:r>
        <w:rPr>
          <w:rFonts w:eastAsia="Arial" w:cs="Arial" w:ascii="Arial" w:hAnsi="Arial"/>
        </w:rPr>
        <w:t xml:space="preserve"> </w:t>
      </w:r>
      <w:bookmarkStart w:id="1257" w:name="_LINE__23_686e3369_a803_4bc9_91f3_e24eb5"/>
      <w:bookmarkEnd w:id="1255"/>
      <w:bookmarkEnd w:id="1256"/>
      <w:r>
        <w:rPr>
          <w:rFonts w:eastAsia="Arial" w:cs="Arial" w:ascii="Arial" w:hAnsi="Arial"/>
        </w:rPr>
        <w:t>a town or city with a population of 15,000 or more</w:t>
      </w:r>
      <w:bookmarkStart w:id="1258" w:name="_PROCESSED_CHANGE__a6b5b898_04b7_48e2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s</w:t>
      </w:r>
      <w:bookmarkStart w:id="1259" w:name="_PROCESSED_CHANGE__ad046490_c6db_469a_b0"/>
      <w:bookmarkEnd w:id="12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bookmarkEnd w:id="1259"/>
      <w:r>
        <w:rPr>
          <w:rFonts w:eastAsia="Arial" w:cs="Arial" w:ascii="Arial" w:hAnsi="Arial"/>
        </w:rPr>
        <w:t xml:space="preserve"> governed by </w:t>
      </w:r>
      <w:bookmarkStart w:id="1260" w:name="_CROSS_REFERENCE__0599d646_9ba3_4f7f_ab3"/>
      <w:r>
        <w:rPr>
          <w:rFonts w:eastAsia="Arial" w:cs="Arial" w:ascii="Arial" w:hAnsi="Arial"/>
        </w:rPr>
        <w:t>Title 21</w:t>
        <w:noBreakHyphen/>
        <w:t xml:space="preserve">A, sections </w:t>
      </w:r>
      <w:bookmarkStart w:id="1261" w:name="_LINE__24_21848f4a_81fd_4aa0_b489_e55ce2"/>
      <w:bookmarkEnd w:id="1257"/>
      <w:r>
        <w:rPr>
          <w:rFonts w:eastAsia="Arial" w:cs="Arial" w:ascii="Arial" w:hAnsi="Arial"/>
        </w:rPr>
        <w:t>1001</w:t>
      </w:r>
      <w:bookmarkEnd w:id="1260"/>
      <w:r>
        <w:rPr>
          <w:rFonts w:eastAsia="Arial" w:cs="Arial" w:ascii="Arial" w:hAnsi="Arial"/>
        </w:rPr>
        <w:t xml:space="preserve"> to </w:t>
      </w:r>
      <w:bookmarkStart w:id="1262" w:name="_CROSS_REFERENCE__88106790_233d_455e_a21"/>
      <w:r>
        <w:rPr>
          <w:rFonts w:eastAsia="Arial" w:cs="Arial" w:ascii="Arial" w:hAnsi="Arial"/>
        </w:rPr>
        <w:t>1020</w:t>
        <w:noBreakHyphen/>
        <w:t>A</w:t>
      </w:r>
      <w:bookmarkEnd w:id="1262"/>
      <w:r>
        <w:rPr>
          <w:rFonts w:eastAsia="Arial" w:cs="Arial" w:ascii="Arial" w:hAnsi="Arial"/>
        </w:rPr>
        <w:t xml:space="preserve">, except that registrations and campaign finance reports must be filed with </w:t>
      </w:r>
      <w:bookmarkStart w:id="1263" w:name="_LINE__25_d9338fd5_976e_4ae1_9264_862902"/>
      <w:bookmarkEnd w:id="1261"/>
      <w:r>
        <w:rPr>
          <w:rFonts w:eastAsia="Arial" w:cs="Arial" w:ascii="Arial" w:hAnsi="Arial"/>
        </w:rPr>
        <w:t xml:space="preserve">the municipal clerk instead of the Commission on Governmental Ethics and Election </w:t>
      </w:r>
      <w:bookmarkStart w:id="1264" w:name="_LINE__26_f0aaaceb_bee0_433d_a9aa_1428b6"/>
      <w:bookmarkEnd w:id="1263"/>
      <w:r>
        <w:rPr>
          <w:rFonts w:eastAsia="Arial" w:cs="Arial" w:ascii="Arial" w:hAnsi="Arial"/>
        </w:rPr>
        <w:t xml:space="preserve">Practices.  A town or city with a population of less than 15,000 may choose to be governed </w:t>
      </w:r>
      <w:bookmarkStart w:id="1265" w:name="_LINE__27_d9adc640_d8a5_4dee_88a7_1eb97f"/>
      <w:bookmarkEnd w:id="1264"/>
      <w:r>
        <w:rPr>
          <w:rFonts w:eastAsia="Arial" w:cs="Arial" w:ascii="Arial" w:hAnsi="Arial"/>
        </w:rPr>
        <w:t xml:space="preserve">by </w:t>
      </w:r>
      <w:bookmarkStart w:id="1266" w:name="_CROSS_REFERENCE__d0f9a2ac_c258_4755_9e2"/>
      <w:r>
        <w:rPr>
          <w:rFonts w:eastAsia="Arial" w:cs="Arial" w:ascii="Arial" w:hAnsi="Arial"/>
        </w:rPr>
        <w:t>Title 21</w:t>
        <w:noBreakHyphen/>
        <w:t>A, sections 1001</w:t>
      </w:r>
      <w:bookmarkEnd w:id="1266"/>
      <w:r>
        <w:rPr>
          <w:rFonts w:eastAsia="Arial" w:cs="Arial" w:ascii="Arial" w:hAnsi="Arial"/>
        </w:rPr>
        <w:t xml:space="preserve"> to </w:t>
      </w:r>
      <w:bookmarkStart w:id="1267" w:name="_CROSS_REFERENCE__cc64924e_f5a2_47d3_b3e"/>
      <w:r>
        <w:rPr>
          <w:rFonts w:eastAsia="Arial" w:cs="Arial" w:ascii="Arial" w:hAnsi="Arial"/>
        </w:rPr>
        <w:t>1020</w:t>
        <w:noBreakHyphen/>
        <w:t>A</w:t>
      </w:r>
      <w:bookmarkEnd w:id="1267"/>
      <w:r>
        <w:rPr>
          <w:rFonts w:eastAsia="Arial" w:cs="Arial" w:ascii="Arial" w:hAnsi="Arial"/>
        </w:rPr>
        <w:t xml:space="preserve"> by vote of its legislative body at least 90 days </w:t>
      </w:r>
      <w:bookmarkStart w:id="1268" w:name="_LINE__28_9993d398_e5ed_44a5_bf46_8182d3"/>
      <w:bookmarkEnd w:id="1265"/>
      <w:r>
        <w:rPr>
          <w:rFonts w:eastAsia="Arial" w:cs="Arial" w:ascii="Arial" w:hAnsi="Arial"/>
        </w:rPr>
        <w:t xml:space="preserve">before an election for office.  A town or city that votes to adopt those provisions may revoke </w:t>
      </w:r>
      <w:bookmarkStart w:id="1269" w:name="_LINE__29_3ff492bc_f84d_4d9c_90a7_93d691"/>
      <w:bookmarkEnd w:id="1268"/>
      <w:r>
        <w:rPr>
          <w:rFonts w:eastAsia="Arial" w:cs="Arial" w:ascii="Arial" w:hAnsi="Arial"/>
        </w:rPr>
        <w:t>that decision, but it must do so at least 90 days before an election subject to those sections.</w:t>
      </w:r>
      <w:bookmarkEnd w:id="1253"/>
      <w:bookmarkEnd w:id="1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0" w:name="_PAR__6_4c69e350_3acf_458d_86f8_354391d8"/>
      <w:bookmarkStart w:id="1271" w:name="_STATUTE_SS__606f8cde_a64f_4c97_a7d8_6eb"/>
      <w:bookmarkStart w:id="1272" w:name="_PAR__7_638ca119_7bc4_4490_b44e_cfdb73cf"/>
      <w:bookmarkStart w:id="1273" w:name="_STATUTE_SS__9a2d7db4_8694_42e9_b874_005"/>
      <w:bookmarkStart w:id="1274" w:name="_LINE__30_4ec6a2b5_390f_4deb_8076_d24816"/>
      <w:bookmarkStart w:id="1275" w:name="_STATUTE_NUMBER__f16d1c37_ee96_4e6f_88dc"/>
      <w:bookmarkEnd w:id="1270"/>
      <w:bookmarkEnd w:id="1271"/>
      <w:bookmarkEnd w:id="1272"/>
      <w:bookmarkEnd w:id="1273"/>
      <w:r>
        <w:rPr>
          <w:rFonts w:eastAsia="Arial" w:cs="Arial" w:ascii="Arial" w:hAnsi="Arial"/>
          <w:b/>
        </w:rPr>
        <w:t>2</w:t>
      </w:r>
      <w:bookmarkEnd w:id="1275"/>
      <w:r>
        <w:rPr>
          <w:rFonts w:eastAsia="Arial" w:cs="Arial" w:ascii="Arial" w:hAnsi="Arial"/>
          <w:b/>
        </w:rPr>
        <w:t xml:space="preserve">.  </w:t>
      </w:r>
      <w:bookmarkStart w:id="1276" w:name="_STATUTE_HEADNOTE__08f6e8ea_4b56_4c9e_80"/>
      <w:r>
        <w:rPr>
          <w:rFonts w:eastAsia="Arial" w:cs="Arial" w:ascii="Arial" w:hAnsi="Arial"/>
          <w:b/>
        </w:rPr>
        <w:t>Municipal referenda campaigns.</w:t>
      </w:r>
      <w:bookmarkEnd w:id="127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77" w:name="_STATUTE_CONTENT__31335e0e_0da0_48ec_a85"/>
      <w:r>
        <w:rPr>
          <w:rFonts w:eastAsia="Arial" w:cs="Arial" w:ascii="Arial" w:hAnsi="Arial"/>
        </w:rPr>
        <w:t>Municipal referenda</w:t>
      </w:r>
      <w:bookmarkStart w:id="1278" w:name="_PROCESSED_CHANGE__f2a8aa18_6fa7_4537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ampaign finance reporting </w:t>
      </w:r>
      <w:bookmarkStart w:id="1279" w:name="_LINE__31_be729869_f75d_490e_9c60_04229b"/>
      <w:bookmarkEnd w:id="1274"/>
      <w:r>
        <w:rPr>
          <w:rFonts w:eastAsia="Arial" w:cs="Arial" w:ascii="Arial" w:hAnsi="Arial"/>
          <w:strike/>
        </w:rPr>
        <w:t>is</w:t>
      </w:r>
      <w:bookmarkStart w:id="1280" w:name="_PROCESSED_CHANGE__a24e532d_4b03_4bb8_96"/>
      <w:bookmarkEnd w:id="12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ampaigns are</w:t>
      </w:r>
      <w:bookmarkEnd w:id="1280"/>
      <w:r>
        <w:rPr>
          <w:rFonts w:eastAsia="Arial" w:cs="Arial" w:ascii="Arial" w:hAnsi="Arial"/>
        </w:rPr>
        <w:t xml:space="preserve"> governed by </w:t>
      </w:r>
      <w:bookmarkStart w:id="1281" w:name="_CROSS_REFERENCE__d2a8ae42_ea14_481b_b9c"/>
      <w:r>
        <w:rPr>
          <w:rFonts w:eastAsia="Arial" w:cs="Arial" w:ascii="Arial" w:hAnsi="Arial"/>
        </w:rPr>
        <w:t>Title 21</w:t>
        <w:noBreakHyphen/>
        <w:t>A, chapter 13, subchapter 4</w:t>
      </w:r>
      <w:bookmarkEnd w:id="1281"/>
      <w:r>
        <w:rPr>
          <w:rFonts w:eastAsia="Arial" w:cs="Arial" w:ascii="Arial" w:hAnsi="Arial"/>
        </w:rPr>
        <w:t>.</w:t>
      </w:r>
      <w:bookmarkEnd w:id="1277"/>
      <w:bookmarkEnd w:id="1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2" w:name="_PAR__7_638ca119_7bc4_4490_b44e_cfdb73cf"/>
      <w:bookmarkStart w:id="1283" w:name="_STATUTE_SS__9a2d7db4_8694_42e9_b874_005"/>
      <w:bookmarkStart w:id="1284" w:name="_PAR__8_cc6d7529_3c63_49be_abed_48886b86"/>
      <w:bookmarkStart w:id="1285" w:name="_STATUTE_SS__fd99430a_245b_42fb_9cdd_94e"/>
      <w:bookmarkStart w:id="1286" w:name="_LINE__32_564c05c3_e433_4967_8b57_cb26cc"/>
      <w:bookmarkStart w:id="1287" w:name="_STATUTE_NUMBER__94d55233_2468_469f_8c87"/>
      <w:bookmarkEnd w:id="1282"/>
      <w:bookmarkEnd w:id="1283"/>
      <w:bookmarkEnd w:id="1284"/>
      <w:bookmarkEnd w:id="1285"/>
      <w:r>
        <w:rPr>
          <w:rFonts w:eastAsia="Arial" w:cs="Arial" w:ascii="Arial" w:hAnsi="Arial"/>
          <w:b/>
        </w:rPr>
        <w:t>3</w:t>
      </w:r>
      <w:bookmarkEnd w:id="1287"/>
      <w:r>
        <w:rPr>
          <w:rFonts w:eastAsia="Arial" w:cs="Arial" w:ascii="Arial" w:hAnsi="Arial"/>
          <w:b/>
        </w:rPr>
        <w:t xml:space="preserve">.  </w:t>
      </w:r>
      <w:bookmarkStart w:id="1288" w:name="_STATUTE_HEADNOTE__6a505306_bf24_4163_a3"/>
      <w:r>
        <w:rPr>
          <w:rFonts w:eastAsia="Arial" w:cs="Arial" w:ascii="Arial" w:hAnsi="Arial"/>
          <w:b/>
        </w:rPr>
        <w:t>Public access to records.</w:t>
      </w:r>
      <w:bookmarkEnd w:id="12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89" w:name="_STATUTE_CONTENT__8d91b276_4a9d_4519_84a"/>
      <w:r>
        <w:rPr>
          <w:rFonts w:eastAsia="Arial" w:cs="Arial" w:ascii="Arial" w:hAnsi="Arial"/>
        </w:rPr>
        <w:t xml:space="preserve">A town or city that receives registrations or reports </w:t>
      </w:r>
      <w:bookmarkStart w:id="1290" w:name="_LINE__33_8f78453f_9584_458e_b7db_7b447b"/>
      <w:bookmarkEnd w:id="1286"/>
      <w:r>
        <w:rPr>
          <w:rFonts w:eastAsia="Arial" w:cs="Arial" w:ascii="Arial" w:hAnsi="Arial"/>
        </w:rPr>
        <w:t>pursuant to this section must keep them for 8 years.</w:t>
      </w:r>
      <w:bookmarkEnd w:id="1289"/>
      <w:bookmarkEnd w:id="129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91" w:name="_DOC_BODY_CONTENT__e1628b1c_9bb2_42a7_bf"/>
      <w:bookmarkStart w:id="1292" w:name="_BILL_SECTION__8b990a25_5c7f_48e2_9e72_a"/>
      <w:bookmarkStart w:id="1293" w:name="_STATUTE_S__c9ac1b78_fe80_4d55_961e_5e90"/>
      <w:bookmarkStart w:id="1294" w:name="_PAR__8_cc6d7529_3c63_49be_abed_48886b86"/>
      <w:bookmarkStart w:id="1295" w:name="_STATUTE_SS__fd99430a_245b_42fb_9cdd_94e"/>
      <w:bookmarkStart w:id="1296" w:name="_SUMMARY__6dda3bc8_b298_4ae9_8888_287e0a"/>
      <w:bookmarkStart w:id="1297" w:name="_PAR__9_b68beda4_8956_4ca7_b95c_c54c8945"/>
      <w:bookmarkStart w:id="1298" w:name="_LINE__34_fb284457_ed68_4592_a8a8_a33f0b"/>
      <w:bookmarkEnd w:id="1291"/>
      <w:bookmarkEnd w:id="1292"/>
      <w:bookmarkEnd w:id="1293"/>
      <w:bookmarkEnd w:id="1294"/>
      <w:bookmarkEnd w:id="1295"/>
      <w:bookmarkEnd w:id="1297"/>
      <w:r>
        <w:rPr>
          <w:rFonts w:eastAsia="Arial" w:cs="Arial" w:ascii="Arial" w:hAnsi="Arial"/>
          <w:b/>
          <w:sz w:val="24"/>
        </w:rPr>
        <w:t>SUMMARY</w:t>
      </w:r>
      <w:bookmarkEnd w:id="1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9" w:name="_PAR__9_b68beda4_8956_4ca7_b95c_c54c8945"/>
      <w:bookmarkStart w:id="1300" w:name="_PAR__10_78ba7c0b_8203_45ab_9441_ff8959a"/>
      <w:bookmarkStart w:id="1301" w:name="_LINE__35_ab911f9c_32fb_4373_bea7_8ab0bd"/>
      <w:bookmarkEnd w:id="1299"/>
      <w:bookmarkEnd w:id="1300"/>
      <w:r>
        <w:rPr>
          <w:rFonts w:eastAsia="Arial" w:cs="Arial" w:ascii="Arial" w:hAnsi="Arial"/>
        </w:rPr>
        <w:t>This bill updates campaign finance disclosure laws as follows.</w:t>
      </w:r>
      <w:bookmarkEnd w:id="1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2" w:name="_PAR__10_78ba7c0b_8203_45ab_9441_ff8959a"/>
      <w:bookmarkStart w:id="1303" w:name="_PAR__11_ea5b13ba_326f_40f4_ae0e_6ab5781"/>
      <w:bookmarkStart w:id="1304" w:name="_LINE__36_20705c0f_c926_4f04_ac2a_304d13"/>
      <w:bookmarkEnd w:id="1302"/>
      <w:bookmarkEnd w:id="1303"/>
      <w:r>
        <w:rPr>
          <w:rFonts w:eastAsia="Arial" w:cs="Arial" w:ascii="Arial" w:hAnsi="Arial"/>
        </w:rPr>
        <w:t xml:space="preserve">1.  It defines "public communication" to clarify which types of communications to </w:t>
      </w:r>
      <w:bookmarkStart w:id="1305" w:name="_LINE__37_8df161a1_4ab6_4f69_aa42_ad51d1"/>
      <w:bookmarkEnd w:id="1304"/>
      <w:r>
        <w:rPr>
          <w:rFonts w:eastAsia="Arial" w:cs="Arial" w:ascii="Arial" w:hAnsi="Arial"/>
        </w:rPr>
        <w:t xml:space="preserve">voters must disclose the person who financed the communication and require the filing of </w:t>
      </w:r>
      <w:bookmarkStart w:id="1306" w:name="_LINE__38_a2f28dd9_3ff4_4859_9dae_2a1baa"/>
      <w:bookmarkEnd w:id="1305"/>
      <w:r>
        <w:rPr>
          <w:rFonts w:eastAsia="Arial" w:cs="Arial" w:ascii="Arial" w:hAnsi="Arial"/>
        </w:rPr>
        <w:t>an independent expenditure report.</w:t>
      </w:r>
      <w:bookmarkEnd w:id="1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7" w:name="_PAR__11_ea5b13ba_326f_40f4_ae0e_6ab5781"/>
      <w:bookmarkStart w:id="1308" w:name="_PAR__12_9bc2b852_6fc8_4bab_9410_201c29e"/>
      <w:bookmarkStart w:id="1309" w:name="_LINE__39_61ba908a_2809_4f13_a3dd_6d8c95"/>
      <w:bookmarkEnd w:id="1307"/>
      <w:bookmarkEnd w:id="1308"/>
      <w:r>
        <w:rPr>
          <w:rFonts w:eastAsia="Arial" w:cs="Arial" w:ascii="Arial" w:hAnsi="Arial"/>
        </w:rPr>
        <w:t xml:space="preserve">2.  It authorizes the Commission on Governmental Ethics and Elections Practices to </w:t>
      </w:r>
      <w:bookmarkStart w:id="1310" w:name="_LINE__40_54021f09_d0d0_4be2_a898_ddac5a"/>
      <w:bookmarkEnd w:id="1309"/>
      <w:r>
        <w:rPr>
          <w:rFonts w:eastAsia="Arial" w:cs="Arial" w:ascii="Arial" w:hAnsi="Arial"/>
        </w:rPr>
        <w:t xml:space="preserve">assess a penalty of up to 5 times the amount of the contribution when a person has made a </w:t>
      </w:r>
      <w:bookmarkStart w:id="1311" w:name="_LINE__41_d6828f98_ad5c_4b64_b2a2_4e1ec3"/>
      <w:bookmarkEnd w:id="1310"/>
      <w:r>
        <w:rPr>
          <w:rFonts w:eastAsia="Arial" w:cs="Arial" w:ascii="Arial" w:hAnsi="Arial"/>
        </w:rPr>
        <w:t xml:space="preserve">contribution in the name of another or knowingly permitted the person's name to be used </w:t>
      </w:r>
      <w:bookmarkStart w:id="1312" w:name="_LINE__42_869fcf9b_c44e_4868_87f9_b9325e"/>
      <w:bookmarkEnd w:id="1311"/>
      <w:r>
        <w:rPr>
          <w:rFonts w:eastAsia="Arial" w:cs="Arial" w:ascii="Arial" w:hAnsi="Arial"/>
        </w:rPr>
        <w:t>to effect such a contribution.</w:t>
      </w:r>
      <w:bookmarkEnd w:id="13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3" w:name="_PAR__12_9bc2b852_6fc8_4bab_9410_201c29e"/>
      <w:bookmarkStart w:id="1314" w:name="_PAGE__12_80585764_e29f_4de1_9d37_d8e033"/>
      <w:bookmarkStart w:id="1315" w:name="_PAR__1_1f4439d8_b614_4f53_8dc6_e540a341"/>
      <w:bookmarkStart w:id="1316" w:name="_LINE__1_2f63b103_88db_4aa3_9a64_d938ba7"/>
      <w:bookmarkEnd w:id="1195"/>
      <w:bookmarkEnd w:id="1313"/>
      <w:bookmarkEnd w:id="1315"/>
      <w:r>
        <w:rPr>
          <w:rFonts w:eastAsia="Arial" w:cs="Arial" w:ascii="Arial" w:hAnsi="Arial"/>
        </w:rPr>
        <w:t xml:space="preserve">3.  It eliminates from the definition of "contribution" in the Maine Revised Statutes, </w:t>
      </w:r>
      <w:bookmarkStart w:id="1317" w:name="_LINE__2_643e378a_2483_49ae_89b9_7246195"/>
      <w:bookmarkEnd w:id="1316"/>
      <w:r>
        <w:rPr>
          <w:rFonts w:eastAsia="Arial" w:cs="Arial" w:ascii="Arial" w:hAnsi="Arial"/>
        </w:rPr>
        <w:t>Title 21</w:t>
        <w:noBreakHyphen/>
        <w:t xml:space="preserve">A, section 1012 a contract, promise or agreement to give money or something of </w:t>
      </w:r>
      <w:bookmarkStart w:id="1318" w:name="_LINE__3_af6a3dc2_f687_4d9e_b266_adb0c20"/>
      <w:bookmarkEnd w:id="1317"/>
      <w:r>
        <w:rPr>
          <w:rFonts w:eastAsia="Arial" w:cs="Arial" w:ascii="Arial" w:hAnsi="Arial"/>
        </w:rPr>
        <w:t>value to influence an election, which also affects cross</w:t>
        <w:noBreakHyphen/>
        <w:t xml:space="preserve">references to that term in Title 1 </w:t>
      </w:r>
      <w:bookmarkStart w:id="1319" w:name="_LINE__4_08519278_9317_49ad_9403_d9f2f40"/>
      <w:bookmarkEnd w:id="1318"/>
      <w:r>
        <w:rPr>
          <w:rFonts w:eastAsia="Arial" w:cs="Arial" w:ascii="Arial" w:hAnsi="Arial"/>
        </w:rPr>
        <w:t>regarding legislative ethics and Title 3 regarding lobbyist disclosure procedures.</w:t>
      </w:r>
      <w:bookmarkEnd w:id="13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0" w:name="_PAR__1_1f4439d8_b614_4f53_8dc6_e540a341"/>
      <w:bookmarkStart w:id="1321" w:name="_PAR__2_9674fb94_bece_4a48_bcb9_576512fb"/>
      <w:bookmarkStart w:id="1322" w:name="_LINE__5_9f757d46_df26_485f_9b30_b9f5dfe"/>
      <w:bookmarkEnd w:id="1320"/>
      <w:bookmarkEnd w:id="1321"/>
      <w:r>
        <w:rPr>
          <w:rFonts w:eastAsia="Arial" w:cs="Arial" w:ascii="Arial" w:hAnsi="Arial"/>
        </w:rPr>
        <w:t xml:space="preserve">4.  It requires that the website of a candidate, party committee, political action </w:t>
      </w:r>
      <w:bookmarkStart w:id="1323" w:name="_LINE__6_7c9e6fba_8243_44d3_ac2b_e9d1245"/>
      <w:bookmarkEnd w:id="1322"/>
      <w:r>
        <w:rPr>
          <w:rFonts w:eastAsia="Arial" w:cs="Arial" w:ascii="Arial" w:hAnsi="Arial"/>
        </w:rPr>
        <w:t xml:space="preserve">committee or ballot question committee that advocates for or against a candidate or ballot </w:t>
      </w:r>
      <w:bookmarkStart w:id="1324" w:name="_LINE__7_dd9eb169_f731_460d_a68a_a41836e"/>
      <w:bookmarkEnd w:id="1323"/>
      <w:r>
        <w:rPr>
          <w:rFonts w:eastAsia="Arial" w:cs="Arial" w:ascii="Arial" w:hAnsi="Arial"/>
        </w:rPr>
        <w:t>question must identify the person who financed the website.</w:t>
      </w:r>
      <w:bookmarkEnd w:id="1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5" w:name="_PAR__2_9674fb94_bece_4a48_bcb9_576512fb"/>
      <w:bookmarkStart w:id="1326" w:name="_PAR__3_4caea276_32aa_4e78_bc92_87245e9b"/>
      <w:bookmarkStart w:id="1327" w:name="_LINE__8_287a360b_b138_4337_8292_3237f36"/>
      <w:bookmarkEnd w:id="1325"/>
      <w:bookmarkEnd w:id="1326"/>
      <w:r>
        <w:rPr>
          <w:rFonts w:eastAsia="Arial" w:cs="Arial" w:ascii="Arial" w:hAnsi="Arial"/>
        </w:rPr>
        <w:t xml:space="preserve">5.  It authorizes county and municipal candidates, and legislative candidates in a </w:t>
      </w:r>
      <w:bookmarkStart w:id="1328" w:name="_LINE__9_315712f3_19ba_41cc_a995_24299c0"/>
      <w:bookmarkEnd w:id="1327"/>
      <w:r>
        <w:rPr>
          <w:rFonts w:eastAsia="Arial" w:cs="Arial" w:ascii="Arial" w:hAnsi="Arial"/>
        </w:rPr>
        <w:t xml:space="preserve">primary election, to make an online affirmation that they will not receive contributions or </w:t>
      </w:r>
      <w:bookmarkStart w:id="1329" w:name="_LINE__10_d105dd8c_ec0f_4708_aac0_fac0ee"/>
      <w:bookmarkEnd w:id="1328"/>
      <w:r>
        <w:rPr>
          <w:rFonts w:eastAsia="Arial" w:cs="Arial" w:ascii="Arial" w:hAnsi="Arial"/>
        </w:rPr>
        <w:t xml:space="preserve">make expenditures to promote their elections in order to obtain an exemption from </w:t>
      </w:r>
      <w:bookmarkStart w:id="1330" w:name="_LINE__11_2cc2291f_d24a_425b_8ef5_eb1219"/>
      <w:bookmarkEnd w:id="1329"/>
      <w:r>
        <w:rPr>
          <w:rFonts w:eastAsia="Arial" w:cs="Arial" w:ascii="Arial" w:hAnsi="Arial"/>
        </w:rPr>
        <w:t>campaign finance reporting.</w:t>
      </w:r>
      <w:bookmarkEnd w:id="13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1" w:name="_PAR__3_4caea276_32aa_4e78_bc92_87245e9b"/>
      <w:bookmarkStart w:id="1332" w:name="_PAR__4_61417847_b9d3_4da6_a63a_b4204772"/>
      <w:bookmarkStart w:id="1333" w:name="_LINE__12_f6ec3c00_7e89_4c7e_b9f7_3b7e0a"/>
      <w:bookmarkEnd w:id="1331"/>
      <w:bookmarkEnd w:id="1332"/>
      <w:r>
        <w:rPr>
          <w:rFonts w:eastAsia="Arial" w:cs="Arial" w:ascii="Arial" w:hAnsi="Arial"/>
        </w:rPr>
        <w:t xml:space="preserve">6.  It requires the commission to send 2 written notices by regular mail and e-mail </w:t>
      </w:r>
      <w:bookmarkStart w:id="1334" w:name="_LINE__13_66f7c3df_f5d1_4424_9209_b3ab20"/>
      <w:bookmarkEnd w:id="1333"/>
      <w:r>
        <w:rPr>
          <w:rFonts w:eastAsia="Arial" w:cs="Arial" w:ascii="Arial" w:hAnsi="Arial"/>
        </w:rPr>
        <w:t xml:space="preserve">before initiating any penalty proceeding when a committee or other person fails to file a </w:t>
      </w:r>
      <w:bookmarkStart w:id="1335" w:name="_LINE__14_c085c6ac_f06d_46a4_bb72_d06435"/>
      <w:bookmarkEnd w:id="1334"/>
      <w:r>
        <w:rPr>
          <w:rFonts w:eastAsia="Arial" w:cs="Arial" w:ascii="Arial" w:hAnsi="Arial"/>
        </w:rPr>
        <w:t>campaign finance report.</w:t>
      </w:r>
      <w:bookmarkEnd w:id="13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6" w:name="_PAR__4_61417847_b9d3_4da6_a63a_b4204772"/>
      <w:bookmarkStart w:id="1337" w:name="_PAR__5_0047a044_4445_49cb_b8c4_752cd147"/>
      <w:bookmarkStart w:id="1338" w:name="_LINE__15_ba30fe66_b972_4581_9dcc_c68d6b"/>
      <w:bookmarkEnd w:id="1336"/>
      <w:bookmarkEnd w:id="1337"/>
      <w:r>
        <w:rPr>
          <w:rFonts w:eastAsia="Arial" w:cs="Arial" w:ascii="Arial" w:hAnsi="Arial"/>
        </w:rPr>
        <w:t xml:space="preserve">7.  It eliminates the requirement for the commission to post a public list of candidates </w:t>
      </w:r>
      <w:bookmarkStart w:id="1339" w:name="_LINE__16_41d7e967_b622_43f3_b96d_14412c"/>
      <w:bookmarkEnd w:id="1338"/>
      <w:r>
        <w:rPr>
          <w:rFonts w:eastAsia="Arial" w:cs="Arial" w:ascii="Arial" w:hAnsi="Arial"/>
        </w:rPr>
        <w:t>and political committees that have filed campaign finance reports late.</w:t>
      </w:r>
      <w:bookmarkEnd w:id="13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0" w:name="_PAR__5_0047a044_4445_49cb_b8c4_752cd147"/>
      <w:bookmarkStart w:id="1341" w:name="_PAR__6_cc51a422_91ea_44c8_8124_71f0c5cf"/>
      <w:bookmarkStart w:id="1342" w:name="_LINE__17_ca234542_956d_4968_9795_7596c8"/>
      <w:bookmarkEnd w:id="1340"/>
      <w:bookmarkEnd w:id="1341"/>
      <w:r>
        <w:rPr>
          <w:rFonts w:eastAsia="Arial" w:cs="Arial" w:ascii="Arial" w:hAnsi="Arial"/>
        </w:rPr>
        <w:t xml:space="preserve">8.  It clarifies that an organization that receives contributions or makes expenditures </w:t>
      </w:r>
      <w:bookmarkStart w:id="1343" w:name="_LINE__18_aa020a9d_b61b_47cb_a398_0de38a"/>
      <w:bookmarkEnd w:id="1342"/>
      <w:r>
        <w:rPr>
          <w:rFonts w:eastAsia="Arial" w:cs="Arial" w:ascii="Arial" w:hAnsi="Arial"/>
        </w:rPr>
        <w:t xml:space="preserve">exceeding $5,000 to influence a municipal referendum in a town or city with a population </w:t>
      </w:r>
      <w:bookmarkStart w:id="1344" w:name="_LINE__19_04c064aa_2486_491d_876e_f92179"/>
      <w:bookmarkEnd w:id="1343"/>
      <w:r>
        <w:rPr>
          <w:rFonts w:eastAsia="Arial" w:cs="Arial" w:ascii="Arial" w:hAnsi="Arial"/>
        </w:rPr>
        <w:t>of less than 15,000 must register and file campaign finance reports with the commission.</w:t>
      </w:r>
      <w:bookmarkEnd w:id="13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5" w:name="_PAR__6_cc51a422_91ea_44c8_8124_71f0c5cf"/>
      <w:bookmarkStart w:id="1346" w:name="_PAR__7_a7efabd1_edd0_48b3_b821_487bc7ba"/>
      <w:bookmarkStart w:id="1347" w:name="_LINE__20_8c85b71c_b8ad_4c1e_a5e8_d90979"/>
      <w:bookmarkEnd w:id="1345"/>
      <w:bookmarkEnd w:id="1346"/>
      <w:r>
        <w:rPr>
          <w:rFonts w:eastAsia="Arial" w:cs="Arial" w:ascii="Arial" w:hAnsi="Arial"/>
        </w:rPr>
        <w:t xml:space="preserve">9.  It requires text messages that expressly advocate for or against a ballot question to </w:t>
      </w:r>
      <w:bookmarkStart w:id="1348" w:name="_LINE__21_37eff802_ffe8_4493_8ae5_0e5909"/>
      <w:bookmarkEnd w:id="1347"/>
      <w:r>
        <w:rPr>
          <w:rFonts w:eastAsia="Arial" w:cs="Arial" w:ascii="Arial" w:hAnsi="Arial"/>
        </w:rPr>
        <w:t xml:space="preserve">disclose the name of the person that financed the messages when that person has spent more </w:t>
      </w:r>
      <w:bookmarkStart w:id="1349" w:name="_LINE__22_4bb1e83b_ac84_44f6_9530_1812de"/>
      <w:bookmarkEnd w:id="1348"/>
      <w:r>
        <w:rPr>
          <w:rFonts w:eastAsia="Arial" w:cs="Arial" w:ascii="Arial" w:hAnsi="Arial"/>
        </w:rPr>
        <w:t xml:space="preserve">than $500 on the messaging campaign. </w:t>
      </w:r>
      <w:bookmarkEnd w:id="13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0" w:name="_PAR__7_a7efabd1_edd0_48b3_b821_487bc7ba"/>
      <w:bookmarkStart w:id="1351" w:name="_PAR__8_64935a65_05c0_4f2a_964d_dfabb860"/>
      <w:bookmarkStart w:id="1352" w:name="_LINE__23_749c8f2a_e41b_4dac_9cbc_dc271b"/>
      <w:bookmarkEnd w:id="1350"/>
      <w:bookmarkEnd w:id="1351"/>
      <w:r>
        <w:rPr>
          <w:rFonts w:eastAsia="Arial" w:cs="Arial" w:ascii="Arial" w:hAnsi="Arial"/>
        </w:rPr>
        <w:t xml:space="preserve">10.  It requires account statements maintained by political action committees and ballot </w:t>
      </w:r>
      <w:bookmarkStart w:id="1353" w:name="_LINE__24_690d71e4_af81_4b10_8213_d19fc7"/>
      <w:bookmarkEnd w:id="1352"/>
      <w:r>
        <w:rPr>
          <w:rFonts w:eastAsia="Arial" w:cs="Arial" w:ascii="Arial" w:hAnsi="Arial"/>
        </w:rPr>
        <w:t xml:space="preserve">question committees to cover the financial activity in the committee's campaign account </w:t>
      </w:r>
      <w:bookmarkStart w:id="1354" w:name="_LINE__25_e9bda972_fa06_47cf_b819_407b9b"/>
      <w:bookmarkEnd w:id="1353"/>
      <w:r>
        <w:rPr>
          <w:rFonts w:eastAsia="Arial" w:cs="Arial" w:ascii="Arial" w:hAnsi="Arial"/>
        </w:rPr>
        <w:t>generally, not just the committee's deposits.</w:t>
      </w:r>
      <w:bookmarkEnd w:id="1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5" w:name="_PAR__8_64935a65_05c0_4f2a_964d_dfabb860"/>
      <w:bookmarkStart w:id="1356" w:name="_PAR__9_f3ad5960_0c06_4aef_932a_efbafad9"/>
      <w:bookmarkStart w:id="1357" w:name="_LINE__26_f085d8f1_8ea7_4b9f_9372_865652"/>
      <w:bookmarkEnd w:id="1355"/>
      <w:bookmarkEnd w:id="1356"/>
      <w:r>
        <w:rPr>
          <w:rFonts w:eastAsia="Arial" w:cs="Arial" w:ascii="Arial" w:hAnsi="Arial"/>
        </w:rPr>
        <w:t xml:space="preserve">11.  It clarifies that state campaign finance law applies to the financial activities of </w:t>
      </w:r>
      <w:bookmarkStart w:id="1358" w:name="_LINE__27_7a3d8423_19df_49dd_9de9_c93d36"/>
      <w:bookmarkEnd w:id="1357"/>
      <w:r>
        <w:rPr>
          <w:rFonts w:eastAsia="Arial" w:cs="Arial" w:ascii="Arial" w:hAnsi="Arial"/>
        </w:rPr>
        <w:t xml:space="preserve">candidates, party committees, political action committees and others to influence elections </w:t>
      </w:r>
      <w:bookmarkStart w:id="1359" w:name="_LINE__28_c2d0eb43_4c8c_498e_b5e3_093355"/>
      <w:bookmarkEnd w:id="1358"/>
      <w:r>
        <w:rPr>
          <w:rFonts w:eastAsia="Arial" w:cs="Arial" w:ascii="Arial" w:hAnsi="Arial"/>
        </w:rPr>
        <w:t>for municipal office in towns and cities with a population of 15,000 or more.</w:t>
      </w:r>
      <w:bookmarkEnd w:id="13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0" w:name="_PAR__9_f3ad5960_0c06_4aef_932a_efbafad9"/>
      <w:bookmarkStart w:id="1361" w:name="_PAR__10_6e66c381_06fd_489c_a695_bf00613"/>
      <w:bookmarkStart w:id="1362" w:name="_LINE__29_495f6720_1557_417c_8adf_240e11"/>
      <w:bookmarkEnd w:id="1360"/>
      <w:bookmarkEnd w:id="1361"/>
      <w:r>
        <w:rPr>
          <w:rFonts w:eastAsia="Arial" w:cs="Arial" w:ascii="Arial" w:hAnsi="Arial"/>
        </w:rPr>
        <w:t xml:space="preserve">12.  It clarifies that disclaimer, record-keeping and other requirements in state </w:t>
      </w:r>
      <w:bookmarkStart w:id="1363" w:name="_LINE__30_1aa50fdc_f554_4053_9b94_f22e3e"/>
      <w:bookmarkEnd w:id="1362"/>
      <w:r>
        <w:rPr>
          <w:rFonts w:eastAsia="Arial" w:cs="Arial" w:ascii="Arial" w:hAnsi="Arial"/>
        </w:rPr>
        <w:t xml:space="preserve">campaign finance law pertaining to ballot question elections apply to municipal referenda </w:t>
      </w:r>
      <w:bookmarkStart w:id="1364" w:name="_LINE__31_cdda225c_4e8f_4cde_92d3_8aa459"/>
      <w:bookmarkEnd w:id="1363"/>
      <w:r>
        <w:rPr>
          <w:rFonts w:eastAsia="Arial" w:cs="Arial" w:ascii="Arial" w:hAnsi="Arial"/>
        </w:rPr>
        <w:t>and initiatives.</w:t>
      </w:r>
      <w:bookmarkEnd w:id="13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5" w:name="_PAR__10_6e66c381_06fd_489c_a695_bf00613"/>
      <w:bookmarkStart w:id="1366" w:name="_PAR__11_970e31ed_6047_4738_8907_5470390"/>
      <w:bookmarkStart w:id="1367" w:name="_LINE__32_b8b7ad2b_2180_4cf1_a4a6_5ac800"/>
      <w:bookmarkEnd w:id="1365"/>
      <w:bookmarkEnd w:id="1366"/>
      <w:r>
        <w:rPr>
          <w:rFonts w:eastAsia="Arial" w:cs="Arial" w:ascii="Arial" w:hAnsi="Arial"/>
        </w:rPr>
        <w:t xml:space="preserve">13.  It exempts certain telephone calls from the requirements applicable to political </w:t>
      </w:r>
      <w:bookmarkStart w:id="1368" w:name="_LINE__33_d200a0d9_84c0_44ea_b457_300a25"/>
      <w:bookmarkEnd w:id="1367"/>
      <w:r>
        <w:rPr>
          <w:rFonts w:eastAsia="Arial" w:cs="Arial" w:ascii="Arial" w:hAnsi="Arial"/>
        </w:rPr>
        <w:t>communications.</w:t>
      </w:r>
      <w:bookmarkEnd w:id="13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69" w:name="_PAR__11_970e31ed_6047_4738_8907_5470390"/>
      <w:bookmarkStart w:id="1370" w:name="_PAR__12_9e0101a8_f672_44bf_8fea_c0b09e5"/>
      <w:bookmarkStart w:id="1371" w:name="_LINE__34_969a3eba_55cb_439d_9144_27a16a"/>
      <w:bookmarkEnd w:id="1369"/>
      <w:r>
        <w:rPr>
          <w:rFonts w:eastAsia="Arial" w:cs="Arial" w:ascii="Arial" w:hAnsi="Arial"/>
        </w:rPr>
        <w:t xml:space="preserve">14.  It removes certain notices that the commission is required to provide when certain </w:t>
      </w:r>
      <w:bookmarkStart w:id="1372" w:name="_LINE__35_6f3a9970_4e54_4835_960f_a8cb8e"/>
      <w:bookmarkEnd w:id="1371"/>
      <w:r>
        <w:rPr>
          <w:rFonts w:eastAsia="Arial" w:cs="Arial" w:ascii="Arial" w:hAnsi="Arial"/>
        </w:rPr>
        <w:t>reports have not been filed.</w:t>
      </w:r>
      <w:bookmarkEnd w:id="0"/>
      <w:bookmarkEnd w:id="1"/>
      <w:bookmarkEnd w:id="1296"/>
      <w:bookmarkEnd w:id="1314"/>
      <w:bookmarkEnd w:id="1370"/>
      <w:bookmarkEnd w:id="13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9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ampaign Finance Disclos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