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emperature Standards for School Buil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8687a3_6bdd_458f_a0c1_50662be"/>
      <w:bookmarkStart w:id="1" w:name="_DOC_BODY_CONTAINER__3e1cea3a_2843_436d_"/>
      <w:bookmarkStart w:id="2" w:name="_DOC_BODY__f2e7d47a_57f8_4120_a813_8889c"/>
      <w:bookmarkStart w:id="3" w:name="_PAR__1_ff4293bf_0cea_4943_87db_ada06f28"/>
      <w:bookmarkStart w:id="4" w:name="_ENACTING_CLAUSE__590f2327_057d_464c_900"/>
      <w:bookmarkStart w:id="5" w:name="_LINE__1_52421e9c_2ae9_47f4_ac7d_58c71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4293bf_0cea_4943_87db_ada06f28"/>
      <w:bookmarkStart w:id="7" w:name="_ENACTING_CLAUSE__590f2327_057d_464c_900"/>
      <w:bookmarkStart w:id="8" w:name="_DOC_BODY_CONTENT__91134694_787c_4627_be"/>
      <w:bookmarkStart w:id="9" w:name="_BILL_SECTION__0c28b2c6_9daa_4ce5_bd33_0"/>
      <w:bookmarkStart w:id="10" w:name="_PAR__2_87de69c4_ffd3_4dbf_8c04_d3d23473"/>
      <w:bookmarkStart w:id="11" w:name="_BILL_SECTION_HEADER__d94af1b0_04fb_49e0"/>
      <w:bookmarkStart w:id="12" w:name="_LINE__2_288e2643_3ab2_4c3a_b535_446f1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56f82c_76fb_4f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2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7de69c4_ffd3_4dbf_8c04_d3d23473"/>
      <w:bookmarkStart w:id="15" w:name="_BILL_SECTION_HEADER__d94af1b0_04fb_49e0"/>
      <w:bookmarkStart w:id="16" w:name="_PROCESSED_CHANGE__2a4db077_72ac_47ba_85"/>
      <w:bookmarkStart w:id="17" w:name="_PAR__3_50b01108_af07_407a_8bcc_7814d8f8"/>
      <w:bookmarkStart w:id="18" w:name="_STATUTE_SS__9c251dec_69f8_4a3e_964a_652"/>
      <w:bookmarkStart w:id="19" w:name="_LINE__3_a5c085bb_cd52_4cf8_bd78_78e12bb"/>
      <w:bookmarkStart w:id="20" w:name="_STATUTE_NUMBER__b9a766a3_e747_4b04_b5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cfee19c_8116_4f5b_b3"/>
      <w:r>
        <w:rPr>
          <w:rFonts w:eastAsia="Arial" w:cs="Arial" w:ascii="Arial" w:hAnsi="Arial"/>
          <w:b/>
          <w:u w:val="single"/>
        </w:rPr>
        <w:t xml:space="preserve">Temperature standards for school building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cba45ef_dc71_42c3_8f5"/>
      <w:bookmarkEnd w:id="21"/>
      <w:r>
        <w:rPr>
          <w:rFonts w:eastAsia="Arial" w:cs="Arial" w:ascii="Arial" w:hAnsi="Arial"/>
          <w:u w:val="single"/>
        </w:rPr>
        <w:t xml:space="preserve">A school board shall adopt and </w:t>
      </w:r>
      <w:bookmarkStart w:id="23" w:name="_LINE__4_d7e7a9a8_8529_4b0e_835a_2f5909a"/>
      <w:bookmarkEnd w:id="19"/>
      <w:r>
        <w:rPr>
          <w:rFonts w:eastAsia="Arial" w:cs="Arial" w:ascii="Arial" w:hAnsi="Arial"/>
          <w:u w:val="single"/>
        </w:rPr>
        <w:t xml:space="preserve">implement a written policy establishing standards for minimum temperatures and </w:t>
      </w:r>
      <w:bookmarkStart w:id="24" w:name="_LINE__5_7e4bdd62_2a55_4492_9d5e_6bc63a2"/>
      <w:bookmarkEnd w:id="23"/>
      <w:r>
        <w:rPr>
          <w:rFonts w:eastAsia="Arial" w:cs="Arial" w:ascii="Arial" w:hAnsi="Arial"/>
          <w:u w:val="single"/>
        </w:rPr>
        <w:t xml:space="preserve">maximum temperatures for school buildings. The policy must be posted on the school </w:t>
      </w:r>
      <w:bookmarkStart w:id="25" w:name="_LINE__6_3893e8b8_77db_4d37_9f21_b70ca5a"/>
      <w:bookmarkEnd w:id="24"/>
      <w:r>
        <w:rPr>
          <w:rFonts w:eastAsia="Arial" w:cs="Arial" w:ascii="Arial" w:hAnsi="Arial"/>
          <w:u w:val="single"/>
        </w:rPr>
        <w:t xml:space="preserve">board's school administrative unit's publicly accessible website.  A school board shall seek </w:t>
      </w:r>
      <w:bookmarkStart w:id="26" w:name="_LINE__7_45815090_f737_45d1_aae9_14491b5"/>
      <w:bookmarkEnd w:id="25"/>
      <w:r>
        <w:rPr>
          <w:rFonts w:eastAsia="Arial" w:cs="Arial" w:ascii="Arial" w:hAnsi="Arial"/>
          <w:u w:val="single"/>
        </w:rPr>
        <w:t>guidance from the department prior to adopting and implementing the written policy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91134694_787c_4627_be"/>
      <w:bookmarkStart w:id="28" w:name="_BILL_SECTION__0c28b2c6_9daa_4ce5_bd33_0"/>
      <w:bookmarkStart w:id="29" w:name="_PROCESSED_CHANGE__2a4db077_72ac_47ba_85"/>
      <w:bookmarkStart w:id="30" w:name="_PAR__3_50b01108_af07_407a_8bcc_7814d8f8"/>
      <w:bookmarkStart w:id="31" w:name="_STATUTE_SS__9c251dec_69f8_4a3e_964a_652"/>
      <w:bookmarkStart w:id="32" w:name="_SUMMARY__ba21c1fd_b4a0_4c16_8c2e_5a5bfc"/>
      <w:bookmarkStart w:id="33" w:name="_PAR__4_7bb49bc2_6d2e_47c9_9d7a_a87ae28f"/>
      <w:bookmarkStart w:id="34" w:name="_LINE__8_c15c1289_c6dc_4c68_829d_3286025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7bb49bc2_6d2e_47c9_9d7a_a87ae28f"/>
      <w:bookmarkStart w:id="36" w:name="_PAR__5_aa97b6b2_edf3_4e85_bd10_baa94afd"/>
      <w:bookmarkStart w:id="37" w:name="_LINE__9_a138116f_e9c4_4476_b1e6_6da92c2"/>
      <w:bookmarkEnd w:id="35"/>
      <w:r>
        <w:rPr>
          <w:rFonts w:eastAsia="Arial" w:cs="Arial" w:ascii="Arial" w:hAnsi="Arial"/>
        </w:rPr>
        <w:t xml:space="preserve">This bill requires school boards to adopt and implement a written policy establishing </w:t>
      </w:r>
      <w:bookmarkStart w:id="38" w:name="_LINE__10_aa54abd0_5c03_4b63_931d_27c8ce"/>
      <w:bookmarkEnd w:id="37"/>
      <w:r>
        <w:rPr>
          <w:rFonts w:eastAsia="Arial" w:cs="Arial" w:ascii="Arial" w:hAnsi="Arial"/>
        </w:rPr>
        <w:t xml:space="preserve">minimum and maximum temperature standards for school buildings. It requires the policy </w:t>
      </w:r>
      <w:bookmarkStart w:id="39" w:name="_LINE__11_9cc7eab0_68e6_492e_ae49_b1e793"/>
      <w:bookmarkEnd w:id="38"/>
      <w:r>
        <w:rPr>
          <w:rFonts w:eastAsia="Arial" w:cs="Arial" w:ascii="Arial" w:hAnsi="Arial"/>
        </w:rPr>
        <w:t xml:space="preserve">to be posted on the school board's school administrative unit's publicly accessible website. </w:t>
      </w:r>
      <w:bookmarkStart w:id="40" w:name="_LINE__12_711c8a41_efa7_4dd4_b203_bb7a17"/>
      <w:bookmarkEnd w:id="39"/>
      <w:r>
        <w:rPr>
          <w:rFonts w:eastAsia="Arial" w:cs="Arial" w:ascii="Arial" w:hAnsi="Arial"/>
        </w:rPr>
        <w:t xml:space="preserve">It also requires the school board to seek guidance from the Department of Education prior </w:t>
      </w:r>
      <w:bookmarkStart w:id="41" w:name="_LINE__13_2d2506a1_2700_4394_8e1f_41cbdd"/>
      <w:bookmarkEnd w:id="40"/>
      <w:r>
        <w:rPr>
          <w:rFonts w:eastAsia="Arial" w:cs="Arial" w:ascii="Arial" w:hAnsi="Arial"/>
        </w:rPr>
        <w:t>to adopting and implementing the written policy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emperature Standards for School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7</ItemId>
    <LRId>73691</LRId>
    <LRNumber>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emperature Standards for School Buildings</LRTitle>
    <ItemTitle>An Act Regarding Temperature Standards for School Buildings</ItemTitle>
    <ShortTitle1>AN ACT REGARDING TEMPERATURE</ShortTitle1>
    <ShortTitle2>STANDARDS FOR SCHOOL BUILDINGS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4-12-16T08:26:40</LatestDraftingActionDate>
    <LatestDrafterName>SLangli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498F" w:rsidRDefault="0071498F" w:rsidP="0071498F"&amp;gt;&amp;lt;w:pPr&amp;gt;&amp;lt;w:ind w:left="360" /&amp;gt;&amp;lt;/w:pPr&amp;gt;&amp;lt;w:bookmarkStart w:id="0" w:name="_ENACTING_CLAUSE__590f2327_057d_464c_900" /&amp;gt;&amp;lt;w:bookmarkStart w:id="1" w:name="_DOC_BODY__f2e7d47a_57f8_4120_a813_8889c" /&amp;gt;&amp;lt;w:bookmarkStart w:id="2" w:name="_DOC_BODY_CONTAINER__3e1cea3a_2843_436d_" /&amp;gt;&amp;lt;w:bookmarkStart w:id="3" w:name="_PAGE__1_b68687a3_6bdd_458f_a0c1_50662be" /&amp;gt;&amp;lt;w:bookmarkStart w:id="4" w:name="_PAR__1_ff4293bf_0cea_4943_87db_ada06f28" /&amp;gt;&amp;lt;w:bookmarkStart w:id="5" w:name="_LINE__1_52421e9c_2ae9_47f4_ac7d_58c71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498F" w:rsidRDefault="0071498F" w:rsidP="0071498F"&amp;gt;&amp;lt;w:pPr&amp;gt;&amp;lt;w:ind w:left="360" w:firstLine="360" /&amp;gt;&amp;lt;/w:pPr&amp;gt;&amp;lt;w:bookmarkStart w:id="6" w:name="_BILL_SECTION_HEADER__d94af1b0_04fb_49e0" /&amp;gt;&amp;lt;w:bookmarkStart w:id="7" w:name="_BILL_SECTION__0c28b2c6_9daa_4ce5_bd33_0" /&amp;gt;&amp;lt;w:bookmarkStart w:id="8" w:name="_DOC_BODY_CONTENT__91134694_787c_4627_be" /&amp;gt;&amp;lt;w:bookmarkStart w:id="9" w:name="_PAR__2_87de69c4_ffd3_4dbf_8c04_d3d23473" /&amp;gt;&amp;lt;w:bookmarkStart w:id="10" w:name="_LINE__2_288e2643_3ab2_4c3a_b535_446f1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56f82c_76fb_4f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, sub-§23&amp;lt;/w:t&amp;gt;&amp;lt;/w:r&amp;gt;&amp;lt;w:r&amp;gt;&amp;lt;w:t xml:space="preserve"&amp;gt; is enacted to read:&amp;lt;/w:t&amp;gt;&amp;lt;/w:r&amp;gt;&amp;lt;w:bookmarkEnd w:id="10" /&amp;gt;&amp;lt;/w:p&amp;gt;&amp;lt;w:p w:rsidR="0071498F" w:rsidRDefault="0071498F" w:rsidP="0071498F"&amp;gt;&amp;lt;w:pPr&amp;gt;&amp;lt;w:ind w:left="360" w:firstLine="360" /&amp;gt;&amp;lt;/w:pPr&amp;gt;&amp;lt;w:bookmarkStart w:id="12" w:name="_STATUTE_NUMBER__b9a766a3_e747_4b04_b522" /&amp;gt;&amp;lt;w:bookmarkStart w:id="13" w:name="_STATUTE_SS__9c251dec_69f8_4a3e_964a_652" /&amp;gt;&amp;lt;w:bookmarkStart w:id="14" w:name="_PAR__3_50b01108_af07_407a_8bcc_7814d8f8" /&amp;gt;&amp;lt;w:bookmarkStart w:id="15" w:name="_LINE__3_a5c085bb_cd52_4cf8_bd78_78e12bb" /&amp;gt;&amp;lt;w:bookmarkStart w:id="16" w:name="_PROCESSED_CHANGE__2a4db077_72ac_47ba_85" /&amp;gt;&amp;lt;w:bookmarkEnd w:id="6" /&amp;gt;&amp;lt;w:bookmarkEnd w:id="9" /&amp;gt;&amp;lt;w:ins w:id="17" w:author="BPS" w:date="2024-11-19T09:24:00Z"&amp;gt;&amp;lt;w:r&amp;gt;&amp;lt;w:rPr&amp;gt;&amp;lt;w:b /&amp;gt;&amp;lt;/w:rPr&amp;gt;&amp;lt;w:t&amp;gt;2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cfee19c_8116_4f5b_b3" /&amp;gt;&amp;lt;w:r&amp;gt;&amp;lt;w:rPr&amp;gt;&amp;lt;w:b /&amp;gt;&amp;lt;/w:rPr&amp;gt;&amp;lt;w:t xml:space="preserve"&amp;gt;Temperature standards for school buildings. &amp;lt;/w:t&amp;gt;&amp;lt;/w:r&amp;gt;&amp;lt;w:r&amp;gt;&amp;lt;w:t xml:space="preserve"&amp;gt; &amp;lt;/w:t&amp;gt;&amp;lt;/w:r&amp;gt;&amp;lt;w:bookmarkStart w:id="19" w:name="_STATUTE_CONTENT__5cba45ef_dc71_42c3_8f5" /&amp;gt;&amp;lt;w:bookmarkEnd w:id="18" /&amp;gt;&amp;lt;w:r w:rsidRPr="000D6F7E"&amp;gt;&amp;lt;w:t xml:space="preserve"&amp;gt;A school board shall adopt and &amp;lt;/w:t&amp;gt;&amp;lt;/w:r&amp;gt;&amp;lt;w:bookmarkStart w:id="20" w:name="_LINE__4_d7e7a9a8_8529_4b0e_835a_2f5909a" /&amp;gt;&amp;lt;w:bookmarkEnd w:id="15" /&amp;gt;&amp;lt;w:r w:rsidRPr="000D6F7E"&amp;gt;&amp;lt;w:t xml:space="preserve"&amp;gt;implement a written policy establishing standards for minimum temperatures and &amp;lt;/w:t&amp;gt;&amp;lt;/w:r&amp;gt;&amp;lt;w:bookmarkStart w:id="21" w:name="_LINE__5_7e4bdd62_2a55_4492_9d5e_6bc63a2" /&amp;gt;&amp;lt;w:bookmarkEnd w:id="20" /&amp;gt;&amp;lt;w:r w:rsidRPr="000D6F7E"&amp;gt;&amp;lt;w:t xml:space="preserve"&amp;gt;maximum temperatures for school buildings. The policy must be posted on the &amp;lt;/w:t&amp;gt;&amp;lt;/w:r&amp;gt;&amp;lt;/w:ins&amp;gt;&amp;lt;w:ins w:id="22" w:author="BPS" w:date="2024-11-26T08:05:00Z"&amp;gt;&amp;lt;w:r w:rsidRPr="002068D0"&amp;gt;&amp;lt;w:t xml:space="preserve"&amp;gt;school &amp;lt;/w:t&amp;gt;&amp;lt;/w:r&amp;gt;&amp;lt;w:bookmarkStart w:id="23" w:name="_LINE__6_3893e8b8_77db_4d37_9f21_b70ca5a" /&amp;gt;&amp;lt;w:bookmarkEnd w:id="21" /&amp;gt;&amp;lt;w:r w:rsidRPr="002068D0"&amp;gt;&amp;lt;w:t&amp;gt;board's school administrative unit's publicly accessible website&amp;lt;/w:t&amp;gt;&amp;lt;/w:r&amp;gt;&amp;lt;/w:ins&amp;gt;&amp;lt;w:ins w:id="24" w:author="BPS" w:date="2024-11-19T09:24:00Z"&amp;gt;&amp;lt;w:r w:rsidRPr="000D6F7E"&amp;gt;&amp;lt;w:t&amp;gt;.&amp;lt;/w:t&amp;gt;&amp;lt;/w:r&amp;gt;&amp;lt;/w:ins&amp;gt;&amp;lt;w:ins w:id="25" w:author="BPS" w:date="2024-12-11T11:34:00Z"&amp;gt;&amp;lt;w:r&amp;gt;&amp;lt;w:t xml:space="preserve"&amp;gt;  A school board shall seek &amp;lt;/w:t&amp;gt;&amp;lt;/w:r&amp;gt;&amp;lt;w:bookmarkStart w:id="26" w:name="_LINE__7_45815090_f737_45d1_aae9_14491b5" /&amp;gt;&amp;lt;w:bookmarkEnd w:id="23" /&amp;gt;&amp;lt;w:r&amp;gt;&amp;lt;w:t xml:space="preserve"&amp;gt;guidance from the department prior to adopting and &amp;lt;/w:t&amp;gt;&amp;lt;/w:r&amp;gt;&amp;lt;/w:ins&amp;gt;&amp;lt;w:ins w:id="27" w:author="BPS" w:date="2024-12-11T11:35:00Z"&amp;gt;&amp;lt;w:r&amp;gt;&amp;lt;w:t&amp;gt;implementing the written policy.&amp;lt;/w:t&amp;gt;&amp;lt;/w:r&amp;gt;&amp;lt;/w:ins&amp;gt;&amp;lt;w:bookmarkEnd w:id="26" /&amp;gt;&amp;lt;/w:p&amp;gt;&amp;lt;w:p w:rsidR="0071498F" w:rsidRDefault="0071498F" w:rsidP="0071498F"&amp;gt;&amp;lt;w:pPr&amp;gt;&amp;lt;w:keepNext /&amp;gt;&amp;lt;w:spacing w:before="240" /&amp;gt;&amp;lt;w:ind w:left="360" /&amp;gt;&amp;lt;w:jc w:val="center" /&amp;gt;&amp;lt;/w:pPr&amp;gt;&amp;lt;w:bookmarkStart w:id="28" w:name="_SUMMARY__ba21c1fd_b4a0_4c16_8c2e_5a5bfc" /&amp;gt;&amp;lt;w:bookmarkStart w:id="29" w:name="_PAR__4_7bb49bc2_6d2e_47c9_9d7a_a87ae28f" /&amp;gt;&amp;lt;w:bookmarkStart w:id="30" w:name="_LINE__8_c15c1289_c6dc_4c68_829d_3286025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71498F" w:rsidRDefault="0071498F" w:rsidP="0071498F"&amp;gt;&amp;lt;w:pPr&amp;gt;&amp;lt;w:ind w:left="360" w:firstLine="360" /&amp;gt;&amp;lt;/w:pPr&amp;gt;&amp;lt;w:bookmarkStart w:id="31" w:name="_PAR__5_aa97b6b2_edf3_4e85_bd10_baa94afd" /&amp;gt;&amp;lt;w:bookmarkStart w:id="32" w:name="_LINE__9_a138116f_e9c4_4476_b1e6_6da92c2" /&amp;gt;&amp;lt;w:bookmarkEnd w:id="29" /&amp;gt;&amp;lt;w:r w:rsidRPr="000D6F7E"&amp;gt;&amp;lt;w:t xml:space="preserve"&amp;gt;This bill requires school boards to adopt and implement a written policy establishing &amp;lt;/w:t&amp;gt;&amp;lt;/w:r&amp;gt;&amp;lt;w:bookmarkStart w:id="33" w:name="_LINE__10_aa54abd0_5c03_4b63_931d_27c8ce" /&amp;gt;&amp;lt;w:bookmarkEnd w:id="32" /&amp;gt;&amp;lt;w:r w:rsidRPr="000D6F7E"&amp;gt;&amp;lt;w:t xml:space="preserve"&amp;gt;minimum and maximum temperature standards for school buildings. It requires the policy &amp;lt;/w:t&amp;gt;&amp;lt;/w:r&amp;gt;&amp;lt;w:bookmarkStart w:id="34" w:name="_LINE__11_9cc7eab0_68e6_492e_ae49_b1e793" /&amp;gt;&amp;lt;w:bookmarkEnd w:id="33" /&amp;gt;&amp;lt;w:r w:rsidRPr="000D6F7E"&amp;gt;&amp;lt;w:t xml:space="preserve"&amp;gt;to be posted on the &amp;lt;/w:t&amp;gt;&amp;lt;/w:r&amp;gt;&amp;lt;w:r w:rsidRPr="002068D0"&amp;gt;&amp;lt;w:t&amp;gt;school board's school administrative unit's publicly accessible website&amp;lt;/w:t&amp;gt;&amp;lt;/w:r&amp;gt;&amp;lt;w:r w:rsidRPr="000D6F7E"&amp;gt;&amp;lt;w:t&amp;gt;.&amp;lt;/w:t&amp;gt;&amp;lt;/w:r&amp;gt;&amp;lt;w:r&amp;gt;&amp;lt;w:t xml:space="preserve"&amp;gt; &amp;lt;/w:t&amp;gt;&amp;lt;/w:r&amp;gt;&amp;lt;w:bookmarkStart w:id="35" w:name="_LINE__12_711c8a41_efa7_4dd4_b203_bb7a17" /&amp;gt;&amp;lt;w:bookmarkEnd w:id="34" /&amp;gt;&amp;lt;w:r&amp;gt;&amp;lt;w:t xml:space="preserve"&amp;gt;It also requires the school board to seek guidance from the Department of Education prior &amp;lt;/w:t&amp;gt;&amp;lt;/w:r&amp;gt;&amp;lt;w:bookmarkStart w:id="36" w:name="_LINE__13_2d2506a1_2700_4394_8e1f_41cbdd" /&amp;gt;&amp;lt;w:bookmarkEnd w:id="35" /&amp;gt;&amp;lt;w:r&amp;gt;&amp;lt;w:t&amp;gt;to adopting and implementing the written policy.&amp;lt;/w:t&amp;gt;&amp;lt;/w:r&amp;gt;&amp;lt;w:bookmarkEnd w:id="36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71498F"&amp;gt;&amp;lt;w:r&amp;gt;&amp;lt;w:t xml:space="preserve"&amp;gt; &amp;lt;/w:t&amp;gt;&amp;lt;/w:r&amp;gt;&amp;lt;/w:p&amp;gt;&amp;lt;w:sectPr w:rsidR="00000000" w:rsidSect="007149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6065" w:rsidRDefault="007149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8687a3_6bdd_458f_a0c1_50662be&lt;/BookmarkName&gt;&lt;Tables /&gt;&lt;/ProcessedCheckInPage&gt;&lt;/Pages&gt;&lt;Paragraphs&gt;&lt;CheckInParagraphs&gt;&lt;PageNumber&gt;1&lt;/PageNumber&gt;&lt;BookmarkName&gt;_PAR__1_ff4293bf_0cea_4943_87db_ada06f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de69c4_ffd3_4dbf_8c04_d3d234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b01108_af07_407a_8bcc_7814d8f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b49bc2_6d2e_47c9_9d7a_a87ae28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97b6b2_edf3_4e85_bd10_baa94afd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