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Department of Corrections to Increase Health Care Fees and Use the Proceeds from Those Fees to Offset the Costs of Client Medical Care Support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a45f71_1391_41a8_"/>
      <w:bookmarkStart w:id="1" w:name="_DOC_BODY__14eb92c4_4fbd_41de_b56c_59661"/>
      <w:bookmarkStart w:id="2" w:name="_PAGE__1_0d3488b6_cb35_4d06_9473_a780867"/>
      <w:bookmarkStart w:id="3" w:name="_PAR__1_2419c75c_9fa9_4627_9033_5bf4fdcf"/>
      <w:bookmarkStart w:id="4" w:name="_ENACTING_CLAUSE__a014c417_1817_4543_946"/>
      <w:bookmarkStart w:id="5" w:name="_LINE__1_c170666d_398a_42b5_8626_dcd772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19c75c_9fa9_4627_9033_5bf4fdcf"/>
      <w:bookmarkStart w:id="7" w:name="_ENACTING_CLAUSE__a014c417_1817_4543_946"/>
      <w:bookmarkStart w:id="8" w:name="_DOC_BODY_CONTENT__131084f1_9fab_4e79_93"/>
      <w:bookmarkStart w:id="9" w:name="_BILL_SECTION__1a075d0b_1c37_49c3_b678_a"/>
      <w:bookmarkStart w:id="10" w:name="_PAR__2_2a84e19b_fe96_4ce5_9afb_f6ff5c64"/>
      <w:bookmarkStart w:id="11" w:name="_BILL_SECTION_HEADER__41d30e71_6ac9_486e"/>
      <w:bookmarkStart w:id="12" w:name="_LINE__2_910fe2ba_5b7c_4a20_871a_b59f7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8ace83_75c0_42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1, sub-§2,</w:t>
      </w:r>
      <w:r>
        <w:rPr>
          <w:rFonts w:eastAsia="Arial" w:cs="Arial" w:ascii="Arial" w:hAnsi="Arial"/>
        </w:rPr>
        <w:t xml:space="preserve"> as amended by PL 2021, c. 359, §§2 and 3, is </w:t>
      </w:r>
      <w:bookmarkStart w:id="14" w:name="_LINE__3_caefa32c_ba91_4065_bbdd_096590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84e19b_fe96_4ce5_9afb_f6ff5c64"/>
      <w:bookmarkStart w:id="16" w:name="_BILL_SECTION_HEADER__41d30e71_6ac9_486e"/>
      <w:bookmarkStart w:id="17" w:name="_STATUTE_SS__6c76cebe_14c9_46fc_945d_070"/>
      <w:bookmarkStart w:id="18" w:name="_PAR__3_efa5ff3f_5688_48d4_a4fd_c359946a"/>
      <w:bookmarkStart w:id="19" w:name="_LINE__4_fe1d1d23_e09d_46f6_8fce_c11502f"/>
      <w:bookmarkStart w:id="20" w:name="_STATUTE_NUMBER__0edacd85_7acd_4007_92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18134a7_6df8_4167_b5"/>
      <w:r>
        <w:rPr>
          <w:rFonts w:eastAsia="Arial" w:cs="Arial" w:ascii="Arial" w:hAnsi="Arial"/>
          <w:b/>
        </w:rPr>
        <w:t>Medical ca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d75cc10_105b_4bcb_b0a"/>
      <w:r>
        <w:rPr>
          <w:rFonts w:eastAsia="Arial" w:cs="Arial" w:ascii="Arial" w:hAnsi="Arial"/>
        </w:rPr>
        <w:t xml:space="preserve">Adequate professional medical care and adequate professional </w:t>
      </w:r>
      <w:bookmarkStart w:id="23" w:name="_LINE__5_d6d122c5_77ad_498c_8a48_f6df31c"/>
      <w:bookmarkEnd w:id="19"/>
      <w:r>
        <w:rPr>
          <w:rFonts w:eastAsia="Arial" w:cs="Arial" w:ascii="Arial" w:hAnsi="Arial"/>
        </w:rPr>
        <w:t xml:space="preserve">mental health care, which do not include medical treatment or mental health treatment </w:t>
      </w:r>
      <w:bookmarkStart w:id="24" w:name="_LINE__6_0f4774b5_8528_401a_ba2f_27a784e"/>
      <w:bookmarkEnd w:id="23"/>
      <w:r>
        <w:rPr>
          <w:rFonts w:eastAsia="Arial" w:cs="Arial" w:ascii="Arial" w:hAnsi="Arial"/>
        </w:rPr>
        <w:t xml:space="preserve">requested by the client that the facility's treating physician or treating psychiatrist or </w:t>
      </w:r>
      <w:bookmarkStart w:id="25" w:name="_LINE__7_d9d0b059_ba04_475f_8d4b_685a620"/>
      <w:bookmarkEnd w:id="24"/>
      <w:r>
        <w:rPr>
          <w:rFonts w:eastAsia="Arial" w:cs="Arial" w:ascii="Arial" w:hAnsi="Arial"/>
        </w:rPr>
        <w:t>psychologist determines unnecessary.  The commissioner may establish</w:t>
      </w:r>
      <w:bookmarkStart w:id="26" w:name="_PROCESSED_CHANGE__a8a0897c_ad56_492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sonable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LINE__8_815bb51a_9d85_4760_b06a_2f61826"/>
      <w:bookmarkEnd w:id="25"/>
      <w:r>
        <w:rPr>
          <w:rFonts w:eastAsia="Arial" w:cs="Arial" w:ascii="Arial" w:hAnsi="Arial"/>
        </w:rPr>
        <w:t>medical and dental fees not to exceed</w:t>
      </w:r>
      <w:bookmarkStart w:id="28" w:name="_PROCESSED_CHANGE__8b552229_c185_4b7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</w:t>
      </w:r>
      <w:bookmarkStart w:id="29" w:name="_PROCESSED_CHANGE__02c024e8_a9b7_4f23_b0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29"/>
      <w:r>
        <w:rPr>
          <w:rFonts w:eastAsia="Arial" w:cs="Arial" w:ascii="Arial" w:hAnsi="Arial"/>
        </w:rPr>
        <w:t xml:space="preserve"> for the medical and dental services that are </w:t>
      </w:r>
      <w:bookmarkStart w:id="30" w:name="_LINE__9_6bd6b037_5418_4255_9ce6_0be9a66"/>
      <w:bookmarkEnd w:id="27"/>
      <w:r>
        <w:rPr>
          <w:rFonts w:eastAsia="Arial" w:cs="Arial" w:ascii="Arial" w:hAnsi="Arial"/>
        </w:rPr>
        <w:t xml:space="preserve">provided pursuant to this subsection and a </w:t>
      </w:r>
      <w:bookmarkStart w:id="31" w:name="_PROCESSED_CHANGE__ea4c480b_dda7_44dd_b0"/>
      <w:r>
        <w:rPr>
          <w:rFonts w:eastAsia="Arial" w:cs="Arial" w:ascii="Arial" w:hAnsi="Arial"/>
          <w:u w:val="single"/>
        </w:rPr>
        <w:t>reasonabl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fee not to exceed</w:t>
      </w:r>
      <w:bookmarkStart w:id="32" w:name="_PROCESSED_CHANGE__2aedab16_fc6e_481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</w:t>
      </w:r>
      <w:bookmarkStart w:id="33" w:name="_PROCESSED_CHANGE__638436b5_7f16_44b8_82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33"/>
      <w:r>
        <w:rPr>
          <w:rFonts w:eastAsia="Arial" w:cs="Arial" w:ascii="Arial" w:hAnsi="Arial"/>
        </w:rPr>
        <w:t xml:space="preserve"> for </w:t>
      </w:r>
      <w:bookmarkStart w:id="34" w:name="_LINE__10_75d9cfdc_b4a0_406a_a629_c9079d"/>
      <w:bookmarkEnd w:id="30"/>
      <w:r>
        <w:rPr>
          <w:rFonts w:eastAsia="Arial" w:cs="Arial" w:ascii="Arial" w:hAnsi="Arial"/>
        </w:rPr>
        <w:t xml:space="preserve">prescriptions, medication or prosthetic devices.  Except as provided in </w:t>
      </w:r>
      <w:bookmarkStart w:id="35" w:name="_CROSS_REFERENCE__47b822d7_5052_47da_91f"/>
      <w:r>
        <w:rPr>
          <w:rFonts w:eastAsia="Arial" w:cs="Arial" w:ascii="Arial" w:hAnsi="Arial"/>
        </w:rPr>
        <w:t>paragraph A</w:t>
      </w:r>
      <w:bookmarkEnd w:id="35"/>
      <w:r>
        <w:rPr>
          <w:rFonts w:eastAsia="Arial" w:cs="Arial" w:ascii="Arial" w:hAnsi="Arial"/>
        </w:rPr>
        <w:t xml:space="preserve">, every </w:t>
      </w:r>
      <w:bookmarkStart w:id="36" w:name="_LINE__11_db0e484b_ff0a_4cd3_8c55_bca742"/>
      <w:bookmarkEnd w:id="34"/>
      <w:r>
        <w:rPr>
          <w:rFonts w:eastAsia="Arial" w:cs="Arial" w:ascii="Arial" w:hAnsi="Arial"/>
        </w:rPr>
        <w:t xml:space="preserve">client may be charged a medical or dental services fee for each medical or dental visit, </w:t>
      </w:r>
      <w:bookmarkStart w:id="37" w:name="_LINE__12_d97aa711_16b9_47a1_b80a_cadc2b"/>
      <w:bookmarkEnd w:id="36"/>
      <w:r>
        <w:rPr>
          <w:rFonts w:eastAsia="Arial" w:cs="Arial" w:ascii="Arial" w:hAnsi="Arial"/>
        </w:rPr>
        <w:t xml:space="preserve">prescription, medication or prosthetic device.  The facility shall collect the fee.  All money </w:t>
      </w:r>
      <w:bookmarkStart w:id="38" w:name="_LINE__13_df910d14_c7cb_4a1a_8ace_b34f8e"/>
      <w:bookmarkEnd w:id="37"/>
      <w:r>
        <w:rPr>
          <w:rFonts w:eastAsia="Arial" w:cs="Arial" w:ascii="Arial" w:hAnsi="Arial"/>
        </w:rPr>
        <w:t xml:space="preserve">received by the department under this subsection is retained by the facility to offset the cost </w:t>
      </w:r>
      <w:bookmarkStart w:id="39" w:name="_LINE__14_b91e3dd3_8b94_47f7_9d87_593c83"/>
      <w:bookmarkEnd w:id="38"/>
      <w:r>
        <w:rPr>
          <w:rFonts w:eastAsia="Arial" w:cs="Arial" w:ascii="Arial" w:hAnsi="Arial"/>
        </w:rPr>
        <w:t>of</w:t>
      </w:r>
      <w:bookmarkStart w:id="40" w:name="_PROCESSED_CHANGE__585e296e_d972_430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ying client workers who support medical care and related services for other clients, </w:t>
      </w:r>
      <w:bookmarkStart w:id="41" w:name="_LINE__15_76c44e5b_5884_4938_9d7c_6de16a"/>
      <w:bookmarkEnd w:id="39"/>
      <w:r>
        <w:rPr>
          <w:rFonts w:eastAsia="Arial" w:cs="Arial" w:ascii="Arial" w:hAnsi="Arial"/>
          <w:u w:val="single"/>
        </w:rPr>
        <w:t xml:space="preserve">including, but not limited to, client workers who assist other clients receiving hospice </w:t>
      </w:r>
      <w:bookmarkStart w:id="42" w:name="_LINE__16_aa9d26bd_80d0_4140_bc1d_17de9b"/>
      <w:bookmarkEnd w:id="41"/>
      <w:r>
        <w:rPr>
          <w:rFonts w:eastAsia="Arial" w:cs="Arial" w:ascii="Arial" w:hAnsi="Arial"/>
          <w:u w:val="single"/>
        </w:rPr>
        <w:t xml:space="preserve">services and client workers who assist clients with disabilities with activities of daily living.  </w:t>
      </w:r>
      <w:bookmarkStart w:id="43" w:name="_LINE__17_d9589861_75fb_4645_8ef3_a01112"/>
      <w:bookmarkEnd w:id="42"/>
      <w:r>
        <w:rPr>
          <w:rFonts w:eastAsia="Arial" w:cs="Arial" w:ascii="Arial" w:hAnsi="Arial"/>
          <w:u w:val="single"/>
        </w:rPr>
        <w:t xml:space="preserve">After first being used to defray this cost, money is retained by the facility to offset the cost </w:t>
      </w:r>
      <w:bookmarkStart w:id="44" w:name="_LINE__18_510f3006_efe8_46e3_9255_f86b4e"/>
      <w:bookmarkEnd w:id="43"/>
      <w:r>
        <w:rPr>
          <w:rFonts w:eastAsia="Arial" w:cs="Arial" w:ascii="Arial" w:hAnsi="Arial"/>
          <w:u w:val="single"/>
        </w:rPr>
        <w:t>of</w:t>
      </w:r>
      <w:bookmarkEnd w:id="40"/>
      <w:r>
        <w:rPr>
          <w:rFonts w:eastAsia="Arial" w:cs="Arial" w:ascii="Arial" w:hAnsi="Arial"/>
        </w:rPr>
        <w:t xml:space="preserve"> medical and dental services, prescriptions, medication and prosthetic devices.</w:t>
      </w:r>
      <w:bookmarkEnd w:id="2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3_efa5ff3f_5688_48d4_a4fd_c359946a"/>
      <w:bookmarkStart w:id="46" w:name="_STATUTE_P__74669c93_28ab_4864_a155_00f7"/>
      <w:bookmarkStart w:id="47" w:name="_PAR__4_7509cb8d_7dc0_4866_a597_fd0a75a8"/>
      <w:bookmarkStart w:id="48" w:name="_LINE__19_761b191e_1187_4d62_a2e0_ad1f0f"/>
      <w:bookmarkStart w:id="49" w:name="_STATUTE_NUMBER__66b80028_d8ff_4ee0_b1e8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93625899_78cf_478f_bc8"/>
      <w:r>
        <w:rPr>
          <w:rFonts w:eastAsia="Arial" w:cs="Arial" w:ascii="Arial" w:hAnsi="Arial"/>
        </w:rPr>
        <w:t xml:space="preserve">A client is exempt from payment of medical and dental services fees and fees for </w:t>
      </w:r>
      <w:bookmarkStart w:id="51" w:name="_LINE__20_bc16f534_c6db_49d3_b922_f07229"/>
      <w:bookmarkEnd w:id="48"/>
      <w:r>
        <w:rPr>
          <w:rFonts w:eastAsia="Arial" w:cs="Arial" w:ascii="Arial" w:hAnsi="Arial"/>
        </w:rPr>
        <w:t>prescriptions, medication or prosthetic devices when the client:</w:t>
      </w:r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4_7509cb8d_7dc0_4866_a597_fd0a75a8"/>
      <w:bookmarkStart w:id="53" w:name="_PAR__5_19a768c7_1ff3_41f8_b425_17316527"/>
      <w:bookmarkStart w:id="54" w:name="_STATUTE_SP__f7fefab7_bfa5_4f41_9f98_8f0"/>
      <w:bookmarkStart w:id="55" w:name="_LINE__21_c70a5400_2d36_401f_a72f_41773f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7a20fdc3_ca4b_4d63_b2f6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89a9c6e0_e587_4de8_a90"/>
      <w:r>
        <w:rPr>
          <w:rFonts w:eastAsia="Arial" w:cs="Arial" w:ascii="Arial" w:hAnsi="Arial"/>
        </w:rPr>
        <w:t>Receives treatment initiated by facility staff;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5_19a768c7_1ff3_41f8_b425_17316527"/>
      <w:bookmarkStart w:id="59" w:name="_STATUTE_SP__f7fefab7_bfa5_4f41_9f98_8f0"/>
      <w:bookmarkStart w:id="60" w:name="_PAR__6_d0ce771a_4fde_4c79_85be_21fabc3e"/>
      <w:bookmarkStart w:id="61" w:name="_STATUTE_SP__f4327e48_57e9_4459_9dc7_f6a"/>
      <w:bookmarkStart w:id="62" w:name="_LINE__22_ab60dfe7_38e9_4f68_98b7_7f2d2e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a46e8013_b31e_4319_8dde"/>
      <w:r>
        <w:rPr>
          <w:rFonts w:eastAsia="Arial" w:cs="Arial" w:ascii="Arial" w:hAnsi="Arial"/>
        </w:rPr>
        <w:t>2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60d4aba3_22cd_4b17_855"/>
      <w:r>
        <w:rPr>
          <w:rFonts w:eastAsia="Arial" w:cs="Arial" w:ascii="Arial" w:hAnsi="Arial"/>
        </w:rPr>
        <w:t>Is a juvenile;</w:t>
      </w:r>
      <w:bookmarkEnd w:id="62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d0ce771a_4fde_4c79_85be_21fabc3e"/>
      <w:bookmarkStart w:id="66" w:name="_STATUTE_SP__f4327e48_57e9_4459_9dc7_f6a"/>
      <w:bookmarkStart w:id="67" w:name="_PAR__7_f4d16423_43ff_4beb_a9be_4b47730a"/>
      <w:bookmarkStart w:id="68" w:name="_STATUTE_SP__04a424b6_fe80_4889_a0a0_24c"/>
      <w:bookmarkStart w:id="69" w:name="_LINE__23_e0649f74_6554_4dbe_aace_08b0b3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a2cbc75e_c843_4b5f_b8f9"/>
      <w:r>
        <w:rPr>
          <w:rFonts w:eastAsia="Arial" w:cs="Arial" w:ascii="Arial" w:hAnsi="Arial"/>
        </w:rPr>
        <w:t>3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c9fa56a5_9ec7_4573_8d0"/>
      <w:r>
        <w:rPr>
          <w:rFonts w:eastAsia="Arial" w:cs="Arial" w:ascii="Arial" w:hAnsi="Arial"/>
        </w:rPr>
        <w:t>Is pregnant;</w:t>
      </w:r>
      <w:bookmarkEnd w:id="69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f4d16423_43ff_4beb_a9be_4b47730a"/>
      <w:bookmarkStart w:id="73" w:name="_STATUTE_SP__04a424b6_fe80_4889_a0a0_24c"/>
      <w:bookmarkStart w:id="74" w:name="_PAR__8_916db386_1954_4e10_ae07_cb2f6338"/>
      <w:bookmarkStart w:id="75" w:name="_STATUTE_SP__8cd98e7b_f9ac_477c_a9a1_24f"/>
      <w:bookmarkStart w:id="76" w:name="_LINE__24_32414fd8_9985_4417_801e_19906a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22342437_5d76_4ca0_aa41"/>
      <w:r>
        <w:rPr>
          <w:rFonts w:eastAsia="Arial" w:cs="Arial" w:ascii="Arial" w:hAnsi="Arial"/>
        </w:rPr>
        <w:t>4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e2381d07_50c2_4321_bcc"/>
      <w:r>
        <w:rPr>
          <w:rFonts w:eastAsia="Arial" w:cs="Arial" w:ascii="Arial" w:hAnsi="Arial"/>
        </w:rPr>
        <w:t xml:space="preserve">Is a person with a serious mental illness or developmental disability.  For the </w:t>
      </w:r>
      <w:bookmarkStart w:id="79" w:name="_LINE__25_b5224d09_6e45_411b_8d48_0f3021"/>
      <w:bookmarkEnd w:id="76"/>
      <w:r>
        <w:rPr>
          <w:rFonts w:eastAsia="Arial" w:cs="Arial" w:ascii="Arial" w:hAnsi="Arial"/>
        </w:rPr>
        <w:t xml:space="preserve">purposes of this paragraph, "a person with a serious mental illness or </w:t>
      </w:r>
      <w:bookmarkStart w:id="80" w:name="_LINE__26_9387fdc2_b5e1_4cd1_b30f_2cf458"/>
      <w:bookmarkEnd w:id="79"/>
      <w:r>
        <w:rPr>
          <w:rFonts w:eastAsia="Arial" w:cs="Arial" w:ascii="Arial" w:hAnsi="Arial"/>
        </w:rPr>
        <w:t xml:space="preserve">developmental disability" means a client who, as a result of a mental disorder or </w:t>
      </w:r>
      <w:bookmarkStart w:id="81" w:name="_LINE__27_57fcbf87_c7de_4c65_978b_d5cf44"/>
      <w:bookmarkEnd w:id="80"/>
      <w:r>
        <w:rPr>
          <w:rFonts w:eastAsia="Arial" w:cs="Arial" w:ascii="Arial" w:hAnsi="Arial"/>
        </w:rPr>
        <w:t xml:space="preserve">developmental disability, exhibits emotional or behavioral functioning that is so </w:t>
      </w:r>
      <w:bookmarkStart w:id="82" w:name="_LINE__28_ffb58d4e_37a3_49ba_a1ee_f85561"/>
      <w:bookmarkEnd w:id="81"/>
      <w:r>
        <w:rPr>
          <w:rFonts w:eastAsia="Arial" w:cs="Arial" w:ascii="Arial" w:hAnsi="Arial"/>
        </w:rPr>
        <w:t xml:space="preserve">impaired as to interfere substantially with the client's capacity to remain in the </w:t>
      </w:r>
      <w:bookmarkStart w:id="83" w:name="_LINE__29_9214f009_0d6d_42fe_9e94_cb9acd"/>
      <w:bookmarkEnd w:id="82"/>
      <w:r>
        <w:rPr>
          <w:rFonts w:eastAsia="Arial" w:cs="Arial" w:ascii="Arial" w:hAnsi="Arial"/>
        </w:rPr>
        <w:t xml:space="preserve">general prison population without supportive treatment or services of a long-term </w:t>
      </w:r>
      <w:bookmarkStart w:id="84" w:name="_LINE__30_c0979671_cd4d_4578_9b36_7b947a"/>
      <w:bookmarkEnd w:id="83"/>
      <w:r>
        <w:rPr>
          <w:rFonts w:eastAsia="Arial" w:cs="Arial" w:ascii="Arial" w:hAnsi="Arial"/>
        </w:rPr>
        <w:t xml:space="preserve">or indefinite duration, as determined by the facility's psychiatrist or psychologist.  </w:t>
      </w:r>
      <w:bookmarkStart w:id="85" w:name="_LINE__31_498efca2_94a6_4f38_9ad5_1de379"/>
      <w:bookmarkEnd w:id="84"/>
      <w:r>
        <w:rPr>
          <w:rFonts w:eastAsia="Arial" w:cs="Arial" w:ascii="Arial" w:hAnsi="Arial"/>
        </w:rPr>
        <w:t xml:space="preserve">The exemption under this paragraph applies only to supportive treatment or </w:t>
      </w:r>
      <w:bookmarkStart w:id="86" w:name="_LINE__32_23d34881_67d1_4168_8b81_801809"/>
      <w:bookmarkEnd w:id="85"/>
      <w:r>
        <w:rPr>
          <w:rFonts w:eastAsia="Arial" w:cs="Arial" w:ascii="Arial" w:hAnsi="Arial"/>
        </w:rPr>
        <w:t xml:space="preserve">services being provided to improve the client's emotional or behavioral </w:t>
      </w:r>
      <w:bookmarkStart w:id="87" w:name="_LINE__33_79f8732f_1467_49f4_a874_105fee"/>
      <w:bookmarkEnd w:id="86"/>
      <w:r>
        <w:rPr>
          <w:rFonts w:eastAsia="Arial" w:cs="Arial" w:ascii="Arial" w:hAnsi="Arial"/>
        </w:rPr>
        <w:t>functioning;</w:t>
      </w:r>
      <w:bookmarkEnd w:id="78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8_916db386_1954_4e10_ae07_cb2f6338"/>
      <w:bookmarkStart w:id="89" w:name="_STATUTE_SP__8cd98e7b_f9ac_477c_a9a1_24f"/>
      <w:bookmarkStart w:id="90" w:name="_PAR__9_130a05ca_e020_4d7d_bfab_f559d05b"/>
      <w:bookmarkStart w:id="91" w:name="_STATUTE_SP__7440b1f6_ca4a_48e5_8c91_fc2"/>
      <w:bookmarkStart w:id="92" w:name="_LINE__34_42978610_0620_4778_9d08_5d25cf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bafd0f14_aeb4_4f04_9535"/>
      <w:r>
        <w:rPr>
          <w:rFonts w:eastAsia="Arial" w:cs="Arial" w:ascii="Arial" w:hAnsi="Arial"/>
        </w:rPr>
        <w:t>5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fb0e6b50_7f39_4802_954"/>
      <w:r>
        <w:rPr>
          <w:rFonts w:eastAsia="Arial" w:cs="Arial" w:ascii="Arial" w:hAnsi="Arial"/>
        </w:rPr>
        <w:t>Is an inpatient at a state-funded mental health facility or is a resident at a state-</w:t>
      </w:r>
      <w:bookmarkStart w:id="95" w:name="_LINE__35_6b51f399_e474_4bab_be76_230be3"/>
      <w:bookmarkEnd w:id="92"/>
      <w:r>
        <w:rPr>
          <w:rFonts w:eastAsia="Arial" w:cs="Arial" w:ascii="Arial" w:hAnsi="Arial"/>
        </w:rPr>
        <w:t>funded facility for individuals with adult developmental disabilities;</w:t>
      </w:r>
      <w:bookmarkEnd w:id="94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9_130a05ca_e020_4d7d_bfab_f559d05b"/>
      <w:bookmarkStart w:id="97" w:name="_STATUTE_SP__7440b1f6_ca4a_48e5_8c91_fc2"/>
      <w:bookmarkStart w:id="98" w:name="_PAR__10_dcf39ea7_a6f0_4a3c_8493_367d07a"/>
      <w:bookmarkStart w:id="99" w:name="_STATUTE_SP__1a77ffdb_f9ac_48c2_9cb9_190"/>
      <w:bookmarkStart w:id="100" w:name="_LINE__36_89bb7bb0_1ff9_40fc_9074_a470c2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0a27c4ff_fe91_4ccb_8e4f"/>
      <w:r>
        <w:rPr>
          <w:rFonts w:eastAsia="Arial" w:cs="Arial" w:ascii="Arial" w:hAnsi="Arial"/>
        </w:rPr>
        <w:t>6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89d5fd85_cb92_419f_b87"/>
      <w:r>
        <w:rPr>
          <w:rFonts w:eastAsia="Arial" w:cs="Arial" w:ascii="Arial" w:hAnsi="Arial"/>
        </w:rPr>
        <w:t>Is undergoing follow-up treatment;</w:t>
      </w:r>
      <w:bookmarkEnd w:id="100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0_dcf39ea7_a6f0_4a3c_8493_367d07a"/>
      <w:bookmarkStart w:id="104" w:name="_STATUTE_SP__1a77ffdb_f9ac_48c2_9cb9_190"/>
      <w:bookmarkStart w:id="105" w:name="_PAR__11_c498d8ae_d854_4746_a2ef_c854212"/>
      <w:bookmarkStart w:id="106" w:name="_STATUTE_SP__a56e575c_cf42_4c7b_866e_454"/>
      <w:bookmarkStart w:id="107" w:name="_LINE__37_45c8bcc2_1a59_4e7f_a1c6_9e3c4d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244c5012_126e_40e9_86c3"/>
      <w:r>
        <w:rPr>
          <w:rFonts w:eastAsia="Arial" w:cs="Arial" w:ascii="Arial" w:hAnsi="Arial"/>
        </w:rPr>
        <w:t>7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4aa302e3_d090_466e_89a"/>
      <w:r>
        <w:rPr>
          <w:rFonts w:eastAsia="Arial" w:cs="Arial" w:ascii="Arial" w:hAnsi="Arial"/>
        </w:rPr>
        <w:t xml:space="preserve">Receives emergency treatment as determined by the facility's medical or dental </w:t>
      </w:r>
      <w:bookmarkStart w:id="110" w:name="_LINE__38_8a42114a_5576_4866_a164_2a6d67"/>
      <w:bookmarkEnd w:id="107"/>
      <w:r>
        <w:rPr>
          <w:rFonts w:eastAsia="Arial" w:cs="Arial" w:ascii="Arial" w:hAnsi="Arial"/>
        </w:rPr>
        <w:t>staff; or</w:t>
      </w:r>
      <w:bookmarkEnd w:id="109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1_c498d8ae_d854_4746_a2ef_c854212"/>
      <w:bookmarkStart w:id="112" w:name="_STATUTE_SP__a56e575c_cf42_4c7b_866e_454"/>
      <w:bookmarkStart w:id="113" w:name="_PAR__12_09eb1b03_4d59_4db4_b39c_f93ed08"/>
      <w:bookmarkStart w:id="114" w:name="_STATUTE_SP__40f7d43c_95e4_4674_8714_124"/>
      <w:bookmarkStart w:id="115" w:name="_LINE__39_dd35ee0f_bde7_4313_92ac_0bd7d8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edb55610_c34b_44e9_a87d"/>
      <w:r>
        <w:rPr>
          <w:rFonts w:eastAsia="Arial" w:cs="Arial" w:ascii="Arial" w:hAnsi="Arial"/>
        </w:rPr>
        <w:t>8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859c9ef8_7434_47f0_aee"/>
      <w:r>
        <w:rPr>
          <w:rFonts w:eastAsia="Arial" w:cs="Arial" w:ascii="Arial" w:hAnsi="Arial"/>
        </w:rPr>
        <w:t xml:space="preserve">Has less than $15 in the client's facility account and did not receive additional </w:t>
      </w:r>
      <w:bookmarkStart w:id="118" w:name="_LINE__40_014e9fd4_d260_4cbc_826d_12c369"/>
      <w:bookmarkEnd w:id="115"/>
      <w:r>
        <w:rPr>
          <w:rFonts w:eastAsia="Arial" w:cs="Arial" w:ascii="Arial" w:hAnsi="Arial"/>
        </w:rPr>
        <w:t xml:space="preserve">money from any source for 6 months following the medical or dental service or </w:t>
      </w:r>
      <w:bookmarkStart w:id="119" w:name="_LINE__41_db6ff8ea_c43e_4a1c_bdc7_85bb03"/>
      <w:bookmarkEnd w:id="118"/>
      <w:r>
        <w:rPr>
          <w:rFonts w:eastAsia="Arial" w:cs="Arial" w:ascii="Arial" w:hAnsi="Arial"/>
        </w:rPr>
        <w:t>provision of the prescription, medication or prosthetic device.</w:t>
      </w:r>
      <w:bookmarkEnd w:id="117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GE__1_0d3488b6_cb35_4d06_9473_a780867"/>
      <w:bookmarkStart w:id="121" w:name="_STATUTE_P__74669c93_28ab_4864_a155_00f7"/>
      <w:bookmarkStart w:id="122" w:name="_PAR__12_09eb1b03_4d59_4db4_b39c_f93ed08"/>
      <w:bookmarkStart w:id="123" w:name="_STATUTE_SP__40f7d43c_95e4_4674_8714_124"/>
      <w:bookmarkStart w:id="124" w:name="_PAGE__2_adccb336_4ccc_41e5_b9d0_d97692e"/>
      <w:bookmarkStart w:id="125" w:name="_PAR__1_df492f4b_9098_4ab3_bb8c_8d5e4152"/>
      <w:bookmarkStart w:id="126" w:name="_STATUTE_P__9b665f13_4ded_4e7e_988c_d889"/>
      <w:bookmarkStart w:id="127" w:name="_LINE__1_c5f24a5a_542b_4b00_8476_af9e13b"/>
      <w:bookmarkStart w:id="128" w:name="_STATUTE_NUMBER__37cded64_a83e_4bd8_8294"/>
      <w:bookmarkEnd w:id="120"/>
      <w:bookmarkEnd w:id="121"/>
      <w:bookmarkEnd w:id="122"/>
      <w:bookmarkEnd w:id="123"/>
      <w:bookmarkEnd w:id="125"/>
      <w:bookmarkEnd w:id="126"/>
      <w:r>
        <w:rPr>
          <w:rFonts w:eastAsia="Arial" w:cs="Arial" w:ascii="Arial" w:hAnsi="Arial"/>
        </w:rPr>
        <w:t>A-1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3af5abe9_6148_4db7_b06"/>
      <w:r>
        <w:rPr>
          <w:rFonts w:eastAsia="Arial" w:cs="Arial" w:ascii="Arial" w:hAnsi="Arial"/>
        </w:rPr>
        <w:t xml:space="preserve">A client who is indigent is exempt from fees charged for requesting or obtaining </w:t>
      </w:r>
      <w:bookmarkStart w:id="130" w:name="_LINE__2_25880936_80a7_4dc3_84db_8963c89"/>
      <w:bookmarkEnd w:id="127"/>
      <w:r>
        <w:rPr>
          <w:rFonts w:eastAsia="Arial" w:cs="Arial" w:ascii="Arial" w:hAnsi="Arial"/>
        </w:rPr>
        <w:t xml:space="preserve">records of medical, dental or mental health care provided to the client pursuant to this </w:t>
      </w:r>
      <w:bookmarkStart w:id="131" w:name="_LINE__3_084f4ad6_003f_414a_bb20_ca91199"/>
      <w:bookmarkEnd w:id="130"/>
      <w:r>
        <w:rPr>
          <w:rFonts w:eastAsia="Arial" w:cs="Arial" w:ascii="Arial" w:hAnsi="Arial"/>
        </w:rPr>
        <w:t>subsection.</w:t>
      </w:r>
      <w:bookmarkEnd w:id="129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_df492f4b_9098_4ab3_bb8c_8d5e4152"/>
      <w:bookmarkStart w:id="133" w:name="_STATUTE_P__9b665f13_4ded_4e7e_988c_d889"/>
      <w:bookmarkStart w:id="134" w:name="_STATUTE_P__0ace9456_6c98_4f74_a859_d0c3"/>
      <w:bookmarkStart w:id="135" w:name="_PAR__2_d067b141_5a0e_48c7_a6ea_62030c1a"/>
      <w:bookmarkStart w:id="136" w:name="_LINE__4_5dc7a8d3_8464_4681_926d_bc640ae"/>
      <w:bookmarkStart w:id="137" w:name="_STATUTE_NUMBER__356b17e5_8229_4658_9ed6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6ae2d7f3_42b2_47e4_bc0"/>
      <w:r>
        <w:rPr>
          <w:rFonts w:eastAsia="Arial" w:cs="Arial" w:ascii="Arial" w:hAnsi="Arial"/>
        </w:rPr>
        <w:t xml:space="preserve">Notwithstanding </w:t>
      </w:r>
      <w:bookmarkStart w:id="139" w:name="_CROSS_REFERENCE__cb6ad33a_6ab0_49e7_bc2"/>
      <w:r>
        <w:rPr>
          <w:rFonts w:eastAsia="Arial" w:cs="Arial" w:ascii="Arial" w:hAnsi="Arial"/>
        </w:rPr>
        <w:t>paragraphs A</w:t>
      </w:r>
      <w:bookmarkEnd w:id="139"/>
      <w:r>
        <w:rPr>
          <w:rFonts w:eastAsia="Arial" w:cs="Arial" w:ascii="Arial" w:hAnsi="Arial"/>
        </w:rPr>
        <w:t xml:space="preserve"> and </w:t>
      </w:r>
      <w:bookmarkStart w:id="140" w:name="_CROSS_REFERENCE__5a00e655_fc20_4caa_b07"/>
      <w:r>
        <w:rPr>
          <w:rFonts w:eastAsia="Arial" w:cs="Arial" w:ascii="Arial" w:hAnsi="Arial"/>
        </w:rPr>
        <w:t>A</w:t>
        <w:noBreakHyphen/>
        <w:t>1</w:t>
      </w:r>
      <w:bookmarkEnd w:id="140"/>
      <w:r>
        <w:rPr>
          <w:rFonts w:eastAsia="Arial" w:cs="Arial" w:ascii="Arial" w:hAnsi="Arial"/>
        </w:rPr>
        <w:t xml:space="preserve">, the State may bring a civil action in a court </w:t>
      </w:r>
      <w:bookmarkStart w:id="141" w:name="_LINE__5_21028e19_ed45_4ee6_b5fd_dd0df4c"/>
      <w:bookmarkEnd w:id="136"/>
      <w:r>
        <w:rPr>
          <w:rFonts w:eastAsia="Arial" w:cs="Arial" w:ascii="Arial" w:hAnsi="Arial"/>
        </w:rPr>
        <w:t xml:space="preserve">of competent jurisdiction to recover the cost of medical, dental, psychiatric or </w:t>
      </w:r>
      <w:bookmarkStart w:id="142" w:name="_LINE__6_70fb0f6e_d943_4bcd_b756_75c2243"/>
      <w:bookmarkEnd w:id="141"/>
      <w:r>
        <w:rPr>
          <w:rFonts w:eastAsia="Arial" w:cs="Arial" w:ascii="Arial" w:hAnsi="Arial"/>
        </w:rPr>
        <w:t xml:space="preserve">psychological expenses incurred by the State on behalf of a client incarcerated in a </w:t>
      </w:r>
      <w:bookmarkStart w:id="143" w:name="_LINE__7_f883e95b_beed_4199_8a69_5310dca"/>
      <w:bookmarkEnd w:id="142"/>
      <w:r>
        <w:rPr>
          <w:rFonts w:eastAsia="Arial" w:cs="Arial" w:ascii="Arial" w:hAnsi="Arial"/>
        </w:rPr>
        <w:t>facility. The following assets are not subject to judgment under this paragraph:</w:t>
      </w:r>
      <w:bookmarkEnd w:id="138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2_d067b141_5a0e_48c7_a6ea_62030c1a"/>
      <w:bookmarkStart w:id="145" w:name="_PAR__3_e61221e8_d366_4c78_9cbd_76c03145"/>
      <w:bookmarkStart w:id="146" w:name="_STATUTE_SP__241ca219_2796_4f2c_bb04_fae"/>
      <w:bookmarkStart w:id="147" w:name="_LINE__8_eb2fde0a_9090_40a8_9aff_efef0e2"/>
      <w:bookmarkEnd w:id="144"/>
      <w:bookmarkEnd w:id="145"/>
      <w:bookmarkEnd w:id="146"/>
      <w:r>
        <w:rPr>
          <w:rFonts w:eastAsia="Arial" w:cs="Arial" w:ascii="Arial" w:hAnsi="Arial"/>
        </w:rPr>
        <w:t>(</w:t>
      </w:r>
      <w:bookmarkStart w:id="148" w:name="_STATUTE_NUMBER__213affdf_6b29_4391_8424"/>
      <w:r>
        <w:rPr>
          <w:rFonts w:eastAsia="Arial" w:cs="Arial" w:ascii="Arial" w:hAnsi="Arial"/>
        </w:rPr>
        <w:t>1</w:t>
      </w:r>
      <w:bookmarkEnd w:id="148"/>
      <w:r>
        <w:rPr>
          <w:rFonts w:eastAsia="Arial" w:cs="Arial" w:ascii="Arial" w:hAnsi="Arial"/>
        </w:rPr>
        <w:t xml:space="preserve">)  </w:t>
      </w:r>
      <w:bookmarkStart w:id="149" w:name="_STATUTE_CONTENT__4d9e8483_74ce_4480_8e0"/>
      <w:r>
        <w:rPr>
          <w:rFonts w:eastAsia="Arial" w:cs="Arial" w:ascii="Arial" w:hAnsi="Arial"/>
        </w:rPr>
        <w:t>Joint ownership, if any, that the client may have in real property;</w:t>
      </w:r>
      <w:bookmarkEnd w:id="147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3_e61221e8_d366_4c78_9cbd_76c03145"/>
      <w:bookmarkStart w:id="151" w:name="_STATUTE_SP__241ca219_2796_4f2c_bb04_fae"/>
      <w:bookmarkStart w:id="152" w:name="_PAR__4_9c3d9c0f_f46f_4ca3_8abf_b171ebe0"/>
      <w:bookmarkStart w:id="153" w:name="_STATUTE_SP__e71ca581_fa63_477e_8088_f4f"/>
      <w:bookmarkStart w:id="154" w:name="_LINE__9_0dcadbb4_f40a_41f4_a36c_391c175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(</w:t>
      </w:r>
      <w:bookmarkStart w:id="155" w:name="_STATUTE_NUMBER__d224a6ae_3879_43c3_b11d"/>
      <w:r>
        <w:rPr>
          <w:rFonts w:eastAsia="Arial" w:cs="Arial" w:ascii="Arial" w:hAnsi="Arial"/>
        </w:rPr>
        <w:t>2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fab0d81d_135d_4ce9_a49"/>
      <w:r>
        <w:rPr>
          <w:rFonts w:eastAsia="Arial" w:cs="Arial" w:ascii="Arial" w:hAnsi="Arial"/>
        </w:rPr>
        <w:t xml:space="preserve">Joint ownership, if any, that the client may have in any assets, earnings or other </w:t>
      </w:r>
      <w:bookmarkStart w:id="157" w:name="_LINE__10_c881a40e_18a4_4aae_9048_0a51a0"/>
      <w:bookmarkEnd w:id="154"/>
      <w:r>
        <w:rPr>
          <w:rFonts w:eastAsia="Arial" w:cs="Arial" w:ascii="Arial" w:hAnsi="Arial"/>
        </w:rPr>
        <w:t>sources of income; and</w:t>
      </w:r>
      <w:bookmarkEnd w:id="156"/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4_9c3d9c0f_f46f_4ca3_8abf_b171ebe0"/>
      <w:bookmarkStart w:id="159" w:name="_STATUTE_SP__e71ca581_fa63_477e_8088_f4f"/>
      <w:bookmarkStart w:id="160" w:name="_PAR__5_c8e68843_e072_4698_893c_622f14f3"/>
      <w:bookmarkStart w:id="161" w:name="_STATUTE_SP__f0e71484_ad0a_4fed_aa68_068"/>
      <w:bookmarkStart w:id="162" w:name="_LINE__11_552f8584_fa4a_49af_ac39_9988a0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c2feea5c_396a_4eb0_987c"/>
      <w:r>
        <w:rPr>
          <w:rFonts w:eastAsia="Arial" w:cs="Arial" w:ascii="Arial" w:hAnsi="Arial"/>
        </w:rPr>
        <w:t>3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10b00e6a_827b_45fd_879"/>
      <w:r>
        <w:rPr>
          <w:rFonts w:eastAsia="Arial" w:cs="Arial" w:ascii="Arial" w:hAnsi="Arial"/>
        </w:rPr>
        <w:t xml:space="preserve">The income, assets, earnings or other property, both real and personal, owned </w:t>
      </w:r>
      <w:bookmarkStart w:id="165" w:name="_LINE__12_4f3838a3_dd2a_450b_a61c_9bb960"/>
      <w:bookmarkEnd w:id="162"/>
      <w:r>
        <w:rPr>
          <w:rFonts w:eastAsia="Arial" w:cs="Arial" w:ascii="Arial" w:hAnsi="Arial"/>
        </w:rPr>
        <w:t>by the client's spouse or family;</w:t>
      </w:r>
      <w:bookmarkEnd w:id="164"/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131084f1_9fab_4e79_93"/>
      <w:bookmarkStart w:id="167" w:name="_BILL_SECTION__1a075d0b_1c37_49c3_b678_a"/>
      <w:bookmarkStart w:id="168" w:name="_STATUTE_SS__6c76cebe_14c9_46fc_945d_070"/>
      <w:bookmarkStart w:id="169" w:name="_STATUTE_P__0ace9456_6c98_4f74_a859_d0c3"/>
      <w:bookmarkStart w:id="170" w:name="_PAR__5_c8e68843_e072_4698_893c_622f14f3"/>
      <w:bookmarkStart w:id="171" w:name="_STATUTE_SP__f0e71484_ad0a_4fed_aa68_068"/>
      <w:bookmarkStart w:id="172" w:name="_SUMMARY__dde8ae61_2601_41d7_b8d0_1c384b"/>
      <w:bookmarkStart w:id="173" w:name="_PAR__6_a5249848_fa74_479e_b82f_3a58607c"/>
      <w:bookmarkStart w:id="174" w:name="_LINE__13_65e563c7_b1ef_4003_abd2_cbf2ad"/>
      <w:bookmarkEnd w:id="166"/>
      <w:bookmarkEnd w:id="167"/>
      <w:bookmarkEnd w:id="168"/>
      <w:bookmarkEnd w:id="169"/>
      <w:bookmarkEnd w:id="170"/>
      <w:bookmarkEnd w:id="171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6_a5249848_fa74_479e_b82f_3a58607c"/>
      <w:bookmarkStart w:id="176" w:name="_PAR__7_3a3b395f_af24_43fc_9c3f_8727d3e7"/>
      <w:bookmarkStart w:id="177" w:name="_LINE__14_93b716ef_3824_42fb_9d0b_29b6a4"/>
      <w:bookmarkEnd w:id="175"/>
      <w:r>
        <w:rPr>
          <w:rFonts w:eastAsia="Arial" w:cs="Arial" w:ascii="Arial" w:hAnsi="Arial"/>
        </w:rPr>
        <w:t xml:space="preserve">This bill increases the amount the Commissioner of Corrections may charge clients of </w:t>
      </w:r>
      <w:bookmarkStart w:id="178" w:name="_LINE__15_02807b4b_13bf_47e5_8b58_7d967e"/>
      <w:bookmarkEnd w:id="177"/>
      <w:r>
        <w:rPr>
          <w:rFonts w:eastAsia="Arial" w:cs="Arial" w:ascii="Arial" w:hAnsi="Arial"/>
        </w:rPr>
        <w:t xml:space="preserve">correctional and detention facilities for medical and dental fees from $5 to $25 and requires </w:t>
      </w:r>
      <w:bookmarkStart w:id="179" w:name="_LINE__16_e2ab7efc_034e_4f17_a532_cf9051"/>
      <w:bookmarkEnd w:id="178"/>
      <w:r>
        <w:rPr>
          <w:rFonts w:eastAsia="Arial" w:cs="Arial" w:ascii="Arial" w:hAnsi="Arial"/>
        </w:rPr>
        <w:t xml:space="preserve">the proceeds from those fees to be used as a first priority to pay client workers who support </w:t>
      </w:r>
      <w:bookmarkStart w:id="180" w:name="_LINE__17_6690747b_b6a4_404a_a1f0_244862"/>
      <w:bookmarkEnd w:id="179"/>
      <w:r>
        <w:rPr>
          <w:rFonts w:eastAsia="Arial" w:cs="Arial" w:ascii="Arial" w:hAnsi="Arial"/>
        </w:rPr>
        <w:t>medical care and related services for other clients.</w:t>
      </w:r>
      <w:bookmarkEnd w:id="0"/>
      <w:bookmarkEnd w:id="1"/>
      <w:bookmarkEnd w:id="124"/>
      <w:bookmarkEnd w:id="172"/>
      <w:bookmarkEnd w:id="176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Department of Corrections to Increase Health Care Fees and Use the Proceeds from Those Fees to Offset the Costs of Client Medical Care Support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