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Education in the Unorganized Terri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bc29d58_7f39_49b3_"/>
      <w:bookmarkStart w:id="1" w:name="_DOC_BODY__b2b127cc_25ec_40b4_8bff_437f3"/>
      <w:bookmarkStart w:id="2" w:name="_PAGE__1_2e366ef9_da3c_4ee7_8f00_ee92dd3"/>
      <w:bookmarkStart w:id="3" w:name="_PAR__1_c5c2a9ed_17fb_47d2_9a7a_170e8e9f"/>
      <w:bookmarkStart w:id="4" w:name="_ENACTING_CLAUSE__5bc6ff46_e616_41e1_801"/>
      <w:bookmarkStart w:id="5" w:name="_LINE__1_e719fb83_c555_4d40_911e_dbb39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c2a9ed_17fb_47d2_9a7a_170e8e9f"/>
      <w:bookmarkStart w:id="7" w:name="_ENACTING_CLAUSE__5bc6ff46_e616_41e1_801"/>
      <w:bookmarkStart w:id="8" w:name="_DOC_BODY_CONTENT__0a1a638c_7c6b_4744_a7"/>
      <w:bookmarkStart w:id="9" w:name="_BILL_SECTION__77510eae_6dad_4d00_be0d_1"/>
      <w:bookmarkStart w:id="10" w:name="_PAR__2_04205a29_1d34_4d0b_801e_e630794a"/>
      <w:bookmarkStart w:id="11" w:name="_BILL_SECTION_HEADER__eeae7c1c_9836_4949"/>
      <w:bookmarkStart w:id="12" w:name="_LINE__2_53a2a9d2_c0f5_4732_8b23_599d8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945e01_caf2_40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3251,</w:t>
      </w:r>
      <w:r>
        <w:rPr>
          <w:rFonts w:eastAsia="Arial" w:cs="Arial" w:ascii="Arial" w:hAnsi="Arial"/>
        </w:rPr>
        <w:t xml:space="preserve"> as amended by PL 2001, c. 454, §11, is repealed and </w:t>
      </w:r>
      <w:bookmarkStart w:id="14" w:name="_LINE__3_0d68b85d_7c74_47ed_a6e1_7edf0e7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4205a29_1d34_4d0b_801e_e630794a"/>
      <w:bookmarkStart w:id="16" w:name="_BILL_SECTION_HEADER__eeae7c1c_9836_4949"/>
      <w:bookmarkStart w:id="17" w:name="_PROCESSED_CHANGE__e8c0997c_051a_4fc7_a0"/>
      <w:bookmarkStart w:id="18" w:name="_STATUTE_S__8b1205ea_498e_4d51_975f_5158"/>
      <w:bookmarkStart w:id="19" w:name="_PAR__3_abbfdd8a_e5f3_435f_b27a_03f620df"/>
      <w:bookmarkStart w:id="20" w:name="_LINE__4_5d1ffc21_e6f8_4aff_ac72_5f3e6f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5899ccef_2505_48ff_bb4e"/>
      <w:r>
        <w:rPr>
          <w:rFonts w:eastAsia="Arial" w:cs="Arial" w:ascii="Arial" w:hAnsi="Arial"/>
          <w:b/>
          <w:u w:val="single"/>
        </w:rPr>
        <w:t>325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f1442fa_3046_41d4_8f"/>
      <w:r>
        <w:rPr>
          <w:rFonts w:eastAsia="Arial" w:cs="Arial" w:ascii="Arial" w:hAnsi="Arial"/>
          <w:b/>
          <w:u w:val="single"/>
        </w:rPr>
        <w:t>Education in the unorganized territory; eligibility to enroll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bbfdd8a_e5f3_435f_b27a_03f620df"/>
      <w:bookmarkStart w:id="24" w:name="_PAR__4_928971e4_68a0_4d2d_a5bc_e8b594cb"/>
      <w:bookmarkStart w:id="25" w:name="_STATUTE_CONTENT__25f55e9b_491b_43a9_be1"/>
      <w:bookmarkStart w:id="26" w:name="_STATUTE_P__e309669e_da6b_4c93_9868_497d"/>
      <w:bookmarkStart w:id="27" w:name="_LINE__5_cc9a4a76_5a72_485a_93e3_6835251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Education in elementary schools and secondary schools in the unorganized territory </w:t>
      </w:r>
      <w:bookmarkStart w:id="28" w:name="_LINE__6_d6539929_75ae_43a2_afaa_9fad7ef"/>
      <w:bookmarkEnd w:id="27"/>
      <w:r>
        <w:rPr>
          <w:rFonts w:eastAsia="Arial" w:cs="Arial" w:ascii="Arial" w:hAnsi="Arial"/>
          <w:u w:val="single"/>
        </w:rPr>
        <w:t xml:space="preserve">must be provided in alignment with the system of learning results as established in section </w:t>
      </w:r>
      <w:bookmarkStart w:id="29" w:name="_LINE__7_4a48f8c9_8ed1_4123_9a9d_cfd8f28"/>
      <w:bookmarkEnd w:id="28"/>
      <w:r>
        <w:rPr>
          <w:rFonts w:eastAsia="Arial" w:cs="Arial" w:ascii="Arial" w:hAnsi="Arial"/>
          <w:u w:val="single"/>
        </w:rPr>
        <w:t xml:space="preserve">6209 under the direction of the commissioner and must meet the general standards for </w:t>
      </w:r>
      <w:bookmarkStart w:id="30" w:name="_LINE__8_26a98e23_7c5b_42e3_a336_d15b109"/>
      <w:bookmarkEnd w:id="29"/>
      <w:r>
        <w:rPr>
          <w:rFonts w:eastAsia="Arial" w:cs="Arial" w:ascii="Arial" w:hAnsi="Arial"/>
          <w:u w:val="single"/>
        </w:rPr>
        <w:t xml:space="preserve">elementary and secondary education and special education established pursuant to this </w:t>
      </w:r>
      <w:bookmarkStart w:id="31" w:name="_LINE__9_7c1976e3_25af_4000_b70e_f066f83"/>
      <w:bookmarkEnd w:id="30"/>
      <w:r>
        <w:rPr>
          <w:rFonts w:eastAsia="Arial" w:cs="Arial" w:ascii="Arial" w:hAnsi="Arial"/>
          <w:u w:val="single"/>
        </w:rPr>
        <w:t xml:space="preserve">Title. The following provisions apply to enrollment in elementary schools and secondary </w:t>
      </w:r>
      <w:bookmarkStart w:id="32" w:name="_LINE__10_c2849812_b2b7_4013_8b14_ffab74"/>
      <w:bookmarkEnd w:id="31"/>
      <w:r>
        <w:rPr>
          <w:rFonts w:eastAsia="Arial" w:cs="Arial" w:ascii="Arial" w:hAnsi="Arial"/>
          <w:u w:val="single"/>
        </w:rPr>
        <w:t>schools in the unorganized territory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28971e4_68a0_4d2d_a5bc_e8b594cb"/>
      <w:bookmarkStart w:id="34" w:name="_STATUTE_CONTENT__25f55e9b_491b_43a9_be1"/>
      <w:bookmarkStart w:id="35" w:name="_STATUTE_P__e309669e_da6b_4c93_9868_497d"/>
      <w:bookmarkStart w:id="36" w:name="_PAR__5_a7ce2f8d_edbf_4d89_85a0_cb9cfe23"/>
      <w:bookmarkStart w:id="37" w:name="_STATUTE_SS__c0187eb7_eb9e_4466_beee_8fe"/>
      <w:bookmarkStart w:id="38" w:name="_LINE__11_c3fe1c1c_6acb_4929_9dbc_0c56fe"/>
      <w:bookmarkStart w:id="39" w:name="_STATUTE_NUMBER__5241ad92_68a7_467a_8e77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9e764e84_5180_44a2_98"/>
      <w:r>
        <w:rPr>
          <w:rFonts w:eastAsia="Arial" w:cs="Arial" w:ascii="Arial" w:hAnsi="Arial"/>
          <w:b/>
          <w:u w:val="single"/>
        </w:rPr>
        <w:t>Eligibility to enroll; school year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b6387e15_6882_4aea_931"/>
      <w:bookmarkEnd w:id="40"/>
      <w:r>
        <w:rPr>
          <w:rFonts w:eastAsia="Arial" w:cs="Arial" w:ascii="Arial" w:hAnsi="Arial"/>
          <w:u w:val="single"/>
        </w:rPr>
        <w:t xml:space="preserve">A person meeting the minimum age requirements </w:t>
      </w:r>
      <w:bookmarkStart w:id="42" w:name="_LINE__12_7584529e_f72e_4403_bd70_a1f791"/>
      <w:bookmarkEnd w:id="38"/>
      <w:r>
        <w:rPr>
          <w:rFonts w:eastAsia="Arial" w:cs="Arial" w:ascii="Arial" w:hAnsi="Arial"/>
          <w:u w:val="single"/>
        </w:rPr>
        <w:t>of subsection 2 or section 7001, subsection 1</w:t>
        <w:noBreakHyphen/>
        <w:t xml:space="preserve">B, paragraph B and who has not reached 20 </w:t>
      </w:r>
      <w:bookmarkStart w:id="43" w:name="_LINE__13_4e72ebde_0b7c_4680_9b78_bbef44"/>
      <w:bookmarkEnd w:id="42"/>
      <w:r>
        <w:rPr>
          <w:rFonts w:eastAsia="Arial" w:cs="Arial" w:ascii="Arial" w:hAnsi="Arial"/>
          <w:u w:val="single"/>
        </w:rPr>
        <w:t xml:space="preserve">years of age before the start of the school year may enroll as a full-time student or, with the </w:t>
      </w:r>
      <w:bookmarkStart w:id="44" w:name="_LINE__14_9db8bc59_5e7f_4b10_85b9_e69739"/>
      <w:bookmarkEnd w:id="43"/>
      <w:r>
        <w:rPr>
          <w:rFonts w:eastAsia="Arial" w:cs="Arial" w:ascii="Arial" w:hAnsi="Arial"/>
          <w:u w:val="single"/>
        </w:rPr>
        <w:t xml:space="preserve">permission of the commissioner, as a part-time student in the elementary school or </w:t>
      </w:r>
      <w:bookmarkStart w:id="45" w:name="_LINE__15_d52781c1_6fec_4ef0_852a_d99632"/>
      <w:bookmarkEnd w:id="44"/>
      <w:r>
        <w:rPr>
          <w:rFonts w:eastAsia="Arial" w:cs="Arial" w:ascii="Arial" w:hAnsi="Arial"/>
          <w:u w:val="single"/>
        </w:rPr>
        <w:t xml:space="preserve">secondary school where the student is assigned in the unorganized territory. The school </w:t>
      </w:r>
      <w:bookmarkStart w:id="46" w:name="_LINE__16_e88fef6d_3b27_49b5_9f1d_db97d1"/>
      <w:bookmarkEnd w:id="45"/>
      <w:r>
        <w:rPr>
          <w:rFonts w:eastAsia="Arial" w:cs="Arial" w:ascii="Arial" w:hAnsi="Arial"/>
          <w:u w:val="single"/>
        </w:rPr>
        <w:t xml:space="preserve">year, for the purpose of this subsection, is defined as starting on July 1st and ending on the </w:t>
      </w:r>
      <w:bookmarkStart w:id="47" w:name="_LINE__17_0bb2feb3_fd8d_450f_b8ad_a24845"/>
      <w:bookmarkEnd w:id="46"/>
      <w:r>
        <w:rPr>
          <w:rFonts w:eastAsia="Arial" w:cs="Arial" w:ascii="Arial" w:hAnsi="Arial"/>
          <w:u w:val="single"/>
        </w:rPr>
        <w:t>following June 30th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a7ce2f8d_edbf_4d89_85a0_cb9cfe23"/>
      <w:bookmarkStart w:id="49" w:name="_STATUTE_SS__c0187eb7_eb9e_4466_beee_8fe"/>
      <w:bookmarkStart w:id="50" w:name="_STATUTE_SS__8451697b_2847_49c6_8688_946"/>
      <w:bookmarkStart w:id="51" w:name="_PAR__6_f3130a19_f254_4d90_9d1d_a7c30cac"/>
      <w:bookmarkStart w:id="52" w:name="_LINE__18_7b244fd4_3bce_4658_9366_fbb3ad"/>
      <w:bookmarkStart w:id="53" w:name="_STATUTE_NUMBER__430e557f_5063_4403_b8ad"/>
      <w:bookmarkEnd w:id="48"/>
      <w:bookmarkEnd w:id="49"/>
      <w:bookmarkEnd w:id="41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6bb17f34_7d23_4202_b5"/>
      <w:r>
        <w:rPr>
          <w:rFonts w:eastAsia="Arial" w:cs="Arial" w:ascii="Arial" w:hAnsi="Arial"/>
          <w:b/>
          <w:u w:val="single"/>
        </w:rPr>
        <w:t>Minimum ages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479dc692_ef1a_48d9_9b4"/>
      <w:bookmarkEnd w:id="54"/>
      <w:r>
        <w:rPr>
          <w:rFonts w:eastAsia="Arial" w:cs="Arial" w:ascii="Arial" w:hAnsi="Arial"/>
          <w:u w:val="single"/>
        </w:rPr>
        <w:t xml:space="preserve">The following are minimum ages necessary for student enrollment </w:t>
      </w:r>
      <w:bookmarkStart w:id="56" w:name="_LINE__19_05b12ffa_94b1_422b_b612_e087d8"/>
      <w:bookmarkEnd w:id="52"/>
      <w:r>
        <w:rPr>
          <w:rFonts w:eastAsia="Arial" w:cs="Arial" w:ascii="Arial" w:hAnsi="Arial"/>
          <w:u w:val="single"/>
        </w:rPr>
        <w:t>in elementary schools in the unorganized territory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f3130a19_f254_4d90_9d1d_a7c30cac"/>
      <w:bookmarkStart w:id="58" w:name="_PAR__7_19b0afe5_6391_4ca6_9394_d9661131"/>
      <w:bookmarkStart w:id="59" w:name="_STATUTE_P__599dcebb_2ebe_4535_93f7_e07b"/>
      <w:bookmarkStart w:id="60" w:name="_LINE__20_75f75d5e_806e_44d2_a669_ab6a9f"/>
      <w:bookmarkStart w:id="61" w:name="_STATUTE_NUMBER__12530d78_edd2_4bba_83b9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c4287444_3d86_415d_8d5"/>
      <w:r>
        <w:rPr>
          <w:rFonts w:eastAsia="Arial" w:cs="Arial" w:ascii="Arial" w:hAnsi="Arial"/>
          <w:u w:val="single"/>
        </w:rPr>
        <w:t xml:space="preserve">A person who will be at least 5 years of age on October 15th of the school year may </w:t>
      </w:r>
      <w:bookmarkStart w:id="63" w:name="_LINE__21_773047b0_ff6b_44eb_9aeb_cbbdd9"/>
      <w:bookmarkEnd w:id="60"/>
      <w:r>
        <w:rPr>
          <w:rFonts w:eastAsia="Arial" w:cs="Arial" w:ascii="Arial" w:hAnsi="Arial"/>
          <w:u w:val="single"/>
        </w:rPr>
        <w:t>enroll in school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19b0afe5_6391_4ca6_9394_d9661131"/>
      <w:bookmarkStart w:id="65" w:name="_STATUTE_P__599dcebb_2ebe_4535_93f7_e07b"/>
      <w:bookmarkStart w:id="66" w:name="_PAR__8_5a33a845_98d6_491a_af8d_214d4f91"/>
      <w:bookmarkStart w:id="67" w:name="_STATUTE_P__eee089c3_9edd_47bb_bc80_b063"/>
      <w:bookmarkStart w:id="68" w:name="_LINE__22_a61c73e7_2b9c_4980_a56f_df974b"/>
      <w:bookmarkStart w:id="69" w:name="_STATUTE_NUMBER__8e7d358c_6a0c_4eae_b45f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7bedcc50_3584_4609_b41"/>
      <w:r>
        <w:rPr>
          <w:rFonts w:eastAsia="Arial" w:cs="Arial" w:ascii="Arial" w:hAnsi="Arial"/>
          <w:u w:val="single"/>
        </w:rPr>
        <w:t xml:space="preserve">A person who will be at least 4 years of age on October 15th of the school year may </w:t>
      </w:r>
      <w:bookmarkStart w:id="71" w:name="_LINE__23_283e0250_438c_4309_b06b_625aa8"/>
      <w:bookmarkEnd w:id="68"/>
      <w:r>
        <w:rPr>
          <w:rFonts w:eastAsia="Arial" w:cs="Arial" w:ascii="Arial" w:hAnsi="Arial"/>
          <w:u w:val="single"/>
        </w:rPr>
        <w:t>enroll in a public preschool program prior to kindergarten if it is offer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8451697b_2847_49c6_8688_946"/>
      <w:bookmarkStart w:id="73" w:name="_PAR__8_5a33a845_98d6_491a_af8d_214d4f91"/>
      <w:bookmarkStart w:id="74" w:name="_STATUTE_P__eee089c3_9edd_47bb_bc80_b063"/>
      <w:bookmarkStart w:id="75" w:name="_STATUTE_SS__e8cc8dcb_0967_4d94_9bdd_6dd"/>
      <w:bookmarkStart w:id="76" w:name="_PAR__9_82b60b68_a071_4ef0_aac1_83f948e8"/>
      <w:bookmarkStart w:id="77" w:name="_LINE__24_5f3db269_61d9_42b0_a393_6f6a30"/>
      <w:bookmarkStart w:id="78" w:name="_STATUTE_NUMBER__1d4734d6_b9ed_461c_aaac"/>
      <w:bookmarkEnd w:id="72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9f4ec12a_ef4c_4e2b_b2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5f17e4d6_792e_4992_b33"/>
      <w:bookmarkEnd w:id="79"/>
      <w:r>
        <w:rPr>
          <w:rFonts w:eastAsia="Arial" w:cs="Arial" w:ascii="Arial" w:hAnsi="Arial"/>
          <w:u w:val="single"/>
        </w:rPr>
        <w:t>The following are exceptions to this section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82b60b68_a071_4ef0_aac1_83f948e8"/>
      <w:bookmarkStart w:id="82" w:name="_PAR__10_c49c6f42_d168_4908_82a1_2950b83"/>
      <w:bookmarkStart w:id="83" w:name="_STATUTE_P__04d0638d_4861_426f_ab04_7192"/>
      <w:bookmarkStart w:id="84" w:name="_LINE__25_9140791e_4479_49df_8968_39d3ee"/>
      <w:bookmarkStart w:id="85" w:name="_STATUTE_NUMBER__36baf2ff_86ee_4378_93cf"/>
      <w:bookmarkEnd w:id="81"/>
      <w:bookmarkEnd w:id="80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f9aa1b24_bb01_46bd_869"/>
      <w:r>
        <w:rPr>
          <w:rFonts w:eastAsia="Arial" w:cs="Arial" w:ascii="Arial" w:hAnsi="Arial"/>
          <w:u w:val="single"/>
        </w:rPr>
        <w:t xml:space="preserve">A war veteran who has not completed high school before the veteran's 18th birthday </w:t>
      </w:r>
      <w:bookmarkStart w:id="87" w:name="_LINE__26_71e35f91_3c57_48ae_8e77_e4d2a9"/>
      <w:bookmarkEnd w:id="84"/>
      <w:r>
        <w:rPr>
          <w:rFonts w:eastAsia="Arial" w:cs="Arial" w:ascii="Arial" w:hAnsi="Arial"/>
          <w:u w:val="single"/>
        </w:rPr>
        <w:t xml:space="preserve">may enroll in the elementary schools and secondary schools in the unorganized </w:t>
      </w:r>
      <w:bookmarkStart w:id="88" w:name="_LINE__27_c745308c_576b_4f64_9c71_c445d0"/>
      <w:bookmarkEnd w:id="87"/>
      <w:r>
        <w:rPr>
          <w:rFonts w:eastAsia="Arial" w:cs="Arial" w:ascii="Arial" w:hAnsi="Arial"/>
          <w:u w:val="single"/>
        </w:rPr>
        <w:t xml:space="preserve">territory until the veteran graduates or until the end of the school year in which the </w:t>
      </w:r>
      <w:bookmarkStart w:id="89" w:name="_LINE__28_03019974_1e76_4d7d_bfb2_d6a5bb"/>
      <w:bookmarkEnd w:id="88"/>
      <w:r>
        <w:rPr>
          <w:rFonts w:eastAsia="Arial" w:cs="Arial" w:ascii="Arial" w:hAnsi="Arial"/>
          <w:u w:val="single"/>
        </w:rPr>
        <w:t>veteran reaches 25 years of age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c49c6f42_d168_4908_82a1_2950b83"/>
      <w:bookmarkStart w:id="91" w:name="_STATUTE_P__04d0638d_4861_426f_ab04_7192"/>
      <w:bookmarkStart w:id="92" w:name="_PAR__11_323d097d_d8b5_4145_ba0c_afd0140"/>
      <w:bookmarkStart w:id="93" w:name="_STATUTE_P__dbb7381c_2cc5_4394_af42_f1b2"/>
      <w:bookmarkStart w:id="94" w:name="_LINE__29_61354ee8_44d4_405d_b501_58cb7b"/>
      <w:bookmarkStart w:id="95" w:name="_STATUTE_NUMBER__681add99_7fd2_4910_9eb7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c3c5e0de_33fc_43f0_8cd"/>
      <w:r>
        <w:rPr>
          <w:rFonts w:eastAsia="Arial" w:cs="Arial" w:ascii="Arial" w:hAnsi="Arial"/>
          <w:u w:val="single"/>
        </w:rPr>
        <w:t xml:space="preserve">A person who has enrolled in a public kindergarten or grade one in another state </w:t>
      </w:r>
      <w:bookmarkStart w:id="97" w:name="_LINE__30_17b7ca11_88ac_46d6_9035_4391a8"/>
      <w:bookmarkEnd w:id="94"/>
      <w:r>
        <w:rPr>
          <w:rFonts w:eastAsia="Arial" w:cs="Arial" w:ascii="Arial" w:hAnsi="Arial"/>
          <w:u w:val="single"/>
        </w:rPr>
        <w:t xml:space="preserve">may enroll in kindergarten or grade one, as the case may be, in an elementary school </w:t>
      </w:r>
      <w:bookmarkStart w:id="98" w:name="_LINE__31_29e02e84_e137_4508_80e1_62d2ed"/>
      <w:bookmarkEnd w:id="97"/>
      <w:r>
        <w:rPr>
          <w:rFonts w:eastAsia="Arial" w:cs="Arial" w:ascii="Arial" w:hAnsi="Arial"/>
          <w:u w:val="single"/>
        </w:rPr>
        <w:t>in the unorganized territory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323d097d_d8b5_4145_ba0c_afd0140"/>
      <w:bookmarkStart w:id="100" w:name="_STATUTE_P__dbb7381c_2cc5_4394_af42_f1b2"/>
      <w:bookmarkStart w:id="101" w:name="_PAR__12_c65d3849_f28f_484a_84ab_22033d4"/>
      <w:bookmarkStart w:id="102" w:name="_STATUTE_P__9f01cd62_0ba7_4426_8a93_b201"/>
      <w:bookmarkStart w:id="103" w:name="_LINE__32_07a252d9_60e8_4bb3_ad03_cb4cb8"/>
      <w:bookmarkStart w:id="104" w:name="_STATUTE_NUMBER__17d73f0b_3ff7_4755_b3a6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C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4e8975fb_e7eb_412d_aaf"/>
      <w:r>
        <w:rPr>
          <w:rFonts w:eastAsia="Arial" w:cs="Arial" w:ascii="Arial" w:hAnsi="Arial"/>
          <w:u w:val="single"/>
        </w:rPr>
        <w:t xml:space="preserve">A person who was enrolled in a public kindergarten in this State under paragraph </w:t>
      </w:r>
      <w:bookmarkStart w:id="106" w:name="_LINE__33_774ce8b9_4f1f_4a4f_b92d_b26436"/>
      <w:bookmarkEnd w:id="103"/>
      <w:r>
        <w:rPr>
          <w:rFonts w:eastAsia="Arial" w:cs="Arial" w:ascii="Arial" w:hAnsi="Arial"/>
          <w:u w:val="single"/>
        </w:rPr>
        <w:t xml:space="preserve">B may enroll in grade one upon satisfactory completion of kindergarten. 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c65d3849_f28f_484a_84ab_22033d4"/>
      <w:bookmarkStart w:id="108" w:name="_STATUTE_P__9f01cd62_0ba7_4426_8a93_b201"/>
      <w:bookmarkStart w:id="109" w:name="_PAR__13_581fe35c_e809_467d_9c01_91c91ed"/>
      <w:bookmarkStart w:id="110" w:name="_STATUTE_P__6d12e038_c37c_4d99_beb9_0541"/>
      <w:bookmarkStart w:id="111" w:name="_LINE__34_1589ce9f_f857_4880_aaac_46c5f2"/>
      <w:bookmarkStart w:id="112" w:name="_STATUTE_NUMBER__b12cb8ce_34c2_44c3_94b5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D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5c829134_20f6_46d6_9ce"/>
      <w:r>
        <w:rPr>
          <w:rFonts w:eastAsia="Arial" w:cs="Arial" w:ascii="Arial" w:hAnsi="Arial"/>
          <w:u w:val="single"/>
        </w:rPr>
        <w:t xml:space="preserve">A person who was enrolled in a public kindergarten in another state and was </w:t>
      </w:r>
      <w:bookmarkStart w:id="114" w:name="_LINE__35_84409b0b_2394_4628_ae18_17aec8"/>
      <w:bookmarkEnd w:id="111"/>
      <w:r>
        <w:rPr>
          <w:rFonts w:eastAsia="Arial" w:cs="Arial" w:ascii="Arial" w:hAnsi="Arial"/>
          <w:u w:val="single"/>
        </w:rPr>
        <w:t xml:space="preserve">promoted to grade one may enroll in grade one in an elementary school in the </w:t>
      </w:r>
      <w:bookmarkStart w:id="115" w:name="_LINE__36_33d922f8_f75e_4715_b92e_874a4d"/>
      <w:bookmarkEnd w:id="114"/>
      <w:r>
        <w:rPr>
          <w:rFonts w:eastAsia="Arial" w:cs="Arial" w:ascii="Arial" w:hAnsi="Arial"/>
          <w:u w:val="single"/>
        </w:rPr>
        <w:t>unorganized territory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3_581fe35c_e809_467d_9c01_91c91ed"/>
      <w:bookmarkStart w:id="117" w:name="_STATUTE_P__6d12e038_c37c_4d99_beb9_0541"/>
      <w:bookmarkStart w:id="118" w:name="_PAR__14_e480c8cf_c118_423d_b27b_4bc065a"/>
      <w:bookmarkStart w:id="119" w:name="_STATUTE_P__546afbf4_df7c_4211_98b7_ce58"/>
      <w:bookmarkStart w:id="120" w:name="_LINE__37_ded0f1d7_e627_4b7f_990d_3b6501"/>
      <w:bookmarkStart w:id="121" w:name="_STATUTE_NUMBER__20fd1793_40d4_4831_8ce2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E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df84ed1d_56c2_4f11_883"/>
      <w:r>
        <w:rPr>
          <w:rFonts w:eastAsia="Arial" w:cs="Arial" w:ascii="Arial" w:hAnsi="Arial"/>
          <w:u w:val="single"/>
        </w:rPr>
        <w:t>The eligibility for a child with a disability is governed by chapter 303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77510eae_6dad_4d00_be0d_1"/>
      <w:bookmarkStart w:id="124" w:name="_PROCESSED_CHANGE__e8c0997c_051a_4fc7_a0"/>
      <w:bookmarkStart w:id="125" w:name="_STATUTE_S__8b1205ea_498e_4d51_975f_5158"/>
      <w:bookmarkStart w:id="126" w:name="_STATUTE_SS__e8cc8dcb_0967_4d94_9bdd_6dd"/>
      <w:bookmarkStart w:id="127" w:name="_PAR__14_e480c8cf_c118_423d_b27b_4bc065a"/>
      <w:bookmarkStart w:id="128" w:name="_STATUTE_P__546afbf4_df7c_4211_98b7_ce58"/>
      <w:bookmarkStart w:id="129" w:name="_BILL_SECTION__abdbd0f7_d44d_4afc_beb6_e"/>
      <w:bookmarkStart w:id="130" w:name="_PAR__15_65769d39_49bf_45a9_85ce_99e1de3"/>
      <w:bookmarkStart w:id="131" w:name="_BILL_SECTION_HEADER__9bf3295e_c328_4f78"/>
      <w:bookmarkStart w:id="132" w:name="_LINE__38_aa0164da_13ea_4a1b_9b54_25fdb2"/>
      <w:bookmarkEnd w:id="123"/>
      <w:bookmarkEnd w:id="124"/>
      <w:bookmarkEnd w:id="125"/>
      <w:bookmarkEnd w:id="126"/>
      <w:bookmarkEnd w:id="127"/>
      <w:bookmarkEnd w:id="128"/>
      <w:bookmarkEnd w:id="122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eb675815_f152_422e"/>
      <w:r>
        <w:rPr>
          <w:rFonts w:eastAsia="Arial" w:cs="Arial" w:ascii="Arial" w:hAnsi="Arial"/>
          <w:b/>
          <w:sz w:val="24"/>
        </w:rPr>
        <w:t>2</w:t>
      </w:r>
      <w:bookmarkEnd w:id="133"/>
      <w:r>
        <w:rPr>
          <w:rFonts w:eastAsia="Arial" w:cs="Arial" w:ascii="Arial" w:hAnsi="Arial"/>
          <w:b/>
          <w:sz w:val="24"/>
        </w:rPr>
        <w:t>.  20-A MRSA §3252, sub-§5,</w:t>
      </w:r>
      <w:r>
        <w:rPr>
          <w:rFonts w:eastAsia="Arial" w:cs="Arial" w:ascii="Arial" w:hAnsi="Arial"/>
        </w:rPr>
        <w:t xml:space="preserve"> as amended by PL 2007, c. 541, Pt. C, §1, is </w:t>
      </w:r>
      <w:bookmarkStart w:id="134" w:name="_LINE__39_443e4710_4ca4_4fc4_84a1_37cf20"/>
      <w:bookmarkEnd w:id="132"/>
      <w:r>
        <w:rPr>
          <w:rFonts w:eastAsia="Arial" w:cs="Arial" w:ascii="Arial" w:hAnsi="Arial"/>
        </w:rPr>
        <w:t>further amended to read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5_65769d39_49bf_45a9_85ce_99e1de3"/>
      <w:bookmarkStart w:id="136" w:name="_BILL_SECTION_HEADER__9bf3295e_c328_4f78"/>
      <w:bookmarkStart w:id="137" w:name="_STATUTE_SS__0d2cc4eb_ea3b_4ee7_a150_467"/>
      <w:bookmarkStart w:id="138" w:name="_PAR__16_aceeb693_6d37_4be8_8447_ab1f04f"/>
      <w:bookmarkStart w:id="139" w:name="_LINE__40_341158cd_142b_498d_804f_73d3ba"/>
      <w:bookmarkStart w:id="140" w:name="_STATUTE_NUMBER__45c76aa8_f24a_4ce4_afb1"/>
      <w:bookmarkEnd w:id="135"/>
      <w:bookmarkEnd w:id="136"/>
      <w:bookmarkEnd w:id="137"/>
      <w:r>
        <w:rPr>
          <w:rFonts w:eastAsia="Arial" w:cs="Arial" w:ascii="Arial" w:hAnsi="Arial"/>
          <w:b/>
        </w:rPr>
        <w:t>5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df504c14_4ce5_4d40_a5"/>
      <w:r>
        <w:rPr>
          <w:rFonts w:eastAsia="Arial" w:cs="Arial" w:ascii="Arial" w:hAnsi="Arial"/>
          <w:b/>
        </w:rPr>
        <w:t>Transportation and board.</w:t>
      </w:r>
      <w:bookmarkEnd w:id="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" w:name="_STATUTE_CONTENT__67929c81_b768_4f43_903"/>
      <w:r>
        <w:rPr>
          <w:rFonts w:eastAsia="Arial" w:cs="Arial" w:ascii="Arial" w:hAnsi="Arial"/>
        </w:rPr>
        <w:t xml:space="preserve">The costs of transportation or board for students under </w:t>
      </w:r>
      <w:bookmarkStart w:id="143" w:name="_LINE__41_0f8987e5_6ce1_4eea_920a_d6285a"/>
      <w:bookmarkEnd w:id="139"/>
      <w:r>
        <w:rPr>
          <w:rFonts w:eastAsia="Arial" w:cs="Arial" w:ascii="Arial" w:hAnsi="Arial"/>
        </w:rPr>
        <w:t xml:space="preserve">this section may be paid in full or in part by the commissioner except that the commissioner </w:t>
      </w:r>
      <w:bookmarkStart w:id="144" w:name="_PAGE__2_1cce1559_7c4e_4e56_9a7a_ef92ff0"/>
      <w:bookmarkStart w:id="145" w:name="_PAR__1_e82c1b9f_ca64_44c7_ad86_140bb6c9"/>
      <w:bookmarkStart w:id="146" w:name="_LINE__1_2cd774c6_7777_4b97_8bb2_07a4153"/>
      <w:bookmarkStart w:id="147" w:name="_PAGE_SPLIT__e275ceb5_6cb0_4d85_8371_d59"/>
      <w:bookmarkEnd w:id="2"/>
      <w:bookmarkEnd w:id="138"/>
      <w:bookmarkEnd w:id="143"/>
      <w:r>
        <w:rPr>
          <w:rFonts w:eastAsia="Arial" w:cs="Arial" w:ascii="Arial" w:hAnsi="Arial"/>
        </w:rPr>
        <w:t>m</w:t>
      </w:r>
      <w:bookmarkEnd w:id="147"/>
      <w:r>
        <w:rPr>
          <w:rFonts w:eastAsia="Arial" w:cs="Arial" w:ascii="Arial" w:hAnsi="Arial"/>
        </w:rPr>
        <w:t xml:space="preserve">ay not provide or reimburse parents for providing transportation of students over roads </w:t>
      </w:r>
      <w:bookmarkStart w:id="148" w:name="_LINE__2_7e03c8e8_97f3_49bd_b2af_e0618c0"/>
      <w:bookmarkEnd w:id="146"/>
      <w:r>
        <w:rPr>
          <w:rFonts w:eastAsia="Arial" w:cs="Arial" w:ascii="Arial" w:hAnsi="Arial"/>
        </w:rPr>
        <w:t xml:space="preserve">that have not been accepted by the county as public roads or do not meet Department of </w:t>
      </w:r>
      <w:bookmarkStart w:id="149" w:name="_LINE__3_3e33a962_029c_4616_be2a_8db1d75"/>
      <w:bookmarkEnd w:id="148"/>
      <w:r>
        <w:rPr>
          <w:rFonts w:eastAsia="Arial" w:cs="Arial" w:ascii="Arial" w:hAnsi="Arial"/>
        </w:rPr>
        <w:t>Transportation standards.</w:t>
      </w:r>
      <w:bookmarkStart w:id="150" w:name="_PROCESSED_CHANGE__96c844b9_edbe_479d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Beginning with fiscal year 2009-10, the commissioner may not </w:t>
      </w:r>
      <w:bookmarkStart w:id="151" w:name="_LINE__4_951fa6df_180f_45ca_97e5_c24872e"/>
      <w:bookmarkEnd w:id="149"/>
      <w:r>
        <w:rPr>
          <w:rFonts w:eastAsia="Arial" w:cs="Arial" w:ascii="Arial" w:hAnsi="Arial"/>
          <w:strike/>
        </w:rPr>
        <w:t>reimburse parents for the transportation of a student.</w:t>
      </w:r>
      <w:bookmarkEnd w:id="142"/>
      <w:bookmarkEnd w:id="150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abdbd0f7_d44d_4afc_beb6_e"/>
      <w:bookmarkStart w:id="153" w:name="_STATUTE_SS__0d2cc4eb_ea3b_4ee7_a150_467"/>
      <w:bookmarkStart w:id="154" w:name="_BILL_SECTION__2ce52a7a_ceee_470f_9575_e"/>
      <w:bookmarkStart w:id="155" w:name="_PAR__2_e6a417e1_15e7_403a_b75f_3f6e1025"/>
      <w:bookmarkStart w:id="156" w:name="_BILL_SECTION_HEADER__deeb6434_be6c_4f1b"/>
      <w:bookmarkStart w:id="157" w:name="_LINE__5_71e818e2_76ac_4b32_9aab_bc7c09f"/>
      <w:bookmarkEnd w:id="152"/>
      <w:bookmarkEnd w:id="153"/>
      <w:bookmarkEnd w:id="145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247e9279_1e52_451a"/>
      <w:r>
        <w:rPr>
          <w:rFonts w:eastAsia="Arial" w:cs="Arial" w:ascii="Arial" w:hAnsi="Arial"/>
          <w:b/>
          <w:sz w:val="24"/>
        </w:rPr>
        <w:t>3</w:t>
      </w:r>
      <w:bookmarkEnd w:id="158"/>
      <w:r>
        <w:rPr>
          <w:rFonts w:eastAsia="Arial" w:cs="Arial" w:ascii="Arial" w:hAnsi="Arial"/>
          <w:b/>
          <w:sz w:val="24"/>
        </w:rPr>
        <w:t>.  20-A MRSA §3271, sub-§3,</w:t>
      </w:r>
      <w:r>
        <w:rPr>
          <w:rFonts w:eastAsia="Arial" w:cs="Arial" w:ascii="Arial" w:hAnsi="Arial"/>
        </w:rPr>
        <w:t xml:space="preserve"> as amended by PL 2011, c. 614, §8, is further </w:t>
      </w:r>
      <w:bookmarkStart w:id="159" w:name="_LINE__6_c93c846b_0254_4b5c_9ae9_bc628d1"/>
      <w:bookmarkEnd w:id="157"/>
      <w:r>
        <w:rPr>
          <w:rFonts w:eastAsia="Arial" w:cs="Arial" w:ascii="Arial" w:hAnsi="Arial"/>
        </w:rPr>
        <w:t>amended to read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e6a417e1_15e7_403a_b75f_3f6e1025"/>
      <w:bookmarkStart w:id="161" w:name="_BILL_SECTION_HEADER__deeb6434_be6c_4f1b"/>
      <w:bookmarkStart w:id="162" w:name="_STATUTE_SS__68705325_5390_443c_b157_2c0"/>
      <w:bookmarkStart w:id="163" w:name="_PAR__3_01ac01d4_518a_4bcc_9550_da924395"/>
      <w:bookmarkStart w:id="164" w:name="_LINE__7_28eac683_df73_4be5_b10e_685986d"/>
      <w:bookmarkStart w:id="165" w:name="_STATUTE_NUMBER__d9e38f8a_2899_42fb_9976"/>
      <w:bookmarkEnd w:id="160"/>
      <w:bookmarkEnd w:id="161"/>
      <w:bookmarkEnd w:id="162"/>
      <w:bookmarkEnd w:id="163"/>
      <w:r>
        <w:rPr>
          <w:rFonts w:eastAsia="Arial" w:cs="Arial" w:ascii="Arial" w:hAnsi="Arial"/>
          <w:b/>
        </w:rPr>
        <w:t>3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d93420d6_7112_4c4d_9f"/>
      <w:r>
        <w:rPr>
          <w:rFonts w:eastAsia="Arial" w:cs="Arial" w:ascii="Arial" w:hAnsi="Arial"/>
          <w:b/>
        </w:rPr>
        <w:t>Exceptions.</w:t>
      </w:r>
      <w:bookmarkEnd w:id="1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" w:name="_STATUTE_CONTENT__3268c1ea_97e9_42ef_97b"/>
      <w:r>
        <w:rPr>
          <w:rFonts w:eastAsia="Arial" w:cs="Arial" w:ascii="Arial" w:hAnsi="Arial"/>
        </w:rPr>
        <w:t xml:space="preserve">Attendance at school or an alternative education program is not </w:t>
      </w:r>
      <w:bookmarkStart w:id="168" w:name="_LINE__8_a1b6d7ec_f9d4_448d_b7f6_4df17b8"/>
      <w:bookmarkEnd w:id="164"/>
      <w:r>
        <w:rPr>
          <w:rFonts w:eastAsia="Arial" w:cs="Arial" w:ascii="Arial" w:hAnsi="Arial"/>
        </w:rPr>
        <w:t>required of:</w:t>
      </w:r>
      <w:bookmarkEnd w:id="167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01ac01d4_518a_4bcc_9550_da924395"/>
      <w:bookmarkStart w:id="170" w:name="_PAR__4_f241b0a0_b65f_4c2f_9732_dd9a8302"/>
      <w:bookmarkStart w:id="171" w:name="_STATUTE_P__68b3c863_5257_4592_8954_b406"/>
      <w:bookmarkStart w:id="172" w:name="_LINE__9_30972e7e_0faf_468b_bd56_ebc027f"/>
      <w:bookmarkStart w:id="173" w:name="_STATUTE_NUMBER__72a74500_a62a_4dca_a750"/>
      <w:bookmarkEnd w:id="169"/>
      <w:bookmarkEnd w:id="170"/>
      <w:bookmarkEnd w:id="171"/>
      <w:r>
        <w:rPr>
          <w:rFonts w:eastAsia="Arial" w:cs="Arial" w:ascii="Arial" w:hAnsi="Arial"/>
        </w:rPr>
        <w:t>A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776ca2eb_9c29_4959_9a3"/>
      <w:r>
        <w:rPr>
          <w:rFonts w:eastAsia="Arial" w:cs="Arial" w:ascii="Arial" w:hAnsi="Arial"/>
        </w:rPr>
        <w:t>A person who has graduated from high school before the person's 17th birthday;</w:t>
      </w:r>
      <w:bookmarkEnd w:id="172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f241b0a0_b65f_4c2f_9732_dd9a8302"/>
      <w:bookmarkStart w:id="176" w:name="_STATUTE_P__68b3c863_5257_4592_8954_b406"/>
      <w:bookmarkStart w:id="177" w:name="_PAR__5_ed229924_fa36_4dbb_8b70_bcdc3705"/>
      <w:bookmarkStart w:id="178" w:name="_STATUTE_P__7e12fae4_bfc9_439c_9954_1a72"/>
      <w:bookmarkStart w:id="179" w:name="_LINE__10_58d2e318_a45a_40de_9252_5c028e"/>
      <w:bookmarkStart w:id="180" w:name="_STATUTE_NUMBER__1ec58a71_112e_445e_87e8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B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6ca9f4ea_6ce2_4a52_833"/>
      <w:r>
        <w:rPr>
          <w:rFonts w:eastAsia="Arial" w:cs="Arial" w:ascii="Arial" w:hAnsi="Arial"/>
        </w:rPr>
        <w:t>A person who</w:t>
      </w:r>
      <w:bookmarkStart w:id="182" w:name="_PROCESSED_CHANGE__061d59ac_b1dc_4d4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183" w:name="_PROCESSED_CHANGE__7657b9e6_4d9b_4be6_8e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attained</w:t>
      </w:r>
      <w:bookmarkEnd w:id="183"/>
      <w:r>
        <w:rPr>
          <w:rFonts w:eastAsia="Arial" w:cs="Arial" w:ascii="Arial" w:hAnsi="Arial"/>
        </w:rPr>
        <w:t xml:space="preserve"> at least 15 years</w:t>
      </w:r>
      <w:bookmarkStart w:id="184" w:name="_PROCESSED_CHANGE__8186125b_9599_480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ld</w:t>
      </w:r>
      <w:bookmarkStart w:id="185" w:name="_PROCESSED_CHANGE__f1f8d3f0_c8e5_4e20_a6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ge</w:t>
      </w:r>
      <w:bookmarkEnd w:id="185"/>
      <w:r>
        <w:rPr>
          <w:rFonts w:eastAsia="Arial" w:cs="Arial" w:ascii="Arial" w:hAnsi="Arial"/>
        </w:rPr>
        <w:t xml:space="preserve">, has completed the 9th </w:t>
      </w:r>
      <w:bookmarkStart w:id="186" w:name="_LINE__11_fce1c41c_ef70_4b52_82af_88be30"/>
      <w:bookmarkEnd w:id="179"/>
      <w:r>
        <w:rPr>
          <w:rFonts w:eastAsia="Arial" w:cs="Arial" w:ascii="Arial" w:hAnsi="Arial"/>
        </w:rPr>
        <w:t xml:space="preserve">grade and has permission to leave school to participate in a suitable program of training </w:t>
      </w:r>
      <w:bookmarkStart w:id="187" w:name="_LINE__12_29661130_23db_4aa7_b03c_2a6054"/>
      <w:bookmarkEnd w:id="186"/>
      <w:r>
        <w:rPr>
          <w:rFonts w:eastAsia="Arial" w:cs="Arial" w:ascii="Arial" w:hAnsi="Arial"/>
        </w:rPr>
        <w:t xml:space="preserve">or combined work and study from a parent and the commissioner; </w:t>
      </w:r>
      <w:bookmarkStart w:id="188" w:name="_PROCESSED_CHANGE__fa4c1e79_71e2_4e23_9b"/>
      <w:r>
        <w:rPr>
          <w:rFonts w:eastAsia="Arial" w:cs="Arial" w:ascii="Arial" w:hAnsi="Arial"/>
          <w:strike/>
        </w:rPr>
        <w:t>and</w:t>
      </w:r>
      <w:bookmarkEnd w:id="181"/>
      <w:bookmarkEnd w:id="187"/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5_ed229924_fa36_4dbb_8b70_bcdc3705"/>
      <w:bookmarkStart w:id="190" w:name="_STATUTE_P__7e12fae4_bfc9_439c_9954_1a72"/>
      <w:bookmarkStart w:id="191" w:name="_PAR__6_88e7183d_da76_417f_8350_3ab468bc"/>
      <w:bookmarkStart w:id="192" w:name="_STATUTE_P__10aeb2f8_d417_48b8_9469_62f2"/>
      <w:bookmarkStart w:id="193" w:name="_LINE__13_c4f9a587_6b3a_4194_bc84_1f2453"/>
      <w:bookmarkStart w:id="194" w:name="_STATUTE_NUMBER__ad10af28_dedc_4114_b7ea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C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f1850703_ab92_4d8c_85a"/>
      <w:r>
        <w:rPr>
          <w:rFonts w:eastAsia="Arial" w:cs="Arial" w:ascii="Arial" w:hAnsi="Arial"/>
        </w:rPr>
        <w:t xml:space="preserve">A person who has been adjudged a truant and has been excused from attendance </w:t>
      </w:r>
      <w:bookmarkStart w:id="196" w:name="_LINE__14_cb57edd4_990a_44a8_9c20_a8d915"/>
      <w:bookmarkEnd w:id="193"/>
      <w:r>
        <w:rPr>
          <w:rFonts w:eastAsia="Arial" w:cs="Arial" w:ascii="Arial" w:hAnsi="Arial"/>
        </w:rPr>
        <w:t>pursuant to procedures established by the commissioner</w:t>
      </w:r>
      <w:bookmarkStart w:id="197" w:name="_PROCESSED_CHANGE__4b4e3ed7_9e33_4645_84"/>
      <w:r>
        <w:rPr>
          <w:rFonts w:eastAsia="Arial" w:cs="Arial" w:ascii="Arial" w:hAnsi="Arial"/>
          <w:strike/>
        </w:rPr>
        <w:t>.</w:t>
      </w:r>
      <w:bookmarkStart w:id="198" w:name="_PROCESSED_CHANGE__b6bb6ad6_05fd_4b2a_b4"/>
      <w:bookmarkEnd w:id="197"/>
      <w:r>
        <w:rPr>
          <w:rFonts w:eastAsia="Arial" w:cs="Arial" w:ascii="Arial" w:hAnsi="Arial"/>
          <w:u w:val="single"/>
        </w:rPr>
        <w:t>; or</w:t>
      </w:r>
      <w:bookmarkEnd w:id="195"/>
      <w:bookmarkEnd w:id="196"/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6_88e7183d_da76_417f_8350_3ab468bc"/>
      <w:bookmarkStart w:id="200" w:name="_STATUTE_P__10aeb2f8_d417_48b8_9469_62f2"/>
      <w:bookmarkStart w:id="201" w:name="_PROCESSED_CHANGE__49b10498_54ab_474e_97"/>
      <w:bookmarkStart w:id="202" w:name="_PAR__7_c48a64e9_f380_419e_a13b_64d49ee4"/>
      <w:bookmarkStart w:id="203" w:name="_STATUTE_P__0e399e6c_d152_4a20_b63f_f2c5"/>
      <w:bookmarkStart w:id="204" w:name="_LINE__15_5b9f35f4_77fc_48b0_b0f0_20479f"/>
      <w:bookmarkStart w:id="205" w:name="_STATUTE_NUMBER__9a7ba031_3e26_4d5f_81e1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>D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5048f7c9_6286_4ad0_906"/>
      <w:r>
        <w:rPr>
          <w:rFonts w:eastAsia="Arial" w:cs="Arial" w:ascii="Arial" w:hAnsi="Arial"/>
          <w:u w:val="single"/>
        </w:rPr>
        <w:t xml:space="preserve">A person who has matriculated and is attending an accredited postsecondary </w:t>
      </w:r>
      <w:bookmarkStart w:id="207" w:name="_LINE__16_b2541af0_76ca_417b_a4ba_c8d5c1"/>
      <w:bookmarkEnd w:id="204"/>
      <w:r>
        <w:rPr>
          <w:rFonts w:eastAsia="Arial" w:cs="Arial" w:ascii="Arial" w:hAnsi="Arial"/>
          <w:u w:val="single"/>
        </w:rPr>
        <w:t>degree</w:t>
        <w:noBreakHyphen/>
        <w:t>granting institution as a full</w:t>
        <w:noBreakHyphen/>
        <w:t xml:space="preserve">time student. An exception to attendance in public </w:t>
      </w:r>
      <w:bookmarkStart w:id="208" w:name="_LINE__17_74d2b21c_6750_4e53_944c_a07b92"/>
      <w:bookmarkEnd w:id="207"/>
      <w:r>
        <w:rPr>
          <w:rFonts w:eastAsia="Arial" w:cs="Arial" w:ascii="Arial" w:hAnsi="Arial"/>
          <w:u w:val="single"/>
        </w:rPr>
        <w:t>school under this paragraph must be approved by the commissioner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2ce52a7a_ceee_470f_9575_e"/>
      <w:bookmarkStart w:id="210" w:name="_STATUTE_SS__68705325_5390_443c_b157_2c0"/>
      <w:bookmarkStart w:id="211" w:name="_PROCESSED_CHANGE__49b10498_54ab_474e_97"/>
      <w:bookmarkStart w:id="212" w:name="_PAR__7_c48a64e9_f380_419e_a13b_64d49ee4"/>
      <w:bookmarkStart w:id="213" w:name="_STATUTE_P__0e399e6c_d152_4a20_b63f_f2c5"/>
      <w:bookmarkStart w:id="214" w:name="_BILL_SECTION__f12506d2_a42b_43d0_886c_7"/>
      <w:bookmarkStart w:id="215" w:name="_PAR__8_0f1f38db_e945_48c2_8aeb_1accc732"/>
      <w:bookmarkStart w:id="216" w:name="_BILL_SECTION_HEADER__ff88cf95_f587_49bc"/>
      <w:bookmarkStart w:id="217" w:name="_LINE__18_c89e35e6_afa3_414b_8428_376625"/>
      <w:bookmarkEnd w:id="209"/>
      <w:bookmarkEnd w:id="210"/>
      <w:bookmarkEnd w:id="211"/>
      <w:bookmarkEnd w:id="212"/>
      <w:bookmarkEnd w:id="213"/>
      <w:bookmarkEnd w:id="206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df450a33_2de8_4303"/>
      <w:r>
        <w:rPr>
          <w:rFonts w:eastAsia="Arial" w:cs="Arial" w:ascii="Arial" w:hAnsi="Arial"/>
          <w:b/>
          <w:sz w:val="24"/>
        </w:rPr>
        <w:t>4</w:t>
      </w:r>
      <w:bookmarkEnd w:id="218"/>
      <w:r>
        <w:rPr>
          <w:rFonts w:eastAsia="Arial" w:cs="Arial" w:ascii="Arial" w:hAnsi="Arial"/>
          <w:b/>
          <w:sz w:val="24"/>
        </w:rPr>
        <w:t>.  20-A MRSA §3272, sub-§3, ¶B,</w:t>
      </w:r>
      <w:r>
        <w:rPr>
          <w:rFonts w:eastAsia="Arial" w:cs="Arial" w:ascii="Arial" w:hAnsi="Arial"/>
        </w:rPr>
        <w:t xml:space="preserve"> as amended by PL 2007, c. 304, §2, is </w:t>
      </w:r>
      <w:bookmarkStart w:id="219" w:name="_LINE__19_0b22e42f_5c80_4b4c_a062_0c96c9"/>
      <w:bookmarkEnd w:id="217"/>
      <w:r>
        <w:rPr>
          <w:rFonts w:eastAsia="Arial" w:cs="Arial" w:ascii="Arial" w:hAnsi="Arial"/>
        </w:rPr>
        <w:t>further amended to read: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0f1f38db_e945_48c2_8aeb_1accc732"/>
      <w:bookmarkStart w:id="221" w:name="_BILL_SECTION_HEADER__ff88cf95_f587_49bc"/>
      <w:bookmarkStart w:id="222" w:name="_PAR__9_9ec4142b_cd68_4132_8fd8_14d1fe70"/>
      <w:bookmarkStart w:id="223" w:name="_STATUTE_P__d998c326_5ce6_476a_a750_c3a9"/>
      <w:bookmarkStart w:id="224" w:name="_LINE__20_e6c41c4e_c82f_4621_957a_e5b00f"/>
      <w:bookmarkStart w:id="225" w:name="_STATUTE_NUMBER__ef0543ca_5c33_482c_8a7c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B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7a651640_e5db_4f6d_8bd"/>
      <w:r>
        <w:rPr>
          <w:rFonts w:eastAsia="Arial" w:cs="Arial" w:ascii="Arial" w:hAnsi="Arial"/>
        </w:rPr>
        <w:t xml:space="preserve">An appointment with a health professional that must be made during the regular </w:t>
      </w:r>
      <w:bookmarkStart w:id="227" w:name="_LINE__21_0612f5e1_6af0_4aad_89be_9d9ef6"/>
      <w:bookmarkEnd w:id="224"/>
      <w:r>
        <w:rPr>
          <w:rFonts w:eastAsia="Arial" w:cs="Arial" w:ascii="Arial" w:hAnsi="Arial"/>
        </w:rPr>
        <w:t>school day</w:t>
      </w:r>
      <w:bookmarkStart w:id="228" w:name="_PROCESSED_CHANGE__bff1d3b1_d26c_406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absence has prior approval</w:t>
      </w:r>
      <w:bookmarkEnd w:id="228"/>
      <w:r>
        <w:rPr>
          <w:rFonts w:eastAsia="Arial" w:cs="Arial" w:ascii="Arial" w:hAnsi="Arial"/>
        </w:rPr>
        <w:t>;</w:t>
      </w:r>
      <w:bookmarkEnd w:id="226"/>
      <w:bookmarkEnd w:id="2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9" w:name="_DOC_BODY_CONTENT__0a1a638c_7c6b_4744_a7"/>
      <w:bookmarkStart w:id="230" w:name="_BILL_SECTION__f12506d2_a42b_43d0_886c_7"/>
      <w:bookmarkStart w:id="231" w:name="_PAR__9_9ec4142b_cd68_4132_8fd8_14d1fe70"/>
      <w:bookmarkStart w:id="232" w:name="_STATUTE_P__d998c326_5ce6_476a_a750_c3a9"/>
      <w:bookmarkStart w:id="233" w:name="_SUMMARY__ae82b400_e74a_4d32_995c_ea1a64"/>
      <w:bookmarkStart w:id="234" w:name="_PAR__10_404a0580_27b3_41b8_b925_756aaed"/>
      <w:bookmarkStart w:id="235" w:name="_LINE__22_325fc236_0aa3_432c_8a0a_44218c"/>
      <w:bookmarkEnd w:id="229"/>
      <w:bookmarkEnd w:id="230"/>
      <w:bookmarkEnd w:id="231"/>
      <w:bookmarkEnd w:id="232"/>
      <w:bookmarkEnd w:id="234"/>
      <w:r>
        <w:rPr>
          <w:rFonts w:eastAsia="Arial" w:cs="Arial" w:ascii="Arial" w:hAnsi="Arial"/>
          <w:b/>
          <w:sz w:val="24"/>
        </w:rPr>
        <w:t>SUMMARY</w:t>
      </w:r>
      <w:bookmarkEnd w:id="2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6" w:name="_PAR__10_404a0580_27b3_41b8_b925_756aaed"/>
      <w:bookmarkStart w:id="237" w:name="_PAR__11_abcf3824_d6c6_47aa_b1c6_545b4d9"/>
      <w:bookmarkStart w:id="238" w:name="_LINE__23_3a78ed63_655b_48f2_9661_125102"/>
      <w:bookmarkEnd w:id="236"/>
      <w:r>
        <w:rPr>
          <w:rFonts w:eastAsia="Arial" w:cs="Arial" w:ascii="Arial" w:hAnsi="Arial"/>
        </w:rPr>
        <w:t xml:space="preserve">This bill amends the laws governing education in the unorganized territory as they </w:t>
      </w:r>
      <w:bookmarkStart w:id="239" w:name="_LINE__24_422f31e2_231a_4146_90aa_5cf2b5"/>
      <w:bookmarkEnd w:id="238"/>
      <w:r>
        <w:rPr>
          <w:rFonts w:eastAsia="Arial" w:cs="Arial" w:ascii="Arial" w:hAnsi="Arial"/>
        </w:rPr>
        <w:t xml:space="preserve">relate to eligibility to enroll in education, compulsory attendance and truancy to be </w:t>
      </w:r>
      <w:bookmarkStart w:id="240" w:name="_LINE__25_d38ed558_2bb1_4ba3_9687_5b037e"/>
      <w:bookmarkEnd w:id="239"/>
      <w:r>
        <w:rPr>
          <w:rFonts w:eastAsia="Arial" w:cs="Arial" w:ascii="Arial" w:hAnsi="Arial"/>
        </w:rPr>
        <w:t xml:space="preserve">comparable to the laws governing public education in organized areas. The bill also amends </w:t>
      </w:r>
      <w:bookmarkStart w:id="241" w:name="_LINE__26_740650f5_fecb_429d_8768_77dd88"/>
      <w:bookmarkEnd w:id="240"/>
      <w:r>
        <w:rPr>
          <w:rFonts w:eastAsia="Arial" w:cs="Arial" w:ascii="Arial" w:hAnsi="Arial"/>
        </w:rPr>
        <w:t xml:space="preserve">the laws governing the transportation of elementary students in the unorganized territory </w:t>
      </w:r>
      <w:bookmarkStart w:id="242" w:name="_LINE__27_eb75513f_4880_4129_947c_d2b863"/>
      <w:bookmarkEnd w:id="241"/>
      <w:r>
        <w:rPr>
          <w:rFonts w:eastAsia="Arial" w:cs="Arial" w:ascii="Arial" w:hAnsi="Arial"/>
        </w:rPr>
        <w:t xml:space="preserve">by removing the provision that prohibits the Commissioner of Education from reimbursing </w:t>
      </w:r>
      <w:bookmarkStart w:id="243" w:name="_LINE__28_36981bfa_413e_4c0e_8ea4_f1cc1f"/>
      <w:bookmarkEnd w:id="242"/>
      <w:r>
        <w:rPr>
          <w:rFonts w:eastAsia="Arial" w:cs="Arial" w:ascii="Arial" w:hAnsi="Arial"/>
        </w:rPr>
        <w:t>parents for the transportation of a student.</w:t>
      </w:r>
      <w:bookmarkEnd w:id="0"/>
      <w:bookmarkEnd w:id="1"/>
      <w:bookmarkEnd w:id="144"/>
      <w:bookmarkEnd w:id="233"/>
      <w:bookmarkEnd w:id="237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Education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