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the Period of Time a Dentist May Operate the Practice of a Deceased or Incapacitated Dentis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0076bf4_a624_47de_9c17_103198e"/>
      <w:bookmarkStart w:id="1" w:name="_DOC_BODY_CONTAINER__99935487_6cb6_41fd_"/>
      <w:bookmarkStart w:id="2" w:name="_DOC_BODY__02473ed1_f5b0_48c5_8a83_73a4d"/>
      <w:bookmarkStart w:id="3" w:name="_EMERGENCY_PREAMBLE__e6357be9_34e7_4663_"/>
      <w:bookmarkStart w:id="4" w:name="_PAR__1_28de5909_2065_4f66_8ce5_24989bbb"/>
      <w:bookmarkStart w:id="5" w:name="_LINE__1_d057787d_37a5_4c41_9eff_8aace3b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88de658_0da4_4887_9e9c_98c656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8de5909_2065_4f66_8ce5_24989bbb"/>
      <w:bookmarkStart w:id="8" w:name="_PAR__2_ca88fc74_9776_47c7_a569_2ded95f9"/>
      <w:bookmarkStart w:id="9" w:name="_LINE__3_f306eaa3_b557_4dc5_bd73_8cb6aa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 is experiencing a shortage of dentists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ca88fc74_9776_47c7_a569_2ded95f9"/>
      <w:bookmarkStart w:id="11" w:name="_PAR__3_d297f742_1257_4901_af12_55fda49c"/>
      <w:bookmarkStart w:id="12" w:name="_LINE__4_c3ce6bbd_accd_4cea_a7dc_44f3a05"/>
      <w:bookmarkEnd w:id="10"/>
      <w:bookmarkEnd w:id="1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extends the time by which the operations of a dental practice </w:t>
      </w:r>
      <w:bookmarkStart w:id="13" w:name="_LINE__5_c9a75ff2_7417_4ffc_b425_fe91f80"/>
      <w:bookmarkEnd w:id="12"/>
      <w:r>
        <w:rPr>
          <w:rFonts w:eastAsia="Arial" w:cs="Arial" w:ascii="Arial" w:hAnsi="Arial"/>
        </w:rPr>
        <w:t>may continue after the death or incapacitation of a dentist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4" w:name="_PAR__3_d297f742_1257_4901_af12_55fda49c"/>
      <w:bookmarkStart w:id="15" w:name="_PAR__4_ccf89693_ca64_4349_88ab_fabee8f2"/>
      <w:bookmarkStart w:id="16" w:name="_LINE__6_8e9c8f94_5631_4444_9669_e77417f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is legislation must take effect prior to the 90-day period to provide </w:t>
      </w:r>
      <w:bookmarkStart w:id="17" w:name="_LINE__7_38dd1b02_095d_4bae_97e4_1f4eaa8"/>
      <w:bookmarkEnd w:id="16"/>
      <w:r>
        <w:rPr>
          <w:rFonts w:eastAsia="Arial" w:cs="Arial" w:ascii="Arial" w:hAnsi="Arial"/>
          <w:szCs w:val="22"/>
        </w:rPr>
        <w:t xml:space="preserve">additional time for dental practices to be sold after the death or incapacitation of a dentist; </w:t>
      </w:r>
      <w:bookmarkStart w:id="18" w:name="_LINE__8_65cfd50d_75e1_47cc_b349_e240e93"/>
      <w:bookmarkEnd w:id="17"/>
      <w:r>
        <w:rPr>
          <w:rFonts w:eastAsia="Arial" w:cs="Arial" w:ascii="Arial" w:hAnsi="Arial"/>
          <w:szCs w:val="22"/>
        </w:rPr>
        <w:t>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ccf89693_ca64_4349_88ab_fabee8f2"/>
      <w:bookmarkStart w:id="20" w:name="_PAR__5_b57e6c22_b6b3_465e_a241_81c32b90"/>
      <w:bookmarkStart w:id="21" w:name="_LINE__9_404c9b1e_46be_451a_ac2e_ae046f6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0_df379ee8_fe84_4890_8f42_036638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1_2e5032d8_86dc_4af4_ae74_2290f1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2_ada57cd3_0760_4ca6_ac42_2d9f72"/>
      <w:bookmarkEnd w:id="23"/>
      <w:r>
        <w:rPr>
          <w:rFonts w:eastAsia="Arial" w:cs="Arial" w:ascii="Arial" w:hAnsi="Arial"/>
        </w:rPr>
        <w:t>therefore,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EMERGENCY_PREAMBLE__e6357be9_34e7_4663_"/>
      <w:bookmarkStart w:id="26" w:name="_PAR__5_b57e6c22_b6b3_465e_a241_81c32b90"/>
      <w:bookmarkStart w:id="27" w:name="_PAR__6_7f22a217_a4ab_4184_aacf_0e93856c"/>
      <w:bookmarkStart w:id="28" w:name="_ENACTING_CLAUSE__89670078_c351_4962_a98"/>
      <w:bookmarkStart w:id="29" w:name="_LINE__13_1c1a603a_c94b_49f5_87cb_b23e67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Be it enacted by the People of the State of Maine as follows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7f22a217_a4ab_4184_aacf_0e93856c"/>
      <w:bookmarkStart w:id="31" w:name="_ENACTING_CLAUSE__89670078_c351_4962_a98"/>
      <w:bookmarkStart w:id="32" w:name="_DOC_BODY_CONTENT__7ac36681_dfc4_4846_af"/>
      <w:bookmarkStart w:id="33" w:name="_BILL_SECTION__916d3575_6837_4c8a_aaed_e"/>
      <w:bookmarkStart w:id="34" w:name="_PAR__7_58d186d6_0c36_469d_a541_98a9a6d0"/>
      <w:bookmarkStart w:id="35" w:name="_BILL_SECTION_HEADER__a076047c_bf7c_44a7"/>
      <w:bookmarkStart w:id="36" w:name="_LINE__14_34bf04a2_473b_4619_93e1_833f77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c5f6f425_63c1_4ac5"/>
      <w:r>
        <w:rPr>
          <w:rFonts w:eastAsia="Arial" w:cs="Arial" w:ascii="Arial" w:hAnsi="Arial"/>
          <w:b/>
          <w:sz w:val="24"/>
        </w:rPr>
        <w:t>1</w:t>
      </w:r>
      <w:bookmarkEnd w:id="37"/>
      <w:r>
        <w:rPr>
          <w:rFonts w:eastAsia="Arial" w:cs="Arial" w:ascii="Arial" w:hAnsi="Arial"/>
          <w:b/>
          <w:sz w:val="24"/>
        </w:rPr>
        <w:t>.  13 MRSA §732, sub-§5,</w:t>
      </w:r>
      <w:r>
        <w:rPr>
          <w:rFonts w:eastAsia="Arial" w:cs="Arial" w:ascii="Arial" w:hAnsi="Arial"/>
        </w:rPr>
        <w:t xml:space="preserve"> as amended by PL 2017, c. 402, Pt. C, §26 and </w:t>
      </w:r>
      <w:bookmarkStart w:id="38" w:name="_LINE__15_d083fe7c_5076_4567_af5c_2c89a9"/>
      <w:bookmarkEnd w:id="36"/>
      <w:r>
        <w:rPr>
          <w:rFonts w:eastAsia="Arial" w:cs="Arial" w:ascii="Arial" w:hAnsi="Arial"/>
        </w:rPr>
        <w:t>affected by PL 2019, c. 417, Pt. B, §14, is further amend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58d186d6_0c36_469d_a541_98a9a6d0"/>
      <w:bookmarkStart w:id="40" w:name="_BILL_SECTION_HEADER__a076047c_bf7c_44a7"/>
      <w:bookmarkStart w:id="41" w:name="_PAR__8_30329c34_1502_4c1e_b97e_abccf264"/>
      <w:bookmarkStart w:id="42" w:name="_STATUTE_SS__675ca778_4c1a_49ba_a39a_aab"/>
      <w:bookmarkStart w:id="43" w:name="_LINE__16_86505d2f_5d6a_40d9_9de8_196c14"/>
      <w:bookmarkStart w:id="44" w:name="_STATUTE_NUMBER__6bb81e4e_9b06_46e5_8c33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5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20b34b0d_17c0_4e32_aa"/>
      <w:r>
        <w:rPr>
          <w:rFonts w:eastAsia="Arial" w:cs="Arial" w:ascii="Arial" w:hAnsi="Arial"/>
          <w:b/>
        </w:rPr>
        <w:t>Legal guardian or personal representative of deceased or incapacitated dentist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ced95816_0e99_4307_8e1"/>
      <w:bookmarkStart w:id="47" w:name="_LINE__17_a8f27c1a_e275_42e1_b2e6_19a596"/>
      <w:bookmarkEnd w:id="43"/>
      <w:r>
        <w:rPr>
          <w:rFonts w:eastAsia="Arial" w:cs="Arial" w:ascii="Arial" w:hAnsi="Arial"/>
        </w:rPr>
        <w:t xml:space="preserve">For the purposes of this chapter, the legal guardian or personal representative of a dentist </w:t>
      </w:r>
      <w:bookmarkStart w:id="48" w:name="_LINE__18_d8311732_f42c_4178_a3b0_eb867b"/>
      <w:bookmarkEnd w:id="47"/>
      <w:r>
        <w:rPr>
          <w:rFonts w:eastAsia="Arial" w:cs="Arial" w:ascii="Arial" w:hAnsi="Arial"/>
        </w:rPr>
        <w:t xml:space="preserve">licensed under </w:t>
      </w:r>
      <w:bookmarkStart w:id="49" w:name="_CROSS_REFERENCE__aed1273e_6874_4896_ad1"/>
      <w:r>
        <w:rPr>
          <w:rFonts w:eastAsia="Arial" w:cs="Arial" w:ascii="Arial" w:hAnsi="Arial"/>
        </w:rPr>
        <w:t>Title 32, chapter 143</w:t>
      </w:r>
      <w:bookmarkEnd w:id="49"/>
      <w:r>
        <w:rPr>
          <w:rFonts w:eastAsia="Arial" w:cs="Arial" w:ascii="Arial" w:hAnsi="Arial"/>
        </w:rPr>
        <w:t xml:space="preserve"> may contract with another dentist to continue the </w:t>
      </w:r>
      <w:bookmarkStart w:id="50" w:name="_LINE__19_9133ab62_7861_40d2_9e37_a347bf"/>
      <w:bookmarkEnd w:id="48"/>
      <w:r>
        <w:rPr>
          <w:rFonts w:eastAsia="Arial" w:cs="Arial" w:ascii="Arial" w:hAnsi="Arial"/>
        </w:rPr>
        <w:t>operations of the practice of the deceased or incapacitated dentist for a period of up to</w:t>
      </w:r>
      <w:bookmarkStart w:id="51" w:name="_PROCESSED_CHANGE__4f658b3f_b2bf_4a51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4</w:t>
      </w:r>
      <w:bookmarkStart w:id="52" w:name="_PROCESSED_CHANGE__213dd209_9434_4fb3_8a"/>
      <w:bookmarkEnd w:id="51"/>
      <w:r>
        <w:rPr>
          <w:rFonts w:eastAsia="Arial" w:cs="Arial" w:ascii="Arial" w:hAnsi="Arial"/>
        </w:rPr>
        <w:t xml:space="preserve"> </w:t>
      </w:r>
      <w:bookmarkStart w:id="53" w:name="_LINE__20_3a8cea9f_b794_4e1b_9278_bd6310"/>
      <w:bookmarkEnd w:id="50"/>
      <w:r>
        <w:rPr>
          <w:rFonts w:eastAsia="Arial" w:cs="Arial" w:ascii="Arial" w:hAnsi="Arial"/>
          <w:u w:val="single"/>
        </w:rPr>
        <w:t>36</w:t>
      </w:r>
      <w:bookmarkEnd w:id="52"/>
      <w:r>
        <w:rPr>
          <w:rFonts w:eastAsia="Arial" w:cs="Arial" w:ascii="Arial" w:hAnsi="Arial"/>
        </w:rPr>
        <w:t xml:space="preserve"> months after the death or incapacitation of the dentist or until the practice is sold, </w:t>
      </w:r>
      <w:bookmarkStart w:id="54" w:name="_LINE__21_3321ed4c_f53a_42e6_bda4_0bbdef"/>
      <w:bookmarkEnd w:id="53"/>
      <w:r>
        <w:rPr>
          <w:rFonts w:eastAsia="Arial" w:cs="Arial" w:ascii="Arial" w:hAnsi="Arial"/>
        </w:rPr>
        <w:t xml:space="preserve">whichever occurs first.  For purposes of this subsection, "personal representative" has the </w:t>
      </w:r>
      <w:bookmarkStart w:id="55" w:name="_LINE__22_3f340816_f31c_44b9_a7d9_872eb5"/>
      <w:bookmarkEnd w:id="54"/>
      <w:r>
        <w:rPr>
          <w:rFonts w:eastAsia="Arial" w:cs="Arial" w:ascii="Arial" w:hAnsi="Arial"/>
        </w:rPr>
        <w:t xml:space="preserve">same meaning as in </w:t>
      </w:r>
      <w:bookmarkStart w:id="56" w:name="_CROSS_REFERENCE__0d7a5017_8e0e_4925_a18"/>
      <w:r>
        <w:rPr>
          <w:rFonts w:eastAsia="Arial" w:cs="Arial" w:ascii="Arial" w:hAnsi="Arial"/>
        </w:rPr>
        <w:t>Title 18</w:t>
        <w:noBreakHyphen/>
        <w:t>C, section 1</w:t>
        <w:noBreakHyphen/>
        <w:t>201, subsection 40</w:t>
      </w:r>
      <w:bookmarkEnd w:id="56"/>
      <w:r>
        <w:rPr>
          <w:rFonts w:eastAsia="Arial" w:cs="Arial" w:ascii="Arial" w:hAnsi="Arial"/>
        </w:rPr>
        <w:t>.</w:t>
      </w:r>
      <w:bookmarkEnd w:id="46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DOC_BODY_CONTENT__7ac36681_dfc4_4846_af"/>
      <w:bookmarkStart w:id="58" w:name="_BILL_SECTION__916d3575_6837_4c8a_aaed_e"/>
      <w:bookmarkStart w:id="59" w:name="_PAR__8_30329c34_1502_4c1e_b97e_abccf264"/>
      <w:bookmarkStart w:id="60" w:name="_STATUTE_SS__675ca778_4c1a_49ba_a39a_aab"/>
      <w:bookmarkStart w:id="61" w:name="_PAR__9_91cc5de6_ac91_4b0a_a8ef_eaa2e404"/>
      <w:bookmarkStart w:id="62" w:name="_EMERGENCY_CLAUSE__f73215ae_3e28_4af4_98"/>
      <w:bookmarkStart w:id="63" w:name="_LINE__23_30b1f7e2_82b4_4c51_b1f3_aa9268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4" w:name="_LINE__24_ac818ef5_d1f1_4670_b7fe_6d3793"/>
      <w:bookmarkEnd w:id="63"/>
      <w:r>
        <w:rPr>
          <w:rFonts w:eastAsia="Arial" w:cs="Arial" w:ascii="Arial" w:hAnsi="Arial"/>
        </w:rPr>
        <w:t>takes effect when approved.</w:t>
      </w:r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PAR__9_91cc5de6_ac91_4b0a_a8ef_eaa2e404"/>
      <w:bookmarkStart w:id="66" w:name="_EMERGENCY_CLAUSE__f73215ae_3e28_4af4_98"/>
      <w:bookmarkStart w:id="67" w:name="_SUMMARY__3bb0e2d1_c31c_42f5_b9fa_0c105f"/>
      <w:bookmarkStart w:id="68" w:name="_PAR__10_6bb829d1_7058_42a4_8649_73d21d1"/>
      <w:bookmarkStart w:id="69" w:name="_LINE__25_c712adc2_4000_4543_ad20_c71267"/>
      <w:bookmarkEnd w:id="65"/>
      <w:bookmarkEnd w:id="66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10_6bb829d1_7058_42a4_8649_73d21d1"/>
      <w:bookmarkStart w:id="71" w:name="_PAR__11_73d03707_d33e_4247_8a82_d5d12f6"/>
      <w:bookmarkStart w:id="72" w:name="_LINE__26_a72f7647_5107_4bb6_9121_66ea04"/>
      <w:bookmarkEnd w:id="70"/>
      <w:r>
        <w:rPr>
          <w:rFonts w:eastAsia="Arial" w:cs="Arial" w:ascii="Arial" w:hAnsi="Arial"/>
        </w:rPr>
        <w:t xml:space="preserve">This bill increases from 24 months to 36 months the amount of time a legal guardian </w:t>
      </w:r>
      <w:bookmarkStart w:id="73" w:name="_LINE__27_87b2df76_34f4_471f_8ff4_bd2b96"/>
      <w:bookmarkEnd w:id="72"/>
      <w:r>
        <w:rPr>
          <w:rFonts w:eastAsia="Arial" w:cs="Arial" w:ascii="Arial" w:hAnsi="Arial"/>
        </w:rPr>
        <w:t xml:space="preserve">or personal representative of a dentist may contract with another dentist to continue the </w:t>
      </w:r>
      <w:bookmarkStart w:id="74" w:name="_LINE__28_b92096dd_dee1_494c_a2ac_2bc188"/>
      <w:bookmarkEnd w:id="73"/>
      <w:r>
        <w:rPr>
          <w:rFonts w:eastAsia="Arial" w:cs="Arial" w:ascii="Arial" w:hAnsi="Arial"/>
        </w:rPr>
        <w:t>operations of the practice of a deceased or incapacitated dentist.</w:t>
      </w:r>
      <w:bookmarkEnd w:id="0"/>
      <w:bookmarkEnd w:id="1"/>
      <w:bookmarkEnd w:id="2"/>
      <w:bookmarkEnd w:id="67"/>
      <w:bookmarkEnd w:id="71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the Period of Time a Dentist May Operate the Practice of a Deceased or Incapacitated Dentis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15</ItemId>
    <LRId>73689</LRId>
    <LRNumber>8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xtend the Period of Time a Dentist May Operate the Practice of a Deceased or Incapacitated Dentist</LRTitle>
    <ItemTitle>An Act to Extend the Period of Time a Dentist May Operate the Practice of a Deceased or Incapacitated Dentist</ItemTitle>
    <ShortTitle1>EXTEND THE PERIOD OF TIME A</ShortTitle1>
    <ShortTitle2>DENTIST MAY OPERATE THE PRACTI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4-12-17T11:23:16</LatestDraftingActionDate>
    <LatestDrafterName>sjohannesman</LatestDrafterName>
    <LatestProoferName>cbauman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5E3A" w:rsidRDefault="00E05E3A" w:rsidP="00E05E3A"&amp;gt;&amp;lt;w:pPr&amp;gt;&amp;lt;w:ind w:left="360" w:firstLine="360" /&amp;gt;&amp;lt;/w:pPr&amp;gt;&amp;lt;w:bookmarkStart w:id="0" w:name="_EMERGENCY_PREAMBLE__e6357be9_34e7_4663_" /&amp;gt;&amp;lt;w:bookmarkStart w:id="1" w:name="_DOC_BODY__02473ed1_f5b0_48c5_8a83_73a4d" /&amp;gt;&amp;lt;w:bookmarkStart w:id="2" w:name="_DOC_BODY_CONTAINER__99935487_6cb6_41fd_" /&amp;gt;&amp;lt;w:bookmarkStart w:id="3" w:name="_PAGE__1_b0076bf4_a624_47de_9c17_103198e" /&amp;gt;&amp;lt;w:bookmarkStart w:id="4" w:name="_PAR__1_28de5909_2065_4f66_8ce5_24989bbb" /&amp;gt;&amp;lt;w:bookmarkStart w:id="5" w:name="_LINE__1_d057787d_37a5_4c41_9eff_8aace3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88de658_0da4_4887_9e9c_98c656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05E3A" w:rsidRDefault="00E05E3A" w:rsidP="00E05E3A"&amp;gt;&amp;lt;w:pPr&amp;gt;&amp;lt;w:ind w:left="360" w:firstLine="360" /&amp;gt;&amp;lt;/w:pPr&amp;gt;&amp;lt;w:bookmarkStart w:id="7" w:name="_PAR__2_ca88fc74_9776_47c7_a569_2ded95f9" /&amp;gt;&amp;lt;w:bookmarkStart w:id="8" w:name="_LINE__3_f306eaa3_b557_4dc5_bd73_8cb6aa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02379"&amp;gt;&amp;lt;w:t&amp;gt;Maine is experiencing a shortage of dentists; and&amp;lt;/w:t&amp;gt;&amp;lt;/w:r&amp;gt;&amp;lt;w:bookmarkEnd w:id="8" /&amp;gt;&amp;lt;/w:p&amp;gt;&amp;lt;w:p w:rsidR="00E05E3A" w:rsidRDefault="00E05E3A" w:rsidP="00E05E3A"&amp;gt;&amp;lt;w:pPr&amp;gt;&amp;lt;w:ind w:left="360" w:firstLine="360" /&amp;gt;&amp;lt;/w:pPr&amp;gt;&amp;lt;w:bookmarkStart w:id="9" w:name="_PAR__3_d297f742_1257_4901_af12_55fda49c" /&amp;gt;&amp;lt;w:bookmarkStart w:id="10" w:name="_LINE__4_c3ce6bbd_accd_4cea_a7dc_44f3a0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02379"&amp;gt;&amp;lt;w:t xml:space="preserve"&amp;gt;this legislation extends the time by which the operations of a dental practice &amp;lt;/w:t&amp;gt;&amp;lt;/w:r&amp;gt;&amp;lt;w:bookmarkStart w:id="11" w:name="_LINE__5_c9a75ff2_7417_4ffc_b425_fe91f80" /&amp;gt;&amp;lt;w:bookmarkEnd w:id="10" /&amp;gt;&amp;lt;w:r w:rsidRPr="00F02379"&amp;gt;&amp;lt;w:t&amp;gt;may continue after the death or incapacitation of a dentist; and&amp;lt;/w:t&amp;gt;&amp;lt;/w:r&amp;gt;&amp;lt;w:bookmarkEnd w:id="11" /&amp;gt;&amp;lt;/w:p&amp;gt;&amp;lt;w:p w:rsidR="00E05E3A" w:rsidRDefault="00E05E3A" w:rsidP="00E05E3A"&amp;gt;&amp;lt;w:pPr&amp;gt;&amp;lt;w:ind w:left="360" w:firstLine="360" /&amp;gt;&amp;lt;w:rPr&amp;gt;&amp;lt;w:b /&amp;gt;&amp;lt;w:sz w:val="24" /&amp;gt;&amp;lt;/w:rPr&amp;gt;&amp;lt;/w:pPr&amp;gt;&amp;lt;w:bookmarkStart w:id="12" w:name="_PAR__4_ccf89693_ca64_4349_88ab_fabee8f2" /&amp;gt;&amp;lt;w:bookmarkStart w:id="13" w:name="_LINE__6_8e9c8f94_5631_4444_9669_e77417f" /&amp;gt;&amp;lt;w:bookmarkEnd w:id="9" /&amp;gt;&amp;lt;w:r w:rsidRPr="00F02379"&amp;gt;&amp;lt;w:rPr&amp;gt;&amp;lt;w:b /&amp;gt;&amp;lt;w:sz w:val="24" /&amp;gt;&amp;lt;/w:rPr&amp;gt;&amp;lt;w:t xml:space="preserve"&amp;gt;Whereas, &amp;lt;/w:t&amp;gt;&amp;lt;/w:r&amp;gt;&amp;lt;w:r w:rsidRPr="00F02379"&amp;gt;&amp;lt;w:rPr&amp;gt;&amp;lt;w:szCs w:val="22" /&amp;gt;&amp;lt;/w:rPr&amp;gt;&amp;lt;w:t xml:space="preserve"&amp;gt;this legislation must take effect prior to the 90-day period to provide &amp;lt;/w:t&amp;gt;&amp;lt;/w:r&amp;gt;&amp;lt;w:bookmarkStart w:id="14" w:name="_LINE__7_38dd1b02_095d_4bae_97e4_1f4eaa8" /&amp;gt;&amp;lt;w:bookmarkEnd w:id="13" /&amp;gt;&amp;lt;w:r w:rsidRPr="00F02379"&amp;gt;&amp;lt;w:rPr&amp;gt;&amp;lt;w:szCs w:val="22" /&amp;gt;&amp;lt;/w:rPr&amp;gt;&amp;lt;w:t xml:space="preserve"&amp;gt;additional time for dental practices to be sold after the death or incapacitation of a dentist; &amp;lt;/w:t&amp;gt;&amp;lt;/w:r&amp;gt;&amp;lt;w:bookmarkStart w:id="15" w:name="_LINE__8_65cfd50d_75e1_47cc_b349_e240e93" /&amp;gt;&amp;lt;w:bookmarkEnd w:id="14" /&amp;gt;&amp;lt;w:r w:rsidRPr="00F02379"&amp;gt;&amp;lt;w:rPr&amp;gt;&amp;lt;w:szCs w:val="22" /&amp;gt;&amp;lt;/w:rPr&amp;gt;&amp;lt;w:t&amp;gt;and&amp;lt;/w:t&amp;gt;&amp;lt;/w:r&amp;gt;&amp;lt;w:bookmarkEnd w:id="15" /&amp;gt;&amp;lt;/w:p&amp;gt;&amp;lt;w:p w:rsidR="00E05E3A" w:rsidRDefault="00E05E3A" w:rsidP="00E05E3A"&amp;gt;&amp;lt;w:pPr&amp;gt;&amp;lt;w:ind w:left="360" w:firstLine="360" /&amp;gt;&amp;lt;/w:pPr&amp;gt;&amp;lt;w:bookmarkStart w:id="16" w:name="_PAR__5_b57e6c22_b6b3_465e_a241_81c32b90" /&amp;gt;&amp;lt;w:bookmarkStart w:id="17" w:name="_LINE__9_404c9b1e_46be_451a_ac2e_ae046f6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0_df379ee8_fe84_4890_8f42_036638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1_2e5032d8_86dc_4af4_ae74_2290f1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2_ada57cd3_0760_4ca6_ac42_2d9f72" /&amp;gt;&amp;lt;w:bookmarkEnd w:id="19" /&amp;gt;&amp;lt;w:r&amp;gt;&amp;lt;w:t&amp;gt;therefore,&amp;lt;/w:t&amp;gt;&amp;lt;/w:r&amp;gt;&amp;lt;w:bookmarkEnd w:id="20" /&amp;gt;&amp;lt;/w:p&amp;gt;&amp;lt;w:p w:rsidR="00E05E3A" w:rsidRDefault="00E05E3A" w:rsidP="00E05E3A"&amp;gt;&amp;lt;w:pPr&amp;gt;&amp;lt;w:ind w:left="360" /&amp;gt;&amp;lt;/w:pPr&amp;gt;&amp;lt;w:bookmarkStart w:id="21" w:name="_ENACTING_CLAUSE__89670078_c351_4962_a98" /&amp;gt;&amp;lt;w:bookmarkStart w:id="22" w:name="_PAR__6_7f22a217_a4ab_4184_aacf_0e93856c" /&amp;gt;&amp;lt;w:bookmarkStart w:id="23" w:name="_LINE__13_1c1a603a_c94b_49f5_87cb_b23e67" /&amp;gt;&amp;lt;w:bookmarkEnd w:id="0" /&amp;gt;&amp;lt;w:bookmarkEnd w:id="16" /&amp;gt;&amp;lt;w:r&amp;gt;&amp;lt;w:rPr&amp;gt;&amp;lt;w:b /&amp;gt;&amp;lt;/w:rPr&amp;gt;&amp;lt;w:t&amp;gt;Be it enacted by the People of the State of Maine as follows:&amp;lt;/w:t&amp;gt;&amp;lt;/w:r&amp;gt;&amp;lt;w:bookmarkEnd w:id="23" /&amp;gt;&amp;lt;/w:p&amp;gt;&amp;lt;w:p w:rsidR="00E05E3A" w:rsidRDefault="00E05E3A" w:rsidP="00E05E3A"&amp;gt;&amp;lt;w:pPr&amp;gt;&amp;lt;w:ind w:left="360" w:firstLine="360" /&amp;gt;&amp;lt;/w:pPr&amp;gt;&amp;lt;w:bookmarkStart w:id="24" w:name="_BILL_SECTION_HEADER__a076047c_bf7c_44a7" /&amp;gt;&amp;lt;w:bookmarkStart w:id="25" w:name="_BILL_SECTION__916d3575_6837_4c8a_aaed_e" /&amp;gt;&amp;lt;w:bookmarkStart w:id="26" w:name="_DOC_BODY_CONTENT__7ac36681_dfc4_4846_af" /&amp;gt;&amp;lt;w:bookmarkStart w:id="27" w:name="_PAR__7_58d186d6_0c36_469d_a541_98a9a6d0" /&amp;gt;&amp;lt;w:bookmarkStart w:id="28" w:name="_LINE__14_34bf04a2_473b_4619_93e1_833f77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9" w:name="_BILL_SECTION_NUMBER__c5f6f425_63c1_4ac5" /&amp;gt;&amp;lt;w:r&amp;gt;&amp;lt;w:rPr&amp;gt;&amp;lt;w:b /&amp;gt;&amp;lt;w:sz w:val="24" /&amp;gt;&amp;lt;/w:rPr&amp;gt;&amp;lt;w:t&amp;gt;1&amp;lt;/w:t&amp;gt;&amp;lt;/w:r&amp;gt;&amp;lt;w:bookmarkEnd w:id="29" /&amp;gt;&amp;lt;w:r&amp;gt;&amp;lt;w:rPr&amp;gt;&amp;lt;w:b /&amp;gt;&amp;lt;w:sz w:val="24" /&amp;gt;&amp;lt;/w:rPr&amp;gt;&amp;lt;w:t&amp;gt;.  13 MRSA §732, sub-§5,&amp;lt;/w:t&amp;gt;&amp;lt;/w:r&amp;gt;&amp;lt;w:r&amp;gt;&amp;lt;w:t xml:space="preserve"&amp;gt; as amended by PL 2017, c. 402, Pt. C, §26 and &amp;lt;/w:t&amp;gt;&amp;lt;/w:r&amp;gt;&amp;lt;w:bookmarkStart w:id="30" w:name="_LINE__15_d083fe7c_5076_4567_af5c_2c89a9" /&amp;gt;&amp;lt;w:bookmarkEnd w:id="28" /&amp;gt;&amp;lt;w:r&amp;gt;&amp;lt;w:t&amp;gt;affected by PL 2019, c. 417, Pt. B, §14, is further amended to read:&amp;lt;/w:t&amp;gt;&amp;lt;/w:r&amp;gt;&amp;lt;w:bookmarkEnd w:id="30" /&amp;gt;&amp;lt;/w:p&amp;gt;&amp;lt;w:p w:rsidR="00E05E3A" w:rsidRDefault="00E05E3A" w:rsidP="00E05E3A"&amp;gt;&amp;lt;w:pPr&amp;gt;&amp;lt;w:ind w:left="360" w:firstLine="360" /&amp;gt;&amp;lt;/w:pPr&amp;gt;&amp;lt;w:bookmarkStart w:id="31" w:name="_STATUTE_NUMBER__6bb81e4e_9b06_46e5_8c33" /&amp;gt;&amp;lt;w:bookmarkStart w:id="32" w:name="_STATUTE_SS__675ca778_4c1a_49ba_a39a_aab" /&amp;gt;&amp;lt;w:bookmarkStart w:id="33" w:name="_PAR__8_30329c34_1502_4c1e_b97e_abccf264" /&amp;gt;&amp;lt;w:bookmarkStart w:id="34" w:name="_LINE__16_86505d2f_5d6a_40d9_9de8_196c14" /&amp;gt;&amp;lt;w:bookmarkEnd w:id="24" /&amp;gt;&amp;lt;w:bookmarkEnd w:id="27" /&amp;gt;&amp;lt;w:r&amp;gt;&amp;lt;w:rPr&amp;gt;&amp;lt;w:b /&amp;gt;&amp;lt;/w:rPr&amp;gt;&amp;lt;w:t&amp;gt;5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20b34b0d_17c0_4e32_aa" /&amp;gt;&amp;lt;w:r&amp;gt;&amp;lt;w:rPr&amp;gt;&amp;lt;w:b /&amp;gt;&amp;lt;/w:rPr&amp;gt;&amp;lt;w:t&amp;gt;Legal guardian or personal representative of deceased or incapacitated dentist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ced95816_0e99_4307_8e1" /&amp;gt;&amp;lt;w:bookmarkStart w:id="37" w:name="_LINE__17_a8f27c1a_e275_42e1_b2e6_19a596" /&amp;gt;&amp;lt;w:bookmarkEnd w:id="34" /&amp;gt;&amp;lt;w:r&amp;gt;&amp;lt;w:t xml:space="preserve"&amp;gt;For the purposes of this chapter, the legal guardian or personal representative of a dentist &amp;lt;/w:t&amp;gt;&amp;lt;/w:r&amp;gt;&amp;lt;w:bookmarkStart w:id="38" w:name="_LINE__18_d8311732_f42c_4178_a3b0_eb867b" /&amp;gt;&amp;lt;w:bookmarkEnd w:id="37" /&amp;gt;&amp;lt;w:r&amp;gt;&amp;lt;w:t xml:space="preserve"&amp;gt;licensed under &amp;lt;/w:t&amp;gt;&amp;lt;/w:r&amp;gt;&amp;lt;w:bookmarkStart w:id="39" w:name="_CROSS_REFERENCE__aed1273e_6874_4896_ad1" /&amp;gt;&amp;lt;w:r&amp;gt;&amp;lt;w:t&amp;gt;Title 32, chapter 143&amp;lt;/w:t&amp;gt;&amp;lt;/w:r&amp;gt;&amp;lt;w:bookmarkEnd w:id="39" /&amp;gt;&amp;lt;w:r&amp;gt;&amp;lt;w:t xml:space="preserve"&amp;gt; may contract with another dentist to continue the &amp;lt;/w:t&amp;gt;&amp;lt;/w:r&amp;gt;&amp;lt;w:bookmarkStart w:id="40" w:name="_LINE__19_9133ab62_7861_40d2_9e37_a347bf" /&amp;gt;&amp;lt;w:bookmarkEnd w:id="38" /&amp;gt;&amp;lt;w:r&amp;gt;&amp;lt;w:t&amp;gt;operations of the practice of the deceased or incapacitated dentist for a period of up to&amp;lt;/w:t&amp;gt;&amp;lt;/w:r&amp;gt;&amp;lt;w:bookmarkStart w:id="41" w:name="_PROCESSED_CHANGE__4f658b3f_b2bf_4a51_b9" /&amp;gt;&amp;lt;w:r&amp;gt;&amp;lt;w:t xml:space="preserve"&amp;gt; &amp;lt;/w:t&amp;gt;&amp;lt;/w:r&amp;gt;&amp;lt;w:del w:id="42" w:author="BPS" w:date="2024-12-09T12:35:00Z"&amp;gt;&amp;lt;w:r w:rsidDel="00F02379"&amp;gt;&amp;lt;w:delText&amp;gt;24&amp;lt;/w:delText&amp;gt;&amp;lt;/w:r&amp;gt;&amp;lt;/w:del&amp;gt;&amp;lt;w:bookmarkStart w:id="43" w:name="_PROCESSED_CHANGE__213dd209_9434_4fb3_8a" /&amp;gt;&amp;lt;w:bookmarkEnd w:id="41" /&amp;gt;&amp;lt;w:r&amp;gt;&amp;lt;w:t xml:space="preserve"&amp;gt; &amp;lt;/w:t&amp;gt;&amp;lt;/w:r&amp;gt;&amp;lt;w:bookmarkStart w:id="44" w:name="_LINE__20_3a8cea9f_b794_4e1b_9278_bd6310" /&amp;gt;&amp;lt;w:bookmarkEnd w:id="40" /&amp;gt;&amp;lt;w:ins w:id="45" w:author="BPS" w:date="2024-12-09T12:35:00Z"&amp;gt;&amp;lt;w:r&amp;gt;&amp;lt;w:t&amp;gt;36&amp;lt;/w:t&amp;gt;&amp;lt;/w:r&amp;gt;&amp;lt;/w:ins&amp;gt;&amp;lt;w:bookmarkEnd w:id="43" /&amp;gt;&amp;lt;w:r&amp;gt;&amp;lt;w:t xml:space="preserve"&amp;gt; months after the death or incapacitation of the dentist or until the practice is sold, &amp;lt;/w:t&amp;gt;&amp;lt;/w:r&amp;gt;&amp;lt;w:bookmarkStart w:id="46" w:name="_LINE__21_3321ed4c_f53a_42e6_bda4_0bbdef" /&amp;gt;&amp;lt;w:bookmarkEnd w:id="44" /&amp;gt;&amp;lt;w:r&amp;gt;&amp;lt;w:t xml:space="preserve"&amp;gt;whichever occurs first.  For purposes of this subsection, "personal representative" has the &amp;lt;/w:t&amp;gt;&amp;lt;/w:r&amp;gt;&amp;lt;w:bookmarkStart w:id="47" w:name="_LINE__22_3f340816_f31c_44b9_a7d9_872eb5" /&amp;gt;&amp;lt;w:bookmarkEnd w:id="46" /&amp;gt;&amp;lt;w:r&amp;gt;&amp;lt;w:t xml:space="preserve"&amp;gt;same meaning as in &amp;lt;/w:t&amp;gt;&amp;lt;/w:r&amp;gt;&amp;lt;w:bookmarkStart w:id="48" w:name="_CROSS_REFERENCE__0d7a5017_8e0e_4925_a18" /&amp;gt;&amp;lt;w:r&amp;gt;&amp;lt;w:t&amp;gt;Title 18‑C, section 1‑201, subsection 40&amp;lt;/w:t&amp;gt;&amp;lt;/w:r&amp;gt;&amp;lt;w:bookmarkEnd w:id="48" /&amp;gt;&amp;lt;w:r&amp;gt;&amp;lt;w:t&amp;gt;.&amp;lt;/w:t&amp;gt;&amp;lt;/w:r&amp;gt;&amp;lt;w:bookmarkEnd w:id="36" /&amp;gt;&amp;lt;w:bookmarkEnd w:id="47" /&amp;gt;&amp;lt;/w:p&amp;gt;&amp;lt;w:p w:rsidR="00E05E3A" w:rsidRDefault="00E05E3A" w:rsidP="00E05E3A"&amp;gt;&amp;lt;w:pPr&amp;gt;&amp;lt;w:ind w:left="360" w:firstLine="360" /&amp;gt;&amp;lt;/w:pPr&amp;gt;&amp;lt;w:bookmarkStart w:id="49" w:name="_EMERGENCY_CLAUSE__f73215ae_3e28_4af4_98" /&amp;gt;&amp;lt;w:bookmarkStart w:id="50" w:name="_PAR__9_91cc5de6_ac91_4b0a_a8ef_eaa2e404" /&amp;gt;&amp;lt;w:bookmarkStart w:id="51" w:name="_LINE__23_30b1f7e2_82b4_4c51_b1f3_aa9268" /&amp;gt;&amp;lt;w:bookmarkEnd w:id="25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2" w:name="_LINE__24_ac818ef5_d1f1_4670_b7fe_6d3793" /&amp;gt;&amp;lt;w:bookmarkEnd w:id="51" /&amp;gt;&amp;lt;w:r&amp;gt;&amp;lt;w:t&amp;gt;takes effect when approved.&amp;lt;/w:t&amp;gt;&amp;lt;/w:r&amp;gt;&amp;lt;w:bookmarkEnd w:id="52" /&amp;gt;&amp;lt;/w:p&amp;gt;&amp;lt;w:p w:rsidR="00E05E3A" w:rsidRDefault="00E05E3A" w:rsidP="00E05E3A"&amp;gt;&amp;lt;w:pPr&amp;gt;&amp;lt;w:keepNext /&amp;gt;&amp;lt;w:spacing w:before="240" /&amp;gt;&amp;lt;w:ind w:left="360" /&amp;gt;&amp;lt;w:jc w:val="center" /&amp;gt;&amp;lt;/w:pPr&amp;gt;&amp;lt;w:bookmarkStart w:id="53" w:name="_SUMMARY__3bb0e2d1_c31c_42f5_b9fa_0c105f" /&amp;gt;&amp;lt;w:bookmarkStart w:id="54" w:name="_PAR__10_6bb829d1_7058_42a4_8649_73d21d1" /&amp;gt;&amp;lt;w:bookmarkStart w:id="55" w:name="_LINE__25_c712adc2_4000_4543_ad20_c71267" /&amp;gt;&amp;lt;w:bookmarkEnd w:id="49" /&amp;gt;&amp;lt;w:bookmarkEnd w:id="50" /&amp;gt;&amp;lt;w:r&amp;gt;&amp;lt;w:rPr&amp;gt;&amp;lt;w:b /&amp;gt;&amp;lt;w:sz w:val="24" /&amp;gt;&amp;lt;/w:rPr&amp;gt;&amp;lt;w:t&amp;gt;SUMMARY&amp;lt;/w:t&amp;gt;&amp;lt;/w:r&amp;gt;&amp;lt;w:bookmarkEnd w:id="55" /&amp;gt;&amp;lt;/w:p&amp;gt;&amp;lt;w:p w:rsidR="00E05E3A" w:rsidRDefault="00E05E3A" w:rsidP="00E05E3A"&amp;gt;&amp;lt;w:pPr&amp;gt;&amp;lt;w:ind w:left="360" w:firstLine="360" /&amp;gt;&amp;lt;/w:pPr&amp;gt;&amp;lt;w:bookmarkStart w:id="56" w:name="_PAR__11_73d03707_d33e_4247_8a82_d5d12f6" /&amp;gt;&amp;lt;w:bookmarkStart w:id="57" w:name="_LINE__26_a72f7647_5107_4bb6_9121_66ea04" /&amp;gt;&amp;lt;w:bookmarkEnd w:id="54" /&amp;gt;&amp;lt;w:r w:rsidRPr="00F02379"&amp;gt;&amp;lt;w:t xml:space="preserve"&amp;gt;This bill increases from 24 months to 36 months the amount of time a legal guardian &amp;lt;/w:t&amp;gt;&amp;lt;/w:r&amp;gt;&amp;lt;w:bookmarkStart w:id="58" w:name="_LINE__27_87b2df76_34f4_471f_8ff4_bd2b96" /&amp;gt;&amp;lt;w:bookmarkEnd w:id="57" /&amp;gt;&amp;lt;w:r w:rsidRPr="00F02379"&amp;gt;&amp;lt;w:t xml:space="preserve"&amp;gt;or personal representative of a dentist may contract with another dentist to continue the &amp;lt;/w:t&amp;gt;&amp;lt;/w:r&amp;gt;&amp;lt;w:bookmarkStart w:id="59" w:name="_LINE__28_b92096dd_dee1_494c_a2ac_2bc188" /&amp;gt;&amp;lt;w:bookmarkEnd w:id="58" /&amp;gt;&amp;lt;w:r w:rsidRPr="00F02379"&amp;gt;&amp;lt;w:t&amp;gt;operations of the practice of a deceased or incapacitated dentist.&amp;lt;/w:t&amp;gt;&amp;lt;/w:r&amp;gt;&amp;lt;w:bookmarkEnd w:id="59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E05E3A"&amp;gt;&amp;lt;w:r&amp;gt;&amp;lt;w:t xml:space="preserve"&amp;gt; &amp;lt;/w:t&amp;gt;&amp;lt;/w:r&amp;gt;&amp;lt;/w:p&amp;gt;&amp;lt;w:sectPr w:rsidR="00000000" w:rsidSect="00E05E3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05B1" w:rsidRDefault="00E05E3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0076bf4_a624_47de_9c17_103198e&lt;/BookmarkName&gt;&lt;Tables /&gt;&lt;/ProcessedCheckInPage&gt;&lt;/Pages&gt;&lt;Paragraphs&gt;&lt;CheckInParagraphs&gt;&lt;PageNumber&gt;1&lt;/PageNumber&gt;&lt;BookmarkName&gt;_PAR__1_28de5909_2065_4f66_8ce5_24989bb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a88fc74_9776_47c7_a569_2ded95f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97f742_1257_4901_af12_55fda49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cf89693_ca64_4349_88ab_fabee8f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57e6c22_b6b3_465e_a241_81c32b90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f22a217_a4ab_4184_aacf_0e93856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8d186d6_0c36_469d_a541_98a9a6d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0329c34_1502_4c1e_b97e_abccf264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1cc5de6_ac91_4b0a_a8ef_eaa2e40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bb829d1_7058_42a4_8649_73d21d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3d03707_d33e_4247_8a82_d5d12f6&lt;/BookmarkName&gt;&lt;StartingLineNumber&gt;26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