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Department of Transportation to Implement the Recommendations of the Portland to Auburn Rail Use Advisory Council Regarding the Rail Line from Portland to Yarmouth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e1a250c9_16be_47ed_"/>
      <w:bookmarkStart w:id="1" w:name="_DOC_BODY__31573dd3_2f62_4f42_a829_8e7ca"/>
      <w:bookmarkStart w:id="2" w:name="_PAGE__1_f144e8cb_c6c0_4d3a_89cd_1438105"/>
      <w:bookmarkStart w:id="3" w:name="_RESOLVE_PREAMBLE__8115c6f5_0f22_4526_85"/>
      <w:bookmarkStart w:id="4" w:name="_PAR__1_14a554da_5732_45e9_bd17_aed3138b"/>
      <w:bookmarkStart w:id="5" w:name="_LINE__1_5b20e293_4c3b_4a55_972a_4c3ee56"/>
      <w:bookmarkEnd w:id="3"/>
      <w:bookmarkEnd w:id="4"/>
      <w:r>
        <w:rPr>
          <w:rFonts w:eastAsia="Arial" w:cs="Arial" w:ascii="Arial" w:hAnsi="Arial"/>
          <w:b/>
          <w:sz w:val="24"/>
        </w:rPr>
        <w:t>Preamble.  Whereas,</w:t>
      </w:r>
      <w:r>
        <w:rPr>
          <w:rFonts w:eastAsia="Arial" w:cs="Arial" w:ascii="Arial" w:hAnsi="Arial"/>
        </w:rPr>
        <w:t xml:space="preserve"> the State Railroad Preservation and Assistance Act requires </w:t>
      </w:r>
      <w:bookmarkStart w:id="6" w:name="_LINE__2_eb85421d_5710_42a9_87d1_f558477"/>
      <w:bookmarkEnd w:id="5"/>
      <w:r>
        <w:rPr>
          <w:rFonts w:eastAsia="Arial" w:cs="Arial" w:ascii="Arial" w:hAnsi="Arial"/>
        </w:rPr>
        <w:t xml:space="preserve">the Department of Transportation to seek legislative approval for any conversion of a </w:t>
      </w:r>
      <w:bookmarkStart w:id="7" w:name="_LINE__3_353bd371_8752_4917_a4e2_8c2da46"/>
      <w:bookmarkEnd w:id="6"/>
      <w:r>
        <w:rPr>
          <w:rFonts w:eastAsia="Arial" w:cs="Arial" w:ascii="Arial" w:hAnsi="Arial"/>
        </w:rPr>
        <w:t>state</w:t>
        <w:noBreakHyphen/>
        <w:t xml:space="preserve">owned rail corridor in which the department controls the right-of-way to a nonrail </w:t>
      </w:r>
      <w:bookmarkStart w:id="8" w:name="_LINE__4_ba9a46f9_c2d5_416d_9a60_d2d2cdc"/>
      <w:bookmarkEnd w:id="7"/>
      <w:r>
        <w:rPr>
          <w:rFonts w:eastAsia="Arial" w:cs="Arial" w:ascii="Arial" w:hAnsi="Arial"/>
        </w:rPr>
        <w:t>recreational or nonrecreational transportation use; and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14a554da_5732_45e9_bd17_aed3138b"/>
      <w:bookmarkStart w:id="10" w:name="_PAR__2_faa91fb9_6697_4219_9a30_a6319039"/>
      <w:bookmarkStart w:id="11" w:name="_LINE__5_8ebb44b1_e066_426d_86a4_57a3382"/>
      <w:bookmarkEnd w:id="9"/>
      <w:bookmarkEnd w:id="10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Public Law 2021, chapter 239 enacted the Maine Revised Statutes, Title </w:t>
      </w:r>
      <w:bookmarkStart w:id="12" w:name="_LINE__6_ed4ce5f9_deec_46e0_8ace_a240c53"/>
      <w:bookmarkEnd w:id="11"/>
      <w:r>
        <w:rPr>
          <w:rFonts w:eastAsia="Arial" w:cs="Arial" w:ascii="Arial" w:hAnsi="Arial"/>
        </w:rPr>
        <w:t xml:space="preserve">23, section 75, which gives the Commissioner of Transportation the authority to establish </w:t>
      </w:r>
      <w:bookmarkStart w:id="13" w:name="_LINE__7_722e6c9c_c2db_4aae_a900_4530543"/>
      <w:bookmarkEnd w:id="12"/>
      <w:r>
        <w:rPr>
          <w:rFonts w:eastAsia="Arial" w:cs="Arial" w:ascii="Arial" w:hAnsi="Arial"/>
        </w:rPr>
        <w:t>a rail corridor use advisory council upon petition of one or more governmental entities; and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faa91fb9_6697_4219_9a30_a6319039"/>
      <w:bookmarkStart w:id="15" w:name="_PAR__3_b623ac46_94ad_4430_b222_2c74a78a"/>
      <w:bookmarkStart w:id="16" w:name="_LINE__8_a6e061c7_6b08_4ed5_8afa_ed874bb"/>
      <w:bookmarkEnd w:id="14"/>
      <w:bookmarkEnd w:id="15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Department of Transportation received letters of support from all </w:t>
      </w:r>
      <w:bookmarkStart w:id="17" w:name="_LINE__9_fe29dffb_8913_436f_b0ff_4c7e4f8"/>
      <w:bookmarkEnd w:id="16"/>
      <w:r>
        <w:rPr>
          <w:rFonts w:eastAsia="Arial" w:cs="Arial" w:ascii="Arial" w:hAnsi="Arial"/>
        </w:rPr>
        <w:t xml:space="preserve">communities along the section of the state-owned rail corridor known as the Berlin </w:t>
      </w:r>
      <w:bookmarkStart w:id="18" w:name="_LINE__10_58992a53_0b25_46ac_b0d6_8add1b"/>
      <w:bookmarkEnd w:id="17"/>
      <w:r>
        <w:rPr>
          <w:rFonts w:eastAsia="Arial" w:cs="Arial" w:ascii="Arial" w:hAnsi="Arial"/>
        </w:rPr>
        <w:t xml:space="preserve">Subdivision from the City of Portland to the town line between the City of Auburn and the </w:t>
      </w:r>
      <w:bookmarkStart w:id="19" w:name="_LINE__11_fbb74a9b_69f2_44db_a836_8a9aa0"/>
      <w:bookmarkEnd w:id="18"/>
      <w:r>
        <w:rPr>
          <w:rFonts w:eastAsia="Arial" w:cs="Arial" w:ascii="Arial" w:hAnsi="Arial"/>
        </w:rPr>
        <w:t xml:space="preserve">Town of New Gloucester requesting the formation of a rail corridor use advisory council; </w:t>
      </w:r>
      <w:bookmarkStart w:id="20" w:name="_LINE__12_170bc951_59ac_4534_9326_246d2b"/>
      <w:bookmarkEnd w:id="19"/>
      <w:r>
        <w:rPr>
          <w:rFonts w:eastAsia="Arial" w:cs="Arial" w:ascii="Arial" w:hAnsi="Arial"/>
        </w:rPr>
        <w:t>and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b623ac46_94ad_4430_b222_2c74a78a"/>
      <w:bookmarkStart w:id="22" w:name="_PAR__4_01770892_9b68_4d12_854b_c6043866"/>
      <w:bookmarkStart w:id="23" w:name="_LINE__13_6213ac2d_8d94_4e75_839d_c4cbf5"/>
      <w:bookmarkEnd w:id="21"/>
      <w:bookmarkEnd w:id="2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Portland to Auburn Rail Use Advisory Council convened and met for 9 </w:t>
      </w:r>
      <w:bookmarkStart w:id="24" w:name="_LINE__14_aa5ad8b2_d162_4775_a36f_b7f34f"/>
      <w:bookmarkEnd w:id="23"/>
      <w:r>
        <w:rPr>
          <w:rFonts w:eastAsia="Arial" w:cs="Arial" w:ascii="Arial" w:hAnsi="Arial"/>
        </w:rPr>
        <w:t>months in 2022 and early 2023; and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4_01770892_9b68_4d12_854b_c6043866"/>
      <w:bookmarkStart w:id="26" w:name="_PAR__5_07dd7458_c791_4ab6_84ea_61a44630"/>
      <w:bookmarkStart w:id="27" w:name="_LINE__15_74ca61e6_34f0_43a8_9220_0c1ff7"/>
      <w:bookmarkEnd w:id="25"/>
      <w:bookmarkEnd w:id="26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Portland to Auburn Rail Use Advisory Council voted to recommend the </w:t>
      </w:r>
      <w:bookmarkStart w:id="28" w:name="_LINE__16_6f8e4a63_3c36_44c9_93b3_f7cd64"/>
      <w:bookmarkEnd w:id="27"/>
      <w:r>
        <w:rPr>
          <w:rFonts w:eastAsia="Arial" w:cs="Arial" w:ascii="Arial" w:hAnsi="Arial"/>
        </w:rPr>
        <w:t xml:space="preserve">interim conversion of the existing railroad track to a gravel, stone dust or paved bicycle and </w:t>
      </w:r>
      <w:bookmarkStart w:id="29" w:name="_LINE__17_d9b5a9ec_b5c8_419c_833d_a06c8c"/>
      <w:bookmarkEnd w:id="28"/>
      <w:r>
        <w:rPr>
          <w:rFonts w:eastAsia="Arial" w:cs="Arial" w:ascii="Arial" w:hAnsi="Arial"/>
        </w:rPr>
        <w:t>pedestrian trail; and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  <w:sz w:val="24"/>
          <w:szCs w:val="24"/>
        </w:rPr>
      </w:pPr>
      <w:bookmarkStart w:id="30" w:name="_PAR__5_07dd7458_c791_4ab6_84ea_61a44630"/>
      <w:bookmarkStart w:id="31" w:name="_PAR__6_5a0694f4_57f7_458a_933e_a890d9a6"/>
      <w:bookmarkStart w:id="32" w:name="_LINE__18_b9220d5e_3566_4752_b248_e2df01"/>
      <w:bookmarkEnd w:id="30"/>
      <w:bookmarkEnd w:id="31"/>
      <w:r>
        <w:rPr>
          <w:rFonts w:eastAsia="Arial" w:cs="Arial" w:ascii="Arial" w:hAnsi="Arial"/>
          <w:b/>
          <w:sz w:val="24"/>
        </w:rPr>
        <w:t>Whereas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Cs w:val="22"/>
        </w:rPr>
        <w:t xml:space="preserve">the State Railroad Preservation and Assistance Act further requires that, </w:t>
      </w:r>
      <w:bookmarkStart w:id="33" w:name="_LINE__19_cea844ac_eec7_4af2_ad75_8cdd07"/>
      <w:bookmarkEnd w:id="32"/>
      <w:r>
        <w:rPr>
          <w:rFonts w:eastAsia="Arial" w:cs="Arial" w:ascii="Arial" w:hAnsi="Arial"/>
          <w:szCs w:val="22"/>
        </w:rPr>
        <w:t xml:space="preserve">once the Commissioner of Transportation receives a report from a rail corridor use advisory </w:t>
      </w:r>
      <w:bookmarkStart w:id="34" w:name="_LINE__20_cc1380ae_d532_4d67_b38c_463a30"/>
      <w:bookmarkEnd w:id="33"/>
      <w:r>
        <w:rPr>
          <w:rFonts w:eastAsia="Arial" w:cs="Arial" w:ascii="Arial" w:hAnsi="Arial"/>
          <w:szCs w:val="22"/>
        </w:rPr>
        <w:t xml:space="preserve">council that includes a recommendation of track removal or other change for interim </w:t>
      </w:r>
      <w:bookmarkStart w:id="35" w:name="_LINE__21_95caf24e_2e34_4600_95ec_bc4942"/>
      <w:bookmarkEnd w:id="34"/>
      <w:r>
        <w:rPr>
          <w:rFonts w:eastAsia="Arial" w:cs="Arial" w:ascii="Arial" w:hAnsi="Arial"/>
          <w:szCs w:val="22"/>
        </w:rPr>
        <w:t xml:space="preserve">nonrail use and the commissioner concurs with that recommendation, the commissioner </w:t>
      </w:r>
      <w:bookmarkStart w:id="36" w:name="_LINE__22_e3e53816_bfde_4078_9222_632c05"/>
      <w:bookmarkEnd w:id="35"/>
      <w:r>
        <w:rPr>
          <w:rFonts w:eastAsia="Arial" w:cs="Arial" w:ascii="Arial" w:hAnsi="Arial"/>
          <w:szCs w:val="22"/>
        </w:rPr>
        <w:t xml:space="preserve">seek legislative approval of the recommendation by submitting legislation to the joint </w:t>
      </w:r>
      <w:bookmarkStart w:id="37" w:name="_LINE__23_63718a82_e40d_439d_b80f_3cbd47"/>
      <w:bookmarkEnd w:id="36"/>
      <w:r>
        <w:rPr>
          <w:rFonts w:eastAsia="Arial" w:cs="Arial" w:ascii="Arial" w:hAnsi="Arial"/>
          <w:szCs w:val="22"/>
        </w:rPr>
        <w:t xml:space="preserve">standing committee of the Legislature having jurisdiction over transportation matters prior </w:t>
      </w:r>
      <w:bookmarkStart w:id="38" w:name="_LINE__24_08524442_9910_4119_8264_6f8d39"/>
      <w:bookmarkEnd w:id="37"/>
      <w:r>
        <w:rPr>
          <w:rFonts w:eastAsia="Arial" w:cs="Arial" w:ascii="Arial" w:hAnsi="Arial"/>
          <w:szCs w:val="22"/>
        </w:rPr>
        <w:t>to the track removal or other change for interim nonrail use; and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6_5a0694f4_57f7_458a_933e_a890d9a6"/>
      <w:bookmarkStart w:id="40" w:name="_PAR__7_848cbc55_6d70_41fb_9083_a4208039"/>
      <w:bookmarkStart w:id="41" w:name="_LINE__25_a1af7afc_ec5f_4e24_b07d_412081"/>
      <w:bookmarkEnd w:id="39"/>
      <w:bookmarkEnd w:id="40"/>
      <w:r>
        <w:rPr>
          <w:rFonts w:eastAsia="Arial" w:cs="Arial" w:ascii="Arial" w:hAnsi="Arial"/>
          <w:b/>
          <w:sz w:val="24"/>
        </w:rPr>
        <w:t>Whereas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 xml:space="preserve">any track removal or other change for nonrail use is considered interim in </w:t>
      </w:r>
      <w:bookmarkStart w:id="42" w:name="_LINE__26_a20a1fd8_fb05_4f48_8614_c30e8d"/>
      <w:bookmarkEnd w:id="41"/>
      <w:r>
        <w:rPr>
          <w:rFonts w:eastAsia="Arial" w:cs="Arial" w:ascii="Arial" w:hAnsi="Arial"/>
          <w:szCs w:val="24"/>
        </w:rPr>
        <w:t xml:space="preserve">nature and rail corridors are to be preserved for future rail use as provided under the State </w:t>
      </w:r>
      <w:bookmarkStart w:id="43" w:name="_LINE__27_2437b26e_f4df_4bb0_82f8_2a85ea"/>
      <w:bookmarkEnd w:id="42"/>
      <w:r>
        <w:rPr>
          <w:rFonts w:eastAsia="Arial" w:cs="Arial" w:ascii="Arial" w:hAnsi="Arial"/>
          <w:szCs w:val="24"/>
        </w:rPr>
        <w:t>Railroad Preservation and Assistance Act; now, therefore, be it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RESOLVE_PREAMBLE__8115c6f5_0f22_4526_85"/>
      <w:bookmarkStart w:id="45" w:name="_PAR__7_848cbc55_6d70_41fb_9083_a4208039"/>
      <w:bookmarkStart w:id="46" w:name="_PAR__8_fd9454ca_502e_41d7_8da7_992b25c8"/>
      <w:bookmarkStart w:id="47" w:name="_DOC_BODY_CONTENT__095d2ae1_3c5b_4dab_93"/>
      <w:bookmarkStart w:id="48" w:name="_BILL_SECTION_UNALLOCATED__2c9d2bb4_d2d1"/>
      <w:bookmarkStart w:id="49" w:name="_LINE__28_e3ea2b04_c456_4993_811f_285f40"/>
      <w:bookmarkEnd w:id="44"/>
      <w:bookmarkEnd w:id="45"/>
      <w:bookmarkEnd w:id="46"/>
      <w:bookmarkEnd w:id="47"/>
      <w:bookmarkEnd w:id="48"/>
      <w:r>
        <w:rPr>
          <w:rFonts w:eastAsia="Arial" w:cs="Arial" w:ascii="Arial" w:hAnsi="Arial"/>
          <w:b/>
          <w:sz w:val="24"/>
        </w:rPr>
        <w:t xml:space="preserve">Sec. </w:t>
      </w:r>
      <w:bookmarkStart w:id="50" w:name="_BILL_SECTION_NUMBER__288c527b_6c06_43a3"/>
      <w:r>
        <w:rPr>
          <w:rFonts w:eastAsia="Arial" w:cs="Arial" w:ascii="Arial" w:hAnsi="Arial"/>
          <w:b/>
          <w:sz w:val="24"/>
        </w:rPr>
        <w:t>1</w:t>
      </w:r>
      <w:bookmarkEnd w:id="5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>Trail construction on Berlin Subdivision. Resolved:</w:t>
      </w:r>
      <w:r>
        <w:rPr>
          <w:rFonts w:eastAsia="Arial" w:cs="Arial" w:ascii="Arial" w:hAnsi="Arial"/>
        </w:rPr>
        <w:t xml:space="preserve"> That, based on the </w:t>
      </w:r>
      <w:bookmarkStart w:id="51" w:name="_LINE__29_6c4a1919_f626_4bab_a382_1822ee"/>
      <w:bookmarkEnd w:id="49"/>
      <w:r>
        <w:rPr>
          <w:rFonts w:eastAsia="Arial" w:cs="Arial" w:ascii="Arial" w:hAnsi="Arial"/>
        </w:rPr>
        <w:t xml:space="preserve">majority recommendation of the Portland to Auburn Rail Use Advisory Council and </w:t>
      </w:r>
      <w:bookmarkStart w:id="52" w:name="_LINE__30_9a891c94_5eea_4a66_826e_01d405"/>
      <w:bookmarkEnd w:id="51"/>
      <w:r>
        <w:rPr>
          <w:rFonts w:eastAsia="Arial" w:cs="Arial" w:ascii="Arial" w:hAnsi="Arial"/>
        </w:rPr>
        <w:t xml:space="preserve">pursuant to the Maine Revised Statutes, Title 23, section 7107, the Department of </w:t>
      </w:r>
      <w:bookmarkStart w:id="53" w:name="_LINE__31_b75df13f_a390_40cb_ba0a_0b0301"/>
      <w:bookmarkEnd w:id="52"/>
      <w:r>
        <w:rPr>
          <w:rFonts w:eastAsia="Arial" w:cs="Arial" w:ascii="Arial" w:hAnsi="Arial"/>
        </w:rPr>
        <w:t xml:space="preserve">Transportation shall, subject to available funding resources, permitting and municipal </w:t>
      </w:r>
      <w:bookmarkStart w:id="54" w:name="_LINE__32_0942baf5_5204_4d90_8b8f_69a6a7"/>
      <w:bookmarkEnd w:id="53"/>
      <w:r>
        <w:rPr>
          <w:rFonts w:eastAsia="Arial" w:cs="Arial" w:ascii="Arial" w:hAnsi="Arial"/>
        </w:rPr>
        <w:t xml:space="preserve">agreements, remove 9.95 miles of state-owned inactive existing railroad track along the </w:t>
      </w:r>
      <w:bookmarkStart w:id="55" w:name="_LINE__33_2b02c3c4_909b_4615_8f5e_727051"/>
      <w:bookmarkEnd w:id="54"/>
      <w:r>
        <w:rPr>
          <w:rFonts w:eastAsia="Arial" w:cs="Arial" w:ascii="Arial" w:hAnsi="Arial"/>
        </w:rPr>
        <w:t xml:space="preserve">section known as the Berlin Subdivision between the City of Portland, from a point north </w:t>
      </w:r>
      <w:bookmarkStart w:id="56" w:name="_LINE__34_4c17f9c3_2d5e_4563_95a9_0b3624"/>
      <w:bookmarkEnd w:id="55"/>
      <w:r>
        <w:rPr>
          <w:rFonts w:eastAsia="Arial" w:cs="Arial" w:ascii="Arial" w:hAnsi="Arial"/>
        </w:rPr>
        <w:t xml:space="preserve">of the swing bridge at Back Cove in Portland at or near mile marker 1.7, and Royal River </w:t>
      </w:r>
      <w:bookmarkStart w:id="57" w:name="_LINE__35_6c7b8093_fd87_4c98_bcd6_ad20d7"/>
      <w:bookmarkEnd w:id="56"/>
      <w:r>
        <w:rPr>
          <w:rFonts w:eastAsia="Arial" w:cs="Arial" w:ascii="Arial" w:hAnsi="Arial"/>
        </w:rPr>
        <w:t xml:space="preserve">Park on East Elm Street in the Town of Yarmouth, located at or near rail mile marker 11.65, </w:t>
      </w:r>
      <w:bookmarkStart w:id="58" w:name="_LINE__36_73aa6d47_2fd6_4c4b_a7f3_967b9b"/>
      <w:bookmarkEnd w:id="57"/>
      <w:r>
        <w:rPr>
          <w:rFonts w:eastAsia="Arial" w:cs="Arial" w:ascii="Arial" w:hAnsi="Arial"/>
        </w:rPr>
        <w:t xml:space="preserve">and replace the track with an interim bicycle and pedestrian trail surfaced with pavement </w:t>
      </w:r>
      <w:bookmarkStart w:id="59" w:name="_LINE__37_0ee69f01_2a5a_46ac_baaf_0aa789"/>
      <w:bookmarkEnd w:id="58"/>
      <w:r>
        <w:rPr>
          <w:rFonts w:eastAsia="Arial" w:cs="Arial" w:ascii="Arial" w:hAnsi="Arial"/>
        </w:rPr>
        <w:t>or gravel or stone dust on the existing rail bed.</w:t>
      </w:r>
      <w:bookmarkEnd w:id="5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0" w:name="_PAR__8_fd9454ca_502e_41d7_8da7_992b25c8"/>
      <w:bookmarkStart w:id="61" w:name="_DOC_BODY_CONTENT__095d2ae1_3c5b_4dab_93"/>
      <w:bookmarkStart w:id="62" w:name="_BILL_SECTION_UNALLOCATED__2c9d2bb4_d2d1"/>
      <w:bookmarkStart w:id="63" w:name="_SUMMARY__a30a94ea_6792_4379_b12b_aaba60"/>
      <w:bookmarkStart w:id="64" w:name="_PAR__9_0a0360d1_f60d_4b90_b9b0_a364ef6f"/>
      <w:bookmarkStart w:id="65" w:name="_LINE__38_0a8f84df_7d6c_4a9a_aaaa_34671b"/>
      <w:bookmarkEnd w:id="60"/>
      <w:bookmarkEnd w:id="61"/>
      <w:bookmarkEnd w:id="62"/>
      <w:bookmarkEnd w:id="64"/>
      <w:r>
        <w:rPr>
          <w:rFonts w:eastAsia="Arial" w:cs="Arial" w:ascii="Arial" w:hAnsi="Arial"/>
          <w:b/>
          <w:sz w:val="24"/>
        </w:rPr>
        <w:t>SUMMARY</w:t>
      </w:r>
      <w:bookmarkEnd w:id="6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6" w:name="_PAR__9_0a0360d1_f60d_4b90_b9b0_a364ef6f"/>
      <w:bookmarkStart w:id="67" w:name="_PAR__10_747e70b5_9609_4c20_85b5_c242a71"/>
      <w:bookmarkStart w:id="68" w:name="_LINE__39_f563479d_6c6f_4258_bda6_105b83"/>
      <w:bookmarkEnd w:id="66"/>
      <w:r>
        <w:rPr>
          <w:rFonts w:eastAsia="Arial" w:cs="Arial" w:ascii="Arial" w:hAnsi="Arial"/>
        </w:rPr>
        <w:t xml:space="preserve">This resolve directs the Department of Transportation, subject to available funding </w:t>
      </w:r>
      <w:bookmarkStart w:id="69" w:name="_LINE__40_56adadd2_762f_44f1_9a67_75d16e"/>
      <w:bookmarkEnd w:id="68"/>
      <w:r>
        <w:rPr>
          <w:rFonts w:eastAsia="Arial" w:cs="Arial" w:ascii="Arial" w:hAnsi="Arial"/>
        </w:rPr>
        <w:t xml:space="preserve">resources, permitting and municipal agreements, to remove state-owned inactive existing </w:t>
      </w:r>
      <w:bookmarkStart w:id="70" w:name="_LINE__41_d701e484_d716_4186_8607_bcd6d2"/>
      <w:bookmarkEnd w:id="69"/>
      <w:r>
        <w:rPr>
          <w:rFonts w:eastAsia="Arial" w:cs="Arial" w:ascii="Arial" w:hAnsi="Arial"/>
        </w:rPr>
        <w:t xml:space="preserve">railroad track along the section known as the Berlin Subdivision between the City of </w:t>
      </w:r>
      <w:bookmarkStart w:id="71" w:name="_LINE__42_3aa8e055_36ea_4217_95fc_423b6d"/>
      <w:bookmarkEnd w:id="70"/>
      <w:r>
        <w:rPr>
          <w:rFonts w:eastAsia="Arial" w:cs="Arial" w:ascii="Arial" w:hAnsi="Arial"/>
        </w:rPr>
        <w:t xml:space="preserve">Portland and Royal River Park on East Elm Street in the Town of Yarmouth and to replace </w:t>
      </w:r>
      <w:bookmarkStart w:id="72" w:name="_PAR__1_17fd82fc_778a_4c40_a936_8a33d009"/>
      <w:bookmarkStart w:id="73" w:name="_PAGE__2_9533d40a_12b3_4f2a_aff1_7cc9cc2"/>
      <w:bookmarkStart w:id="74" w:name="_LINE__1_2c9f270a_2901_4e93_967e_f5c555f"/>
      <w:bookmarkStart w:id="75" w:name="_PAGE_SPLIT__e5428a7b_593f_43c4_9127_61d"/>
      <w:bookmarkEnd w:id="2"/>
      <w:bookmarkEnd w:id="67"/>
      <w:bookmarkEnd w:id="71"/>
      <w:r>
        <w:rPr>
          <w:rFonts w:eastAsia="Arial" w:cs="Arial" w:ascii="Arial" w:hAnsi="Arial"/>
        </w:rPr>
        <w:t>t</w:t>
      </w:r>
      <w:bookmarkEnd w:id="75"/>
      <w:r>
        <w:rPr>
          <w:rFonts w:eastAsia="Arial" w:cs="Arial" w:ascii="Arial" w:hAnsi="Arial"/>
        </w:rPr>
        <w:t xml:space="preserve">he track with an interim bicycle and pedestrian trail surfaced with pavement or gravel or </w:t>
      </w:r>
      <w:bookmarkStart w:id="76" w:name="_LINE__2_05433b50_05a1_4545_b527_8fd6697"/>
      <w:bookmarkEnd w:id="74"/>
      <w:r>
        <w:rPr>
          <w:rFonts w:eastAsia="Arial" w:cs="Arial" w:ascii="Arial" w:hAnsi="Arial"/>
        </w:rPr>
        <w:t>stone dust on the existing rail bed.</w:t>
      </w:r>
      <w:bookmarkEnd w:id="0"/>
      <w:bookmarkEnd w:id="1"/>
      <w:bookmarkEnd w:id="63"/>
      <w:bookmarkEnd w:id="72"/>
      <w:bookmarkEnd w:id="73"/>
      <w:bookmarkEnd w:id="7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3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Department of Transportation to Implement the Recommendations of the Portland to Auburn Rail Use Advisory Council Regarding the Rail Line from Portland to Yarmouth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539</ItemId>
    <LRId>73713</LRId>
    <LRNumber>133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Directing the Department of Transportation to Implement the Recommendations of the Portland to Auburn Rail Use Advisory Council Regarding the Rail Line from Portland to Yarmouth </LRTitle>
    <ItemTitle>Resolve, Directing the Department of Transportation to Implement the Recommendations of the Portland to Auburn Rail Use Advisory Council Regarding the Rail Line from Portland to Yarmouth </ItemTitle>
    <ShortTitle1>DIRECTING THE DEPARTMENT OF</ShortTitle1>
    <ShortTitle2>TRANSPORTATION TO IMPLEMENT</ShortTitle2>
    <JacketLegend>Submitted by the Department of Transportation pursuant to Joint Rule 204.</JacketLegend>
    <SponsorFirstName>Matthea </SponsorFirstName>
    <SponsorLastName>Daughtry</SponsorLastName>
    <SponsorChamberPrefix>Pres.</SponsorChamberPrefix>
    <SponsorFrom>Cumberland</SponsorFrom>
    <DraftingCycleCount>2</DraftingCycleCount>
    <LatestDraftingActionId>137</LatestDraftingActionId>
    <LatestDraftingActionDate>2024-12-27T11:22:06</LatestDraftingActionDate>
    <LatestDrafterName>jpooley</LatestDrafterName>
    <LatestProoferName>sadley</LatestProoferName>
    <LatestTechName>BShorey</LatestTechName>
    <CurrentCustodyInitials>FILE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52CC7" w:rsidRDefault="00152CC7" w:rsidP="00152CC7"&amp;gt;&amp;lt;w:pPr&amp;gt;&amp;lt;w:ind w:left="360" w:firstLine="360" /&amp;gt;&amp;lt;/w:pPr&amp;gt;&amp;lt;w:bookmarkStart w:id="0" w:name="_RESOLVE_PREAMBLE__8115c6f5_0f22_4526_85" /&amp;gt;&amp;lt;w:bookmarkStart w:id="1" w:name="_DOC_BODY__31573dd3_2f62_4f42_a829_8e7ca" /&amp;gt;&amp;lt;w:bookmarkStart w:id="2" w:name="_DOC_BODY_CONTAINER__e1a250c9_16be_47ed_" /&amp;gt;&amp;lt;w:bookmarkStart w:id="3" w:name="_PAGE__1_f144e8cb_c6c0_4d3a_89cd_1438105" /&amp;gt;&amp;lt;w:bookmarkStart w:id="4" w:name="_PAR__1_14a554da_5732_45e9_bd17_aed3138b" /&amp;gt;&amp;lt;w:bookmarkStart w:id="5" w:name="_LINE__1_5b20e293_4c3b_4a55_972a_4c3ee56" /&amp;gt;&amp;lt;w:r&amp;gt;&amp;lt;w:rPr&amp;gt;&amp;lt;w:b /&amp;gt;&amp;lt;w:sz w:val="24" /&amp;gt;&amp;lt;/w:rPr&amp;gt;&amp;lt;w:t&amp;gt;Preamble.  Whereas,&amp;lt;/w:t&amp;gt;&amp;lt;/w:r&amp;gt;&amp;lt;w:r&amp;gt;&amp;lt;w:t xml:space="preserve"&amp;gt; the State Railroad Preservation and Assistance Act requires &amp;lt;/w:t&amp;gt;&amp;lt;/w:r&amp;gt;&amp;lt;w:bookmarkStart w:id="6" w:name="_LINE__2_eb85421d_5710_42a9_87d1_f558477" /&amp;gt;&amp;lt;w:bookmarkEnd w:id="5" /&amp;gt;&amp;lt;w:r&amp;gt;&amp;lt;w:t xml:space="preserve"&amp;gt;the Department of Transportation to seek legislative approval for any conversion of a &amp;lt;/w:t&amp;gt;&amp;lt;/w:r&amp;gt;&amp;lt;w:bookmarkStart w:id="7" w:name="_LINE__3_353bd371_8752_4917_a4e2_8c2da46" /&amp;gt;&amp;lt;w:bookmarkEnd w:id="6" /&amp;gt;&amp;lt;w:r&amp;gt;&amp;lt;w:t&amp;gt;state&amp;lt;/w:t&amp;gt;&amp;lt;/w:r&amp;gt;&amp;lt;w:r&amp;gt;&amp;lt;w:noBreakHyphen /&amp;gt;&amp;lt;w:t xml:space="preserve"&amp;gt;owned rail corridor in which the department controls the right-of-way to a nonrail &amp;lt;/w:t&amp;gt;&amp;lt;/w:r&amp;gt;&amp;lt;w:bookmarkStart w:id="8" w:name="_LINE__4_ba9a46f9_c2d5_416d_9a60_d2d2cdc" /&amp;gt;&amp;lt;w:bookmarkEnd w:id="7" /&amp;gt;&amp;lt;w:r&amp;gt;&amp;lt;w:t&amp;gt;recreational or nonrecreational transportation use; and&amp;lt;/w:t&amp;gt;&amp;lt;/w:r&amp;gt;&amp;lt;w:bookmarkEnd w:id="8" /&amp;gt;&amp;lt;/w:p&amp;gt;&amp;lt;w:p w:rsidR="00152CC7" w:rsidRDefault="00152CC7" w:rsidP="00152CC7"&amp;gt;&amp;lt;w:pPr&amp;gt;&amp;lt;w:ind w:left="360" w:firstLine="360" /&amp;gt;&amp;lt;/w:pPr&amp;gt;&amp;lt;w:bookmarkStart w:id="9" w:name="_PAR__2_faa91fb9_6697_4219_9a30_a6319039" /&amp;gt;&amp;lt;w:bookmarkStart w:id="10" w:name="_LINE__5_8ebb44b1_e066_426d_86a4_57a3382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Public Law 2021, chapter 239 enacted the Maine Revised Statutes, Title &amp;lt;/w:t&amp;gt;&amp;lt;/w:r&amp;gt;&amp;lt;w:bookmarkStart w:id="11" w:name="_LINE__6_ed4ce5f9_deec_46e0_8ace_a240c53" /&amp;gt;&amp;lt;w:bookmarkEnd w:id="10" /&amp;gt;&amp;lt;w:r&amp;gt;&amp;lt;w:t xml:space="preserve"&amp;gt;23, section 75, which gives the Commissioner of Transportation the authority to establish &amp;lt;/w:t&amp;gt;&amp;lt;/w:r&amp;gt;&amp;lt;w:bookmarkStart w:id="12" w:name="_LINE__7_722e6c9c_c2db_4aae_a900_4530543" /&amp;gt;&amp;lt;w:bookmarkEnd w:id="11" /&amp;gt;&amp;lt;w:r&amp;gt;&amp;lt;w:t&amp;gt;a rail corridor use advisory council upon petition of one or more governmental entities; and&amp;lt;/w:t&amp;gt;&amp;lt;/w:r&amp;gt;&amp;lt;w:bookmarkEnd w:id="12" /&amp;gt;&amp;lt;/w:p&amp;gt;&amp;lt;w:p w:rsidR="00152CC7" w:rsidRDefault="00152CC7" w:rsidP="00152CC7"&amp;gt;&amp;lt;w:pPr&amp;gt;&amp;lt;w:ind w:left="360" w:firstLine="360" /&amp;gt;&amp;lt;/w:pPr&amp;gt;&amp;lt;w:bookmarkStart w:id="13" w:name="_PAR__3_b623ac46_94ad_4430_b222_2c74a78a" /&amp;gt;&amp;lt;w:bookmarkStart w:id="14" w:name="_LINE__8_a6e061c7_6b08_4ed5_8afa_ed874bb" /&amp;gt;&amp;lt;w:bookmarkEnd w:id="9" /&amp;gt;&amp;lt;w:r&amp;gt;&amp;lt;w:rPr&amp;gt;&amp;lt;w:b /&amp;gt;&amp;lt;w:sz w:val="24" /&amp;gt;&amp;lt;/w:rPr&amp;gt;&amp;lt;w:t&amp;gt;Whereas,&amp;lt;/w:t&amp;gt;&amp;lt;/w:r&amp;gt;&amp;lt;w:r&amp;gt;&amp;lt;w:t xml:space="preserve"&amp;gt; the Department of Transportation received letters of support from all &amp;lt;/w:t&amp;gt;&amp;lt;/w:r&amp;gt;&amp;lt;w:bookmarkStart w:id="15" w:name="_LINE__9_fe29dffb_8913_436f_b0ff_4c7e4f8" /&amp;gt;&amp;lt;w:bookmarkEnd w:id="14" /&amp;gt;&amp;lt;w:r&amp;gt;&amp;lt;w:t xml:space="preserve"&amp;gt;communities along the section of the state-owned rail corridor known as the Berlin &amp;lt;/w:t&amp;gt;&amp;lt;/w:r&amp;gt;&amp;lt;w:bookmarkStart w:id="16" w:name="_LINE__10_58992a53_0b25_46ac_b0d6_8add1b" /&amp;gt;&amp;lt;w:bookmarkEnd w:id="15" /&amp;gt;&amp;lt;w:r&amp;gt;&amp;lt;w:t xml:space="preserve"&amp;gt;Subdivision from the City of Portland to the town line between the City of Auburn and the &amp;lt;/w:t&amp;gt;&amp;lt;/w:r&amp;gt;&amp;lt;w:bookmarkStart w:id="17" w:name="_LINE__11_fbb74a9b_69f2_44db_a836_8a9aa0" /&amp;gt;&amp;lt;w:bookmarkEnd w:id="16" /&amp;gt;&amp;lt;w:r&amp;gt;&amp;lt;w:t xml:space="preserve"&amp;gt;Town of New Gloucester requesting the formation of a rail corridor use advisory council; &amp;lt;/w:t&amp;gt;&amp;lt;/w:r&amp;gt;&amp;lt;w:bookmarkStart w:id="18" w:name="_LINE__12_170bc951_59ac_4534_9326_246d2b" /&amp;gt;&amp;lt;w:bookmarkEnd w:id="17" /&amp;gt;&amp;lt;w:r&amp;gt;&amp;lt;w:t&amp;gt;and&amp;lt;/w:t&amp;gt;&amp;lt;/w:r&amp;gt;&amp;lt;w:bookmarkEnd w:id="18" /&amp;gt;&amp;lt;/w:p&amp;gt;&amp;lt;w:p w:rsidR="00152CC7" w:rsidRDefault="00152CC7" w:rsidP="00152CC7"&amp;gt;&amp;lt;w:pPr&amp;gt;&amp;lt;w:ind w:left="360" w:firstLine="360" /&amp;gt;&amp;lt;/w:pPr&amp;gt;&amp;lt;w:bookmarkStart w:id="19" w:name="_PAR__4_01770892_9b68_4d12_854b_c6043866" /&amp;gt;&amp;lt;w:bookmarkStart w:id="20" w:name="_LINE__13_6213ac2d_8d94_4e75_839d_c4cbf5" /&amp;gt;&amp;lt;w:bookmarkEnd w:id="13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633B26"&amp;gt;&amp;lt;w:t&amp;gt;the Portland to Auburn Rail Use Advisory Council convened and met for 9&amp;lt;/w:t&amp;gt;&amp;lt;/w:r&amp;gt;&amp;lt;w:r&amp;gt;&amp;lt;w:t xml:space="preserve"&amp;gt; &amp;lt;/w:t&amp;gt;&amp;lt;/w:r&amp;gt;&amp;lt;w:bookmarkStart w:id="21" w:name="_LINE__14_aa5ad8b2_d162_4775_a36f_b7f34f" /&amp;gt;&amp;lt;w:bookmarkEnd w:id="20" /&amp;gt;&amp;lt;w:r w:rsidRPr="00633B26"&amp;gt;&amp;lt;w:t xml:space="preserve"&amp;gt;months &amp;lt;/w:t&amp;gt;&amp;lt;/w:r&amp;gt;&amp;lt;w:r&amp;gt;&amp;lt;w:t&amp;gt;in&amp;lt;/w:t&amp;gt;&amp;lt;/w:r&amp;gt;&amp;lt;w:r w:rsidRPr="00633B26"&amp;gt;&amp;lt;w:t xml:space="preserve"&amp;gt; 2022 and &amp;lt;/w:t&amp;gt;&amp;lt;/w:r&amp;gt;&amp;lt;w:r&amp;gt;&amp;lt;w:t xml:space="preserve"&amp;gt;early &amp;lt;/w:t&amp;gt;&amp;lt;/w:r&amp;gt;&amp;lt;w:r w:rsidRPr="00633B26"&amp;gt;&amp;lt;w:t&amp;gt;2023; and&amp;lt;/w:t&amp;gt;&amp;lt;/w:r&amp;gt;&amp;lt;w:bookmarkEnd w:id="21" /&amp;gt;&amp;lt;/w:p&amp;gt;&amp;lt;w:p w:rsidR="00152CC7" w:rsidRDefault="00152CC7" w:rsidP="00152CC7"&amp;gt;&amp;lt;w:pPr&amp;gt;&amp;lt;w:ind w:left="360" w:firstLine="360" /&amp;gt;&amp;lt;/w:pPr&amp;gt;&amp;lt;w:bookmarkStart w:id="22" w:name="_PAR__5_07dd7458_c791_4ab6_84ea_61a44630" /&amp;gt;&amp;lt;w:bookmarkStart w:id="23" w:name="_LINE__15_74ca61e6_34f0_43a8_9220_0c1ff7" /&amp;gt;&amp;lt;w:bookmarkEnd w:id="19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633B26"&amp;gt;&amp;lt;w:t xml:space="preserve"&amp;gt;the Portland to Auburn Rail Use Advisory Council voted to recommend the &amp;lt;/w:t&amp;gt;&amp;lt;/w:r&amp;gt;&amp;lt;w:bookmarkStart w:id="24" w:name="_LINE__16_6f8e4a63_3c36_44c9_93b3_f7cd64" /&amp;gt;&amp;lt;w:bookmarkEnd w:id="23" /&amp;gt;&amp;lt;w:r w:rsidRPr="00633B26"&amp;gt;&amp;lt;w:t&amp;gt;interim conversion of the existing railroad track to a gravel&amp;lt;/w:t&amp;gt;&amp;lt;/w:r&amp;gt;&amp;lt;w:r&amp;gt;&amp;lt;w:t&amp;gt;,&amp;lt;/w:t&amp;gt;&amp;lt;/w:r&amp;gt;&amp;lt;w:r w:rsidRPr="00633B26"&amp;gt;&amp;lt;w:t xml:space="preserve"&amp;gt; stone dust or paved bicycle and &amp;lt;/w:t&amp;gt;&amp;lt;/w:r&amp;gt;&amp;lt;w:bookmarkStart w:id="25" w:name="_LINE__17_d9b5a9ec_b5c8_419c_833d_a06c8c" /&amp;gt;&amp;lt;w:bookmarkEnd w:id="24" /&amp;gt;&amp;lt;w:r w:rsidRPr="00633B26"&amp;gt;&amp;lt;w:t&amp;gt;pedestrian trail; and&amp;lt;/w:t&amp;gt;&amp;lt;/w:r&amp;gt;&amp;lt;w:bookmarkEnd w:id="25" /&amp;gt;&amp;lt;/w:p&amp;gt;&amp;lt;w:p w:rsidR="00152CC7" w:rsidRDefault="00152CC7" w:rsidP="00152CC7"&amp;gt;&amp;lt;w:pPr&amp;gt;&amp;lt;w:ind w:left="360" w:firstLine="360" /&amp;gt;&amp;lt;w:rPr&amp;gt;&amp;lt;w:sz w:val="24" /&amp;gt;&amp;lt;w:szCs w:val="24" /&amp;gt;&amp;lt;/w:rPr&amp;gt;&amp;lt;/w:pPr&amp;gt;&amp;lt;w:bookmarkStart w:id="26" w:name="_PAR__6_5a0694f4_57f7_458a_933e_a890d9a6" /&amp;gt;&amp;lt;w:bookmarkStart w:id="27" w:name="_LINE__18_b9220d5e_3566_4752_b248_e2df01" /&amp;gt;&amp;lt;w:bookmarkEnd w:id="22" /&amp;gt;&amp;lt;w:r w:rsidRPr="00633B26"&amp;gt;&amp;lt;w:rPr&amp;gt;&amp;lt;w:b /&amp;gt;&amp;lt;w:sz w:val="24" /&amp;gt;&amp;lt;/w:rPr&amp;gt;&amp;lt;w:t&amp;gt;Whereas&amp;lt;/w:t&amp;gt;&amp;lt;/w:r&amp;gt;&amp;lt;w:r w:rsidRPr="00313CF6"&amp;gt;&amp;lt;w:rPr&amp;gt;&amp;lt;w:b /&amp;gt;&amp;lt;w:sz w:val="24" /&amp;gt;&amp;lt;w:szCs w:val="24" /&amp;gt;&amp;lt;/w:rPr&amp;gt;&amp;lt;w:t&amp;gt;,&amp;lt;/w:t&amp;gt;&amp;lt;/w:r&amp;gt;&amp;lt;w:r&amp;gt;&amp;lt;w:rPr&amp;gt;&amp;lt;w:sz w:val="24" /&amp;gt;&amp;lt;w:szCs w:val="24" /&amp;gt;&amp;lt;/w:rPr&amp;gt;&amp;lt;w:t xml:space="preserve"&amp;gt; &amp;lt;/w:t&amp;gt;&amp;lt;/w:r&amp;gt;&amp;lt;w:r w:rsidRPr="00633B26"&amp;gt;&amp;lt;w:rPr&amp;gt;&amp;lt;w:szCs w:val="22" /&amp;gt;&amp;lt;/w:rPr&amp;gt;&amp;lt;w:t xml:space="preserve"&amp;gt;the State Railroad Preservation &amp;lt;/w:t&amp;gt;&amp;lt;/w:r&amp;gt;&amp;lt;w:r&amp;gt;&amp;lt;w:rPr&amp;gt;&amp;lt;w:szCs w:val="22" /&amp;gt;&amp;lt;/w:rPr&amp;gt;&amp;lt;w:t xml:space="preserve"&amp;gt;and Assistance &amp;lt;/w:t&amp;gt;&amp;lt;/w:r&amp;gt;&amp;lt;w:r w:rsidRPr="00633B26"&amp;gt;&amp;lt;w:rPr&amp;gt;&amp;lt;w:szCs w:val="22" /&amp;gt;&amp;lt;/w:rPr&amp;gt;&amp;lt;w:t xml:space="preserve"&amp;gt;Act further &amp;lt;/w:t&amp;gt;&amp;lt;/w:r&amp;gt;&amp;lt;w:r&amp;gt;&amp;lt;w:rPr&amp;gt;&amp;lt;w:szCs w:val="22" /&amp;gt;&amp;lt;/w:rPr&amp;gt;&amp;lt;w:t&amp;gt;requires&amp;lt;/w:t&amp;gt;&amp;lt;/w:r&amp;gt;&amp;lt;w:r w:rsidRPr="00633B26"&amp;gt;&amp;lt;w:rPr&amp;gt;&amp;lt;w:szCs w:val="22" /&amp;gt;&amp;lt;/w:rPr&amp;gt;&amp;lt;w:t xml:space="preserve"&amp;gt; that&amp;lt;/w:t&amp;gt;&amp;lt;/w:r&amp;gt;&amp;lt;w:r&amp;gt;&amp;lt;w:rPr&amp;gt;&amp;lt;w:szCs w:val="22" /&amp;gt;&amp;lt;/w:rPr&amp;gt;&amp;lt;w:t&amp;gt;,&amp;lt;/w:t&amp;gt;&amp;lt;/w:r&amp;gt;&amp;lt;w:r w:rsidRPr="00633B26"&amp;gt;&amp;lt;w:rPr&amp;gt;&amp;lt;w:szCs w:val="22" /&amp;gt;&amp;lt;/w:rPr&amp;gt;&amp;lt;w:t xml:space="preserve"&amp;gt; &amp;lt;/w:t&amp;gt;&amp;lt;/w:r&amp;gt;&amp;lt;w:bookmarkStart w:id="28" w:name="_LINE__19_cea844ac_eec7_4af2_ad75_8cdd07" /&amp;gt;&amp;lt;w:bookmarkEnd w:id="27" /&amp;gt;&amp;lt;w:r w:rsidRPr="00633B26"&amp;gt;&amp;lt;w:rPr&amp;gt;&amp;lt;w:szCs w:val="22" /&amp;gt;&amp;lt;/w:rPr&amp;gt;&amp;lt;w:t xml:space="preserve"&amp;gt;once the Commissioner of Transportation receives a report from a rail corridor use advisory &amp;lt;/w:t&amp;gt;&amp;lt;/w:r&amp;gt;&amp;lt;w:bookmarkStart w:id="29" w:name="_LINE__20_cc1380ae_d532_4d67_b38c_463a30" /&amp;gt;&amp;lt;w:bookmarkEnd w:id="28" /&amp;gt;&amp;lt;w:r w:rsidRPr="00633B26"&amp;gt;&amp;lt;w:rPr&amp;gt;&amp;lt;w:szCs w:val="22" /&amp;gt;&amp;lt;/w:rPr&amp;gt;&amp;lt;w:t xml:space="preserve"&amp;gt;council that includes a recommendation of track removal or other change for interim &amp;lt;/w:t&amp;gt;&amp;lt;/w:r&amp;gt;&amp;lt;w:bookmarkStart w:id="30" w:name="_LINE__21_95caf24e_2e34_4600_95ec_bc4942" /&amp;gt;&amp;lt;w:bookmarkEnd w:id="29" /&amp;gt;&amp;lt;w:r w:rsidRPr="00633B26"&amp;gt;&amp;lt;w:rPr&amp;gt;&amp;lt;w:szCs w:val="22" /&amp;gt;&amp;lt;/w:rPr&amp;gt;&amp;lt;w:t xml:space="preserve"&amp;gt;nonrail use and the commissioner concurs with that recommendation, the commissioner &amp;lt;/w:t&amp;gt;&amp;lt;/w:r&amp;gt;&amp;lt;w:bookmarkStart w:id="31" w:name="_LINE__22_e3e53816_bfde_4078_9222_632c05" /&amp;gt;&amp;lt;w:bookmarkEnd w:id="30" /&amp;gt;&amp;lt;w:r w:rsidRPr="00633B26"&amp;gt;&amp;lt;w:rPr&amp;gt;&amp;lt;w:szCs w:val="22" /&amp;gt;&amp;lt;/w:rPr&amp;gt;&amp;lt;w:t xml:space="preserve"&amp;gt;seek legislative approval of the recommendation by submitting legislation to the joint &amp;lt;/w:t&amp;gt;&amp;lt;/w:r&amp;gt;&amp;lt;w:bookmarkStart w:id="32" w:name="_LINE__23_63718a82_e40d_439d_b80f_3cbd47" /&amp;gt;&amp;lt;w:bookmarkEnd w:id="31" /&amp;gt;&amp;lt;w:r w:rsidRPr="00633B26"&amp;gt;&amp;lt;w:rPr&amp;gt;&amp;lt;w:szCs w:val="22" /&amp;gt;&amp;lt;/w:rPr&amp;gt;&amp;lt;w:t xml:space="preserve"&amp;gt;standing committee of the Legislature having jurisdiction over transportation matters prior &amp;lt;/w:t&amp;gt;&amp;lt;/w:r&amp;gt;&amp;lt;w:bookmarkStart w:id="33" w:name="_LINE__24_08524442_9910_4119_8264_6f8d39" /&amp;gt;&amp;lt;w:bookmarkEnd w:id="32" /&amp;gt;&amp;lt;w:r w:rsidRPr="00633B26"&amp;gt;&amp;lt;w:rPr&amp;gt;&amp;lt;w:szCs w:val="22" /&amp;gt;&amp;lt;/w:rPr&amp;gt;&amp;lt;w:t xml:space="preserve"&amp;gt;to &amp;lt;/w:t&amp;gt;&amp;lt;/w:r&amp;gt;&amp;lt;w:r&amp;gt;&amp;lt;w:rPr&amp;gt;&amp;lt;w:szCs w:val="22" /&amp;gt;&amp;lt;/w:rPr&amp;gt;&amp;lt;w:t xml:space="preserve"&amp;gt;the &amp;lt;/w:t&amp;gt;&amp;lt;/w:r&amp;gt;&amp;lt;w:r w:rsidRPr="00633B26"&amp;gt;&amp;lt;w:rPr&amp;gt;&amp;lt;w:szCs w:val="22" /&amp;gt;&amp;lt;/w:rPr&amp;gt;&amp;lt;w:t xml:space="preserve"&amp;gt;track removal or &amp;lt;/w:t&amp;gt;&amp;lt;/w:r&amp;gt;&amp;lt;w:r&amp;gt;&amp;lt;w:rPr&amp;gt;&amp;lt;w:szCs w:val="22" /&amp;gt;&amp;lt;/w:rPr&amp;gt;&amp;lt;w:t&amp;gt;o&amp;lt;/w:t&amp;gt;&amp;lt;/w:r&amp;gt;&amp;lt;w:r w:rsidRPr="00633B26"&amp;gt;&amp;lt;w:rPr&amp;gt;&amp;lt;w:szCs w:val="22" /&amp;gt;&amp;lt;/w:rPr&amp;gt;&amp;lt;w:t&amp;gt;the&amp;lt;/w:t&amp;gt;&amp;lt;/w:r&amp;gt;&amp;lt;w:r&amp;gt;&amp;lt;w:rPr&amp;gt;&amp;lt;w:szCs w:val="22" /&amp;gt;&amp;lt;/w:rPr&amp;gt;&amp;lt;w:t&amp;gt;r&amp;lt;/w:t&amp;gt;&amp;lt;/w:r&amp;gt;&amp;lt;w:r w:rsidRPr="00633B26"&amp;gt;&amp;lt;w:rPr&amp;gt;&amp;lt;w:szCs w:val="22" /&amp;gt;&amp;lt;/w:rPr&amp;gt;&amp;lt;w:t xml:space="preserve"&amp;gt; change for &amp;lt;/w:t&amp;gt;&amp;lt;/w:r&amp;gt;&amp;lt;w:r&amp;gt;&amp;lt;w:rPr&amp;gt;&amp;lt;w:szCs w:val="22" /&amp;gt;&amp;lt;/w:rPr&amp;gt;&amp;lt;w:t xml:space="preserve"&amp;gt;interim &amp;lt;/w:t&amp;gt;&amp;lt;/w:r&amp;gt;&amp;lt;w:r w:rsidRPr="00633B26"&amp;gt;&amp;lt;w:rPr&amp;gt;&amp;lt;w:szCs w:val="22" /&amp;gt;&amp;lt;/w:rPr&amp;gt;&amp;lt;w:t&amp;gt;nonrail use; and&amp;lt;/w:t&amp;gt;&amp;lt;/w:r&amp;gt;&amp;lt;w:bookmarkEnd w:id="33" /&amp;gt;&amp;lt;/w:p&amp;gt;&amp;lt;w:p w:rsidR="00152CC7" w:rsidRDefault="00152CC7" w:rsidP="00152CC7"&amp;gt;&amp;lt;w:pPr&amp;gt;&amp;lt;w:ind w:left="360" w:firstLine="360" /&amp;gt;&amp;lt;/w:pPr&amp;gt;&amp;lt;w:bookmarkStart w:id="34" w:name="_PAR__7_848cbc55_6d70_41fb_9083_a4208039" /&amp;gt;&amp;lt;w:bookmarkStart w:id="35" w:name="_LINE__25_a1af7afc_ec5f_4e24_b07d_412081" /&amp;gt;&amp;lt;w:bookmarkEnd w:id="26" /&amp;gt;&amp;lt;w:r w:rsidRPr="00633B26"&amp;gt;&amp;lt;w:rPr&amp;gt;&amp;lt;w:b /&amp;gt;&amp;lt;w:sz w:val="24" /&amp;gt;&amp;lt;/w:rPr&amp;gt;&amp;lt;w:t&amp;gt;Whereas&amp;lt;/w:t&amp;gt;&amp;lt;/w:r&amp;gt;&amp;lt;w:r w:rsidRPr="00313CF6"&amp;gt;&amp;lt;w:rPr&amp;gt;&amp;lt;w:b /&amp;gt;&amp;lt;w:sz w:val="24" /&amp;gt;&amp;lt;w:szCs w:val="24" /&amp;gt;&amp;lt;/w:rPr&amp;gt;&amp;lt;w:t&amp;gt;,&amp;lt;/w:t&amp;gt;&amp;lt;/w:r&amp;gt;&amp;lt;w:r&amp;gt;&amp;lt;w:rPr&amp;gt;&amp;lt;w:sz w:val="24" /&amp;gt;&amp;lt;w:szCs w:val="24" /&amp;gt;&amp;lt;/w:rPr&amp;gt;&amp;lt;w:t xml:space="preserve"&amp;gt; &amp;lt;/w:t&amp;gt;&amp;lt;/w:r&amp;gt;&amp;lt;w:r w:rsidRPr="00633B26"&amp;gt;&amp;lt;w:rPr&amp;gt;&amp;lt;w:szCs w:val="24" /&amp;gt;&amp;lt;/w:rPr&amp;gt;&amp;lt;w:t xml:space="preserve"&amp;gt;any track removal or other change for nonrail use is considered interim in &amp;lt;/w:t&amp;gt;&amp;lt;/w:r&amp;gt;&amp;lt;w:bookmarkStart w:id="36" w:name="_LINE__26_a20a1fd8_fb05_4f48_8614_c30e8d" /&amp;gt;&amp;lt;w:bookmarkEnd w:id="35" /&amp;gt;&amp;lt;w:r w:rsidRPr="00633B26"&amp;gt;&amp;lt;w:rPr&amp;gt;&amp;lt;w:szCs w:val="24" /&amp;gt;&amp;lt;/w:rPr&amp;gt;&amp;lt;w:t xml:space="preserve"&amp;gt;nature and rail corridors are to be preserved for future rail use as provided under &amp;lt;/w:t&amp;gt;&amp;lt;/w:r&amp;gt;&amp;lt;w:r&amp;gt;&amp;lt;w:rPr&amp;gt;&amp;lt;w:szCs w:val="24" /&amp;gt;&amp;lt;/w:rPr&amp;gt;&amp;lt;w:t xml:space="preserve"&amp;gt;the &amp;lt;/w:t&amp;gt;&amp;lt;/w:r&amp;gt;&amp;lt;w:r w:rsidRPr="00633B26"&amp;gt;&amp;lt;w:rPr&amp;gt;&amp;lt;w:szCs w:val="24" /&amp;gt;&amp;lt;/w:rPr&amp;gt;&amp;lt;w:t xml:space="preserve"&amp;gt;State &amp;lt;/w:t&amp;gt;&amp;lt;/w:r&amp;gt;&amp;lt;w:bookmarkStart w:id="37" w:name="_LINE__27_2437b26e_f4df_4bb0_82f8_2a85ea" /&amp;gt;&amp;lt;w:bookmarkEnd w:id="36" /&amp;gt;&amp;lt;w:r w:rsidRPr="00633B26"&amp;gt;&amp;lt;w:rPr&amp;gt;&amp;lt;w:szCs w:val="24" /&amp;gt;&amp;lt;/w:rPr&amp;gt;&amp;lt;w:t xml:space="preserve"&amp;gt;Railroad Preservation &amp;lt;/w:t&amp;gt;&amp;lt;/w:r&amp;gt;&amp;lt;w:r&amp;gt;&amp;lt;w:rPr&amp;gt;&amp;lt;w:szCs w:val="24" /&amp;gt;&amp;lt;/w:rPr&amp;gt;&amp;lt;w:t xml:space="preserve"&amp;gt;and Assistance &amp;lt;/w:t&amp;gt;&amp;lt;/w:r&amp;gt;&amp;lt;w:r w:rsidRPr="00633B26"&amp;gt;&amp;lt;w:rPr&amp;gt;&amp;lt;w:szCs w:val="24" /&amp;gt;&amp;lt;/w:rPr&amp;gt;&amp;lt;w:t&amp;gt;Act; now, therefore,&amp;lt;/w:t&amp;gt;&amp;lt;/w:r&amp;gt;&amp;lt;w:r&amp;gt;&amp;lt;w:rPr&amp;gt;&amp;lt;w:szCs w:val="24" /&amp;gt;&amp;lt;/w:rPr&amp;gt;&amp;lt;w:t xml:space="preserve"&amp;gt; be it&amp;lt;/w:t&amp;gt;&amp;lt;/w:r&amp;gt;&amp;lt;w:bookmarkEnd w:id="37" /&amp;gt;&amp;lt;/w:p&amp;gt;&amp;lt;w:p w:rsidR="00152CC7" w:rsidRDefault="00152CC7" w:rsidP="00152CC7"&amp;gt;&amp;lt;w:pPr&amp;gt;&amp;lt;w:ind w:left="360" w:firstLine="360" /&amp;gt;&amp;lt;/w:pPr&amp;gt;&amp;lt;w:bookmarkStart w:id="38" w:name="_BILL_SECTION_UNALLOCATED__2c9d2bb4_d2d1" /&amp;gt;&amp;lt;w:bookmarkStart w:id="39" w:name="_DOC_BODY_CONTENT__095d2ae1_3c5b_4dab_93" /&amp;gt;&amp;lt;w:bookmarkStart w:id="40" w:name="_PAR__8_fd9454ca_502e_41d7_8da7_992b25c8" /&amp;gt;&amp;lt;w:bookmarkStart w:id="41" w:name="_LINE__28_e3ea2b04_c456_4993_811f_285f40" /&amp;gt;&amp;lt;w:bookmarkEnd w:id="0" /&amp;gt;&amp;lt;w:bookmarkEnd w:id="34" /&amp;gt;&amp;lt;w:r&amp;gt;&amp;lt;w:rPr&amp;gt;&amp;lt;w:b /&amp;gt;&amp;lt;w:sz w:val="24" /&amp;gt;&amp;lt;/w:rPr&amp;gt;&amp;lt;w:t xml:space="preserve"&amp;gt;Sec. &amp;lt;/w:t&amp;gt;&amp;lt;/w:r&amp;gt;&amp;lt;w:bookmarkStart w:id="42" w:name="_BILL_SECTION_NUMBER__288c527b_6c06_43a3" /&amp;gt;&amp;lt;w:r&amp;gt;&amp;lt;w:rPr&amp;gt;&amp;lt;w:b /&amp;gt;&amp;lt;w:sz w:val="24" /&amp;gt;&amp;lt;/w:rPr&amp;gt;&amp;lt;w:t&amp;gt;1&amp;lt;/w:t&amp;gt;&amp;lt;/w:r&amp;gt;&amp;lt;w:bookmarkEnd w:id="42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5F02A0"&amp;gt;&amp;lt;w:rPr&amp;gt;&amp;lt;w:b /&amp;gt;&amp;lt;w:sz w:val="24" /&amp;gt;&amp;lt;/w:rPr&amp;gt;&amp;lt;w:t&amp;gt;Trail construction on Berlin Subdivision. Resolved:&amp;lt;/w:t&amp;gt;&amp;lt;/w:r&amp;gt;&amp;lt;w:r&amp;gt;&amp;lt;w:t xml:space="preserve"&amp;gt; &amp;lt;/w:t&amp;gt;&amp;lt;/w:r&amp;gt;&amp;lt;w:r w:rsidRPr="005F02A0"&amp;gt;&amp;lt;w:t xml:space="preserve"&amp;gt;That, based on the &amp;lt;/w:t&amp;gt;&amp;lt;/w:r&amp;gt;&amp;lt;w:bookmarkStart w:id="43" w:name="_LINE__29_6c4a1919_f626_4bab_a382_1822ee" /&amp;gt;&amp;lt;w:bookmarkEnd w:id="41" /&amp;gt;&amp;lt;w:r w:rsidRPr="005F02A0"&amp;gt;&amp;lt;w:t xml:space="preserve"&amp;gt;majority recommendation of the Portland to Auburn Rail Use Advisory Council and &amp;lt;/w:t&amp;gt;&amp;lt;/w:r&amp;gt;&amp;lt;w:bookmarkStart w:id="44" w:name="_LINE__30_9a891c94_5eea_4a66_826e_01d405" /&amp;gt;&amp;lt;w:bookmarkEnd w:id="43" /&amp;gt;&amp;lt;w:r w:rsidRPr="005F02A0"&amp;gt;&amp;lt;w:t xml:space="preserve"&amp;gt;pursuant to the Maine Revised Statutes, Title 23, section 7107, the Department of &amp;lt;/w:t&amp;gt;&amp;lt;/w:r&amp;gt;&amp;lt;w:bookmarkStart w:id="45" w:name="_LINE__31_b75df13f_a390_40cb_ba0a_0b0301" /&amp;gt;&amp;lt;w:bookmarkEnd w:id="44" /&amp;gt;&amp;lt;w:r w:rsidRPr="005F02A0"&amp;gt;&amp;lt;w:t xml:space="preserve"&amp;gt;Transportation shall, subject to available funding resources, permitting and municipal &amp;lt;/w:t&amp;gt;&amp;lt;/w:r&amp;gt;&amp;lt;w:bookmarkStart w:id="46" w:name="_LINE__32_0942baf5_5204_4d90_8b8f_69a6a7" /&amp;gt;&amp;lt;w:bookmarkEnd w:id="45" /&amp;gt;&amp;lt;w:r w:rsidRPr="005F02A0"&amp;gt;&amp;lt;w:t xml:space="preserve"&amp;gt;agreements, remove 9.95 miles of state-owned inactive existing railroad track along the &amp;lt;/w:t&amp;gt;&amp;lt;/w:r&amp;gt;&amp;lt;w:bookmarkStart w:id="47" w:name="_LINE__33_2b02c3c4_909b_4615_8f5e_727051" /&amp;gt;&amp;lt;w:bookmarkEnd w:id="46" /&amp;gt;&amp;lt;w:r w:rsidRPr="005F02A0"&amp;gt;&amp;lt;w:t&amp;gt;section known as the Berlin Subdivision between the City of Portland&amp;lt;/w:t&amp;gt;&amp;lt;/w:r&amp;gt;&amp;lt;w:r&amp;gt;&amp;lt;w:t xml:space="preserve"&amp;gt;, from a point north &amp;lt;/w:t&amp;gt;&amp;lt;/w:r&amp;gt;&amp;lt;w:bookmarkStart w:id="48" w:name="_LINE__34_4c17f9c3_2d5e_4563_95a9_0b3624" /&amp;gt;&amp;lt;w:bookmarkEnd w:id="47" /&amp;gt;&amp;lt;w:r&amp;gt;&amp;lt;w:t&amp;gt;of the swing bridge at Back Cove in Portland at or near mile marker 1.7,&amp;lt;/w:t&amp;gt;&amp;lt;/w:r&amp;gt;&amp;lt;w:r w:rsidRPr="005F02A0"&amp;gt;&amp;lt;w:t xml:space="preserve"&amp;gt; and Royal River &amp;lt;/w:t&amp;gt;&amp;lt;/w:r&amp;gt;&amp;lt;w:bookmarkStart w:id="49" w:name="_LINE__35_6c7b8093_fd87_4c98_bcd6_ad20d7" /&amp;gt;&amp;lt;w:bookmarkEnd w:id="48" /&amp;gt;&amp;lt;w:r w:rsidRPr="005F02A0"&amp;gt;&amp;lt;w:t xml:space="preserve"&amp;gt;Park on &amp;lt;/w:t&amp;gt;&amp;lt;/w:r&amp;gt;&amp;lt;w:r&amp;gt;&amp;lt;w:t xml:space="preserve"&amp;gt;East &amp;lt;/w:t&amp;gt;&amp;lt;/w:r&amp;gt;&amp;lt;w:r w:rsidRPr="005F02A0"&amp;gt;&amp;lt;w:t xml:space="preserve"&amp;gt;Elm Street in the Town of Yarmouth, located at or near rail mile marker 11.65, &amp;lt;/w:t&amp;gt;&amp;lt;/w:r&amp;gt;&amp;lt;w:bookmarkStart w:id="50" w:name="_LINE__36_73aa6d47_2fd6_4c4b_a7f3_967b9b" /&amp;gt;&amp;lt;w:bookmarkEnd w:id="49" /&amp;gt;&amp;lt;w:r w:rsidRPr="005F02A0"&amp;gt;&amp;lt;w:t xml:space="preserve"&amp;gt;and replace the track with an interim bicycle and pedestrian trail surfaced with pavement &amp;lt;/w:t&amp;gt;&amp;lt;/w:r&amp;gt;&amp;lt;w:bookmarkStart w:id="51" w:name="_LINE__37_0ee69f01_2a5a_46ac_baaf_0aa789" /&amp;gt;&amp;lt;w:bookmarkEnd w:id="50" /&amp;gt;&amp;lt;w:r w:rsidRPr="005F02A0"&amp;gt;&amp;lt;w:t xml:space="preserve"&amp;gt;or &amp;lt;/w:t&amp;gt;&amp;lt;/w:r&amp;gt;&amp;lt;w:r&amp;gt;&amp;lt;w:t xml:space="preserve"&amp;gt;gravel or &amp;lt;/w:t&amp;gt;&amp;lt;/w:r&amp;gt;&amp;lt;w:r w:rsidRPr="005F02A0"&amp;gt;&amp;lt;w:t&amp;gt;stone dust on the existing rail bed.&amp;lt;/w:t&amp;gt;&amp;lt;/w:r&amp;gt;&amp;lt;w:bookmarkEnd w:id="51" /&amp;gt;&amp;lt;/w:p&amp;gt;&amp;lt;w:p w:rsidR="00152CC7" w:rsidRDefault="00152CC7" w:rsidP="00152CC7"&amp;gt;&amp;lt;w:pPr&amp;gt;&amp;lt;w:keepNext /&amp;gt;&amp;lt;w:spacing w:before="240" /&amp;gt;&amp;lt;w:ind w:left="360" /&amp;gt;&amp;lt;w:jc w:val="center" /&amp;gt;&amp;lt;/w:pPr&amp;gt;&amp;lt;w:bookmarkStart w:id="52" w:name="_SUMMARY__a30a94ea_6792_4379_b12b_aaba60" /&amp;gt;&amp;lt;w:bookmarkStart w:id="53" w:name="_PAR__9_0a0360d1_f60d_4b90_b9b0_a364ef6f" /&amp;gt;&amp;lt;w:bookmarkStart w:id="54" w:name="_LINE__38_0a8f84df_7d6c_4a9a_aaaa_34671b" /&amp;gt;&amp;lt;w:bookmarkEnd w:id="38" /&amp;gt;&amp;lt;w:bookmarkEnd w:id="39" /&amp;gt;&amp;lt;w:bookmarkEnd w:id="40" /&amp;gt;&amp;lt;w:r&amp;gt;&amp;lt;w:rPr&amp;gt;&amp;lt;w:b /&amp;gt;&amp;lt;w:sz w:val="24" /&amp;gt;&amp;lt;/w:rPr&amp;gt;&amp;lt;w:t&amp;gt;SUMMARY&amp;lt;/w:t&amp;gt;&amp;lt;/w:r&amp;gt;&amp;lt;w:bookmarkEnd w:id="54" /&amp;gt;&amp;lt;/w:p&amp;gt;&amp;lt;w:p w:rsidR="00152CC7" w:rsidRDefault="00152CC7" w:rsidP="00152CC7"&amp;gt;&amp;lt;w:pPr&amp;gt;&amp;lt;w:ind w:left="360" w:firstLine="360" /&amp;gt;&amp;lt;/w:pPr&amp;gt;&amp;lt;w:bookmarkStart w:id="55" w:name="_PAR__10_747e70b5_9609_4c20_85b5_c242a71" /&amp;gt;&amp;lt;w:bookmarkStart w:id="56" w:name="_LINE__39_f563479d_6c6f_4258_bda6_105b83" /&amp;gt;&amp;lt;w:bookmarkEnd w:id="53" /&amp;gt;&amp;lt;w:r w:rsidRPr="005F02A0"&amp;gt;&amp;lt;w:t xml:space="preserve"&amp;gt;This resolve directs the Department of Transportation, subject to available funding &amp;lt;/w:t&amp;gt;&amp;lt;/w:r&amp;gt;&amp;lt;w:bookmarkStart w:id="57" w:name="_LINE__40_56adadd2_762f_44f1_9a67_75d16e" /&amp;gt;&amp;lt;w:bookmarkEnd w:id="56" /&amp;gt;&amp;lt;w:r w:rsidRPr="005F02A0"&amp;gt;&amp;lt;w:t xml:space="preserve"&amp;gt;resources, permitting and municipal agreements, to remove state-owned inactive existing &amp;lt;/w:t&amp;gt;&amp;lt;/w:r&amp;gt;&amp;lt;w:bookmarkStart w:id="58" w:name="_LINE__41_d701e484_d716_4186_8607_bcd6d2" /&amp;gt;&amp;lt;w:bookmarkEnd w:id="57" /&amp;gt;&amp;lt;w:r w:rsidRPr="005F02A0"&amp;gt;&amp;lt;w:t xml:space="preserve"&amp;gt;railroad track along the section known as the Berlin Subdivision between the City of &amp;lt;/w:t&amp;gt;&amp;lt;/w:r&amp;gt;&amp;lt;w:bookmarkStart w:id="59" w:name="_LINE__42_3aa8e055_36ea_4217_95fc_423b6d" /&amp;gt;&amp;lt;w:bookmarkEnd w:id="58" /&amp;gt;&amp;lt;w:r w:rsidRPr="005F02A0"&amp;gt;&amp;lt;w:t xml:space="preserve"&amp;gt;Portland and &amp;lt;/w:t&amp;gt;&amp;lt;/w:r&amp;gt;&amp;lt;w:r&amp;gt;&amp;lt;w:t xml:space="preserve"&amp;gt;Royal River Park on East Elm Street in &amp;lt;/w:t&amp;gt;&amp;lt;/w:r&amp;gt;&amp;lt;w:r w:rsidRPr="005F02A0"&amp;gt;&amp;lt;w:t xml:space="preserve"&amp;gt;the Town of Yarmouth and to replace &amp;lt;/w:t&amp;gt;&amp;lt;/w:r&amp;gt;&amp;lt;w:bookmarkStart w:id="60" w:name="_PAGE_SPLIT__e5428a7b_593f_43c4_9127_61d" /&amp;gt;&amp;lt;w:bookmarkStart w:id="61" w:name="_PAGE__2_9533d40a_12b3_4f2a_aff1_7cc9cc2" /&amp;gt;&amp;lt;w:bookmarkStart w:id="62" w:name="_PAR__1_17fd82fc_778a_4c40_a936_8a33d009" /&amp;gt;&amp;lt;w:bookmarkStart w:id="63" w:name="_LINE__1_2c9f270a_2901_4e93_967e_f5c555f" /&amp;gt;&amp;lt;w:bookmarkEnd w:id="3" /&amp;gt;&amp;lt;w:bookmarkEnd w:id="55" /&amp;gt;&amp;lt;w:bookmarkEnd w:id="59" /&amp;gt;&amp;lt;w:r w:rsidRPr="005F02A0"&amp;gt;&amp;lt;w:t&amp;gt;t&amp;lt;/w:t&amp;gt;&amp;lt;/w:r&amp;gt;&amp;lt;w:bookmarkEnd w:id="60" /&amp;gt;&amp;lt;w:r w:rsidRPr="005F02A0"&amp;gt;&amp;lt;w:t xml:space="preserve"&amp;gt;he track with an interim bicycle and pedestrian trail surfaced with pavement or &amp;lt;/w:t&amp;gt;&amp;lt;/w:r&amp;gt;&amp;lt;w:r&amp;gt;&amp;lt;w:t xml:space="preserve"&amp;gt;gravel or &amp;lt;/w:t&amp;gt;&amp;lt;/w:r&amp;gt;&amp;lt;w:bookmarkStart w:id="64" w:name="_LINE__2_05433b50_05a1_4545_b527_8fd6697" /&amp;gt;&amp;lt;w:bookmarkEnd w:id="63" /&amp;gt;&amp;lt;w:r w:rsidRPr="005F02A0"&amp;gt;&amp;lt;w:t&amp;gt;stone dust on the existing rail bed.&amp;lt;/w:t&amp;gt;&amp;lt;/w:r&amp;gt;&amp;lt;w:bookmarkEnd w:id="64" /&amp;gt;&amp;lt;/w:p&amp;gt;&amp;lt;w:bookmarkEnd w:id="1" /&amp;gt;&amp;lt;w:bookmarkEnd w:id="2" /&amp;gt;&amp;lt;w:bookmarkEnd w:id="52" /&amp;gt;&amp;lt;w:bookmarkEnd w:id="61" /&amp;gt;&amp;lt;w:bookmarkEnd w:id="62" /&amp;gt;&amp;lt;w:p w:rsidR="00000000" w:rsidRDefault="00152CC7"&amp;gt;&amp;lt;w:r&amp;gt;&amp;lt;w:t xml:space="preserve"&amp;gt; &amp;lt;/w:t&amp;gt;&amp;lt;/w:r&amp;gt;&amp;lt;/w:p&amp;gt;&amp;lt;w:sectPr w:rsidR="00000000" w:rsidSect="00152CC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C726D" w:rsidRDefault="00152CC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13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144e8cb_c6c0_4d3a_89cd_1438105&lt;/BookmarkName&gt;&lt;Tables /&gt;&lt;/ProcessedCheckInPage&gt;&lt;ProcessedCheckInPage&gt;&lt;PageNumber&gt;2&lt;/PageNumber&gt;&lt;BookmarkName&gt;_PAGE__2_9533d40a_12b3_4f2a_aff1_7cc9cc2&lt;/BookmarkName&gt;&lt;Tables /&gt;&lt;/ProcessedCheckInPage&gt;&lt;/Pages&gt;&lt;Paragraphs&gt;&lt;CheckInParagraphs&gt;&lt;PageNumber&gt;1&lt;/PageNumber&gt;&lt;BookmarkName&gt;_PAR__1_14a554da_5732_45e9_bd17_aed3138b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aa91fb9_6697_4219_9a30_a6319039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623ac46_94ad_4430_b222_2c74a78a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1770892_9b68_4d12_854b_c6043866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7dd7458_c791_4ab6_84ea_61a44630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a0694f4_57f7_458a_933e_a890d9a6&lt;/BookmarkName&gt;&lt;StartingLineNumber&gt;18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48cbc55_6d70_41fb_9083_a4208039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d9454ca_502e_41d7_8da7_992b25c8&lt;/BookmarkName&gt;&lt;StartingLineNumber&gt;28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a0360d1_f60d_4b90_b9b0_a364ef6f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47e70b5_9609_4c20_85b5_c242a71&lt;/BookmarkName&gt;&lt;StartingLineNumber&gt;39&lt;/StartingLineNumber&gt;&lt;EndingLineNumber&gt;4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17fd82fc_778a_4c40_a936_8a33d00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