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ight to Foo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bb153b_17f4_43ac_"/>
      <w:bookmarkStart w:id="1" w:name="_DOC_BODY__b56b35d9_3191_49f1_9b04_a6b01"/>
      <w:bookmarkStart w:id="2" w:name="_PAGE__1_3ce60c87_48cf_4ade_b981_c870deb"/>
      <w:bookmarkStart w:id="3" w:name="_PAR__1_fb47815f_9da1_4106_b926_2eb57a40"/>
      <w:bookmarkStart w:id="4" w:name="_ENACTING_CLAUSE__81b0df41_d631_4584_b71"/>
      <w:bookmarkStart w:id="5" w:name="_LINE__1_ec3d599e_49dd_402d_8bf0_8fea73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47815f_9da1_4106_b926_2eb57a40"/>
      <w:bookmarkStart w:id="7" w:name="_ENACTING_CLAUSE__81b0df41_d631_4584_b71"/>
      <w:bookmarkStart w:id="8" w:name="_DOC_BODY_CONTENT__570125e7_058c_4151_b9"/>
      <w:bookmarkStart w:id="9" w:name="_BILL_SECTION__01d24f38_3e7a_4eca_b060_4"/>
      <w:bookmarkStart w:id="10" w:name="_PAR__2_6cd68006_aed0_49c9_9c17_2d1e035f"/>
      <w:bookmarkStart w:id="11" w:name="_BILL_SECTION_HEADER__a3bc208c_dc9c_4206"/>
      <w:bookmarkStart w:id="12" w:name="_LINE__2_7761eaec_4dfb_40a9_8e1e_22f56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09a572_4a44_40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02, sub-§1-B,</w:t>
      </w:r>
      <w:r>
        <w:rPr>
          <w:rFonts w:eastAsia="Arial" w:cs="Arial" w:ascii="Arial" w:hAnsi="Arial"/>
        </w:rPr>
        <w:t xml:space="preserve"> as enacted by PL 2013, c. 153, §1, is amended to </w:t>
      </w:r>
      <w:bookmarkStart w:id="14" w:name="_LINE__3_e61fa299_ab5a_4d5e_a731_67e704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cd68006_aed0_49c9_9c17_2d1e035f"/>
      <w:bookmarkStart w:id="16" w:name="_BILL_SECTION_HEADER__a3bc208c_dc9c_4206"/>
      <w:bookmarkStart w:id="17" w:name="_STATUTE_SS__0e09e5fe_5d3b_4de3_b24c_c05"/>
      <w:bookmarkStart w:id="18" w:name="_PAR__3_9688cc0c_6d11_453d_9d9b_4a75bd83"/>
      <w:bookmarkStart w:id="19" w:name="_LINE__4_b76cc627_1e26_4673_8946_06ccb88"/>
      <w:bookmarkStart w:id="20" w:name="_STATUTE_NUMBER__8b105617_ba39_4b68_95a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dd1b72_2691_48ca_a0"/>
      <w:r>
        <w:rPr>
          <w:rFonts w:eastAsia="Arial" w:cs="Arial" w:ascii="Arial" w:hAnsi="Arial"/>
          <w:b/>
        </w:rPr>
        <w:t>Edible landscaping</w:t>
      </w:r>
      <w:bookmarkStart w:id="22" w:name="_PROCESSED_CHANGE__45a5ab17_fd08_4252_94"/>
      <w:r>
        <w:rPr>
          <w:rFonts w:eastAsia="Arial" w:cs="Arial" w:ascii="Arial" w:hAnsi="Arial"/>
          <w:b/>
          <w:u w:val="single"/>
        </w:rPr>
        <w:t>, food forests and community garden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eed013db_dbad_45c8_ab1"/>
      <w:r>
        <w:rPr>
          <w:rFonts w:eastAsia="Arial" w:cs="Arial" w:ascii="Arial" w:hAnsi="Arial"/>
        </w:rPr>
        <w:t xml:space="preserve">The commission </w:t>
      </w:r>
      <w:bookmarkStart w:id="24" w:name="_LINE__5_12d20f3c_e102_4a85_a402_b7ad351"/>
      <w:bookmarkEnd w:id="19"/>
      <w:r>
        <w:rPr>
          <w:rFonts w:eastAsia="Arial" w:cs="Arial" w:ascii="Arial" w:hAnsi="Arial"/>
        </w:rPr>
        <w:t xml:space="preserve">shall arrange for and oversee the development and implementation of a plan to incorporate </w:t>
      </w:r>
      <w:bookmarkStart w:id="25" w:name="_LINE__6_ee3d162f_ce62_4ee6_8577_15528b8"/>
      <w:bookmarkEnd w:id="24"/>
      <w:r>
        <w:rPr>
          <w:rFonts w:eastAsia="Arial" w:cs="Arial" w:ascii="Arial" w:hAnsi="Arial"/>
        </w:rPr>
        <w:t>food-producing plants, shrubs or trees into the landscaping of</w:t>
      </w:r>
      <w:bookmarkStart w:id="26" w:name="_PROCESSED_CHANGE__d732ae03_6aaa_4e0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ortion of</w:t>
      </w:r>
      <w:bookmarkEnd w:id="26"/>
      <w:r>
        <w:rPr>
          <w:rFonts w:eastAsia="Arial" w:cs="Arial" w:ascii="Arial" w:hAnsi="Arial"/>
        </w:rPr>
        <w:t xml:space="preserve"> Capitol Park.</w:t>
      </w:r>
      <w:bookmarkStart w:id="27" w:name="_PROCESSED_CHANGE__5df1d094_d3d4_4304_a0"/>
      <w:r>
        <w:rPr>
          <w:rFonts w:eastAsia="Arial" w:cs="Arial" w:ascii="Arial" w:hAnsi="Arial"/>
        </w:rPr>
        <w:t xml:space="preserve">  </w:t>
      </w:r>
      <w:bookmarkStart w:id="28" w:name="_LINE__7_14073506_5c95_4be3_8f48_c67ce1d"/>
      <w:bookmarkEnd w:id="25"/>
      <w:r>
        <w:rPr>
          <w:rFonts w:eastAsia="Arial" w:cs="Arial" w:ascii="Arial" w:hAnsi="Arial"/>
          <w:strike/>
        </w:rPr>
        <w:t>Use of edible</w:t>
      </w:r>
      <w:bookmarkStart w:id="29" w:name="_PROCESSED_CHANGE__6a26b5c6_67f5_494a_9c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dible</w:t>
      </w:r>
      <w:bookmarkEnd w:id="29"/>
      <w:r>
        <w:rPr>
          <w:rFonts w:eastAsia="Arial" w:cs="Arial" w:ascii="Arial" w:hAnsi="Arial"/>
        </w:rPr>
        <w:t xml:space="preserve"> landscaping must be consistent with the</w:t>
      </w:r>
      <w:bookmarkStart w:id="30" w:name="_PROCESSED_CHANGE__57dc18d6_8e74_497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verall</w:t>
      </w:r>
      <w:bookmarkEnd w:id="30"/>
      <w:r>
        <w:rPr>
          <w:rFonts w:eastAsia="Arial" w:cs="Arial" w:ascii="Arial" w:hAnsi="Arial"/>
        </w:rPr>
        <w:t xml:space="preserve"> plan for the park under </w:t>
      </w:r>
      <w:bookmarkStart w:id="31" w:name="_LINE__8_084fba9b_f264_417d_ba7e_4c9cc6b"/>
      <w:bookmarkStart w:id="32" w:name="_CROSS_REFERENCE__8ecb5e12_e0eb_45d1_91e"/>
      <w:bookmarkEnd w:id="28"/>
      <w:r>
        <w:rPr>
          <w:rFonts w:eastAsia="Arial" w:cs="Arial" w:ascii="Arial" w:hAnsi="Arial"/>
        </w:rPr>
        <w:t>section 902</w:t>
        <w:noBreakHyphen/>
        <w:t>A, subsection 2</w:t>
      </w:r>
      <w:bookmarkEnd w:id="32"/>
      <w:r>
        <w:rPr>
          <w:rFonts w:eastAsia="Arial" w:cs="Arial" w:ascii="Arial" w:hAnsi="Arial"/>
        </w:rPr>
        <w:t xml:space="preserve"> and is subject to available funding for the park.</w:t>
      </w:r>
      <w:bookmarkEnd w:id="23"/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9688cc0c_6d11_453d_9d9b_4a75bd83"/>
      <w:bookmarkStart w:id="34" w:name="_PROCESSED_CHANGE__242289a1_6c50_411d_b5"/>
      <w:bookmarkStart w:id="35" w:name="_PAR__4_00e05e0c_2a54_4b17_8fe2_6bbdf472"/>
      <w:bookmarkStart w:id="36" w:name="_STATUTE_CONTENT__e45fc755_bd34_4a23_955"/>
      <w:bookmarkStart w:id="37" w:name="_STATUTE_P__55ebe1a1_13ed_4a2f_bd0d_941f"/>
      <w:bookmarkStart w:id="38" w:name="_LINE__9_eb72503f_71d8_4177_a79a_761efb3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The commission may seek and accept money and food-producing seeds, plants, shrubs or </w:t>
      </w:r>
      <w:bookmarkStart w:id="39" w:name="_LINE__10_6458e33e_0ccf_48b7_bd2f_46cb4f"/>
      <w:bookmarkEnd w:id="38"/>
      <w:r>
        <w:rPr>
          <w:rFonts w:eastAsia="Arial" w:cs="Arial" w:ascii="Arial" w:hAnsi="Arial"/>
          <w:u w:val="single"/>
        </w:rPr>
        <w:t xml:space="preserve">trees from public and private sources for the development and maintenance of edible </w:t>
      </w:r>
      <w:bookmarkStart w:id="40" w:name="_LINE__11_e84e2f83_12b5_47be_9e54_db32d9"/>
      <w:bookmarkEnd w:id="39"/>
      <w:r>
        <w:rPr>
          <w:rFonts w:eastAsia="Arial" w:cs="Arial" w:ascii="Arial" w:hAnsi="Arial"/>
          <w:u w:val="single"/>
        </w:rPr>
        <w:t xml:space="preserve">landscaping throughout Capitol Park and may collaborate with local, state or regional </w:t>
      </w:r>
      <w:bookmarkStart w:id="41" w:name="_LINE__12_08b3f9b0_857b_42f0_ab82_69fe3b"/>
      <w:bookmarkEnd w:id="40"/>
      <w:r>
        <w:rPr>
          <w:rFonts w:eastAsia="Arial" w:cs="Arial" w:ascii="Arial" w:hAnsi="Arial"/>
          <w:u w:val="single"/>
        </w:rPr>
        <w:t xml:space="preserve">public or private entities with expertise in the design and maintenance of permaculture, </w:t>
      </w:r>
      <w:bookmarkStart w:id="42" w:name="_LINE__13_559870f0_5b07_4ed0_aa36_3dfabe"/>
      <w:bookmarkEnd w:id="41"/>
      <w:r>
        <w:rPr>
          <w:rFonts w:eastAsia="Arial" w:cs="Arial" w:ascii="Arial" w:hAnsi="Arial"/>
          <w:u w:val="single"/>
        </w:rPr>
        <w:t>edible landscaping, food forests or community gardens.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4_00e05e0c_2a54_4b17_8fe2_6bbdf472"/>
      <w:bookmarkStart w:id="44" w:name="_STATUTE_CONTENT__e45fc755_bd34_4a23_955"/>
      <w:bookmarkStart w:id="45" w:name="_STATUTE_P__55ebe1a1_13ed_4a2f_bd0d_941f"/>
      <w:bookmarkStart w:id="46" w:name="_PAR__5_4b2af71c_85aa_414e_a6e0_a798cd07"/>
      <w:bookmarkStart w:id="47" w:name="_STATUTE_CONTENT__476a7453_9664_4773_a2b"/>
      <w:bookmarkStart w:id="48" w:name="_STATUTE_P__8bfe9766_1eb0_4da5_a66d_39af"/>
      <w:bookmarkStart w:id="49" w:name="_LINE__14_969231ca_7a34_4916_825b_7bda01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For the purposes of this subsection, "food forest" has the same meaning as in Title 7, section </w:t>
      </w:r>
      <w:bookmarkStart w:id="50" w:name="_LINE__15_b629a239_0474_4ffd_983a_7410da"/>
      <w:bookmarkEnd w:id="49"/>
      <w:r>
        <w:rPr>
          <w:rFonts w:eastAsia="Arial" w:cs="Arial" w:ascii="Arial" w:hAnsi="Arial"/>
          <w:u w:val="single"/>
        </w:rPr>
        <w:t xml:space="preserve">292, subsection 1 and "permaculture" has the same meaning as in Title 7, section 292, </w:t>
      </w:r>
      <w:bookmarkStart w:id="51" w:name="_LINE__16_aa43a26e_c569_427a_9766_d5c1d9"/>
      <w:bookmarkEnd w:id="50"/>
      <w:r>
        <w:rPr>
          <w:rFonts w:eastAsia="Arial" w:cs="Arial" w:ascii="Arial" w:hAnsi="Arial"/>
          <w:u w:val="single"/>
        </w:rPr>
        <w:t>subsection 2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01d24f38_3e7a_4eca_b060_4"/>
      <w:bookmarkStart w:id="53" w:name="_STATUTE_SS__0e09e5fe_5d3b_4de3_b24c_c05"/>
      <w:bookmarkStart w:id="54" w:name="_PROCESSED_CHANGE__242289a1_6c50_411d_b5"/>
      <w:bookmarkStart w:id="55" w:name="_PAR__5_4b2af71c_85aa_414e_a6e0_a798cd07"/>
      <w:bookmarkStart w:id="56" w:name="_STATUTE_CONTENT__476a7453_9664_4773_a2b"/>
      <w:bookmarkStart w:id="57" w:name="_STATUTE_P__8bfe9766_1eb0_4da5_a66d_39af"/>
      <w:bookmarkStart w:id="58" w:name="_BILL_SECTION__adc58ce2_0a2a_409e_adad_3"/>
      <w:bookmarkStart w:id="59" w:name="_PAR__6_6027b679_f0ae_42db_9a42_688c992f"/>
      <w:bookmarkStart w:id="60" w:name="_BILL_SECTION_HEADER__2a396f18_05f6_4e9e"/>
      <w:bookmarkStart w:id="61" w:name="_LINE__17_df54a1ce_9690_4242_9323_63eb0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7715f21b_eac0_4998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7 MRSA §2, sub-§6, ¶D,</w:t>
      </w:r>
      <w:r>
        <w:rPr>
          <w:rFonts w:eastAsia="Arial" w:cs="Arial" w:ascii="Arial" w:hAnsi="Arial"/>
        </w:rPr>
        <w:t xml:space="preserve"> as enacted by PL 2021, c. 677, §1, is amended to </w:t>
      </w:r>
      <w:bookmarkStart w:id="63" w:name="_LINE__18_da3550c7_0ce1_4aa3_9253_e7ece0"/>
      <w:bookmarkEnd w:id="61"/>
      <w:r>
        <w:rPr>
          <w:rFonts w:eastAsia="Arial" w:cs="Arial" w:ascii="Arial" w:hAnsi="Arial"/>
        </w:rPr>
        <w:t>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6027b679_f0ae_42db_9a42_688c992f"/>
      <w:bookmarkStart w:id="65" w:name="_BILL_SECTION_HEADER__2a396f18_05f6_4e9e"/>
      <w:bookmarkStart w:id="66" w:name="_PAR__7_c5776118_b77d_4133_b9d9_d5a5b319"/>
      <w:bookmarkStart w:id="67" w:name="_STATUTE_P__8d061e41_eb87_4357_983d_385e"/>
      <w:bookmarkStart w:id="68" w:name="_LINE__19_8d4633dd_f739_4c13_929c_b8e916"/>
      <w:bookmarkStart w:id="69" w:name="_STATUTE_NUMBER__21d24861_b21a_4482_84cf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D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5f067265_dc2d_418f_999"/>
      <w:r>
        <w:rPr>
          <w:rFonts w:eastAsia="Arial" w:cs="Arial" w:ascii="Arial" w:hAnsi="Arial"/>
        </w:rPr>
        <w:t xml:space="preserve">Focusing on collective responsibility to amplify the voices of persons experiencing </w:t>
      </w:r>
      <w:bookmarkStart w:id="71" w:name="_LINE__20_27c82758_d0fd_4b0a_a722_64fe42"/>
      <w:bookmarkEnd w:id="68"/>
      <w:r>
        <w:rPr>
          <w:rFonts w:eastAsia="Arial" w:cs="Arial" w:ascii="Arial" w:hAnsi="Arial"/>
        </w:rPr>
        <w:t>food insecurity;</w:t>
      </w:r>
      <w:bookmarkStart w:id="72" w:name="_PROCESSED_CHANGE__3a22222e_8db4_43f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0"/>
      <w:bookmarkEnd w:id="71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adc58ce2_0a2a_409e_adad_3"/>
      <w:bookmarkStart w:id="74" w:name="_PAR__7_c5776118_b77d_4133_b9d9_d5a5b319"/>
      <w:bookmarkStart w:id="75" w:name="_STATUTE_P__8d061e41_eb87_4357_983d_385e"/>
      <w:bookmarkStart w:id="76" w:name="_BILL_SECTION__caf50ecb_b537_459b_9247_e"/>
      <w:bookmarkStart w:id="77" w:name="_PAR__8_2c4dc451_3117_488b_a317_2f63af3f"/>
      <w:bookmarkStart w:id="78" w:name="_BILL_SECTION_HEADER__8572b91a_47bc_47ef"/>
      <w:bookmarkStart w:id="79" w:name="_LINE__21_87873966_7408_491e_b169_95404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42bb44a4_68c2_4f87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7 MRSA §2, sub-§6, ¶E,</w:t>
      </w:r>
      <w:r>
        <w:rPr>
          <w:rFonts w:eastAsia="Arial" w:cs="Arial" w:ascii="Arial" w:hAnsi="Arial"/>
        </w:rPr>
        <w:t xml:space="preserve"> as enacted by PL 2021, c. 677, §1, is amended to </w:t>
      </w:r>
      <w:bookmarkStart w:id="81" w:name="_LINE__22_c1c6dbd9_a070_4d8a_9764_02effa"/>
      <w:bookmarkEnd w:id="79"/>
      <w:r>
        <w:rPr>
          <w:rFonts w:eastAsia="Arial" w:cs="Arial" w:ascii="Arial" w:hAnsi="Arial"/>
        </w:rPr>
        <w:t>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2c4dc451_3117_488b_a317_2f63af3f"/>
      <w:bookmarkStart w:id="83" w:name="_BILL_SECTION_HEADER__8572b91a_47bc_47ef"/>
      <w:bookmarkStart w:id="84" w:name="_PAR__9_53e3be7e_a12e_476f_aea5_b91889c4"/>
      <w:bookmarkStart w:id="85" w:name="_STATUTE_P__e39f9049_e5d5_4825_9a76_42fd"/>
      <w:bookmarkStart w:id="86" w:name="_LINE__23_f601bcb6_952f_40c2_8147_a964a8"/>
      <w:bookmarkStart w:id="87" w:name="_STATUTE_NUMBER__8d17413b_baa0_4ff8_a214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E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c4ae3417_5e04_491a_a5f"/>
      <w:r>
        <w:rPr>
          <w:rFonts w:eastAsia="Arial" w:cs="Arial" w:ascii="Arial" w:hAnsi="Arial"/>
        </w:rPr>
        <w:t xml:space="preserve">Closing the equity gap in household food insecurity by addressing underlying </w:t>
      </w:r>
      <w:bookmarkStart w:id="89" w:name="_LINE__24_36f22b38_1174_4509_8231_7e1a82"/>
      <w:bookmarkEnd w:id="86"/>
      <w:r>
        <w:rPr>
          <w:rFonts w:eastAsia="Arial" w:cs="Arial" w:ascii="Arial" w:hAnsi="Arial"/>
        </w:rPr>
        <w:t>structural inequities</w:t>
      </w:r>
      <w:bookmarkStart w:id="90" w:name="_PROCESSED_CHANGE__41c504b6_2403_4715_a9"/>
      <w:r>
        <w:rPr>
          <w:rFonts w:eastAsia="Arial" w:cs="Arial" w:ascii="Arial" w:hAnsi="Arial"/>
          <w:strike/>
        </w:rPr>
        <w:t>.</w:t>
      </w:r>
      <w:bookmarkStart w:id="91" w:name="_PROCESSED_CHANGE__4549597e_3211_407a_9a"/>
      <w:bookmarkEnd w:id="90"/>
      <w:r>
        <w:rPr>
          <w:rFonts w:eastAsia="Arial" w:cs="Arial" w:ascii="Arial" w:hAnsi="Arial"/>
          <w:u w:val="single"/>
        </w:rPr>
        <w:t>; and</w:t>
      </w:r>
      <w:bookmarkEnd w:id="88"/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caf50ecb_b537_459b_9247_e"/>
      <w:bookmarkStart w:id="93" w:name="_PAR__9_53e3be7e_a12e_476f_aea5_b91889c4"/>
      <w:bookmarkStart w:id="94" w:name="_STATUTE_P__e39f9049_e5d5_4825_9a76_42fd"/>
      <w:bookmarkStart w:id="95" w:name="_BILL_SECTION__ba9e2cf8_87be_4884_b5c8_f"/>
      <w:bookmarkStart w:id="96" w:name="_PAR__10_be604bd9_7284_4670_9f3c_9ea7ce9"/>
      <w:bookmarkStart w:id="97" w:name="_BILL_SECTION_HEADER__b93ff491_b5ec_4dc6"/>
      <w:bookmarkStart w:id="98" w:name="_LINE__25_c66f1d77_356f_459f_9549_271c67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aee73c7_6ce8_4a03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7 MRSA §2, sub-§6, ¶F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be604bd9_7284_4670_9f3c_9ea7ce9"/>
      <w:bookmarkStart w:id="101" w:name="_BILL_SECTION_HEADER__b93ff491_b5ec_4dc6"/>
      <w:bookmarkStart w:id="102" w:name="_PROCESSED_CHANGE__c7d67a1f_d5ca_48ec_bb"/>
      <w:bookmarkStart w:id="103" w:name="_PAR__11_8ed8eee2_2dcb_4d0d_94db_79efdbe"/>
      <w:bookmarkStart w:id="104" w:name="_STATUTE_P__598d458a_744a_4e99_b4bf_5bc8"/>
      <w:bookmarkStart w:id="105" w:name="_LINE__26_f729b607_3288_40f3_9702_b43068"/>
      <w:bookmarkStart w:id="106" w:name="_STATUTE_NUMBER__e4b41d1c_4c1f_4159_891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F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2fa5000b_51cc_4e1b_950"/>
      <w:r>
        <w:rPr>
          <w:rFonts w:eastAsia="Arial" w:cs="Arial" w:ascii="Arial" w:hAnsi="Arial"/>
          <w:u w:val="single"/>
        </w:rPr>
        <w:t xml:space="preserve">Protecting the right to food as declared in the Constitution of Maine, Article I, </w:t>
      </w:r>
      <w:bookmarkStart w:id="108" w:name="_LINE__27_a93814bc_3561_452f_b2e8_74f7f1"/>
      <w:bookmarkEnd w:id="105"/>
      <w:r>
        <w:rPr>
          <w:rFonts w:eastAsia="Arial" w:cs="Arial" w:ascii="Arial" w:hAnsi="Arial"/>
          <w:u w:val="single"/>
        </w:rPr>
        <w:t>Section 25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a9e2cf8_87be_4884_b5c8_f"/>
      <w:bookmarkStart w:id="110" w:name="_PROCESSED_CHANGE__c7d67a1f_d5ca_48ec_bb"/>
      <w:bookmarkStart w:id="111" w:name="_PAR__11_8ed8eee2_2dcb_4d0d_94db_79efdbe"/>
      <w:bookmarkStart w:id="112" w:name="_STATUTE_P__598d458a_744a_4e99_b4bf_5bc8"/>
      <w:bookmarkStart w:id="113" w:name="_BILL_SECTION__31a82e0f_05cf_4070_bde0_f"/>
      <w:bookmarkStart w:id="114" w:name="_PAR__12_93bbe5f2_b022_4482_9121_5ae8208"/>
      <w:bookmarkStart w:id="115" w:name="_BILL_SECTION_HEADER__f41dd270_af5f_4375"/>
      <w:bookmarkStart w:id="116" w:name="_LINE__28_2e9e603b_df50_4095_b705_41d978"/>
      <w:bookmarkEnd w:id="109"/>
      <w:bookmarkEnd w:id="110"/>
      <w:bookmarkEnd w:id="111"/>
      <w:bookmarkEnd w:id="112"/>
      <w:bookmarkEnd w:id="107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f8325dfb_17cf_4212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7 MRSA §282,</w:t>
      </w:r>
      <w:r>
        <w:rPr>
          <w:rFonts w:eastAsia="Arial" w:cs="Arial" w:ascii="Arial" w:hAnsi="Arial"/>
        </w:rPr>
        <w:t xml:space="preserve"> as amended by PL 2023, c. 420, §1, is further amended to </w:t>
      </w:r>
      <w:bookmarkStart w:id="118" w:name="_LINE__29_f37fe133_0d1b_455d_8e3b_cec408"/>
      <w:bookmarkEnd w:id="116"/>
      <w:r>
        <w:rPr>
          <w:rFonts w:eastAsia="Arial" w:cs="Arial" w:ascii="Arial" w:hAnsi="Arial"/>
        </w:rPr>
        <w:t>read:</w:t>
      </w:r>
      <w:bookmarkEnd w:id="1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" w:name="_PAR__12_93bbe5f2_b022_4482_9121_5ae8208"/>
      <w:bookmarkStart w:id="120" w:name="_BILL_SECTION_HEADER__f41dd270_af5f_4375"/>
      <w:bookmarkStart w:id="121" w:name="_STATUTE_S__e97c9509_1604_43ea_b725_6501"/>
      <w:bookmarkStart w:id="122" w:name="_PAR__13_d0b3ebad_9e0c_452d_b36a_38a85d9"/>
      <w:bookmarkStart w:id="123" w:name="_LINE__30_44b3f4d6_adee_4302_bce0_529483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§</w:t>
      </w:r>
      <w:bookmarkStart w:id="124" w:name="_STATUTE_NUMBER__55038ffc_abc4_45b3_9610"/>
      <w:r>
        <w:rPr>
          <w:rFonts w:eastAsia="Arial" w:cs="Arial" w:ascii="Arial" w:hAnsi="Arial"/>
          <w:b/>
        </w:rPr>
        <w:t>28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0592fede_f3e1_4ba5_8a"/>
      <w:r>
        <w:rPr>
          <w:rFonts w:eastAsia="Arial" w:cs="Arial" w:ascii="Arial" w:hAnsi="Arial"/>
          <w:b/>
        </w:rPr>
        <w:t>Definitions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d0b3ebad_9e0c_452d_b36a_38a85d9"/>
      <w:bookmarkStart w:id="127" w:name="_PAR__14_f223cb97_b3b0_4680_9339_88944fd"/>
      <w:bookmarkStart w:id="128" w:name="_STATUTE_P__2a6fd617_0423_4c1c_9c91_1528"/>
      <w:bookmarkStart w:id="129" w:name="_STATUTE_CONTENT__fcbc2777_3802_4b13_886"/>
      <w:bookmarkStart w:id="130" w:name="_LINE__31_9c50ccc8_d124_494a_a16a_178143"/>
      <w:bookmarkEnd w:id="126"/>
      <w:bookmarkEnd w:id="127"/>
      <w:bookmarkEnd w:id="128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131" w:name="_LINE__32_5fea263c_a9a5_4b2f_8cec_5c47e7"/>
      <w:bookmarkEnd w:id="130"/>
      <w:r>
        <w:rPr>
          <w:rFonts w:eastAsia="Arial" w:cs="Arial" w:ascii="Arial" w:hAnsi="Arial"/>
        </w:rPr>
        <w:t>have the following meanings.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4_f223cb97_b3b0_4680_9339_88944fd"/>
      <w:bookmarkStart w:id="133" w:name="_STATUTE_P__2a6fd617_0423_4c1c_9c91_1528"/>
      <w:bookmarkStart w:id="134" w:name="_PAR__15_92684cc5_d32c_4328_8573_55e4136"/>
      <w:bookmarkStart w:id="135" w:name="_STATUTE_SS__f3a6bb2c_d2ca_4a92_a203_ec0"/>
      <w:bookmarkStart w:id="136" w:name="_LINE__33_80836177_f3ef_4966_a2bf_c6f4a6"/>
      <w:bookmarkStart w:id="137" w:name="_STATUTE_NUMBER__349ef8e6_3e23_492b_b1e9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1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a0c1db6e_a112_4b94_9d"/>
      <w:r>
        <w:rPr>
          <w:rFonts w:eastAsia="Arial" w:cs="Arial" w:ascii="Arial" w:hAnsi="Arial"/>
          <w:b/>
        </w:rPr>
        <w:t>Direct producer-to-consumer transaction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504e380a_5c1a_49cc_883"/>
      <w:r>
        <w:rPr>
          <w:rFonts w:eastAsia="Arial" w:cs="Arial" w:ascii="Arial" w:hAnsi="Arial"/>
        </w:rPr>
        <w:t xml:space="preserve">"Direct producer-to-consumer </w:t>
      </w:r>
      <w:bookmarkStart w:id="140" w:name="_LINE__34_5129b942_39bf_4fd6_9450_f32e79"/>
      <w:bookmarkEnd w:id="136"/>
      <w:r>
        <w:rPr>
          <w:rFonts w:eastAsia="Arial" w:cs="Arial" w:ascii="Arial" w:hAnsi="Arial"/>
        </w:rPr>
        <w:t xml:space="preserve">transaction" means an exchange of food or food products directly between a food producer </w:t>
      </w:r>
      <w:bookmarkStart w:id="141" w:name="_LINE__35_4ade4763_5ca2_4940_8271_43aac3"/>
      <w:bookmarkEnd w:id="140"/>
      <w:r>
        <w:rPr>
          <w:rFonts w:eastAsia="Arial" w:cs="Arial" w:ascii="Arial" w:hAnsi="Arial"/>
        </w:rPr>
        <w:t xml:space="preserve">and a consumer by barter, trade or purchase on the property or premises owned, leased or </w:t>
      </w:r>
      <w:bookmarkStart w:id="142" w:name="_LINE__36_ec4346e1_db1e_4d76_8af3_29e254"/>
      <w:bookmarkEnd w:id="141"/>
      <w:r>
        <w:rPr>
          <w:rFonts w:eastAsia="Arial" w:cs="Arial" w:ascii="Arial" w:hAnsi="Arial"/>
        </w:rPr>
        <w:t xml:space="preserve">rented by the food producer; at roadside stands, fundraisers, farmers' markets and </w:t>
      </w:r>
      <w:bookmarkStart w:id="143" w:name="_LINE__37_1931cb77_8808_4dc1_adb0_bf43f2"/>
      <w:bookmarkEnd w:id="142"/>
      <w:r>
        <w:rPr>
          <w:rFonts w:eastAsia="Arial" w:cs="Arial" w:ascii="Arial" w:hAnsi="Arial"/>
        </w:rPr>
        <w:t xml:space="preserve">community social events; or through buying clubs, deliveries or community-supported </w:t>
      </w:r>
      <w:bookmarkStart w:id="144" w:name="_LINE__38_0bcc0424_46a5_4e71_8fa0_0bf2b3"/>
      <w:bookmarkEnd w:id="143"/>
      <w:r>
        <w:rPr>
          <w:rFonts w:eastAsia="Arial" w:cs="Arial" w:ascii="Arial" w:hAnsi="Arial"/>
        </w:rPr>
        <w:t>agriculture programs, herd-share agreements and other private arrangements.</w:t>
      </w:r>
      <w:bookmarkEnd w:id="139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5_92684cc5_d32c_4328_8573_55e4136"/>
      <w:bookmarkStart w:id="146" w:name="_STATUTE_SS__f3a6bb2c_d2ca_4a92_a203_ec0"/>
      <w:bookmarkStart w:id="147" w:name="_PROCESSED_CHANGE__5c100162_2ec5_45c5_ab"/>
      <w:bookmarkStart w:id="148" w:name="_PAR__16_8cb64be3_0e61_4747_9234_b93e5b7"/>
      <w:bookmarkStart w:id="149" w:name="_STATUTE_SS__713b4dba_cb33_4f25_9000_ebf"/>
      <w:bookmarkStart w:id="150" w:name="_LINE__39_91afd56d_0a99_4bdd_bac0_d753ec"/>
      <w:bookmarkStart w:id="151" w:name="_STATUTE_NUMBER__a43a6b2a_5029_4559_94a1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-A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6e7c8228_6cb5_4b5b_b4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dc42c8ae_3d5b_4813_ab6"/>
      <w:bookmarkEnd w:id="152"/>
      <w:r>
        <w:rPr>
          <w:rFonts w:eastAsia="Arial" w:cs="Arial" w:ascii="Arial" w:hAnsi="Arial"/>
          <w:u w:val="single"/>
        </w:rPr>
        <w:t xml:space="preserve">"Consumer" means an individual who acquires food or food products </w:t>
      </w:r>
      <w:bookmarkStart w:id="154" w:name="_LINE__40_7c50b5cd_874f_4c76_8662_0abdf9"/>
      <w:bookmarkEnd w:id="150"/>
      <w:r>
        <w:rPr>
          <w:rFonts w:eastAsia="Arial" w:cs="Arial" w:ascii="Arial" w:hAnsi="Arial"/>
          <w:u w:val="single"/>
        </w:rPr>
        <w:t xml:space="preserve">directly from a food producer of the individual's choosing solely for consumption by the </w:t>
      </w:r>
      <w:bookmarkStart w:id="155" w:name="_LINE__41_e1e66e96_f462_4617_834d_8c89a8"/>
      <w:bookmarkEnd w:id="154"/>
      <w:r>
        <w:rPr>
          <w:rFonts w:eastAsia="Arial" w:cs="Arial" w:ascii="Arial" w:hAnsi="Arial"/>
          <w:u w:val="single"/>
        </w:rPr>
        <w:t>individual or the individual's family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3ce60c87_48cf_4ade_b981_c870deb"/>
      <w:bookmarkStart w:id="157" w:name="_PROCESSED_CHANGE__5c100162_2ec5_45c5_ab"/>
      <w:bookmarkStart w:id="158" w:name="_PAR__16_8cb64be3_0e61_4747_9234_b93e5b7"/>
      <w:bookmarkStart w:id="159" w:name="_STATUTE_SS__713b4dba_cb33_4f25_9000_ebf"/>
      <w:bookmarkStart w:id="160" w:name="_PAGE__2_828dda1f_0968_4f74_89a5_02abcf3"/>
      <w:bookmarkStart w:id="161" w:name="_PAR__1_ae1d83c7_ec9a_4af9_a9dd_dfbec9e6"/>
      <w:bookmarkStart w:id="162" w:name="_STATUTE_SS__4032aa26_39bf_49c6_9e45_4c9"/>
      <w:bookmarkStart w:id="163" w:name="_LINE__1_c20f6772_95ff_4884_9592_7bd9a60"/>
      <w:bookmarkStart w:id="164" w:name="_STATUTE_NUMBER__610121b4_4878_47a1_9240"/>
      <w:bookmarkEnd w:id="156"/>
      <w:bookmarkEnd w:id="157"/>
      <w:bookmarkEnd w:id="158"/>
      <w:bookmarkEnd w:id="159"/>
      <w:bookmarkEnd w:id="153"/>
      <w:bookmarkEnd w:id="160"/>
      <w:bookmarkEnd w:id="161"/>
      <w:bookmarkEnd w:id="162"/>
      <w:r>
        <w:rPr>
          <w:rFonts w:eastAsia="Arial" w:cs="Arial" w:ascii="Arial" w:hAnsi="Arial"/>
          <w:b/>
        </w:rPr>
        <w:t>2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3afa5518_e93c_4dc0_ad"/>
      <w:r>
        <w:rPr>
          <w:rFonts w:eastAsia="Arial" w:cs="Arial" w:ascii="Arial" w:hAnsi="Arial"/>
          <w:b/>
        </w:rPr>
        <w:t>Food or food products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675ba07c_9ca4_44d1_91e"/>
      <w:r>
        <w:rPr>
          <w:rFonts w:eastAsia="Arial" w:cs="Arial" w:ascii="Arial" w:hAnsi="Arial"/>
        </w:rPr>
        <w:t xml:space="preserve">"Food or food products" means food or food products that </w:t>
      </w:r>
      <w:bookmarkStart w:id="167" w:name="_LINE__2_76e881be_1341_4011_b01a_fb296d7"/>
      <w:bookmarkEnd w:id="163"/>
      <w:r>
        <w:rPr>
          <w:rFonts w:eastAsia="Arial" w:cs="Arial" w:ascii="Arial" w:hAnsi="Arial"/>
        </w:rPr>
        <w:t xml:space="preserve">are grown, produced, processed or prepared for human consumption, including, but not </w:t>
      </w:r>
      <w:bookmarkStart w:id="168" w:name="_LINE__3_071bee63_27a7_4290_9cab_bd21137"/>
      <w:bookmarkEnd w:id="167"/>
      <w:r>
        <w:rPr>
          <w:rFonts w:eastAsia="Arial" w:cs="Arial" w:ascii="Arial" w:hAnsi="Arial"/>
        </w:rPr>
        <w:t>limited to, vegetables, fruit,</w:t>
      </w:r>
      <w:bookmarkStart w:id="169" w:name="_PROCESSED_CHANGE__2804d6e6_9fbe_435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ggs, grain or grain products, herbs, seasonings or spices,</w:t>
      </w:r>
      <w:bookmarkEnd w:id="169"/>
      <w:r>
        <w:rPr>
          <w:rFonts w:eastAsia="Arial" w:cs="Arial" w:ascii="Arial" w:hAnsi="Arial"/>
        </w:rPr>
        <w:t xml:space="preserve"> milk </w:t>
      </w:r>
      <w:bookmarkStart w:id="170" w:name="_LINE__4_1e78e7fa_3da6_49be_9fa2_9cbe5c7"/>
      <w:bookmarkEnd w:id="168"/>
      <w:r>
        <w:rPr>
          <w:rFonts w:eastAsia="Arial" w:cs="Arial" w:ascii="Arial" w:hAnsi="Arial"/>
        </w:rPr>
        <w:t xml:space="preserve">or milk products, meat or meat products, poultry or poultry products, fish or fish products, </w:t>
      </w:r>
      <w:bookmarkStart w:id="171" w:name="_LINE__5_f297b585_fa08_4481_8172_608cf05"/>
      <w:bookmarkEnd w:id="170"/>
      <w:r>
        <w:rPr>
          <w:rFonts w:eastAsia="Arial" w:cs="Arial" w:ascii="Arial" w:hAnsi="Arial"/>
        </w:rPr>
        <w:t>seafood or seafood products, cider or juice, acidified foods</w:t>
      </w:r>
      <w:bookmarkStart w:id="172" w:name="_PROCESSED_CHANGE__936f85d2_91e6_406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73" w:name="_PROCESSED_CHANGE__b02c9af6_fda4_4459_a8"/>
      <w:bookmarkEnd w:id="172"/>
      <w:r>
        <w:rPr>
          <w:rFonts w:eastAsia="Arial" w:cs="Arial" w:ascii="Arial" w:hAnsi="Arial"/>
          <w:u w:val="single"/>
        </w:rPr>
        <w:t>,</w:t>
      </w:r>
      <w:bookmarkEnd w:id="173"/>
      <w:r>
        <w:rPr>
          <w:rFonts w:eastAsia="Arial" w:cs="Arial" w:ascii="Arial" w:hAnsi="Arial"/>
        </w:rPr>
        <w:t xml:space="preserve"> canned fruits or vegetables</w:t>
      </w:r>
      <w:bookmarkStart w:id="174" w:name="_PROCESSED_CHANGE__dddf8d0a_2825_45fc_8c"/>
      <w:r>
        <w:rPr>
          <w:rFonts w:eastAsia="Arial" w:cs="Arial" w:ascii="Arial" w:hAnsi="Arial"/>
          <w:u w:val="single"/>
        </w:rPr>
        <w:t xml:space="preserve">, </w:t>
      </w:r>
      <w:bookmarkStart w:id="175" w:name="_LINE__6_cb65a2b5_dc83_4840_8d11_8ec30ed"/>
      <w:bookmarkEnd w:id="171"/>
      <w:r>
        <w:rPr>
          <w:rFonts w:eastAsia="Arial" w:cs="Arial" w:ascii="Arial" w:hAnsi="Arial"/>
          <w:u w:val="single"/>
        </w:rPr>
        <w:t xml:space="preserve">honey, nuts, maple products or condiments or any combination of those items, such as </w:t>
      </w:r>
      <w:bookmarkStart w:id="176" w:name="_LINE__7_0ac42fb9_4610_45b7_93df_40f2f59"/>
      <w:bookmarkEnd w:id="175"/>
      <w:r>
        <w:rPr>
          <w:rFonts w:eastAsia="Arial" w:cs="Arial" w:ascii="Arial" w:hAnsi="Arial"/>
          <w:u w:val="single"/>
        </w:rPr>
        <w:t>baked goods, sandwiches or other meals, and that are provided in a direct producer-to-</w:t>
      </w:r>
      <w:bookmarkStart w:id="177" w:name="_LINE__8_524cbad5_3cc6_4f58_9162_d161957"/>
      <w:bookmarkEnd w:id="176"/>
      <w:r>
        <w:rPr>
          <w:rFonts w:eastAsia="Arial" w:cs="Arial" w:ascii="Arial" w:hAnsi="Arial"/>
          <w:u w:val="single"/>
        </w:rPr>
        <w:t>consumer transaction</w:t>
      </w:r>
      <w:bookmarkEnd w:id="174"/>
      <w:r>
        <w:rPr>
          <w:rFonts w:eastAsia="Arial" w:cs="Arial" w:ascii="Arial" w:hAnsi="Arial"/>
        </w:rPr>
        <w:t>.</w:t>
      </w:r>
      <w:bookmarkEnd w:id="166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ae1d83c7_ec9a_4af9_a9dd_dfbec9e6"/>
      <w:bookmarkStart w:id="179" w:name="_STATUTE_SS__4032aa26_39bf_49c6_9e45_4c9"/>
      <w:bookmarkStart w:id="180" w:name="_PROCESSED_CHANGE__3ef10f60_f5f7_49ff_b3"/>
      <w:bookmarkStart w:id="181" w:name="_STATUTE_SS__2c1a551f_f0ab_4917_9525_3ae"/>
      <w:bookmarkStart w:id="182" w:name="_PAR__2_89184d5a_2e8b_44e3_aa39_a8883064"/>
      <w:bookmarkStart w:id="183" w:name="_LINE__9_d3f12fea_b233_49bf_8b30_c72d0f1"/>
      <w:bookmarkStart w:id="184" w:name="_STATUTE_NUMBER__3cc9bdf5_6fac_4c47_b933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2-A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05060ac4_85b4_4d94_92"/>
      <w:r>
        <w:rPr>
          <w:rFonts w:eastAsia="Arial" w:cs="Arial" w:ascii="Arial" w:hAnsi="Arial"/>
          <w:b/>
          <w:u w:val="single"/>
        </w:rPr>
        <w:t xml:space="preserve">Food producer. </w:t>
      </w:r>
      <w:r>
        <w:rPr>
          <w:rFonts w:eastAsia="Arial" w:cs="Arial" w:ascii="Arial" w:hAnsi="Arial"/>
          <w:u w:val="single"/>
        </w:rPr>
        <w:t xml:space="preserve"> </w:t>
      </w:r>
      <w:bookmarkStart w:id="186" w:name="_STATUTE_CONTENT__576ec977_60e1_4b01_a45"/>
      <w:bookmarkEnd w:id="185"/>
      <w:r>
        <w:rPr>
          <w:rFonts w:eastAsia="Arial" w:cs="Arial" w:ascii="Arial" w:hAnsi="Arial"/>
          <w:u w:val="single"/>
        </w:rPr>
        <w:t xml:space="preserve">"Food producer" means a person that provides directly to a </w:t>
      </w:r>
      <w:bookmarkStart w:id="187" w:name="_LINE__10_dc892095_01ed_43be_b277_887b64"/>
      <w:bookmarkEnd w:id="183"/>
      <w:r>
        <w:rPr>
          <w:rFonts w:eastAsia="Arial" w:cs="Arial" w:ascii="Arial" w:hAnsi="Arial"/>
          <w:u w:val="single"/>
        </w:rPr>
        <w:t>consumer food or food products that the person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2_89184d5a_2e8b_44e3_aa39_a8883064"/>
      <w:bookmarkStart w:id="189" w:name="_PAR__3_da697ffa_ef71_41db_838a_8cf64c12"/>
      <w:bookmarkStart w:id="190" w:name="_STATUTE_P__6570c9e6_b2d5_42d8_be74_79c1"/>
      <w:bookmarkStart w:id="191" w:name="_LINE__11_a25a1a1b_2bdb_4783_a6d3_33d387"/>
      <w:bookmarkStart w:id="192" w:name="_STATUTE_NUMBER__f4171713_7a5f_4056_b722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A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bf16ffcc_655b_4c08_a3b"/>
      <w:r>
        <w:rPr>
          <w:rFonts w:eastAsia="Arial" w:cs="Arial" w:ascii="Arial" w:hAnsi="Arial"/>
          <w:u w:val="single"/>
        </w:rPr>
        <w:t>Grows, raises or produces; or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3_da697ffa_ef71_41db_838a_8cf64c12"/>
      <w:bookmarkStart w:id="195" w:name="_STATUTE_P__6570c9e6_b2d5_42d8_be74_79c1"/>
      <w:bookmarkStart w:id="196" w:name="_PAR__4_7dd4d45d_6560_4792_9e60_606dde77"/>
      <w:bookmarkStart w:id="197" w:name="_STATUTE_P__d1d7e05c_4fe0_4aaa_ab79_6f06"/>
      <w:bookmarkStart w:id="198" w:name="_LINE__12_d17927c9_9de4_443a_8109_032d07"/>
      <w:bookmarkStart w:id="199" w:name="_STATUTE_NUMBER__90f9b16e_92f4_4794_964c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047a50df_61d3_4073_88a"/>
      <w:r>
        <w:rPr>
          <w:rFonts w:eastAsia="Arial" w:cs="Arial" w:ascii="Arial" w:hAnsi="Arial"/>
          <w:u w:val="single"/>
        </w:rPr>
        <w:t xml:space="preserve">Grows, raises, produces or acquires from another source and then processes or </w:t>
      </w:r>
      <w:bookmarkStart w:id="201" w:name="_LINE__13_1f5bf373_071d_4dbf_984a_702411"/>
      <w:bookmarkEnd w:id="198"/>
      <w:r>
        <w:rPr>
          <w:rFonts w:eastAsia="Arial" w:cs="Arial" w:ascii="Arial" w:hAnsi="Arial"/>
          <w:u w:val="single"/>
        </w:rPr>
        <w:t>prepares in a kitchen.</w:t>
      </w:r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4_7dd4d45d_6560_4792_9e60_606dde77"/>
      <w:bookmarkStart w:id="203" w:name="_STATUTE_P__d1d7e05c_4fe0_4aaa_ab79_6f06"/>
      <w:bookmarkStart w:id="204" w:name="_PAR__5_d865f3c1_6951_4ee7_b3e8_efaa3ba3"/>
      <w:bookmarkStart w:id="205" w:name="_STATUTE_CONTENT__aff1db01_3975_4eba_9fe"/>
      <w:bookmarkStart w:id="206" w:name="_STATUTE_P__55d52baa_23b4_4f61_9a74_c122"/>
      <w:bookmarkStart w:id="207" w:name="_LINE__14_58626427_79ed_42a6_8f51_6cb4d2"/>
      <w:bookmarkEnd w:id="202"/>
      <w:bookmarkEnd w:id="203"/>
      <w:bookmarkEnd w:id="200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 xml:space="preserve">For the purposes of this subsection, "kitchen" means a room, area, site or location where </w:t>
      </w:r>
      <w:bookmarkStart w:id="208" w:name="_LINE__15_fb17ea21_6b2a_45eb_b112_9d024d"/>
      <w:bookmarkEnd w:id="207"/>
      <w:r>
        <w:rPr>
          <w:rFonts w:eastAsia="Arial" w:cs="Arial" w:ascii="Arial" w:hAnsi="Arial"/>
          <w:u w:val="single"/>
        </w:rPr>
        <w:t>food or food products are produced, processed or prepared for a direct producer-to-</w:t>
      </w:r>
      <w:bookmarkStart w:id="209" w:name="_LINE__16_8776c79c_ca1a_4443_bc59_cf870a"/>
      <w:bookmarkEnd w:id="208"/>
      <w:r>
        <w:rPr>
          <w:rFonts w:eastAsia="Arial" w:cs="Arial" w:ascii="Arial" w:hAnsi="Arial"/>
          <w:u w:val="single"/>
        </w:rPr>
        <w:t>consumer transaction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2c1a551f_f0ab_4917_9525_3ae"/>
      <w:bookmarkStart w:id="211" w:name="_PAR__5_d865f3c1_6951_4ee7_b3e8_efaa3ba3"/>
      <w:bookmarkStart w:id="212" w:name="_STATUTE_CONTENT__aff1db01_3975_4eba_9fe"/>
      <w:bookmarkStart w:id="213" w:name="_STATUTE_P__55d52baa_23b4_4f61_9a74_c122"/>
      <w:bookmarkStart w:id="214" w:name="_PAR__6_8f29d824_697a_4324_b316_7fe67b2f"/>
      <w:bookmarkStart w:id="215" w:name="_STATUTE_SS__13750945_6c84_465b_a798_51f"/>
      <w:bookmarkStart w:id="216" w:name="_LINE__17_f13d7194_6e1e_4863_b3f9_543b5b"/>
      <w:bookmarkStart w:id="217" w:name="_STATUTE_NUMBER__a757d3c8_99a0_4c68_a274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2-B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82e72fa4_f842_405d_80"/>
      <w:r>
        <w:rPr>
          <w:rFonts w:eastAsia="Arial" w:cs="Arial" w:ascii="Arial" w:hAnsi="Arial"/>
          <w:b/>
          <w:u w:val="single"/>
        </w:rPr>
        <w:t xml:space="preserve">Food sovereignty. </w:t>
      </w:r>
      <w:r>
        <w:rPr>
          <w:rFonts w:eastAsia="Arial" w:cs="Arial" w:ascii="Arial" w:hAnsi="Arial"/>
          <w:u w:val="single"/>
        </w:rPr>
        <w:t xml:space="preserve"> </w:t>
      </w:r>
      <w:bookmarkStart w:id="219" w:name="_STATUTE_CONTENT__162bd34d_de63_46df_9c7"/>
      <w:bookmarkEnd w:id="218"/>
      <w:r>
        <w:rPr>
          <w:rFonts w:eastAsia="Arial" w:cs="Arial" w:ascii="Arial" w:hAnsi="Arial"/>
          <w:u w:val="single"/>
        </w:rPr>
        <w:t xml:space="preserve">"Food sovereignty" means the right of persons to healthy and </w:t>
      </w:r>
      <w:bookmarkStart w:id="220" w:name="_LINE__18_ef95b06c_b943_4408_9314_dca672"/>
      <w:bookmarkEnd w:id="216"/>
      <w:r>
        <w:rPr>
          <w:rFonts w:eastAsia="Arial" w:cs="Arial" w:ascii="Arial" w:hAnsi="Arial"/>
          <w:u w:val="single"/>
        </w:rPr>
        <w:t xml:space="preserve">culturally appropriate food produced through ecologically sound and sustainable methods </w:t>
      </w:r>
      <w:bookmarkStart w:id="221" w:name="_LINE__19_9ab64673_bf8b_4f67_abb7_88611e"/>
      <w:bookmarkEnd w:id="220"/>
      <w:r>
        <w:rPr>
          <w:rFonts w:eastAsia="Arial" w:cs="Arial" w:ascii="Arial" w:hAnsi="Arial"/>
          <w:u w:val="single"/>
        </w:rPr>
        <w:t>and the right of persons to define their own food and agriculture systems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6_8f29d824_697a_4324_b316_7fe67b2f"/>
      <w:bookmarkStart w:id="223" w:name="_STATUTE_SS__13750945_6c84_465b_a798_51f"/>
      <w:bookmarkStart w:id="224" w:name="_PAR__7_e048c003_5588_4197_9b73_066e0a5b"/>
      <w:bookmarkStart w:id="225" w:name="_STATUTE_SS__665c429c_b8bd_4dc5_b633_59c"/>
      <w:bookmarkStart w:id="226" w:name="_LINE__20_d12dcb0e_758b_4c4a_bb1a_6ed0e7"/>
      <w:bookmarkStart w:id="227" w:name="_STATUTE_NUMBER__030b39f0_c36a_46c1_bc43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b/>
          <w:u w:val="single"/>
        </w:rPr>
        <w:t>4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cac2729a_043e_4dbd_ae"/>
      <w:r>
        <w:rPr>
          <w:rFonts w:eastAsia="Arial" w:cs="Arial" w:ascii="Arial" w:hAnsi="Arial"/>
          <w:b/>
          <w:u w:val="single"/>
        </w:rPr>
        <w:t xml:space="preserve">Traditional foodways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d439d1eb_5c08_44ba_bfa"/>
      <w:bookmarkEnd w:id="228"/>
      <w:r>
        <w:rPr>
          <w:rFonts w:eastAsia="Arial" w:cs="Arial" w:ascii="Arial" w:hAnsi="Arial"/>
          <w:u w:val="single"/>
        </w:rPr>
        <w:t xml:space="preserve">"Traditional foodways" means the cultural, social and </w:t>
      </w:r>
      <w:bookmarkStart w:id="230" w:name="_LINE__21_9ebd1b55_5e15_4e9d_8706_fe1fe7"/>
      <w:bookmarkEnd w:id="226"/>
      <w:r>
        <w:rPr>
          <w:rFonts w:eastAsia="Arial" w:cs="Arial" w:ascii="Arial" w:hAnsi="Arial"/>
          <w:u w:val="single"/>
        </w:rPr>
        <w:t xml:space="preserve">economic practices related to the production and consumption of food, including the </w:t>
      </w:r>
      <w:bookmarkStart w:id="231" w:name="_LINE__22_bd8bca54_949b_4b97_a720_97ef6c"/>
      <w:bookmarkEnd w:id="230"/>
      <w:r>
        <w:rPr>
          <w:rFonts w:eastAsia="Arial" w:cs="Arial" w:ascii="Arial" w:hAnsi="Arial"/>
          <w:u w:val="single"/>
        </w:rPr>
        <w:t xml:space="preserve">conveyance of knowledge regarding food production, preservation, preparation and </w:t>
      </w:r>
      <w:bookmarkStart w:id="232" w:name="_LINE__23_60170c73_64b5_4d63_85b8_89aeb6"/>
      <w:bookmarkEnd w:id="231"/>
      <w:r>
        <w:rPr>
          <w:rFonts w:eastAsia="Arial" w:cs="Arial" w:ascii="Arial" w:hAnsi="Arial"/>
          <w:u w:val="single"/>
        </w:rPr>
        <w:t>presentation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31a82e0f_05cf_4070_bde0_f"/>
      <w:bookmarkStart w:id="234" w:name="_STATUTE_S__e97c9509_1604_43ea_b725_6501"/>
      <w:bookmarkStart w:id="235" w:name="_PROCESSED_CHANGE__3ef10f60_f5f7_49ff_b3"/>
      <w:bookmarkStart w:id="236" w:name="_PAR__7_e048c003_5588_4197_9b73_066e0a5b"/>
      <w:bookmarkStart w:id="237" w:name="_STATUTE_SS__665c429c_b8bd_4dc5_b633_59c"/>
      <w:bookmarkStart w:id="238" w:name="_BILL_SECTION__f6f98134_8a4a_4e54_b5ea_4"/>
      <w:bookmarkStart w:id="239" w:name="_PAR__8_da499849_5dd9_4be5_9ebb_8e5f22a6"/>
      <w:bookmarkStart w:id="240" w:name="_BILL_SECTION_HEADER__2ba4bb42_d0e4_4e77"/>
      <w:bookmarkStart w:id="241" w:name="_LINE__24_74a4cdb3_3291_4282_8fb5_e4f2f4"/>
      <w:bookmarkEnd w:id="233"/>
      <w:bookmarkEnd w:id="234"/>
      <w:bookmarkEnd w:id="235"/>
      <w:bookmarkEnd w:id="236"/>
      <w:bookmarkEnd w:id="237"/>
      <w:bookmarkEnd w:id="229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8f62bf96_ac10_4657"/>
      <w:r>
        <w:rPr>
          <w:rFonts w:eastAsia="Arial" w:cs="Arial" w:ascii="Arial" w:hAnsi="Arial"/>
          <w:b/>
          <w:sz w:val="24"/>
        </w:rPr>
        <w:t>6</w:t>
      </w:r>
      <w:bookmarkEnd w:id="242"/>
      <w:r>
        <w:rPr>
          <w:rFonts w:eastAsia="Arial" w:cs="Arial" w:ascii="Arial" w:hAnsi="Arial"/>
          <w:b/>
          <w:sz w:val="24"/>
        </w:rPr>
        <w:t>.  7 MRSA §283, first ¶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43" w:name="_LINE__25_8364643e_b981_4946_9771_380950"/>
      <w:bookmarkEnd w:id="241"/>
      <w:r>
        <w:rPr>
          <w:rFonts w:eastAsia="Arial" w:cs="Arial" w:ascii="Arial" w:hAnsi="Arial"/>
        </w:rPr>
        <w:t>read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8_da499849_5dd9_4be5_9ebb_8e5f22a6"/>
      <w:bookmarkStart w:id="245" w:name="_BILL_SECTION_HEADER__2ba4bb42_d0e4_4e77"/>
      <w:bookmarkStart w:id="246" w:name="_PAR__9_1dee09f7_ce62_4064_acd1_abb24861"/>
      <w:bookmarkStart w:id="247" w:name="_STATUTE_P__9b801acd_4f0a_4480_b7bc_60cb"/>
      <w:bookmarkStart w:id="248" w:name="_STATUTE_CONTENT__00e20981_e567_4e33_8f4"/>
      <w:bookmarkStart w:id="249" w:name="_LINE__26_74e82bdf_2d83_4065_a23a_9ead5d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It is the policy of this State to encourage food self-sufficiency for its citizens. The</w:t>
      </w:r>
      <w:bookmarkStart w:id="250" w:name="_PROCESSED_CHANGE__cc884147_ddd6_4ea4_86"/>
      <w:r>
        <w:rPr>
          <w:rFonts w:eastAsia="Arial" w:cs="Arial" w:ascii="Arial" w:hAnsi="Arial"/>
        </w:rPr>
        <w:t xml:space="preserve"> </w:t>
      </w:r>
      <w:bookmarkStart w:id="251" w:name="_LINE__27_7226d3a0_356e_4fd4_a9c5_1949c2"/>
      <w:bookmarkEnd w:id="249"/>
      <w:r>
        <w:rPr>
          <w:rFonts w:eastAsia="Arial" w:cs="Arial" w:ascii="Arial" w:hAnsi="Arial"/>
          <w:strike/>
        </w:rPr>
        <w:t>department</w:t>
      </w:r>
      <w:bookmarkStart w:id="252" w:name="_PROCESSED_CHANGE__cd11b994_8792_45d5_a2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bookmarkEnd w:id="252"/>
      <w:r>
        <w:rPr>
          <w:rFonts w:eastAsia="Arial" w:cs="Arial" w:ascii="Arial" w:hAnsi="Arial"/>
        </w:rPr>
        <w:t xml:space="preserve"> shall support policies that:</w:t>
      </w:r>
      <w:bookmarkEnd w:id="248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f6f98134_8a4a_4e54_b5ea_4"/>
      <w:bookmarkStart w:id="254" w:name="_PAR__9_1dee09f7_ce62_4064_acd1_abb24861"/>
      <w:bookmarkStart w:id="255" w:name="_STATUTE_P__9b801acd_4f0a_4480_b7bc_60cb"/>
      <w:bookmarkStart w:id="256" w:name="_BILL_SECTION__5086e0cb_f97e_48e3_bb2e_5"/>
      <w:bookmarkStart w:id="257" w:name="_PAR__10_e610a6b8_600e_40cd_a740_02f7f6c"/>
      <w:bookmarkStart w:id="258" w:name="_BILL_SECTION_HEADER__7d1a4d4c_33fd_4ed8"/>
      <w:bookmarkStart w:id="259" w:name="_LINE__28_18e75f46_8e79_4f7e_8ecc_82457a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b797e365_4c63_4116"/>
      <w:r>
        <w:rPr>
          <w:rFonts w:eastAsia="Arial" w:cs="Arial" w:ascii="Arial" w:hAnsi="Arial"/>
          <w:b/>
          <w:sz w:val="24"/>
        </w:rPr>
        <w:t>7</w:t>
      </w:r>
      <w:bookmarkEnd w:id="260"/>
      <w:r>
        <w:rPr>
          <w:rFonts w:eastAsia="Arial" w:cs="Arial" w:ascii="Arial" w:hAnsi="Arial"/>
          <w:b/>
          <w:sz w:val="24"/>
        </w:rPr>
        <w:t>.  7 MRSA §283, sub-§4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61" w:name="_LINE__29_14a2ce74_d983_4868_a423_fef12b"/>
      <w:bookmarkEnd w:id="259"/>
      <w:r>
        <w:rPr>
          <w:rFonts w:eastAsia="Arial" w:cs="Arial" w:ascii="Arial" w:hAnsi="Arial"/>
        </w:rPr>
        <w:t>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e610a6b8_600e_40cd_a740_02f7f6c"/>
      <w:bookmarkStart w:id="263" w:name="_BILL_SECTION_HEADER__7d1a4d4c_33fd_4ed8"/>
      <w:bookmarkStart w:id="264" w:name="_PAR__11_f34b44cb_2331_4027_a0dc_02013be"/>
      <w:bookmarkStart w:id="265" w:name="_STATUTE_SS__76d13aef_5e3c_4e42_8760_493"/>
      <w:bookmarkStart w:id="266" w:name="_LINE__30_e10a0bc4_0dda_4847_a2c0_fc7e20"/>
      <w:bookmarkStart w:id="267" w:name="_STATUTE_NUMBER__8ef9fe4a_8190_4b85_b485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4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db69696a_51a4_4a6c_9e"/>
      <w:r>
        <w:rPr>
          <w:rFonts w:eastAsia="Arial" w:cs="Arial" w:ascii="Arial" w:hAnsi="Arial"/>
          <w:b/>
        </w:rPr>
        <w:t>Self-reliance and personal responsibility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69c5b003_b782_4dc4_826"/>
      <w:r>
        <w:rPr>
          <w:rFonts w:eastAsia="Arial" w:cs="Arial" w:ascii="Arial" w:hAnsi="Arial"/>
        </w:rPr>
        <w:t xml:space="preserve">Promote self-reliance and personal </w:t>
      </w:r>
      <w:bookmarkStart w:id="270" w:name="_LINE__31_7ac66231_481f_41e0_b754_5b71ba"/>
      <w:bookmarkEnd w:id="266"/>
      <w:r>
        <w:rPr>
          <w:rFonts w:eastAsia="Arial" w:cs="Arial" w:ascii="Arial" w:hAnsi="Arial"/>
        </w:rPr>
        <w:t xml:space="preserve">responsibility by ensuring the ability of individuals, families and other entities to prepare, </w:t>
      </w:r>
      <w:bookmarkStart w:id="271" w:name="_LINE__32_05c6b616_f892_4d61_b503_1e4b6d"/>
      <w:bookmarkEnd w:id="270"/>
      <w:r>
        <w:rPr>
          <w:rFonts w:eastAsia="Arial" w:cs="Arial" w:ascii="Arial" w:hAnsi="Arial"/>
        </w:rPr>
        <w:t xml:space="preserve">process, advertise and sell foods directly to customers intended solely for consumption by </w:t>
      </w:r>
      <w:bookmarkStart w:id="272" w:name="_LINE__33_7b49006e_3dac_4160_9bd1_4b5a9f"/>
      <w:bookmarkEnd w:id="271"/>
      <w:r>
        <w:rPr>
          <w:rFonts w:eastAsia="Arial" w:cs="Arial" w:ascii="Arial" w:hAnsi="Arial"/>
        </w:rPr>
        <w:t>the customers or their families;</w:t>
      </w:r>
      <w:bookmarkStart w:id="273" w:name="_PROCESSED_CHANGE__cf8c7f45_50ef_455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69"/>
      <w:bookmarkEnd w:id="272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5086e0cb_f97e_48e3_bb2e_5"/>
      <w:bookmarkStart w:id="275" w:name="_PAR__11_f34b44cb_2331_4027_a0dc_02013be"/>
      <w:bookmarkStart w:id="276" w:name="_STATUTE_SS__76d13aef_5e3c_4e42_8760_493"/>
      <w:bookmarkStart w:id="277" w:name="_BILL_SECTION__333115e4_ecc9_430d_8c16_c"/>
      <w:bookmarkStart w:id="278" w:name="_PAR__12_3c1ec039_d339_4a9d_970f_968a9c5"/>
      <w:bookmarkStart w:id="279" w:name="_BILL_SECTION_HEADER__4ae5c5b1_c41b_45de"/>
      <w:bookmarkStart w:id="280" w:name="_LINE__34_b09d68ee_932a_4ca6_84f3_d4d1d7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1d1b6127_b68f_4836"/>
      <w:r>
        <w:rPr>
          <w:rFonts w:eastAsia="Arial" w:cs="Arial" w:ascii="Arial" w:hAnsi="Arial"/>
          <w:b/>
          <w:sz w:val="24"/>
        </w:rPr>
        <w:t>8</w:t>
      </w:r>
      <w:bookmarkEnd w:id="281"/>
      <w:r>
        <w:rPr>
          <w:rFonts w:eastAsia="Arial" w:cs="Arial" w:ascii="Arial" w:hAnsi="Arial"/>
          <w:b/>
          <w:sz w:val="24"/>
        </w:rPr>
        <w:t>.  7 MRSA §283, sub-§5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82" w:name="_LINE__35_87d724e6_0a7f_4f3d_97f7_f96d48"/>
      <w:bookmarkEnd w:id="280"/>
      <w:r>
        <w:rPr>
          <w:rFonts w:eastAsia="Arial" w:cs="Arial" w:ascii="Arial" w:hAnsi="Arial"/>
        </w:rPr>
        <w:t>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2_3c1ec039_d339_4a9d_970f_968a9c5"/>
      <w:bookmarkStart w:id="284" w:name="_BILL_SECTION_HEADER__4ae5c5b1_c41b_45de"/>
      <w:bookmarkStart w:id="285" w:name="_PAR__13_f677f936_38b1_4670_b8c5_928011f"/>
      <w:bookmarkStart w:id="286" w:name="_STATUTE_SS__2b195fa6_f6c2_4bd9_a7c2_5c9"/>
      <w:bookmarkStart w:id="287" w:name="_LINE__36_9e98283b_41db_46b7_ac56_1cbce1"/>
      <w:bookmarkStart w:id="288" w:name="_STATUTE_NUMBER__7887df69_4574_4e36_b0be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5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d2f4d344_f08f_4d9d_bc"/>
      <w:r>
        <w:rPr>
          <w:rFonts w:eastAsia="Arial" w:cs="Arial" w:ascii="Arial" w:hAnsi="Arial"/>
          <w:b/>
        </w:rPr>
        <w:t>Rural economic development.</w:t>
      </w:r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0" w:name="_STATUTE_CONTENT__5a797428_8fe3_4039_9ee"/>
      <w:r>
        <w:rPr>
          <w:rFonts w:eastAsia="Arial" w:cs="Arial" w:ascii="Arial" w:hAnsi="Arial"/>
        </w:rPr>
        <w:t xml:space="preserve">Enhance rural economic development and the </w:t>
      </w:r>
      <w:bookmarkStart w:id="291" w:name="_LINE__37_db15a20a_ff4b_4bce_a2e4_7e67fc"/>
      <w:bookmarkEnd w:id="287"/>
      <w:r>
        <w:rPr>
          <w:rFonts w:eastAsia="Arial" w:cs="Arial" w:ascii="Arial" w:hAnsi="Arial"/>
        </w:rPr>
        <w:t>environmental and social wealth of rural communities</w:t>
      </w:r>
      <w:bookmarkStart w:id="292" w:name="_PROCESSED_CHANGE__8b3d19fd_69be_4017_8d"/>
      <w:r>
        <w:rPr>
          <w:rFonts w:eastAsia="Arial" w:cs="Arial" w:ascii="Arial" w:hAnsi="Arial"/>
          <w:strike/>
        </w:rPr>
        <w:t>.</w:t>
      </w:r>
      <w:bookmarkStart w:id="293" w:name="_PROCESSED_CHANGE__6628c62f_f65f_42a6_92"/>
      <w:bookmarkEnd w:id="292"/>
      <w:r>
        <w:rPr>
          <w:rFonts w:eastAsia="Arial" w:cs="Arial" w:ascii="Arial" w:hAnsi="Arial"/>
          <w:u w:val="single"/>
        </w:rPr>
        <w:t>; and</w:t>
      </w:r>
      <w:bookmarkEnd w:id="290"/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333115e4_ecc9_430d_8c16_c"/>
      <w:bookmarkStart w:id="295" w:name="_PAR__13_f677f936_38b1_4670_b8c5_928011f"/>
      <w:bookmarkStart w:id="296" w:name="_STATUTE_SS__2b195fa6_f6c2_4bd9_a7c2_5c9"/>
      <w:bookmarkStart w:id="297" w:name="_BILL_SECTION__c5709a5d_53a0_4565_99f5_8"/>
      <w:bookmarkStart w:id="298" w:name="_PAR__14_0dd4d091_a43f_4490_8568_708a7a6"/>
      <w:bookmarkStart w:id="299" w:name="_BILL_SECTION_HEADER__88f4508f_85d1_49b7"/>
      <w:bookmarkStart w:id="300" w:name="_LINE__38_da52ba43_ebfb_45a4_ae7a_22610c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sz w:val="24"/>
        </w:rPr>
        <w:t xml:space="preserve">Sec. </w:t>
      </w:r>
      <w:bookmarkStart w:id="301" w:name="_BILL_SECTION_NUMBER__79081da7_c77f_4823"/>
      <w:r>
        <w:rPr>
          <w:rFonts w:eastAsia="Arial" w:cs="Arial" w:ascii="Arial" w:hAnsi="Arial"/>
          <w:b/>
          <w:sz w:val="24"/>
        </w:rPr>
        <w:t>9</w:t>
      </w:r>
      <w:bookmarkEnd w:id="301"/>
      <w:r>
        <w:rPr>
          <w:rFonts w:eastAsia="Arial" w:cs="Arial" w:ascii="Arial" w:hAnsi="Arial"/>
          <w:b/>
          <w:sz w:val="24"/>
        </w:rPr>
        <w:t>.  7 MRSA §283, sub-§6</w:t>
      </w:r>
      <w:r>
        <w:rPr>
          <w:rFonts w:eastAsia="Arial" w:cs="Arial" w:ascii="Arial" w:hAnsi="Arial"/>
        </w:rPr>
        <w:t xml:space="preserve"> is enacted to read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4_0dd4d091_a43f_4490_8568_708a7a6"/>
      <w:bookmarkStart w:id="303" w:name="_BILL_SECTION_HEADER__88f4508f_85d1_49b7"/>
      <w:bookmarkStart w:id="304" w:name="_PROCESSED_CHANGE__5a130c2f_329a_4ea6_93"/>
      <w:bookmarkStart w:id="305" w:name="_PAR__15_54fca8e0_7fb6_4a7c_89d6_26f13a9"/>
      <w:bookmarkStart w:id="306" w:name="_STATUTE_SS__f2a83197_bee3_4443_81d3_2ac"/>
      <w:bookmarkStart w:id="307" w:name="_LINE__39_fb220a05_e25c_4932_9f4e_b98294"/>
      <w:bookmarkStart w:id="308" w:name="_STATUTE_NUMBER__e2aca0b4_3ce2_4822_8654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u w:val="single"/>
        </w:rPr>
        <w:t>6</w:t>
      </w:r>
      <w:bookmarkEnd w:id="308"/>
      <w:r>
        <w:rPr>
          <w:rFonts w:eastAsia="Arial" w:cs="Arial" w:ascii="Arial" w:hAnsi="Arial"/>
          <w:b/>
          <w:u w:val="single"/>
        </w:rPr>
        <w:t xml:space="preserve">.  </w:t>
      </w:r>
      <w:bookmarkStart w:id="309" w:name="_STATUTE_HEADNOTE__90a6c2e8_14fd_4ae5_8e"/>
      <w:r>
        <w:rPr>
          <w:rFonts w:eastAsia="Arial" w:cs="Arial" w:ascii="Arial" w:hAnsi="Arial"/>
          <w:b/>
          <w:u w:val="single"/>
        </w:rPr>
        <w:t xml:space="preserve">Right to food. </w:t>
      </w:r>
      <w:r>
        <w:rPr>
          <w:rFonts w:eastAsia="Arial" w:cs="Arial" w:ascii="Arial" w:hAnsi="Arial"/>
          <w:u w:val="single"/>
        </w:rPr>
        <w:t xml:space="preserve"> </w:t>
      </w:r>
      <w:bookmarkStart w:id="310" w:name="_STATUTE_CONTENT__90ba5e7d_4e9e_4dd7_a68"/>
      <w:bookmarkEnd w:id="309"/>
      <w:r>
        <w:rPr>
          <w:rFonts w:eastAsia="Arial" w:cs="Arial" w:ascii="Arial" w:hAnsi="Arial"/>
          <w:u w:val="single"/>
        </w:rPr>
        <w:t xml:space="preserve">Protect the right to food as declared in the Constitution of Maine, </w:t>
      </w:r>
      <w:bookmarkStart w:id="311" w:name="_LINE__40_42d99776_6e69_418e_a81e_61e049"/>
      <w:bookmarkEnd w:id="307"/>
      <w:r>
        <w:rPr>
          <w:rFonts w:eastAsia="Arial" w:cs="Arial" w:ascii="Arial" w:hAnsi="Arial"/>
          <w:u w:val="single"/>
        </w:rPr>
        <w:t>Article I, Section 25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c5709a5d_53a0_4565_99f5_8"/>
      <w:bookmarkStart w:id="313" w:name="_PROCESSED_CHANGE__5a130c2f_329a_4ea6_93"/>
      <w:bookmarkStart w:id="314" w:name="_PAR__15_54fca8e0_7fb6_4a7c_89d6_26f13a9"/>
      <w:bookmarkStart w:id="315" w:name="_STATUTE_SS__f2a83197_bee3_4443_81d3_2ac"/>
      <w:bookmarkStart w:id="316" w:name="_BILL_SECTION__1caf1770_ef22_4ced_aca2_3"/>
      <w:bookmarkStart w:id="317" w:name="_PAR__16_c374d4c5_d857_4ecc_bd96_6883521"/>
      <w:bookmarkStart w:id="318" w:name="_BILL_SECTION_HEADER__1b1ab40e_9630_42e7"/>
      <w:bookmarkStart w:id="319" w:name="_LINE__41_49cfbc4d_dd2a_4bda_9f33_467cfa"/>
      <w:bookmarkEnd w:id="312"/>
      <w:bookmarkEnd w:id="313"/>
      <w:bookmarkEnd w:id="314"/>
      <w:bookmarkEnd w:id="315"/>
      <w:bookmarkEnd w:id="310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SECTION_NUMBER__c4f027c7_b403_41e3"/>
      <w:r>
        <w:rPr>
          <w:rFonts w:eastAsia="Arial" w:cs="Arial" w:ascii="Arial" w:hAnsi="Arial"/>
          <w:b/>
          <w:sz w:val="24"/>
        </w:rPr>
        <w:t>10</w:t>
      </w:r>
      <w:bookmarkEnd w:id="320"/>
      <w:r>
        <w:rPr>
          <w:rFonts w:eastAsia="Arial" w:cs="Arial" w:ascii="Arial" w:hAnsi="Arial"/>
          <w:b/>
          <w:sz w:val="24"/>
        </w:rPr>
        <w:t>.  7 MRSA §283-A</w:t>
      </w:r>
      <w:r>
        <w:rPr>
          <w:rFonts w:eastAsia="Arial" w:cs="Arial" w:ascii="Arial" w:hAnsi="Arial"/>
        </w:rPr>
        <w:t xml:space="preserve"> is enacted to read:</w:t>
      </w:r>
      <w:bookmarkEnd w:id="3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1" w:name="_PAGE__2_828dda1f_0968_4f74_89a5_02abcf3"/>
      <w:bookmarkStart w:id="322" w:name="_PAR__16_c374d4c5_d857_4ecc_bd96_6883521"/>
      <w:bookmarkStart w:id="323" w:name="_BILL_SECTION_HEADER__1b1ab40e_9630_42e7"/>
      <w:bookmarkStart w:id="324" w:name="_PAGE__3_afb12157_fe49_48ae_b155_98784eb"/>
      <w:bookmarkStart w:id="325" w:name="_PROCESSED_CHANGE__ab75f07d_d46f_448a_94"/>
      <w:bookmarkStart w:id="326" w:name="_STATUTE_S__3641ce3a_bf2c_4af0_b9d7_b27d"/>
      <w:bookmarkStart w:id="327" w:name="_PAR__1_d5fa722d_5591_43f5_8d0e_085177b1"/>
      <w:bookmarkStart w:id="328" w:name="_LINE__1_25696ef9_d6dd_4091_8c19_e28691a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§</w:t>
      </w:r>
      <w:bookmarkStart w:id="329" w:name="_STATUTE_NUMBER__f5bb4a15_52dd_4bfb_a570"/>
      <w:r>
        <w:rPr>
          <w:rFonts w:eastAsia="Arial" w:cs="Arial" w:ascii="Arial" w:hAnsi="Arial"/>
          <w:b/>
          <w:u w:val="single"/>
        </w:rPr>
        <w:t>283-A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f39ce2af_31ba_4721_84"/>
      <w:r>
        <w:rPr>
          <w:rFonts w:eastAsia="Arial" w:cs="Arial" w:ascii="Arial" w:hAnsi="Arial"/>
          <w:b/>
          <w:u w:val="single"/>
        </w:rPr>
        <w:t>Food sovereignty principles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_d5fa722d_5591_43f5_8d0e_085177b1"/>
      <w:bookmarkStart w:id="332" w:name="_PAR__2_6f366a12_eb81_4bb3_824d_8dca074f"/>
      <w:bookmarkStart w:id="333" w:name="_STATUTE_CONTENT__d5e73336_82d7_4ba1_a71"/>
      <w:bookmarkStart w:id="334" w:name="_STATUTE_P__8260e66e_2c15_43fb_b6a7_0a7a"/>
      <w:bookmarkStart w:id="335" w:name="_LINE__2_7daf5229_76d4_4405_907b_af284e2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 xml:space="preserve">The Legislature finds that advancing the principles of food sovereignty will further the </w:t>
      </w:r>
      <w:bookmarkStart w:id="336" w:name="_LINE__3_2bd0b9ab_19a5_4e0f_99ef_c65ec42"/>
      <w:bookmarkEnd w:id="335"/>
      <w:r>
        <w:rPr>
          <w:rFonts w:eastAsia="Arial" w:cs="Arial" w:ascii="Arial" w:hAnsi="Arial"/>
          <w:u w:val="single"/>
        </w:rPr>
        <w:t xml:space="preserve">preservation of rural life and values as set forth in section 1-B and protect the right to food </w:t>
      </w:r>
      <w:bookmarkStart w:id="337" w:name="_LINE__4_8b7f66b0_8437_470a_81c3_f9acc7d"/>
      <w:bookmarkEnd w:id="336"/>
      <w:r>
        <w:rPr>
          <w:rFonts w:eastAsia="Arial" w:cs="Arial" w:ascii="Arial" w:hAnsi="Arial"/>
          <w:u w:val="single"/>
        </w:rPr>
        <w:t>as declared in the Constitution of Maine, Article I, Section 25. Food sovereignty: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2_6f366a12_eb81_4bb3_824d_8dca074f"/>
      <w:bookmarkStart w:id="339" w:name="_STATUTE_CONTENT__d5e73336_82d7_4ba1_a71"/>
      <w:bookmarkStart w:id="340" w:name="_STATUTE_P__8260e66e_2c15_43fb_b6a7_0a7a"/>
      <w:bookmarkStart w:id="341" w:name="_PAR__3_bf799b35_016d_4dc1_937c_bf19586b"/>
      <w:bookmarkStart w:id="342" w:name="_STATUTE_SS__240328c4_c7f5_4aa2_a123_c58"/>
      <w:bookmarkStart w:id="343" w:name="_LINE__5_5b615433_0b3a_4882_827f_136c8f6"/>
      <w:bookmarkStart w:id="344" w:name="_STATUTE_NUMBER__bb154dad_3c9f_41bb_9ba3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u w:val="single"/>
        </w:rPr>
        <w:t>1</w:t>
      </w:r>
      <w:bookmarkEnd w:id="344"/>
      <w:r>
        <w:rPr>
          <w:rFonts w:eastAsia="Arial" w:cs="Arial" w:ascii="Arial" w:hAnsi="Arial"/>
          <w:b/>
          <w:u w:val="single"/>
        </w:rPr>
        <w:t xml:space="preserve">.  </w:t>
      </w:r>
      <w:bookmarkStart w:id="345" w:name="_STATUTE_HEADNOTE__ef44c8f1_5731_4f1d_9b"/>
      <w:r>
        <w:rPr>
          <w:rFonts w:eastAsia="Arial" w:cs="Arial" w:ascii="Arial" w:hAnsi="Arial"/>
          <w:b/>
          <w:u w:val="single"/>
        </w:rPr>
        <w:t>Focuses on the people.</w:t>
      </w:r>
      <w:r>
        <w:rPr>
          <w:rFonts w:eastAsia="Arial" w:cs="Arial" w:ascii="Arial" w:hAnsi="Arial"/>
          <w:u w:val="single"/>
        </w:rPr>
        <w:t xml:space="preserve"> </w:t>
      </w:r>
      <w:bookmarkStart w:id="346" w:name="_STATUTE_CONTENT__f9bdceef_3887_476f_b49"/>
      <w:bookmarkEnd w:id="345"/>
      <w:r>
        <w:rPr>
          <w:rFonts w:eastAsia="Arial" w:cs="Arial" w:ascii="Arial" w:hAnsi="Arial"/>
          <w:u w:val="single"/>
        </w:rPr>
        <w:t xml:space="preserve">Centers the right to sufficient, healthy and culturally </w:t>
      </w:r>
      <w:bookmarkStart w:id="347" w:name="_LINE__6_0d916af9_63b6_47c0_8d9c_a22e270"/>
      <w:bookmarkEnd w:id="343"/>
      <w:r>
        <w:rPr>
          <w:rFonts w:eastAsia="Arial" w:cs="Arial" w:ascii="Arial" w:hAnsi="Arial"/>
          <w:u w:val="single"/>
        </w:rPr>
        <w:t xml:space="preserve">appropriate food for the people of the State in food, agriculture, livestock and fisheries </w:t>
      </w:r>
      <w:bookmarkStart w:id="348" w:name="_LINE__7_36a5e25f_57d6_4979_8969_1195e39"/>
      <w:bookmarkEnd w:id="347"/>
      <w:r>
        <w:rPr>
          <w:rFonts w:eastAsia="Arial" w:cs="Arial" w:ascii="Arial" w:hAnsi="Arial"/>
          <w:u w:val="single"/>
        </w:rPr>
        <w:t>policies;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3_bf799b35_016d_4dc1_937c_bf19586b"/>
      <w:bookmarkStart w:id="350" w:name="_STATUTE_SS__240328c4_c7f5_4aa2_a123_c58"/>
      <w:bookmarkStart w:id="351" w:name="_PAR__4_e6c0ba22_d110_4401_9f3c_7d4d84cc"/>
      <w:bookmarkStart w:id="352" w:name="_STATUTE_SS__ca343b8c_e4c1_4bda_b202_1d0"/>
      <w:bookmarkStart w:id="353" w:name="_LINE__8_ef572fe5_c3f0_431d_8a3a_b29e67e"/>
      <w:bookmarkStart w:id="354" w:name="_STATUTE_NUMBER__20fbc932_e87d_49d9_9f3e"/>
      <w:bookmarkEnd w:id="349"/>
      <w:bookmarkEnd w:id="350"/>
      <w:bookmarkEnd w:id="346"/>
      <w:bookmarkEnd w:id="351"/>
      <w:bookmarkEnd w:id="352"/>
      <w:r>
        <w:rPr>
          <w:rFonts w:eastAsia="Arial" w:cs="Arial" w:ascii="Arial" w:hAnsi="Arial"/>
          <w:b/>
          <w:u w:val="single"/>
        </w:rPr>
        <w:t>2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8da717a5_ada0_4772_89"/>
      <w:r>
        <w:rPr>
          <w:rFonts w:eastAsia="Arial" w:cs="Arial" w:ascii="Arial" w:hAnsi="Arial"/>
          <w:b/>
          <w:u w:val="single"/>
        </w:rPr>
        <w:t>Values food producers.</w:t>
      </w:r>
      <w:r>
        <w:rPr>
          <w:rFonts w:eastAsia="Arial" w:cs="Arial" w:ascii="Arial" w:hAnsi="Arial"/>
          <w:u w:val="single"/>
        </w:rPr>
        <w:t xml:space="preserve"> </w:t>
      </w:r>
      <w:bookmarkStart w:id="356" w:name="_STATUTE_CONTENT__5d5de279_2633_48c0_bed"/>
      <w:bookmarkEnd w:id="355"/>
      <w:r>
        <w:rPr>
          <w:rFonts w:eastAsia="Arial" w:cs="Arial" w:ascii="Arial" w:hAnsi="Arial"/>
          <w:u w:val="single"/>
        </w:rPr>
        <w:t xml:space="preserve">Values all those who grow, harvest and process food, </w:t>
      </w:r>
      <w:bookmarkStart w:id="357" w:name="_LINE__9_01d8236f_abb7_4cdb_8065_a9bdeca"/>
      <w:bookmarkEnd w:id="353"/>
      <w:r>
        <w:rPr>
          <w:rFonts w:eastAsia="Arial" w:cs="Arial" w:ascii="Arial" w:hAnsi="Arial"/>
          <w:u w:val="single"/>
        </w:rPr>
        <w:t xml:space="preserve">including women, small-scale farmers, herders, persons who fish commercially, forest </w:t>
      </w:r>
      <w:bookmarkStart w:id="358" w:name="_LINE__10_7d8d81eb_a4ee_4abb_ba78_669d70"/>
      <w:bookmarkEnd w:id="357"/>
      <w:r>
        <w:rPr>
          <w:rFonts w:eastAsia="Arial" w:cs="Arial" w:ascii="Arial" w:hAnsi="Arial"/>
          <w:u w:val="single"/>
        </w:rPr>
        <w:t>dwellers, indigenous populations and agricultural, migrant and fisheries workers;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4_e6c0ba22_d110_4401_9f3c_7d4d84cc"/>
      <w:bookmarkStart w:id="360" w:name="_STATUTE_SS__ca343b8c_e4c1_4bda_b202_1d0"/>
      <w:bookmarkStart w:id="361" w:name="_PAR__5_5d917761_2e5b_4900_8cf8_9bac3d50"/>
      <w:bookmarkStart w:id="362" w:name="_STATUTE_SS__34a8341d_4992_4e97_ad55_343"/>
      <w:bookmarkStart w:id="363" w:name="_LINE__11_602ebf10_4793_4aeb_9d2d_b8faf9"/>
      <w:bookmarkStart w:id="364" w:name="_STATUTE_NUMBER__4f2b808a_f99d_4f85_9cf3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b/>
          <w:u w:val="single"/>
        </w:rPr>
        <w:t>3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5351837c_64fa_41e9_92"/>
      <w:r>
        <w:rPr>
          <w:rFonts w:eastAsia="Arial" w:cs="Arial" w:ascii="Arial" w:hAnsi="Arial"/>
          <w:b/>
          <w:u w:val="single"/>
        </w:rPr>
        <w:t>Localizes food systems.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b688f167_83d9_4f25_a13"/>
      <w:bookmarkEnd w:id="365"/>
      <w:r>
        <w:rPr>
          <w:rFonts w:eastAsia="Arial" w:cs="Arial" w:ascii="Arial" w:hAnsi="Arial"/>
          <w:u w:val="single"/>
        </w:rPr>
        <w:t xml:space="preserve">Brings food producers and consumers closer together so </w:t>
      </w:r>
      <w:bookmarkStart w:id="367" w:name="_LINE__12_60d9c278_8afe_4ee3_ab66_f3aad1"/>
      <w:bookmarkEnd w:id="363"/>
      <w:r>
        <w:rPr>
          <w:rFonts w:eastAsia="Arial" w:cs="Arial" w:ascii="Arial" w:hAnsi="Arial"/>
          <w:u w:val="single"/>
        </w:rPr>
        <w:t>they can make joint decisions on food issues that benefit and protect the people of the State;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5_5d917761_2e5b_4900_8cf8_9bac3d50"/>
      <w:bookmarkStart w:id="369" w:name="_STATUTE_SS__34a8341d_4992_4e97_ad55_343"/>
      <w:bookmarkStart w:id="370" w:name="_PAR__6_78b1f03f_ffaa_43d0_a17e_087d7559"/>
      <w:bookmarkStart w:id="371" w:name="_STATUTE_SS__cd6172ea_732d_4b4d_8964_3a1"/>
      <w:bookmarkStart w:id="372" w:name="_LINE__13_64fab4f9_9b41_447b_8387_0aba41"/>
      <w:bookmarkStart w:id="373" w:name="_STATUTE_NUMBER__0e6f513b_f826_430e_ae0f"/>
      <w:bookmarkEnd w:id="368"/>
      <w:bookmarkEnd w:id="369"/>
      <w:bookmarkEnd w:id="366"/>
      <w:bookmarkEnd w:id="370"/>
      <w:bookmarkEnd w:id="371"/>
      <w:r>
        <w:rPr>
          <w:rFonts w:eastAsia="Arial" w:cs="Arial" w:ascii="Arial" w:hAnsi="Arial"/>
          <w:b/>
          <w:u w:val="single"/>
        </w:rPr>
        <w:t>4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3b07273c_e39c_4903_a1"/>
      <w:r>
        <w:rPr>
          <w:rFonts w:eastAsia="Arial" w:cs="Arial" w:ascii="Arial" w:hAnsi="Arial"/>
          <w:b/>
          <w:u w:val="single"/>
        </w:rPr>
        <w:t xml:space="preserve">Promotes local control. </w:t>
      </w:r>
      <w:bookmarkStart w:id="375" w:name="_STATUTE_CONTENT__93992190_2da1_4843_b07"/>
      <w:bookmarkEnd w:id="374"/>
      <w:r>
        <w:rPr>
          <w:rFonts w:eastAsia="Arial" w:cs="Arial" w:ascii="Arial" w:hAnsi="Arial"/>
          <w:u w:val="single"/>
        </w:rPr>
        <w:t xml:space="preserve">Respects the right of food producers to have control over </w:t>
      </w:r>
      <w:bookmarkStart w:id="376" w:name="_LINE__14_8e0f6642_521e_4c2e_88e7_add2a0"/>
      <w:bookmarkEnd w:id="372"/>
      <w:r>
        <w:rPr>
          <w:rFonts w:eastAsia="Arial" w:cs="Arial" w:ascii="Arial" w:hAnsi="Arial"/>
          <w:u w:val="single"/>
        </w:rPr>
        <w:t>their land, seeds and water and protects natural resources for the people of the State;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6_78b1f03f_ffaa_43d0_a17e_087d7559"/>
      <w:bookmarkStart w:id="378" w:name="_STATUTE_SS__cd6172ea_732d_4b4d_8964_3a1"/>
      <w:bookmarkStart w:id="379" w:name="_PAR__7_d61419b3_73bc_4763_87ad_5293e34b"/>
      <w:bookmarkStart w:id="380" w:name="_STATUTE_SS__b886bb8d_f468_4afd_b56d_38b"/>
      <w:bookmarkStart w:id="381" w:name="_LINE__15_cb35e9c0_fbc2_449f_9ff6_87207b"/>
      <w:bookmarkStart w:id="382" w:name="_STATUTE_NUMBER__be0d2724_8630_45af_9ea8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b/>
          <w:u w:val="single"/>
        </w:rPr>
        <w:t>5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a9f90b13_8504_473a_bd"/>
      <w:r>
        <w:rPr>
          <w:rFonts w:eastAsia="Arial" w:cs="Arial" w:ascii="Arial" w:hAnsi="Arial"/>
          <w:b/>
          <w:u w:val="single"/>
        </w:rPr>
        <w:t>Builds knowledge and skills.</w:t>
      </w:r>
      <w:r>
        <w:rPr>
          <w:rFonts w:eastAsia="Arial" w:cs="Arial" w:ascii="Arial" w:hAnsi="Arial"/>
          <w:u w:val="single"/>
        </w:rPr>
        <w:t xml:space="preserve"> </w:t>
      </w:r>
      <w:bookmarkStart w:id="384" w:name="_STATUTE_CONTENT__6ea6526e_c141_48f1_b7e"/>
      <w:bookmarkEnd w:id="383"/>
      <w:r>
        <w:rPr>
          <w:rFonts w:eastAsia="Arial" w:cs="Arial" w:ascii="Arial" w:hAnsi="Arial"/>
          <w:u w:val="single"/>
        </w:rPr>
        <w:t xml:space="preserve">Values the sharing of local knowledge and skills that </w:t>
      </w:r>
      <w:bookmarkStart w:id="385" w:name="_LINE__16_0475d518_e744_4a13_a1e8_853de5"/>
      <w:bookmarkEnd w:id="381"/>
      <w:r>
        <w:rPr>
          <w:rFonts w:eastAsia="Arial" w:cs="Arial" w:ascii="Arial" w:hAnsi="Arial"/>
          <w:u w:val="single"/>
        </w:rPr>
        <w:t xml:space="preserve">have been passed down through generations to safeguard traditional foodways and enhance </w:t>
      </w:r>
      <w:bookmarkStart w:id="386" w:name="_LINE__17_747d141f_30aa_48a3_a7b7_e2fdf4"/>
      <w:bookmarkEnd w:id="385"/>
      <w:r>
        <w:rPr>
          <w:rFonts w:eastAsia="Arial" w:cs="Arial" w:ascii="Arial" w:hAnsi="Arial"/>
          <w:u w:val="single"/>
        </w:rPr>
        <w:t>sustainable food production, free from technologies that undermine bodily health and well-</w:t>
      </w:r>
      <w:bookmarkStart w:id="387" w:name="_LINE__18_5623207e_1c99_4880_9fa5_4040f5"/>
      <w:bookmarkEnd w:id="386"/>
      <w:r>
        <w:rPr>
          <w:rFonts w:eastAsia="Arial" w:cs="Arial" w:ascii="Arial" w:hAnsi="Arial"/>
          <w:u w:val="single"/>
        </w:rPr>
        <w:t>being; and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7_d61419b3_73bc_4763_87ad_5293e34b"/>
      <w:bookmarkStart w:id="389" w:name="_STATUTE_SS__b886bb8d_f468_4afd_b56d_38b"/>
      <w:bookmarkStart w:id="390" w:name="_PAR__8_81117c1f_a06f_4921_8f6c_db285343"/>
      <w:bookmarkStart w:id="391" w:name="_STATUTE_SS__b6681bb1_f9d3_4e24_a2df_84c"/>
      <w:bookmarkStart w:id="392" w:name="_LINE__19_00b15d1f_e9be_48de_9017_c6d295"/>
      <w:bookmarkStart w:id="393" w:name="_STATUTE_NUMBER__f66b4d7c_590e_426d_84f0"/>
      <w:bookmarkEnd w:id="388"/>
      <w:bookmarkEnd w:id="389"/>
      <w:bookmarkEnd w:id="384"/>
      <w:bookmarkEnd w:id="390"/>
      <w:bookmarkEnd w:id="391"/>
      <w:r>
        <w:rPr>
          <w:rFonts w:eastAsia="Arial" w:cs="Arial" w:ascii="Arial" w:hAnsi="Arial"/>
          <w:b/>
          <w:u w:val="single"/>
        </w:rPr>
        <w:t>6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4f8ddec4_f70b_41bb_95"/>
      <w:r>
        <w:rPr>
          <w:rFonts w:eastAsia="Arial" w:cs="Arial" w:ascii="Arial" w:hAnsi="Arial"/>
          <w:b/>
          <w:u w:val="single"/>
        </w:rPr>
        <w:t>Works with nature.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af0feed7_56ad_4375_98f"/>
      <w:bookmarkEnd w:id="394"/>
      <w:r>
        <w:rPr>
          <w:rFonts w:eastAsia="Arial" w:cs="Arial" w:ascii="Arial" w:hAnsi="Arial"/>
          <w:u w:val="single"/>
        </w:rPr>
        <w:t xml:space="preserve">Focuses on production and harvesting methods that maximize </w:t>
      </w:r>
      <w:bookmarkStart w:id="396" w:name="_LINE__20_6573e851_d60f_49c7_8541_1e3d16"/>
      <w:bookmarkEnd w:id="392"/>
      <w:r>
        <w:rPr>
          <w:rFonts w:eastAsia="Arial" w:cs="Arial" w:ascii="Arial" w:hAnsi="Arial"/>
          <w:u w:val="single"/>
        </w:rPr>
        <w:t xml:space="preserve">the contribution of ecosystems and improve the resiliency of local food systems in the face </w:t>
      </w:r>
      <w:bookmarkStart w:id="397" w:name="_LINE__21_7dcbb4db_16d7_4b36_87e9_5b8386"/>
      <w:bookmarkEnd w:id="396"/>
      <w:r>
        <w:rPr>
          <w:rFonts w:eastAsia="Arial" w:cs="Arial" w:ascii="Arial" w:hAnsi="Arial"/>
          <w:u w:val="single"/>
        </w:rPr>
        <w:t>of drought and other extreme weather conditions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1caf1770_ef22_4ced_aca2_3"/>
      <w:bookmarkStart w:id="399" w:name="_PROCESSED_CHANGE__ab75f07d_d46f_448a_94"/>
      <w:bookmarkStart w:id="400" w:name="_STATUTE_S__3641ce3a_bf2c_4af0_b9d7_b27d"/>
      <w:bookmarkStart w:id="401" w:name="_PAR__8_81117c1f_a06f_4921_8f6c_db285343"/>
      <w:bookmarkStart w:id="402" w:name="_STATUTE_SS__b6681bb1_f9d3_4e24_a2df_84c"/>
      <w:bookmarkStart w:id="403" w:name="_BILL_SECTION__0c1903b6_0347_4f16_92dd_a"/>
      <w:bookmarkStart w:id="404" w:name="_PAR__9_0f7614cf_dcc5_491b_88b0_15404129"/>
      <w:bookmarkStart w:id="405" w:name="_BILL_SECTION_HEADER__14fe60c1_7f83_494f"/>
      <w:bookmarkStart w:id="406" w:name="_LINE__22_561de253_23f3_496f_ae16_b91572"/>
      <w:bookmarkEnd w:id="398"/>
      <w:bookmarkEnd w:id="399"/>
      <w:bookmarkEnd w:id="400"/>
      <w:bookmarkEnd w:id="401"/>
      <w:bookmarkEnd w:id="402"/>
      <w:bookmarkEnd w:id="395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bfe21b36_1c97_483c"/>
      <w:r>
        <w:rPr>
          <w:rFonts w:eastAsia="Arial" w:cs="Arial" w:ascii="Arial" w:hAnsi="Arial"/>
          <w:b/>
          <w:sz w:val="24"/>
        </w:rPr>
        <w:t>11</w:t>
      </w:r>
      <w:bookmarkEnd w:id="407"/>
      <w:r>
        <w:rPr>
          <w:rFonts w:eastAsia="Arial" w:cs="Arial" w:ascii="Arial" w:hAnsi="Arial"/>
          <w:b/>
          <w:sz w:val="24"/>
        </w:rPr>
        <w:t>.  7 MRSA §284,</w:t>
      </w:r>
      <w:r>
        <w:rPr>
          <w:rFonts w:eastAsia="Arial" w:cs="Arial" w:ascii="Arial" w:hAnsi="Arial"/>
        </w:rPr>
        <w:t xml:space="preserve"> as amended by PL 2021, c. 625, §3, is further amended to </w:t>
      </w:r>
      <w:bookmarkStart w:id="408" w:name="_LINE__23_62b4aac5_f7a6_42ad_8119_2046aa"/>
      <w:bookmarkEnd w:id="406"/>
      <w:r>
        <w:rPr>
          <w:rFonts w:eastAsia="Arial" w:cs="Arial" w:ascii="Arial" w:hAnsi="Arial"/>
        </w:rPr>
        <w:t>read:</w:t>
      </w:r>
      <w:bookmarkEnd w:id="4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" w:name="_PAR__9_0f7614cf_dcc5_491b_88b0_15404129"/>
      <w:bookmarkStart w:id="410" w:name="_BILL_SECTION_HEADER__14fe60c1_7f83_494f"/>
      <w:bookmarkStart w:id="411" w:name="_STATUTE_S__54c6d391_c0cc_4ecb_a1e9_d32f"/>
      <w:bookmarkStart w:id="412" w:name="_PAR__10_eb65fc99_d25e_485c_9941_6fbffc4"/>
      <w:bookmarkStart w:id="413" w:name="_LINE__24_67c26b8c_50af_4859_91e7_a087ec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§</w:t>
      </w:r>
      <w:bookmarkStart w:id="414" w:name="_STATUTE_NUMBER__7dcff47c_2b82_4085_9b17"/>
      <w:r>
        <w:rPr>
          <w:rFonts w:eastAsia="Arial" w:cs="Arial" w:ascii="Arial" w:hAnsi="Arial"/>
          <w:b/>
        </w:rPr>
        <w:t>284</w:t>
      </w:r>
      <w:bookmarkEnd w:id="414"/>
      <w:r>
        <w:rPr>
          <w:rFonts w:eastAsia="Arial" w:cs="Arial" w:ascii="Arial" w:hAnsi="Arial"/>
          <w:b/>
        </w:rPr>
        <w:t xml:space="preserve">.  </w:t>
      </w:r>
      <w:bookmarkStart w:id="415" w:name="_STATUTE_HEADNOTE__bedff8f4_553d_4113_89"/>
      <w:r>
        <w:rPr>
          <w:rFonts w:eastAsia="Arial" w:cs="Arial" w:ascii="Arial" w:hAnsi="Arial"/>
          <w:b/>
        </w:rPr>
        <w:t xml:space="preserve"> Authority</w:t>
      </w:r>
      <w:bookmarkEnd w:id="413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0_eb65fc99_d25e_485c_9941_6fbffc4"/>
      <w:bookmarkStart w:id="417" w:name="_PAR__11_5dc83d6c_a89d_408d_8567_258cc30"/>
      <w:bookmarkStart w:id="418" w:name="_STATUTE_P__d55f51b6_d41a_4699_8900_5bb5"/>
      <w:bookmarkStart w:id="419" w:name="_STATUTE_CONTENT__5a245c97_2069_4cf5_b2c"/>
      <w:bookmarkStart w:id="420" w:name="_LINE__25_4d11a8a5_8514_43f2_83ba_df48ef"/>
      <w:bookmarkEnd w:id="416"/>
      <w:bookmarkEnd w:id="417"/>
      <w:bookmarkEnd w:id="418"/>
      <w:r>
        <w:rPr>
          <w:rFonts w:eastAsia="Arial" w:cs="Arial" w:ascii="Arial" w:hAnsi="Arial"/>
        </w:rPr>
        <w:t xml:space="preserve">Pursuant to the home rule authority granted to municipalities by </w:t>
      </w:r>
      <w:bookmarkStart w:id="421" w:name="_CROSS_REFERENCE__df8c2c8a_14ae_4185_a8a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422" w:name="_LINE__26_7db99e17_9867_4813_ad33_04b157"/>
      <w:bookmarkEnd w:id="420"/>
      <w:r>
        <w:rPr>
          <w:rFonts w:eastAsia="Arial" w:cs="Arial" w:ascii="Arial" w:hAnsi="Arial"/>
        </w:rPr>
        <w:t>3001</w:t>
      </w:r>
      <w:bookmarkEnd w:id="421"/>
      <w:r>
        <w:rPr>
          <w:rFonts w:eastAsia="Arial" w:cs="Arial" w:ascii="Arial" w:hAnsi="Arial"/>
        </w:rPr>
        <w:t xml:space="preserve"> and by the Constitution of Maine, Article VIII, Part Second, pursuant to the authority </w:t>
      </w:r>
      <w:bookmarkStart w:id="423" w:name="_LINE__27_94a306f1_d204_4dc9_8323_a1ea82"/>
      <w:bookmarkEnd w:id="422"/>
      <w:r>
        <w:rPr>
          <w:rFonts w:eastAsia="Arial" w:cs="Arial" w:ascii="Arial" w:hAnsi="Arial"/>
        </w:rPr>
        <w:t xml:space="preserve">granted to plantations by </w:t>
      </w:r>
      <w:bookmarkStart w:id="424" w:name="_CROSS_REFERENCE__8013006e_c989_4c6f_ae9"/>
      <w:r>
        <w:rPr>
          <w:rFonts w:eastAsia="Arial" w:cs="Arial" w:ascii="Arial" w:hAnsi="Arial"/>
        </w:rPr>
        <w:t>Title 30</w:t>
        <w:noBreakHyphen/>
        <w:t>A, section 7051</w:t>
      </w:r>
      <w:bookmarkEnd w:id="424"/>
      <w:r>
        <w:rPr>
          <w:rFonts w:eastAsia="Arial" w:cs="Arial" w:ascii="Arial" w:hAnsi="Arial"/>
        </w:rPr>
        <w:t xml:space="preserve">, and notwithstanding any provision of </w:t>
      </w:r>
      <w:bookmarkStart w:id="425" w:name="_LINE__28_78b01378_a1de_4129_a736_14a9a4"/>
      <w:bookmarkEnd w:id="423"/>
      <w:r>
        <w:rPr>
          <w:rFonts w:eastAsia="Arial" w:cs="Arial" w:ascii="Arial" w:hAnsi="Arial"/>
        </w:rPr>
        <w:t xml:space="preserve">law regulating food in this Title or </w:t>
      </w:r>
      <w:bookmarkStart w:id="426" w:name="_CROSS_REFERENCE__a0f12546_e928_4557_9b4"/>
      <w:r>
        <w:rPr>
          <w:rFonts w:eastAsia="Arial" w:cs="Arial" w:ascii="Arial" w:hAnsi="Arial"/>
        </w:rPr>
        <w:t>Title 22</w:t>
      </w:r>
      <w:bookmarkEnd w:id="426"/>
      <w:r>
        <w:rPr>
          <w:rFonts w:eastAsia="Arial" w:cs="Arial" w:ascii="Arial" w:hAnsi="Arial"/>
        </w:rPr>
        <w:t xml:space="preserve"> to the contrary, except as contained in </w:t>
      </w:r>
      <w:bookmarkStart w:id="427" w:name="_CROSS_REFERENCE__0194206f_5227_4875_a46"/>
      <w:r>
        <w:rPr>
          <w:rFonts w:eastAsia="Arial" w:cs="Arial" w:ascii="Arial" w:hAnsi="Arial"/>
        </w:rPr>
        <w:t xml:space="preserve">section </w:t>
      </w:r>
      <w:bookmarkStart w:id="428" w:name="_LINE__29_63cd0464_3535_49d5_9e0f_8d3eaa"/>
      <w:bookmarkEnd w:id="425"/>
      <w:r>
        <w:rPr>
          <w:rFonts w:eastAsia="Arial" w:cs="Arial" w:ascii="Arial" w:hAnsi="Arial"/>
        </w:rPr>
        <w:t>285</w:t>
      </w:r>
      <w:bookmarkEnd w:id="427"/>
      <w:r>
        <w:rPr>
          <w:rFonts w:eastAsia="Arial" w:cs="Arial" w:ascii="Arial" w:hAnsi="Arial"/>
        </w:rPr>
        <w:t>, a municipality or plantation may adopt ordinances regarding</w:t>
      </w:r>
      <w:bookmarkStart w:id="429" w:name="_PROCESSED_CHANGE__c0294646_7c15_424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ditional foodways and</w:t>
      </w:r>
      <w:bookmarkEnd w:id="429"/>
      <w:r>
        <w:rPr>
          <w:rFonts w:eastAsia="Arial" w:cs="Arial" w:ascii="Arial" w:hAnsi="Arial"/>
        </w:rPr>
        <w:t xml:space="preserve"> </w:t>
      </w:r>
      <w:bookmarkStart w:id="430" w:name="_LINE__30_c560b7f1_9771_453b_81f6_a6e8b0"/>
      <w:bookmarkEnd w:id="428"/>
      <w:r>
        <w:rPr>
          <w:rFonts w:eastAsia="Arial" w:cs="Arial" w:ascii="Arial" w:hAnsi="Arial"/>
        </w:rPr>
        <w:t>direct producer-to-consumer transactions</w:t>
      </w:r>
      <w:bookmarkStart w:id="431" w:name="_PROCESSED_CHANGE__fcbdeb14_a51c_4581_99"/>
      <w:r>
        <w:rPr>
          <w:rFonts w:eastAsia="Arial" w:cs="Arial" w:ascii="Arial" w:hAnsi="Arial"/>
          <w:u w:val="single"/>
        </w:rPr>
        <w:t>,</w:t>
      </w:r>
      <w:bookmarkEnd w:id="431"/>
      <w:r>
        <w:rPr>
          <w:rFonts w:eastAsia="Arial" w:cs="Arial" w:ascii="Arial" w:hAnsi="Arial"/>
        </w:rPr>
        <w:t xml:space="preserve"> and the State shall recognize such ordinances by </w:t>
      </w:r>
      <w:bookmarkStart w:id="432" w:name="_LINE__31_aa705cda_bc3d_42a0_a504_d40dad"/>
      <w:bookmarkEnd w:id="430"/>
      <w:r>
        <w:rPr>
          <w:rFonts w:eastAsia="Arial" w:cs="Arial" w:ascii="Arial" w:hAnsi="Arial"/>
        </w:rPr>
        <w:t>not enforcing those laws or implementing rules with respect to those</w:t>
      </w:r>
      <w:bookmarkStart w:id="433" w:name="_PROCESSED_CHANGE__9b057007_360f_422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ditional foodways </w:t>
      </w:r>
      <w:bookmarkStart w:id="434" w:name="_LINE__32_a30e25b3_24e1_4315_9a3c_372a8b"/>
      <w:bookmarkEnd w:id="432"/>
      <w:r>
        <w:rPr>
          <w:rFonts w:eastAsia="Arial" w:cs="Arial" w:ascii="Arial" w:hAnsi="Arial"/>
          <w:u w:val="single"/>
        </w:rPr>
        <w:t>or</w:t>
      </w:r>
      <w:bookmarkEnd w:id="433"/>
      <w:r>
        <w:rPr>
          <w:rFonts w:eastAsia="Arial" w:cs="Arial" w:ascii="Arial" w:hAnsi="Arial"/>
        </w:rPr>
        <w:t xml:space="preserve"> direct producer-to-consumer transactions that are governed by the ordinance.</w:t>
      </w:r>
      <w:bookmarkEnd w:id="419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11_5dc83d6c_a89d_408d_8567_258cc30"/>
      <w:bookmarkStart w:id="436" w:name="_STATUTE_P__d55f51b6_d41a_4699_8900_5bb5"/>
      <w:bookmarkStart w:id="437" w:name="_PAR__12_179db233_2709_497b_8fdf_5737a4c"/>
      <w:bookmarkStart w:id="438" w:name="_STATUTE_P__1be5c53c_f40b_4e7b_9332_13b8"/>
      <w:bookmarkStart w:id="439" w:name="_STATUTE_CONTENT__a6b04c17_839e_4eed_885"/>
      <w:bookmarkStart w:id="440" w:name="_LINE__33_ac26568e_0d7a_469a_babb_bbec81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 xml:space="preserve">Pursuant to the authority granted to county commissioners by </w:t>
      </w:r>
      <w:bookmarkStart w:id="441" w:name="_CROSS_REFERENCE__af8d3667_ba6a_4ef2_b73"/>
      <w:r>
        <w:rPr>
          <w:rFonts w:eastAsia="Arial" w:cs="Arial" w:ascii="Arial" w:hAnsi="Arial"/>
        </w:rPr>
        <w:t>Title 30</w:t>
        <w:noBreakHyphen/>
        <w:t>A, section 7505</w:t>
      </w:r>
      <w:bookmarkEnd w:id="441"/>
      <w:r>
        <w:rPr>
          <w:rFonts w:eastAsia="Arial" w:cs="Arial" w:ascii="Arial" w:hAnsi="Arial"/>
        </w:rPr>
        <w:t xml:space="preserve"> </w:t>
      </w:r>
      <w:bookmarkStart w:id="442" w:name="_LINE__34_94555496_94ac_4624_8d10_0de576"/>
      <w:bookmarkEnd w:id="440"/>
      <w:r>
        <w:rPr>
          <w:rFonts w:eastAsia="Arial" w:cs="Arial" w:ascii="Arial" w:hAnsi="Arial"/>
        </w:rPr>
        <w:t xml:space="preserve">and notwithstanding any provision of law regulating food in this Title or </w:t>
      </w:r>
      <w:bookmarkStart w:id="443" w:name="_CROSS_REFERENCE__84586e23_0a60_4e23_bc3"/>
      <w:r>
        <w:rPr>
          <w:rFonts w:eastAsia="Arial" w:cs="Arial" w:ascii="Arial" w:hAnsi="Arial"/>
        </w:rPr>
        <w:t>Title 22</w:t>
      </w:r>
      <w:bookmarkEnd w:id="443"/>
      <w:r>
        <w:rPr>
          <w:rFonts w:eastAsia="Arial" w:cs="Arial" w:ascii="Arial" w:hAnsi="Arial"/>
        </w:rPr>
        <w:t xml:space="preserve"> to the </w:t>
      </w:r>
      <w:bookmarkStart w:id="444" w:name="_LINE__35_2d3b8587_3170_4fff_a47f_ce2085"/>
      <w:bookmarkEnd w:id="442"/>
      <w:r>
        <w:rPr>
          <w:rFonts w:eastAsia="Arial" w:cs="Arial" w:ascii="Arial" w:hAnsi="Arial"/>
        </w:rPr>
        <w:t xml:space="preserve">contrary, except as contained in </w:t>
      </w:r>
      <w:bookmarkStart w:id="445" w:name="_CROSS_REFERENCE__a16c97fa_1fe4_485b_b50"/>
      <w:r>
        <w:rPr>
          <w:rFonts w:eastAsia="Arial" w:cs="Arial" w:ascii="Arial" w:hAnsi="Arial"/>
        </w:rPr>
        <w:t>section 285</w:t>
      </w:r>
      <w:bookmarkEnd w:id="445"/>
      <w:r>
        <w:rPr>
          <w:rFonts w:eastAsia="Arial" w:cs="Arial" w:ascii="Arial" w:hAnsi="Arial"/>
        </w:rPr>
        <w:t>, a county may adopt ordinances regarding</w:t>
      </w:r>
      <w:bookmarkStart w:id="446" w:name="_PROCESSED_CHANGE__0cc34d97_64cb_4d81_bf"/>
      <w:r>
        <w:rPr>
          <w:rFonts w:eastAsia="Arial" w:cs="Arial" w:ascii="Arial" w:hAnsi="Arial"/>
        </w:rPr>
        <w:t xml:space="preserve"> </w:t>
      </w:r>
      <w:bookmarkStart w:id="447" w:name="_LINE__36_0c175a27_4194_4046_931e_c124be"/>
      <w:bookmarkEnd w:id="444"/>
      <w:r>
        <w:rPr>
          <w:rFonts w:eastAsia="Arial" w:cs="Arial" w:ascii="Arial" w:hAnsi="Arial"/>
          <w:u w:val="single"/>
        </w:rPr>
        <w:t>traditional foodways and</w:t>
      </w:r>
      <w:bookmarkEnd w:id="446"/>
      <w:r>
        <w:rPr>
          <w:rFonts w:eastAsia="Arial" w:cs="Arial" w:ascii="Arial" w:hAnsi="Arial"/>
        </w:rPr>
        <w:t xml:space="preserve"> direct producer-to-consumer transactions within one or more </w:t>
      </w:r>
      <w:bookmarkStart w:id="448" w:name="_LINE__37_ba20384c_e212_4de3_828a_395cd9"/>
      <w:bookmarkEnd w:id="447"/>
      <w:r>
        <w:rPr>
          <w:rFonts w:eastAsia="Arial" w:cs="Arial" w:ascii="Arial" w:hAnsi="Arial"/>
        </w:rPr>
        <w:t>unorganized territories within that county</w:t>
      </w:r>
      <w:bookmarkStart w:id="449" w:name="_PROCESSED_CHANGE__a2ed1d0c_4dd0_4aaf_84"/>
      <w:r>
        <w:rPr>
          <w:rFonts w:eastAsia="Arial" w:cs="Arial" w:ascii="Arial" w:hAnsi="Arial"/>
          <w:u w:val="single"/>
        </w:rPr>
        <w:t>,</w:t>
      </w:r>
      <w:bookmarkEnd w:id="449"/>
      <w:r>
        <w:rPr>
          <w:rFonts w:eastAsia="Arial" w:cs="Arial" w:ascii="Arial" w:hAnsi="Arial"/>
        </w:rPr>
        <w:t xml:space="preserve"> and the State shall recognize such an ordinance </w:t>
      </w:r>
      <w:bookmarkStart w:id="450" w:name="_LINE__38_ae87a072_9df4_46b0_b7fc_4ce7d8"/>
      <w:bookmarkEnd w:id="448"/>
      <w:r>
        <w:rPr>
          <w:rFonts w:eastAsia="Arial" w:cs="Arial" w:ascii="Arial" w:hAnsi="Arial"/>
        </w:rPr>
        <w:t>by not enforcing those laws or implementing rules with respect to those</w:t>
      </w:r>
      <w:bookmarkStart w:id="451" w:name="_PROCESSED_CHANGE__49d2d3e4_2ed4_4c8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ditional </w:t>
      </w:r>
      <w:bookmarkStart w:id="452" w:name="_LINE__39_71eee062_12c7_47b0_b430_ec7913"/>
      <w:bookmarkEnd w:id="450"/>
      <w:r>
        <w:rPr>
          <w:rFonts w:eastAsia="Arial" w:cs="Arial" w:ascii="Arial" w:hAnsi="Arial"/>
          <w:u w:val="single"/>
        </w:rPr>
        <w:t>foodways or</w:t>
      </w:r>
      <w:bookmarkEnd w:id="451"/>
      <w:r>
        <w:rPr>
          <w:rFonts w:eastAsia="Arial" w:cs="Arial" w:ascii="Arial" w:hAnsi="Arial"/>
        </w:rPr>
        <w:t xml:space="preserve"> direct producer-to-consumer transactions that are governed by the ordinance.</w:t>
      </w:r>
      <w:bookmarkEnd w:id="439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0c1903b6_0347_4f16_92dd_a"/>
      <w:bookmarkStart w:id="454" w:name="_STATUTE_S__54c6d391_c0cc_4ecb_a1e9_d32f"/>
      <w:bookmarkStart w:id="455" w:name="_PAR__12_179db233_2709_497b_8fdf_5737a4c"/>
      <w:bookmarkStart w:id="456" w:name="_STATUTE_P__1be5c53c_f40b_4e7b_9332_13b8"/>
      <w:bookmarkStart w:id="457" w:name="_BILL_SECTION__b5d32183_1d79_4550_85f2_1"/>
      <w:bookmarkStart w:id="458" w:name="_PAR__13_41ecab71_fc68_47a2_bac3_40c8886"/>
      <w:bookmarkStart w:id="459" w:name="_BILL_SECTION_HEADER__2d43f63f_2325_48a5"/>
      <w:bookmarkStart w:id="460" w:name="_LINE__40_5965d4f4_ed11_4758_bb7d_d624ce"/>
      <w:bookmarkEnd w:id="453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22d1cc0c_0d15_4cbf"/>
      <w:r>
        <w:rPr>
          <w:rFonts w:eastAsia="Arial" w:cs="Arial" w:ascii="Arial" w:hAnsi="Arial"/>
          <w:b/>
          <w:sz w:val="24"/>
        </w:rPr>
        <w:t>12</w:t>
      </w:r>
      <w:bookmarkEnd w:id="461"/>
      <w:r>
        <w:rPr>
          <w:rFonts w:eastAsia="Arial" w:cs="Arial" w:ascii="Arial" w:hAnsi="Arial"/>
          <w:b/>
          <w:sz w:val="24"/>
        </w:rPr>
        <w:t>.  7 MRSA §284-A</w:t>
      </w:r>
      <w:r>
        <w:rPr>
          <w:rFonts w:eastAsia="Arial" w:cs="Arial" w:ascii="Arial" w:hAnsi="Arial"/>
        </w:rPr>
        <w:t xml:space="preserve"> is enacted to read:</w:t>
      </w:r>
      <w:bookmarkEnd w:id="4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PAR__13_41ecab71_fc68_47a2_bac3_40c8886"/>
      <w:bookmarkStart w:id="463" w:name="_BILL_SECTION_HEADER__2d43f63f_2325_48a5"/>
      <w:bookmarkStart w:id="464" w:name="_PROCESSED_CHANGE__103f6a52_0d80_4159_ad"/>
      <w:bookmarkStart w:id="465" w:name="_STATUTE_S__37c19192_acac_4bb2_91ce_46c2"/>
      <w:bookmarkStart w:id="466" w:name="_PAR__14_c1b4fb68_baa5_42f9_94a6_e859d97"/>
      <w:bookmarkStart w:id="467" w:name="_LINE__41_57e2624f_8266_401f_abbc_dd2159"/>
      <w:bookmarkEnd w:id="462"/>
      <w:bookmarkEnd w:id="463"/>
      <w:bookmarkEnd w:id="464"/>
      <w:bookmarkEnd w:id="465"/>
      <w:bookmarkEnd w:id="466"/>
      <w:r>
        <w:rPr>
          <w:rFonts w:eastAsia="Arial" w:cs="Arial" w:ascii="Arial" w:hAnsi="Arial"/>
          <w:b/>
          <w:u w:val="single"/>
        </w:rPr>
        <w:t>§</w:t>
      </w:r>
      <w:bookmarkStart w:id="468" w:name="_STATUTE_NUMBER__5e6bcba0_6691_4c0f_bf4f"/>
      <w:r>
        <w:rPr>
          <w:rFonts w:eastAsia="Arial" w:cs="Arial" w:ascii="Arial" w:hAnsi="Arial"/>
          <w:b/>
          <w:u w:val="single"/>
        </w:rPr>
        <w:t>284-A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e0e927a8_1a23_40dd_ad"/>
      <w:r>
        <w:rPr>
          <w:rFonts w:eastAsia="Arial" w:cs="Arial" w:ascii="Arial" w:hAnsi="Arial"/>
          <w:b/>
          <w:u w:val="single"/>
        </w:rPr>
        <w:t>Application</w:t>
      </w:r>
      <w:bookmarkEnd w:id="467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GE__3_afb12157_fe49_48ae_b155_98784eb"/>
      <w:bookmarkStart w:id="471" w:name="_PAR__14_c1b4fb68_baa5_42f9_94a6_e859d97"/>
      <w:bookmarkStart w:id="472" w:name="_PAGE__4_a4996b27_4572_41b0_a340_9e91220"/>
      <w:bookmarkStart w:id="473" w:name="_PAR__1_70ece86a_4edb_48f5_af7a_9c189680"/>
      <w:bookmarkStart w:id="474" w:name="_STATUTE_CONTENT__a771e75b_528a_446f_aec"/>
      <w:bookmarkStart w:id="475" w:name="_STATUTE_P__efaa1728_9d4a_4358_9809_18cd"/>
      <w:bookmarkStart w:id="476" w:name="_LINE__1_374c235c_7cef_4366_ade3_2f56dc8"/>
      <w:bookmarkEnd w:id="470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u w:val="single"/>
        </w:rPr>
        <w:t xml:space="preserve">The provisions of this chapter apply to any local food ordinance adopted by a </w:t>
      </w:r>
      <w:bookmarkStart w:id="477" w:name="_LINE__2_f5cfc2e0_7687_46c6_8ece_77c6091"/>
      <w:bookmarkEnd w:id="476"/>
      <w:r>
        <w:rPr>
          <w:rFonts w:eastAsia="Arial" w:cs="Arial" w:ascii="Arial" w:hAnsi="Arial"/>
          <w:u w:val="single"/>
        </w:rPr>
        <w:t xml:space="preserve">municipality, plantation or county, including those local food ordinances adopted prior to </w:t>
      </w:r>
      <w:bookmarkStart w:id="478" w:name="_LINE__3_6d9b0c4a_66fc_41b9_86b3_f5a6f5d"/>
      <w:bookmarkEnd w:id="477"/>
      <w:r>
        <w:rPr>
          <w:rFonts w:eastAsia="Arial" w:cs="Arial" w:ascii="Arial" w:hAnsi="Arial"/>
          <w:u w:val="single"/>
        </w:rPr>
        <w:t>October 31, 2017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b5d32183_1d79_4550_85f2_1"/>
      <w:bookmarkStart w:id="480" w:name="_PROCESSED_CHANGE__103f6a52_0d80_4159_ad"/>
      <w:bookmarkStart w:id="481" w:name="_STATUTE_S__37c19192_acac_4bb2_91ce_46c2"/>
      <w:bookmarkStart w:id="482" w:name="_PAR__1_70ece86a_4edb_48f5_af7a_9c189680"/>
      <w:bookmarkStart w:id="483" w:name="_STATUTE_CONTENT__a771e75b_528a_446f_aec"/>
      <w:bookmarkStart w:id="484" w:name="_STATUTE_P__efaa1728_9d4a_4358_9809_18cd"/>
      <w:bookmarkStart w:id="485" w:name="_BILL_SECTION__6b230074_688a_4727_8e29_4"/>
      <w:bookmarkStart w:id="486" w:name="_PAR__2_1302ee59_548d_43e4_9be4_64fa8855"/>
      <w:bookmarkStart w:id="487" w:name="_BILL_SECTION_HEADER__803e3f17_23a9_495b"/>
      <w:bookmarkStart w:id="488" w:name="_LINE__4_7f584a53_43c5_447f_8743_292c033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SECTION_NUMBER__f3b92fea_255e_4b87"/>
      <w:r>
        <w:rPr>
          <w:rFonts w:eastAsia="Arial" w:cs="Arial" w:ascii="Arial" w:hAnsi="Arial"/>
          <w:b/>
          <w:sz w:val="24"/>
        </w:rPr>
        <w:t>13</w:t>
      </w:r>
      <w:bookmarkEnd w:id="489"/>
      <w:r>
        <w:rPr>
          <w:rFonts w:eastAsia="Arial" w:cs="Arial" w:ascii="Arial" w:hAnsi="Arial"/>
          <w:b/>
          <w:sz w:val="24"/>
        </w:rPr>
        <w:t>.  7 MRSA §284-B</w:t>
      </w:r>
      <w:r>
        <w:rPr>
          <w:rFonts w:eastAsia="Arial" w:cs="Arial" w:ascii="Arial" w:hAnsi="Arial"/>
        </w:rPr>
        <w:t xml:space="preserve"> is enacted to read:</w:t>
      </w:r>
      <w:bookmarkEnd w:id="4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0" w:name="_PAR__2_1302ee59_548d_43e4_9be4_64fa8855"/>
      <w:bookmarkStart w:id="491" w:name="_BILL_SECTION_HEADER__803e3f17_23a9_495b"/>
      <w:bookmarkStart w:id="492" w:name="_PROCESSED_CHANGE__94c3be08_fbbb_4ed5_97"/>
      <w:bookmarkStart w:id="493" w:name="_STATUTE_S__38920c80_8359_4c44_a6fe_1c42"/>
      <w:bookmarkStart w:id="494" w:name="_PAR__3_12490dd4_348e_411e_8c22_0fa2e801"/>
      <w:bookmarkStart w:id="495" w:name="_LINE__5_2810ab56_d441_4a53_b02a_e32ae65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u w:val="single"/>
        </w:rPr>
        <w:t>§</w:t>
      </w:r>
      <w:bookmarkStart w:id="496" w:name="_STATUTE_NUMBER__237e3e0e_c34c_4f32_8e9d"/>
      <w:r>
        <w:rPr>
          <w:rFonts w:eastAsia="Arial" w:cs="Arial" w:ascii="Arial" w:hAnsi="Arial"/>
          <w:b/>
          <w:u w:val="single"/>
        </w:rPr>
        <w:t>284-B</w:t>
      </w:r>
      <w:bookmarkEnd w:id="496"/>
      <w:r>
        <w:rPr>
          <w:rFonts w:eastAsia="Arial" w:cs="Arial" w:ascii="Arial" w:hAnsi="Arial"/>
          <w:b/>
          <w:u w:val="single"/>
        </w:rPr>
        <w:t xml:space="preserve">.  </w:t>
      </w:r>
      <w:bookmarkStart w:id="497" w:name="_STATUTE_HEADNOTE__fcf3dbac_fea4_46ac_98"/>
      <w:r>
        <w:rPr>
          <w:rFonts w:eastAsia="Arial" w:cs="Arial" w:ascii="Arial" w:hAnsi="Arial"/>
          <w:b/>
          <w:u w:val="single"/>
        </w:rPr>
        <w:t>Construction</w:t>
      </w:r>
      <w:bookmarkEnd w:id="495"/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3_12490dd4_348e_411e_8c22_0fa2e801"/>
      <w:bookmarkStart w:id="499" w:name="_PAR__4_7be889b6_f3f1_4793_bdd1_2ccecb99"/>
      <w:bookmarkStart w:id="500" w:name="_STATUTE_CONTENT__387e975d_1083_4694_992"/>
      <w:bookmarkStart w:id="501" w:name="_STATUTE_P__528a7205_4fc2_46cb_9657_8ca5"/>
      <w:bookmarkStart w:id="502" w:name="_LINE__6_8d350dd1_1df2_46f6_a1d5_875be29"/>
      <w:bookmarkEnd w:id="498"/>
      <w:bookmarkEnd w:id="499"/>
      <w:bookmarkEnd w:id="500"/>
      <w:bookmarkEnd w:id="501"/>
      <w:r>
        <w:rPr>
          <w:rFonts w:eastAsia="Arial" w:cs="Arial" w:ascii="Arial" w:hAnsi="Arial"/>
          <w:u w:val="single"/>
        </w:rPr>
        <w:t xml:space="preserve">To advance food sovereignty, the principles of food sovereignty pursuant to section </w:t>
      </w:r>
      <w:bookmarkStart w:id="503" w:name="_LINE__7_ac9fea17_2745_4ea7_8e93_edcc8c3"/>
      <w:bookmarkEnd w:id="502"/>
      <w:r>
        <w:rPr>
          <w:rFonts w:eastAsia="Arial" w:cs="Arial" w:ascii="Arial" w:hAnsi="Arial"/>
          <w:u w:val="single"/>
        </w:rPr>
        <w:t>283</w:t>
        <w:noBreakHyphen/>
        <w:t xml:space="preserve">A and the policy of the State as set forth in this chapter, and to protect the right to food </w:t>
      </w:r>
      <w:bookmarkStart w:id="504" w:name="_LINE__8_fbd72731_55aa_462b_a267_2dbeb25"/>
      <w:bookmarkEnd w:id="503"/>
      <w:r>
        <w:rPr>
          <w:rFonts w:eastAsia="Arial" w:cs="Arial" w:ascii="Arial" w:hAnsi="Arial"/>
          <w:u w:val="single"/>
        </w:rPr>
        <w:t xml:space="preserve">as declared in the Constitution of Maine, Article I, Section 25, this chapter may not be </w:t>
      </w:r>
      <w:bookmarkStart w:id="505" w:name="_LINE__9_25b906b2_c5cd_4b36_89f6_5963be8"/>
      <w:bookmarkEnd w:id="504"/>
      <w:r>
        <w:rPr>
          <w:rFonts w:eastAsia="Arial" w:cs="Arial" w:ascii="Arial" w:hAnsi="Arial"/>
          <w:u w:val="single"/>
        </w:rPr>
        <w:t xml:space="preserve">construed to require a specific form or framework for any ordinance regarding traditional </w:t>
      </w:r>
      <w:bookmarkStart w:id="506" w:name="_LINE__10_2d79e53c_8502_4caa_beb0_422a16"/>
      <w:bookmarkEnd w:id="505"/>
      <w:r>
        <w:rPr>
          <w:rFonts w:eastAsia="Arial" w:cs="Arial" w:ascii="Arial" w:hAnsi="Arial"/>
          <w:u w:val="single"/>
        </w:rPr>
        <w:t>foodways or direct producer-to-consumer transactions authorized pursuant to section 284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4_7be889b6_f3f1_4793_bdd1_2ccecb99"/>
      <w:bookmarkStart w:id="508" w:name="_STATUTE_CONTENT__387e975d_1083_4694_992"/>
      <w:bookmarkStart w:id="509" w:name="_STATUTE_P__528a7205_4fc2_46cb_9657_8ca5"/>
      <w:bookmarkStart w:id="510" w:name="_PAR__5_96fdc005_be3a_4b92_b12f_eb3c5849"/>
      <w:bookmarkStart w:id="511" w:name="_STATUTE_CONTENT__edf1226f_85dd_4734_9d7"/>
      <w:bookmarkStart w:id="512" w:name="_STATUTE_P__5d09562b_bc9f_4b64_a4bb_1e41"/>
      <w:bookmarkStart w:id="513" w:name="_LINE__11_2de2ed2a_2898_402b_9df9_0c527d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u w:val="single"/>
        </w:rPr>
        <w:t xml:space="preserve">In accordance with Title 30-A, section 3001, subsections 1 and 3, any ordinance </w:t>
      </w:r>
      <w:bookmarkStart w:id="514" w:name="_LINE__12_023cfba4_64e2_4119_bb87_e3366b"/>
      <w:bookmarkEnd w:id="513"/>
      <w:r>
        <w:rPr>
          <w:rFonts w:eastAsia="Arial" w:cs="Arial" w:ascii="Arial" w:hAnsi="Arial"/>
          <w:u w:val="single"/>
        </w:rPr>
        <w:t xml:space="preserve">regarding traditional foodways or direct producer-to-consumer transactions must be </w:t>
      </w:r>
      <w:bookmarkStart w:id="515" w:name="_LINE__13_9c095605_9727_4a82_bc88_98aea2"/>
      <w:bookmarkEnd w:id="514"/>
      <w:r>
        <w:rPr>
          <w:rFonts w:eastAsia="Arial" w:cs="Arial" w:ascii="Arial" w:hAnsi="Arial"/>
          <w:u w:val="single"/>
        </w:rPr>
        <w:t>liberally construed to effectuate the purpose of that ordinance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6b230074_688a_4727_8e29_4"/>
      <w:bookmarkStart w:id="517" w:name="_PROCESSED_CHANGE__94c3be08_fbbb_4ed5_97"/>
      <w:bookmarkStart w:id="518" w:name="_STATUTE_S__38920c80_8359_4c44_a6fe_1c42"/>
      <w:bookmarkStart w:id="519" w:name="_PAR__5_96fdc005_be3a_4b92_b12f_eb3c5849"/>
      <w:bookmarkStart w:id="520" w:name="_STATUTE_CONTENT__edf1226f_85dd_4734_9d7"/>
      <w:bookmarkStart w:id="521" w:name="_STATUTE_P__5d09562b_bc9f_4b64_a4bb_1e41"/>
      <w:bookmarkStart w:id="522" w:name="_BILL_SECTION__15bd242c_4906_47ab_8aed_c"/>
      <w:bookmarkStart w:id="523" w:name="_PAR__6_ecbe03aa_2ad5_4ea1_83a8_0cda0e43"/>
      <w:bookmarkStart w:id="524" w:name="_BILL_SECTION_HEADER__d0e7f5dc_195b_4f57"/>
      <w:bookmarkStart w:id="525" w:name="_LINE__14_9cd96b92_366f_4914_ac35_f45cea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c5610dee_21a5_419d"/>
      <w:r>
        <w:rPr>
          <w:rFonts w:eastAsia="Arial" w:cs="Arial" w:ascii="Arial" w:hAnsi="Arial"/>
          <w:b/>
          <w:sz w:val="24"/>
        </w:rPr>
        <w:t>14</w:t>
      </w:r>
      <w:bookmarkEnd w:id="526"/>
      <w:r>
        <w:rPr>
          <w:rFonts w:eastAsia="Arial" w:cs="Arial" w:ascii="Arial" w:hAnsi="Arial"/>
          <w:b/>
          <w:sz w:val="24"/>
        </w:rPr>
        <w:t>.  7 MRSA c. 8-G</w:t>
      </w:r>
      <w:r>
        <w:rPr>
          <w:rFonts w:eastAsia="Arial" w:cs="Arial" w:ascii="Arial" w:hAnsi="Arial"/>
        </w:rPr>
        <w:t xml:space="preserve"> is enacted to read:</w:t>
      </w:r>
      <w:bookmarkEnd w:id="52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27" w:name="_PAR__6_ecbe03aa_2ad5_4ea1_83a8_0cda0e43"/>
      <w:bookmarkStart w:id="528" w:name="_BILL_SECTION_HEADER__d0e7f5dc_195b_4f57"/>
      <w:bookmarkStart w:id="529" w:name="_PROCESSED_CHANGE__db60ba76_2bfd_4b08_8f"/>
      <w:bookmarkStart w:id="530" w:name="_STATUTE_C__7b721f12_a83b_4cf4_abe9_576c"/>
      <w:bookmarkStart w:id="531" w:name="_PAR__7_0170f3e7_e8ff_4852_ac9d_58b1b676"/>
      <w:bookmarkStart w:id="532" w:name="_LINE__15_96a33b7b_dfa2_4303_88c8_dd1991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u w:val="single"/>
        </w:rPr>
        <w:t xml:space="preserve">CHAPTER </w:t>
      </w:r>
      <w:bookmarkStart w:id="533" w:name="_STATUTE_NUMBER__10380886_ff73_44de_8a4f"/>
      <w:r>
        <w:rPr>
          <w:rFonts w:eastAsia="Arial" w:cs="Arial" w:ascii="Arial" w:hAnsi="Arial"/>
          <w:b/>
          <w:u w:val="single"/>
        </w:rPr>
        <w:t>8-G</w:t>
      </w:r>
      <w:bookmarkEnd w:id="532"/>
      <w:bookmarkEnd w:id="53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34" w:name="_PAR__7_0170f3e7_e8ff_4852_ac9d_58b1b676"/>
      <w:bookmarkStart w:id="535" w:name="_PAR__8_71d9256d_be12_4f7e_9459_442cced1"/>
      <w:bookmarkStart w:id="536" w:name="_LINE__16_682df390_8363_4954_b4d2_8611b0"/>
      <w:bookmarkStart w:id="537" w:name="_STATUTE_HEADNOTE__ae5a5ccf_c098_4476_84"/>
      <w:bookmarkEnd w:id="534"/>
      <w:bookmarkEnd w:id="535"/>
      <w:r>
        <w:rPr>
          <w:rFonts w:eastAsia="Arial" w:cs="Arial" w:ascii="Arial" w:hAnsi="Arial"/>
          <w:b/>
          <w:u w:val="single"/>
        </w:rPr>
        <w:t>MAINE VEGETABLE GARDEN PROTECTION ACT</w:t>
      </w:r>
      <w:bookmarkEnd w:id="536"/>
      <w:bookmarkEnd w:id="5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8" w:name="_PAR__8_71d9256d_be12_4f7e_9459_442cced1"/>
      <w:bookmarkStart w:id="539" w:name="_STATUTE_S__a5cb3dc9_815e_4347_aa95_2ce3"/>
      <w:bookmarkStart w:id="540" w:name="_PAR__9_72925ffb_cdad_4bba_8778_d5fad0e1"/>
      <w:bookmarkStart w:id="541" w:name="_LINE__17_d0b67d22_b397_41f2_b795_a9c2ad"/>
      <w:bookmarkEnd w:id="538"/>
      <w:bookmarkEnd w:id="539"/>
      <w:bookmarkEnd w:id="540"/>
      <w:r>
        <w:rPr>
          <w:rFonts w:eastAsia="Arial" w:cs="Arial" w:ascii="Arial" w:hAnsi="Arial"/>
          <w:b/>
          <w:u w:val="single"/>
        </w:rPr>
        <w:t>§</w:t>
      </w:r>
      <w:bookmarkStart w:id="542" w:name="_STATUTE_NUMBER__c4029b17_473b_4fe1_a190"/>
      <w:r>
        <w:rPr>
          <w:rFonts w:eastAsia="Arial" w:cs="Arial" w:ascii="Arial" w:hAnsi="Arial"/>
          <w:b/>
          <w:u w:val="single"/>
        </w:rPr>
        <w:t>291</w:t>
      </w:r>
      <w:bookmarkEnd w:id="542"/>
      <w:r>
        <w:rPr>
          <w:rFonts w:eastAsia="Arial" w:cs="Arial" w:ascii="Arial" w:hAnsi="Arial"/>
          <w:b/>
          <w:u w:val="single"/>
        </w:rPr>
        <w:t xml:space="preserve">. </w:t>
      </w:r>
      <w:bookmarkStart w:id="543" w:name="_STATUTE_HEADNOTE__cfc5ff83_2db5_4efd_b5"/>
      <w:r>
        <w:rPr>
          <w:rFonts w:eastAsia="Arial" w:cs="Arial" w:ascii="Arial" w:hAnsi="Arial"/>
          <w:b/>
          <w:u w:val="single"/>
        </w:rPr>
        <w:t>Short title</w:t>
      </w:r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72925ffb_cdad_4bba_8778_d5fad0e1"/>
      <w:bookmarkStart w:id="545" w:name="_PAR__10_a6e45014_7589_47e9_bf81_35d3dc4"/>
      <w:bookmarkStart w:id="546" w:name="_STATUTE_CONTENT__a1992dbf_047b_4793_ab4"/>
      <w:bookmarkStart w:id="547" w:name="_STATUTE_P__d39c6279_222b_4e2d_9718_a8f2"/>
      <w:bookmarkStart w:id="548" w:name="_LINE__18_c2bd8420_88bf_46bf_9308_d4c398"/>
      <w:bookmarkEnd w:id="544"/>
      <w:bookmarkEnd w:id="545"/>
      <w:bookmarkEnd w:id="546"/>
      <w:bookmarkEnd w:id="547"/>
      <w:r>
        <w:rPr>
          <w:rFonts w:eastAsia="Arial" w:cs="Arial" w:ascii="Arial" w:hAnsi="Arial"/>
          <w:u w:val="single"/>
        </w:rPr>
        <w:t>This chapter may be known and cited as "the Maine Vegetable Garden Protection Act."</w:t>
      </w:r>
      <w:bookmarkEnd w:id="5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9" w:name="_STATUTE_S__a5cb3dc9_815e_4347_aa95_2ce3"/>
      <w:bookmarkStart w:id="550" w:name="_PAR__10_a6e45014_7589_47e9_bf81_35d3dc4"/>
      <w:bookmarkStart w:id="551" w:name="_STATUTE_CONTENT__a1992dbf_047b_4793_ab4"/>
      <w:bookmarkStart w:id="552" w:name="_STATUTE_P__d39c6279_222b_4e2d_9718_a8f2"/>
      <w:bookmarkStart w:id="553" w:name="_STATUTE_S__72048f34_8a13_4d12_8c99_8c68"/>
      <w:bookmarkStart w:id="554" w:name="_PAR__11_a9c250c0_f0c3_4174_9f47_0f21752"/>
      <w:bookmarkStart w:id="555" w:name="_LINE__19_0f095694_84ac_40cf_97c2_4e8135"/>
      <w:bookmarkEnd w:id="549"/>
      <w:bookmarkEnd w:id="550"/>
      <w:bookmarkEnd w:id="551"/>
      <w:bookmarkEnd w:id="552"/>
      <w:bookmarkEnd w:id="553"/>
      <w:bookmarkEnd w:id="554"/>
      <w:r>
        <w:rPr>
          <w:rFonts w:eastAsia="Arial" w:cs="Arial" w:ascii="Arial" w:hAnsi="Arial"/>
          <w:b/>
          <w:u w:val="single"/>
        </w:rPr>
        <w:t>§</w:t>
      </w:r>
      <w:bookmarkStart w:id="556" w:name="_STATUTE_NUMBER__683a4448_28fa_4eb6_92d0"/>
      <w:r>
        <w:rPr>
          <w:rFonts w:eastAsia="Arial" w:cs="Arial" w:ascii="Arial" w:hAnsi="Arial"/>
          <w:b/>
          <w:u w:val="single"/>
        </w:rPr>
        <w:t>292</w:t>
      </w:r>
      <w:bookmarkEnd w:id="556"/>
      <w:r>
        <w:rPr>
          <w:rFonts w:eastAsia="Arial" w:cs="Arial" w:ascii="Arial" w:hAnsi="Arial"/>
          <w:b/>
          <w:u w:val="single"/>
        </w:rPr>
        <w:t xml:space="preserve">. </w:t>
      </w:r>
      <w:bookmarkStart w:id="557" w:name="_STATUTE_HEADNOTE__34b0120d_303f_4f63_9d"/>
      <w:r>
        <w:rPr>
          <w:rFonts w:eastAsia="Arial" w:cs="Arial" w:ascii="Arial" w:hAnsi="Arial"/>
          <w:b/>
          <w:u w:val="single"/>
        </w:rPr>
        <w:t>Definitions</w:t>
      </w:r>
      <w:bookmarkEnd w:id="555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1_a9c250c0_f0c3_4174_9f47_0f21752"/>
      <w:bookmarkStart w:id="559" w:name="_PAR__12_6935cf3f_f157_4adb_b779_800deb7"/>
      <w:bookmarkStart w:id="560" w:name="_STATUTE_CONTENT__a981889f_2b14_4150_a90"/>
      <w:bookmarkStart w:id="561" w:name="_STATUTE_P__cb3299a3_83eb_4036_9dd9_7c09"/>
      <w:bookmarkStart w:id="562" w:name="_LINE__20_71b4b992_61f9_4055_8328_b5ccd0"/>
      <w:bookmarkEnd w:id="558"/>
      <w:bookmarkEnd w:id="559"/>
      <w:bookmarkEnd w:id="560"/>
      <w:bookmarkEnd w:id="56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63" w:name="_LINE__21_d71a3bb2_ba1d_4b83_8cf8_27a720"/>
      <w:bookmarkEnd w:id="562"/>
      <w:r>
        <w:rPr>
          <w:rFonts w:eastAsia="Arial" w:cs="Arial" w:ascii="Arial" w:hAnsi="Arial"/>
          <w:u w:val="single"/>
        </w:rPr>
        <w:t>have the following meanings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2_6935cf3f_f157_4adb_b779_800deb7"/>
      <w:bookmarkStart w:id="565" w:name="_STATUTE_CONTENT__a981889f_2b14_4150_a90"/>
      <w:bookmarkStart w:id="566" w:name="_STATUTE_P__cb3299a3_83eb_4036_9dd9_7c09"/>
      <w:bookmarkStart w:id="567" w:name="_PAR__13_1578a05a_eb85_4f24_ad07_7c01654"/>
      <w:bookmarkStart w:id="568" w:name="_STATUTE_SS__fb03dae1_a98f_4c83_8b29_948"/>
      <w:bookmarkStart w:id="569" w:name="_LINE__22_86472ec8_c458_4c93_9389_842238"/>
      <w:bookmarkStart w:id="570" w:name="_STATUTE_NUMBER__b9351695_eaa5_4afe_9feb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u w:val="single"/>
        </w:rPr>
        <w:t>1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5815a1ff_7bc8_4e80_99"/>
      <w:r>
        <w:rPr>
          <w:rFonts w:eastAsia="Arial" w:cs="Arial" w:ascii="Arial" w:hAnsi="Arial"/>
          <w:b/>
          <w:u w:val="single"/>
        </w:rPr>
        <w:t>Food forest.</w:t>
      </w:r>
      <w:r>
        <w:rPr>
          <w:rFonts w:eastAsia="Arial" w:cs="Arial" w:ascii="Arial" w:hAnsi="Arial"/>
          <w:u w:val="single"/>
        </w:rPr>
        <w:t xml:space="preserve"> </w:t>
      </w:r>
      <w:bookmarkStart w:id="572" w:name="_STATUTE_CONTENT__bdd1a7cd_8ea5_4572_b26"/>
      <w:bookmarkEnd w:id="571"/>
      <w:r>
        <w:rPr>
          <w:rFonts w:eastAsia="Arial" w:cs="Arial" w:ascii="Arial" w:hAnsi="Arial"/>
          <w:u w:val="single"/>
        </w:rPr>
        <w:t xml:space="preserve">"Food forest" means a diverse planting of edible plants that attempts </w:t>
      </w:r>
      <w:bookmarkStart w:id="573" w:name="_LINE__23_2444562c_d80d_405e_9e17_846d7c"/>
      <w:bookmarkEnd w:id="569"/>
      <w:r>
        <w:rPr>
          <w:rFonts w:eastAsia="Arial" w:cs="Arial" w:ascii="Arial" w:hAnsi="Arial"/>
          <w:u w:val="single"/>
        </w:rPr>
        <w:t>to mimic the ecosystems and patterns found in nature.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3_1578a05a_eb85_4f24_ad07_7c01654"/>
      <w:bookmarkStart w:id="575" w:name="_STATUTE_SS__fb03dae1_a98f_4c83_8b29_948"/>
      <w:bookmarkStart w:id="576" w:name="_PAR__14_6a6fbaec_95e9_4ad7_b51a_603ce27"/>
      <w:bookmarkStart w:id="577" w:name="_STATUTE_SS__b8df0b09_1961_4583_807a_a1e"/>
      <w:bookmarkStart w:id="578" w:name="_LINE__24_4aa4c036_65e2_4f86_98a4_d66f70"/>
      <w:bookmarkStart w:id="579" w:name="_STATUTE_NUMBER__676a7008_a83a_4ec7_9c37"/>
      <w:bookmarkEnd w:id="574"/>
      <w:bookmarkEnd w:id="575"/>
      <w:bookmarkEnd w:id="572"/>
      <w:bookmarkEnd w:id="576"/>
      <w:bookmarkEnd w:id="577"/>
      <w:r>
        <w:rPr>
          <w:rFonts w:eastAsia="Arial" w:cs="Arial" w:ascii="Arial" w:hAnsi="Arial"/>
          <w:b/>
          <w:u w:val="single"/>
        </w:rPr>
        <w:t>2</w:t>
      </w:r>
      <w:bookmarkEnd w:id="579"/>
      <w:r>
        <w:rPr>
          <w:rFonts w:eastAsia="Arial" w:cs="Arial" w:ascii="Arial" w:hAnsi="Arial"/>
          <w:b/>
          <w:u w:val="single"/>
        </w:rPr>
        <w:t xml:space="preserve">. </w:t>
      </w:r>
      <w:bookmarkStart w:id="580" w:name="_STATUTE_HEADNOTE__30d51de1_422d_4fbd_a4"/>
      <w:r>
        <w:rPr>
          <w:rFonts w:eastAsia="Arial" w:cs="Arial" w:ascii="Arial" w:hAnsi="Arial"/>
          <w:b/>
          <w:u w:val="single"/>
        </w:rPr>
        <w:t>Permaculture.</w:t>
      </w:r>
      <w:r>
        <w:rPr>
          <w:rFonts w:eastAsia="Arial" w:cs="Arial" w:ascii="Arial" w:hAnsi="Arial"/>
          <w:u w:val="single"/>
        </w:rPr>
        <w:t xml:space="preserve"> </w:t>
      </w:r>
      <w:bookmarkStart w:id="581" w:name="_STATUTE_CONTENT__cb458f0f_af36_4749_892"/>
      <w:bookmarkEnd w:id="580"/>
      <w:r>
        <w:rPr>
          <w:rFonts w:eastAsia="Arial" w:cs="Arial" w:ascii="Arial" w:hAnsi="Arial"/>
          <w:u w:val="single"/>
        </w:rPr>
        <w:t xml:space="preserve">"Permaculture" means sustainable landscape design and ecosystems </w:t>
      </w:r>
      <w:bookmarkStart w:id="582" w:name="_LINE__25_71b1a980_960b_4fd2_903f_a6458f"/>
      <w:bookmarkEnd w:id="578"/>
      <w:r>
        <w:rPr>
          <w:rFonts w:eastAsia="Arial" w:cs="Arial" w:ascii="Arial" w:hAnsi="Arial"/>
          <w:u w:val="single"/>
        </w:rPr>
        <w:t xml:space="preserve">based on a diversified crop of perennial trees, shrubs, herbs, vegetables, weeds, fungi and </w:t>
      </w:r>
      <w:bookmarkStart w:id="583" w:name="_LINE__26_8a1a1747_048b_4316_9ade_135326"/>
      <w:bookmarkEnd w:id="582"/>
      <w:r>
        <w:rPr>
          <w:rFonts w:eastAsia="Arial" w:cs="Arial" w:ascii="Arial" w:hAnsi="Arial"/>
          <w:u w:val="single"/>
        </w:rPr>
        <w:t xml:space="preserve">root systems that weave together microclimate, annual and perennial plants, soils, water </w:t>
      </w:r>
      <w:bookmarkStart w:id="584" w:name="_LINE__27_4718863b_89a8_4d86_bf55_4971f3"/>
      <w:bookmarkEnd w:id="583"/>
      <w:r>
        <w:rPr>
          <w:rFonts w:eastAsia="Arial" w:cs="Arial" w:ascii="Arial" w:hAnsi="Arial"/>
          <w:u w:val="single"/>
        </w:rPr>
        <w:t xml:space="preserve">management, wildlife and human needs into intricately connected, productive </w:t>
      </w:r>
      <w:bookmarkStart w:id="585" w:name="_LINE__28_58ebd88d_62f3_41d3_8392_30fa64"/>
      <w:bookmarkEnd w:id="584"/>
      <w:r>
        <w:rPr>
          <w:rFonts w:eastAsia="Arial" w:cs="Arial" w:ascii="Arial" w:hAnsi="Arial"/>
          <w:u w:val="single"/>
        </w:rPr>
        <w:t>communities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4_6a6fbaec_95e9_4ad7_b51a_603ce27"/>
      <w:bookmarkStart w:id="587" w:name="_STATUTE_SS__b8df0b09_1961_4583_807a_a1e"/>
      <w:bookmarkStart w:id="588" w:name="_PAR__15_7840d39c_f501_4d99_88b2_be2502b"/>
      <w:bookmarkStart w:id="589" w:name="_STATUTE_SS__f10e7471_fec2_48e0_8c1f_3cb"/>
      <w:bookmarkStart w:id="590" w:name="_LINE__29_5191dba4_63ca_4248_8458_10cc95"/>
      <w:bookmarkStart w:id="591" w:name="_STATUTE_NUMBER__63db85a8_958d_43d9_a86a"/>
      <w:bookmarkEnd w:id="586"/>
      <w:bookmarkEnd w:id="587"/>
      <w:bookmarkEnd w:id="581"/>
      <w:bookmarkEnd w:id="588"/>
      <w:bookmarkEnd w:id="589"/>
      <w:r>
        <w:rPr>
          <w:rFonts w:eastAsia="Arial" w:cs="Arial" w:ascii="Arial" w:hAnsi="Arial"/>
          <w:b/>
          <w:u w:val="single"/>
        </w:rPr>
        <w:t>3</w:t>
      </w:r>
      <w:bookmarkEnd w:id="591"/>
      <w:r>
        <w:rPr>
          <w:rFonts w:eastAsia="Arial" w:cs="Arial" w:ascii="Arial" w:hAnsi="Arial"/>
          <w:b/>
          <w:u w:val="single"/>
        </w:rPr>
        <w:t xml:space="preserve">.  </w:t>
      </w:r>
      <w:bookmarkStart w:id="592" w:name="_STATUTE_HEADNOTE__90ba3ac9_cd65_469e_b1"/>
      <w:r>
        <w:rPr>
          <w:rFonts w:eastAsia="Arial" w:cs="Arial" w:ascii="Arial" w:hAnsi="Arial"/>
          <w:b/>
          <w:u w:val="single"/>
        </w:rPr>
        <w:t xml:space="preserve">Vegetable garden. </w:t>
      </w:r>
      <w:r>
        <w:rPr>
          <w:rFonts w:eastAsia="Arial" w:cs="Arial" w:ascii="Arial" w:hAnsi="Arial"/>
          <w:u w:val="single"/>
        </w:rPr>
        <w:t xml:space="preserve"> </w:t>
      </w:r>
      <w:bookmarkStart w:id="593" w:name="_STATUTE_CONTENT__e92cab37_374c_4321_a99"/>
      <w:bookmarkEnd w:id="592"/>
      <w:r>
        <w:rPr>
          <w:rFonts w:eastAsia="Arial" w:cs="Arial" w:ascii="Arial" w:hAnsi="Arial"/>
          <w:u w:val="single"/>
        </w:rPr>
        <w:t xml:space="preserve">"Vegetable garden" means any plot of ground or elevated soil </w:t>
      </w:r>
      <w:bookmarkStart w:id="594" w:name="_LINE__30_5e5d5a5d_5bbe_481c_b3d6_6c817a"/>
      <w:bookmarkEnd w:id="590"/>
      <w:r>
        <w:rPr>
          <w:rFonts w:eastAsia="Arial" w:cs="Arial" w:ascii="Arial" w:hAnsi="Arial"/>
          <w:u w:val="single"/>
        </w:rPr>
        <w:t xml:space="preserve">bed on residential property where annual or perennial vegetables, herbs, fruits, flowers, </w:t>
      </w:r>
      <w:bookmarkStart w:id="595" w:name="_LINE__31_567d62a9_4d76_446f_90ab_c0dec1"/>
      <w:bookmarkEnd w:id="594"/>
      <w:r>
        <w:rPr>
          <w:rFonts w:eastAsia="Arial" w:cs="Arial" w:ascii="Arial" w:hAnsi="Arial"/>
          <w:u w:val="single"/>
        </w:rPr>
        <w:t>pollinator plants, leafy greens or other food-producing plants are cultivated.</w:t>
      </w:r>
      <w:bookmarkEnd w:id="5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6" w:name="_STATUTE_S__72048f34_8a13_4d12_8c99_8c68"/>
      <w:bookmarkStart w:id="597" w:name="_PAR__15_7840d39c_f501_4d99_88b2_be2502b"/>
      <w:bookmarkStart w:id="598" w:name="_STATUTE_SS__f10e7471_fec2_48e0_8c1f_3cb"/>
      <w:bookmarkStart w:id="599" w:name="_STATUTE_S__0210077d_a3d3_498f_9d98_45f9"/>
      <w:bookmarkStart w:id="600" w:name="_PAR__16_ff1e85d8_1092_42d1_9590_b60efcd"/>
      <w:bookmarkStart w:id="601" w:name="_LINE__32_e4ffd459_9571_469e_be6c_5787e4"/>
      <w:bookmarkEnd w:id="596"/>
      <w:bookmarkEnd w:id="597"/>
      <w:bookmarkEnd w:id="598"/>
      <w:bookmarkEnd w:id="593"/>
      <w:bookmarkEnd w:id="599"/>
      <w:bookmarkEnd w:id="600"/>
      <w:r>
        <w:rPr>
          <w:rFonts w:eastAsia="Arial" w:cs="Arial" w:ascii="Arial" w:hAnsi="Arial"/>
          <w:b/>
          <w:u w:val="single"/>
        </w:rPr>
        <w:t>§</w:t>
      </w:r>
      <w:bookmarkStart w:id="602" w:name="_STATUTE_NUMBER__e4a12365_e7f1_4cc1_93fc"/>
      <w:r>
        <w:rPr>
          <w:rFonts w:eastAsia="Arial" w:cs="Arial" w:ascii="Arial" w:hAnsi="Arial"/>
          <w:b/>
          <w:u w:val="single"/>
        </w:rPr>
        <w:t>293</w:t>
      </w:r>
      <w:bookmarkEnd w:id="602"/>
      <w:r>
        <w:rPr>
          <w:rFonts w:eastAsia="Arial" w:cs="Arial" w:ascii="Arial" w:hAnsi="Arial"/>
          <w:b/>
          <w:u w:val="single"/>
        </w:rPr>
        <w:t xml:space="preserve">. </w:t>
      </w:r>
      <w:bookmarkStart w:id="603" w:name="_STATUTE_HEADNOTE__273d4e38_e6bf_4568_85"/>
      <w:r>
        <w:rPr>
          <w:rFonts w:eastAsia="Arial" w:cs="Arial" w:ascii="Arial" w:hAnsi="Arial"/>
          <w:b/>
          <w:u w:val="single"/>
        </w:rPr>
        <w:t>Right to cultivate vegetable gardens</w:t>
      </w:r>
      <w:bookmarkEnd w:id="601"/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6_ff1e85d8_1092_42d1_9590_b60efcd"/>
      <w:bookmarkStart w:id="605" w:name="_PAR__17_2d66d11c_0cab_4305_a3ed_3b4366d"/>
      <w:bookmarkStart w:id="606" w:name="_STATUTE_CONTENT__7b011875_9be1_49b3_823"/>
      <w:bookmarkStart w:id="607" w:name="_STATUTE_P__deae957f_39ed_42a7_aecd_1d10"/>
      <w:bookmarkStart w:id="608" w:name="_LINE__33_754c6f37_5964_4a20_a62e_539e44"/>
      <w:bookmarkEnd w:id="604"/>
      <w:bookmarkEnd w:id="605"/>
      <w:bookmarkEnd w:id="606"/>
      <w:bookmarkEnd w:id="607"/>
      <w:r>
        <w:rPr>
          <w:rFonts w:eastAsia="Arial" w:cs="Arial" w:ascii="Arial" w:hAnsi="Arial"/>
          <w:u w:val="single"/>
        </w:rPr>
        <w:t xml:space="preserve">Pursuant to the right to food as declared in the Constitution of Maine, Article I, Section </w:t>
      </w:r>
      <w:bookmarkStart w:id="609" w:name="_LINE__34_a71a0342_8048_48c5_b6c0_3e1347"/>
      <w:bookmarkEnd w:id="608"/>
      <w:r>
        <w:rPr>
          <w:rFonts w:eastAsia="Arial" w:cs="Arial" w:ascii="Arial" w:hAnsi="Arial"/>
          <w:u w:val="single"/>
        </w:rPr>
        <w:t xml:space="preserve">25, and notwithstanding any provision of law to the contrary, an individual has the right to </w:t>
      </w:r>
      <w:bookmarkStart w:id="610" w:name="_LINE__35_f4951827_8db2_4d88_8bd8_b3c3b8"/>
      <w:bookmarkEnd w:id="609"/>
      <w:r>
        <w:rPr>
          <w:rFonts w:eastAsia="Arial" w:cs="Arial" w:ascii="Arial" w:hAnsi="Arial"/>
          <w:u w:val="single"/>
        </w:rPr>
        <w:t xml:space="preserve">cultivate vegetable gardens on the individual's property or on the private property of </w:t>
      </w:r>
      <w:bookmarkStart w:id="611" w:name="_LINE__36_75f5bfb0_0af9_431f_996e_de00ab"/>
      <w:bookmarkEnd w:id="610"/>
      <w:r>
        <w:rPr>
          <w:rFonts w:eastAsia="Arial" w:cs="Arial" w:ascii="Arial" w:hAnsi="Arial"/>
          <w:u w:val="single"/>
        </w:rPr>
        <w:t xml:space="preserve">another with the permission of the owner of that property, in any municipality, village, </w:t>
      </w:r>
      <w:bookmarkStart w:id="612" w:name="_LINE__37_1b5d029c_262f_465c_bef1_b0de18"/>
      <w:bookmarkEnd w:id="611"/>
      <w:r>
        <w:rPr>
          <w:rFonts w:eastAsia="Arial" w:cs="Arial" w:ascii="Arial" w:hAnsi="Arial"/>
          <w:u w:val="single"/>
        </w:rPr>
        <w:t>plantation, county, unorganized territory or other political subdivision of this State.</w:t>
      </w:r>
      <w:bookmarkEnd w:id="6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3" w:name="_STATUTE_S__0210077d_a3d3_498f_9d98_45f9"/>
      <w:bookmarkStart w:id="614" w:name="_PAR__17_2d66d11c_0cab_4305_a3ed_3b4366d"/>
      <w:bookmarkStart w:id="615" w:name="_STATUTE_CONTENT__7b011875_9be1_49b3_823"/>
      <w:bookmarkStart w:id="616" w:name="_STATUTE_P__deae957f_39ed_42a7_aecd_1d10"/>
      <w:bookmarkStart w:id="617" w:name="_STATUTE_S__b69afd22_8944_477a_8f09_b0b1"/>
      <w:bookmarkStart w:id="618" w:name="_PAR__18_95253263_90e3_4cda_9eeb_ebe536e"/>
      <w:bookmarkStart w:id="619" w:name="_LINE__38_a418e19c_f053_45d2_bacd_ac54a6"/>
      <w:bookmarkEnd w:id="613"/>
      <w:bookmarkEnd w:id="614"/>
      <w:bookmarkEnd w:id="615"/>
      <w:bookmarkEnd w:id="616"/>
      <w:bookmarkEnd w:id="617"/>
      <w:bookmarkEnd w:id="618"/>
      <w:r>
        <w:rPr>
          <w:rFonts w:eastAsia="Arial" w:cs="Arial" w:ascii="Arial" w:hAnsi="Arial"/>
          <w:b/>
          <w:u w:val="single"/>
        </w:rPr>
        <w:t>§</w:t>
      </w:r>
      <w:bookmarkStart w:id="620" w:name="_STATUTE_NUMBER__f2e67ae7_1749_4690_9604"/>
      <w:r>
        <w:rPr>
          <w:rFonts w:eastAsia="Arial" w:cs="Arial" w:ascii="Arial" w:hAnsi="Arial"/>
          <w:b/>
          <w:u w:val="single"/>
        </w:rPr>
        <w:t>294</w:t>
      </w:r>
      <w:bookmarkEnd w:id="620"/>
      <w:r>
        <w:rPr>
          <w:rFonts w:eastAsia="Arial" w:cs="Arial" w:ascii="Arial" w:hAnsi="Arial"/>
          <w:b/>
          <w:u w:val="single"/>
        </w:rPr>
        <w:t xml:space="preserve">. </w:t>
      </w:r>
      <w:bookmarkStart w:id="621" w:name="_STATUTE_HEADNOTE__bddc38f6_9361_4c8f_98"/>
      <w:r>
        <w:rPr>
          <w:rFonts w:eastAsia="Arial" w:cs="Arial" w:ascii="Arial" w:hAnsi="Arial"/>
          <w:b/>
          <w:u w:val="single"/>
        </w:rPr>
        <w:t>Permaculture, edible landscaping, food forests and community gardens</w:t>
      </w:r>
      <w:bookmarkEnd w:id="619"/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GE__4_a4996b27_4572_41b0_a340_9e91220"/>
      <w:bookmarkStart w:id="623" w:name="_PAR__18_95253263_90e3_4cda_9eeb_ebe536e"/>
      <w:bookmarkStart w:id="624" w:name="_PAGE__5_c9c60448_a5f0_4c21_a583_6eccc58"/>
      <w:bookmarkStart w:id="625" w:name="_PAR__1_c4ae1164_7769_4f4b_8a7a_3b65befa"/>
      <w:bookmarkStart w:id="626" w:name="_STATUTE_CONTENT__8873be3a_379e_43e2_83a"/>
      <w:bookmarkStart w:id="627" w:name="_STATUTE_P__ac456d4c_3fbf_4b07_ad4c_cddb"/>
      <w:bookmarkStart w:id="628" w:name="_LINE__1_2d0eac9a_ac5d_4469_a103_92d47a6"/>
      <w:bookmarkEnd w:id="622"/>
      <w:bookmarkEnd w:id="623"/>
      <w:bookmarkEnd w:id="624"/>
      <w:bookmarkEnd w:id="625"/>
      <w:bookmarkEnd w:id="626"/>
      <w:bookmarkEnd w:id="627"/>
      <w:r>
        <w:rPr>
          <w:rFonts w:eastAsia="Arial" w:cs="Arial" w:ascii="Arial" w:hAnsi="Arial"/>
          <w:u w:val="single"/>
        </w:rPr>
        <w:t xml:space="preserve">Pursuant to the right to food as declared in the Constitution of Maine, Article I, Section </w:t>
      </w:r>
      <w:bookmarkStart w:id="629" w:name="_LINE__2_5377bee0_ebbf_46a4_b9cd_5ccda8f"/>
      <w:bookmarkEnd w:id="628"/>
      <w:r>
        <w:rPr>
          <w:rFonts w:eastAsia="Arial" w:cs="Arial" w:ascii="Arial" w:hAnsi="Arial"/>
          <w:u w:val="single"/>
        </w:rPr>
        <w:t xml:space="preserve">25, any political subdivision of the State may develop and implement a program to promote </w:t>
      </w:r>
      <w:bookmarkStart w:id="630" w:name="_LINE__3_c667aba2_bf07_4ee9_88d5_223515f"/>
      <w:bookmarkEnd w:id="629"/>
      <w:r>
        <w:rPr>
          <w:rFonts w:eastAsia="Arial" w:cs="Arial" w:ascii="Arial" w:hAnsi="Arial"/>
          <w:u w:val="single"/>
        </w:rPr>
        <w:t xml:space="preserve">permaculture and establish edible landscaping, food forests and community gardens in </w:t>
      </w:r>
      <w:bookmarkStart w:id="631" w:name="_LINE__4_f64fd51f_bf77_4f92_857f_ad6330e"/>
      <w:bookmarkEnd w:id="630"/>
      <w:r>
        <w:rPr>
          <w:rFonts w:eastAsia="Arial" w:cs="Arial" w:ascii="Arial" w:hAnsi="Arial"/>
          <w:u w:val="single"/>
        </w:rPr>
        <w:t xml:space="preserve">public spaces, including publicly owned properties, rights-of-way, school grounds, parks </w:t>
      </w:r>
      <w:bookmarkStart w:id="632" w:name="_LINE__5_99f1be94_e099_47c4_91bc_8a30a8b"/>
      <w:bookmarkEnd w:id="631"/>
      <w:r>
        <w:rPr>
          <w:rFonts w:eastAsia="Arial" w:cs="Arial" w:ascii="Arial" w:hAnsi="Arial"/>
          <w:u w:val="single"/>
        </w:rPr>
        <w:t>and parking lots.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1_c4ae1164_7769_4f4b_8a7a_3b65befa"/>
      <w:bookmarkStart w:id="634" w:name="_STATUTE_CONTENT__8873be3a_379e_43e2_83a"/>
      <w:bookmarkStart w:id="635" w:name="_STATUTE_P__ac456d4c_3fbf_4b07_ad4c_cddb"/>
      <w:bookmarkStart w:id="636" w:name="_PAR__2_d04b03f7_611d_46d7_9ceb_d9b371dd"/>
      <w:bookmarkStart w:id="637" w:name="_STATUTE_CONTENT__25318f22_06d0_4e69_b1d"/>
      <w:bookmarkStart w:id="638" w:name="_STATUTE_P__5071e83a_96d5_497f_b9b4_56c5"/>
      <w:bookmarkStart w:id="639" w:name="_LINE__6_9d5f3522_abb0_42f2_bd67_55013d5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u w:val="single"/>
        </w:rPr>
        <w:t xml:space="preserve">A political subdivision of the State that develops and implements a program under this </w:t>
      </w:r>
      <w:bookmarkStart w:id="640" w:name="_LINE__7_f3cd23cf_6da6_448a_a8ec_ac21245"/>
      <w:bookmarkEnd w:id="639"/>
      <w:r>
        <w:rPr>
          <w:rFonts w:eastAsia="Arial" w:cs="Arial" w:ascii="Arial" w:hAnsi="Arial"/>
          <w:u w:val="single"/>
        </w:rPr>
        <w:t xml:space="preserve">section may seek and accept money from public and private sources for the development </w:t>
      </w:r>
      <w:bookmarkStart w:id="641" w:name="_LINE__8_627ae59f_2da7_48b1_b3ec_699eeb5"/>
      <w:bookmarkEnd w:id="640"/>
      <w:r>
        <w:rPr>
          <w:rFonts w:eastAsia="Arial" w:cs="Arial" w:ascii="Arial" w:hAnsi="Arial"/>
          <w:u w:val="single"/>
        </w:rPr>
        <w:t xml:space="preserve">and maintenance of permaculture, edible landscaping, food forests or community gardens </w:t>
      </w:r>
      <w:bookmarkStart w:id="642" w:name="_LINE__9_1f7e721c_e40e_4eab_b5d7_289fcd4"/>
      <w:bookmarkEnd w:id="641"/>
      <w:r>
        <w:rPr>
          <w:rFonts w:eastAsia="Arial" w:cs="Arial" w:ascii="Arial" w:hAnsi="Arial"/>
          <w:u w:val="single"/>
        </w:rPr>
        <w:t xml:space="preserve">and collaborate with local, state or regional public or private entities with expertise in the </w:t>
      </w:r>
      <w:bookmarkStart w:id="643" w:name="_LINE__10_48c9caf0_0efa_4511_a692_379985"/>
      <w:bookmarkEnd w:id="642"/>
      <w:r>
        <w:rPr>
          <w:rFonts w:eastAsia="Arial" w:cs="Arial" w:ascii="Arial" w:hAnsi="Arial"/>
          <w:u w:val="single"/>
        </w:rPr>
        <w:t xml:space="preserve">design and maintenance of permaculture, edible landscaping, food forests or community </w:t>
      </w:r>
      <w:bookmarkStart w:id="644" w:name="_LINE__11_ba881869_70dc_483c_9bf5_e115b6"/>
      <w:bookmarkEnd w:id="643"/>
      <w:r>
        <w:rPr>
          <w:rFonts w:eastAsia="Arial" w:cs="Arial" w:ascii="Arial" w:hAnsi="Arial"/>
          <w:u w:val="single"/>
        </w:rPr>
        <w:t>gardens.</w:t>
      </w:r>
      <w:bookmarkEnd w:id="6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5" w:name="_STATUTE_S__b69afd22_8944_477a_8f09_b0b1"/>
      <w:bookmarkStart w:id="646" w:name="_PAR__2_d04b03f7_611d_46d7_9ceb_d9b371dd"/>
      <w:bookmarkStart w:id="647" w:name="_STATUTE_CONTENT__25318f22_06d0_4e69_b1d"/>
      <w:bookmarkStart w:id="648" w:name="_STATUTE_P__5071e83a_96d5_497f_b9b4_56c5"/>
      <w:bookmarkStart w:id="649" w:name="_STATUTE_S__3d1837f9_1277_4ddd_afa2_0686"/>
      <w:bookmarkStart w:id="650" w:name="_PAR__3_6a3b7993_1626_4ed4_8428_fadb3f75"/>
      <w:bookmarkStart w:id="651" w:name="_LINE__12_35826a9b_cbb8_4186_b965_e10fc8"/>
      <w:bookmarkEnd w:id="645"/>
      <w:bookmarkEnd w:id="646"/>
      <w:bookmarkEnd w:id="647"/>
      <w:bookmarkEnd w:id="648"/>
      <w:bookmarkEnd w:id="649"/>
      <w:bookmarkEnd w:id="650"/>
      <w:r>
        <w:rPr>
          <w:rFonts w:eastAsia="Arial" w:cs="Arial" w:ascii="Arial" w:hAnsi="Arial"/>
          <w:b/>
          <w:u w:val="single"/>
        </w:rPr>
        <w:t>§</w:t>
      </w:r>
      <w:bookmarkStart w:id="652" w:name="_STATUTE_NUMBER__919beb6b_0ea1_422b_a251"/>
      <w:r>
        <w:rPr>
          <w:rFonts w:eastAsia="Arial" w:cs="Arial" w:ascii="Arial" w:hAnsi="Arial"/>
          <w:b/>
          <w:u w:val="single"/>
        </w:rPr>
        <w:t>295</w:t>
      </w:r>
      <w:bookmarkEnd w:id="652"/>
      <w:r>
        <w:rPr>
          <w:rFonts w:eastAsia="Arial" w:cs="Arial" w:ascii="Arial" w:hAnsi="Arial"/>
          <w:b/>
          <w:u w:val="single"/>
        </w:rPr>
        <w:t xml:space="preserve">. </w:t>
      </w:r>
      <w:bookmarkStart w:id="653" w:name="_STATUTE_HEADNOTE__42b5b3e7_ef00_4253_b7"/>
      <w:r>
        <w:rPr>
          <w:rFonts w:eastAsia="Arial" w:cs="Arial" w:ascii="Arial" w:hAnsi="Arial"/>
          <w:b/>
          <w:u w:val="single"/>
        </w:rPr>
        <w:t>No prohibition or regulation</w:t>
      </w:r>
      <w:bookmarkEnd w:id="651"/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3_6a3b7993_1626_4ed4_8428_fadb3f75"/>
      <w:bookmarkStart w:id="655" w:name="_PAR__4_37a834ae_8db2_4044_aec7_fdb496bc"/>
      <w:bookmarkStart w:id="656" w:name="_STATUTE_CONTENT__27aa8532_071d_4c14_a39"/>
      <w:bookmarkStart w:id="657" w:name="_STATUTE_P__b3b8d0a0_961f_4d9b_a929_0332"/>
      <w:bookmarkStart w:id="658" w:name="_LINE__13_338c1fd6_3035_40b3_9531_7b04e2"/>
      <w:bookmarkEnd w:id="654"/>
      <w:bookmarkEnd w:id="655"/>
      <w:bookmarkEnd w:id="656"/>
      <w:bookmarkEnd w:id="657"/>
      <w:r>
        <w:rPr>
          <w:rFonts w:eastAsia="Arial" w:cs="Arial" w:ascii="Arial" w:hAnsi="Arial"/>
          <w:u w:val="single"/>
        </w:rPr>
        <w:t xml:space="preserve">Pursuant to the right to food as declared in the Constitution of Maine, Article I, Section </w:t>
      </w:r>
      <w:bookmarkStart w:id="659" w:name="_LINE__14_ee36051d_eb0e_4b18_8dc4_85a677"/>
      <w:bookmarkEnd w:id="658"/>
      <w:r>
        <w:rPr>
          <w:rFonts w:eastAsia="Arial" w:cs="Arial" w:ascii="Arial" w:hAnsi="Arial"/>
          <w:u w:val="single"/>
        </w:rPr>
        <w:t xml:space="preserve">25, and notwithstanding any provision of law to the contrary, the State or any political </w:t>
      </w:r>
      <w:bookmarkStart w:id="660" w:name="_LINE__15_c83b4203_71cb_4112_9b11_c5d729"/>
      <w:bookmarkEnd w:id="659"/>
      <w:r>
        <w:rPr>
          <w:rFonts w:eastAsia="Arial" w:cs="Arial" w:ascii="Arial" w:hAnsi="Arial"/>
          <w:u w:val="single"/>
        </w:rPr>
        <w:t xml:space="preserve">subdivision of the State may not prohibit or regulate vegetable gardens, permaculture, </w:t>
      </w:r>
      <w:bookmarkStart w:id="661" w:name="_LINE__16_02b731b0_8c4d_4f81_9346_1d3c3c"/>
      <w:bookmarkEnd w:id="660"/>
      <w:r>
        <w:rPr>
          <w:rFonts w:eastAsia="Arial" w:cs="Arial" w:ascii="Arial" w:hAnsi="Arial"/>
          <w:u w:val="single"/>
        </w:rPr>
        <w:t xml:space="preserve">edible landscaping, food forests or community gardens in a manner inconsistent with this </w:t>
      </w:r>
      <w:bookmarkStart w:id="662" w:name="_LINE__17_3e05263c_88f6_46d7_a0d7_c0274c"/>
      <w:bookmarkEnd w:id="661"/>
      <w:r>
        <w:rPr>
          <w:rFonts w:eastAsia="Arial" w:cs="Arial" w:ascii="Arial" w:hAnsi="Arial"/>
          <w:u w:val="single"/>
        </w:rPr>
        <w:t>chapter.</w:t>
      </w:r>
      <w:bookmarkEnd w:id="6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3" w:name="_STATUTE_S__3d1837f9_1277_4ddd_afa2_0686"/>
      <w:bookmarkStart w:id="664" w:name="_PAR__4_37a834ae_8db2_4044_aec7_fdb496bc"/>
      <w:bookmarkStart w:id="665" w:name="_STATUTE_CONTENT__27aa8532_071d_4c14_a39"/>
      <w:bookmarkStart w:id="666" w:name="_STATUTE_P__b3b8d0a0_961f_4d9b_a929_0332"/>
      <w:bookmarkStart w:id="667" w:name="_STATUTE_S__5a3e43ac_f419_4a2c_8444_6c20"/>
      <w:bookmarkStart w:id="668" w:name="_PAR__5_594fce77_57bd_4142_8584_7b31b52f"/>
      <w:bookmarkStart w:id="669" w:name="_LINE__18_44e77be3_9fa2_4f08_b320_8c89a6"/>
      <w:bookmarkEnd w:id="663"/>
      <w:bookmarkEnd w:id="664"/>
      <w:bookmarkEnd w:id="665"/>
      <w:bookmarkEnd w:id="666"/>
      <w:bookmarkEnd w:id="667"/>
      <w:bookmarkEnd w:id="668"/>
      <w:r>
        <w:rPr>
          <w:rFonts w:eastAsia="Arial" w:cs="Arial" w:ascii="Arial" w:hAnsi="Arial"/>
          <w:b/>
          <w:u w:val="single"/>
        </w:rPr>
        <w:t>§</w:t>
      </w:r>
      <w:bookmarkStart w:id="670" w:name="_STATUTE_NUMBER__98b83c11_07d2_455f_a0fd"/>
      <w:r>
        <w:rPr>
          <w:rFonts w:eastAsia="Arial" w:cs="Arial" w:ascii="Arial" w:hAnsi="Arial"/>
          <w:b/>
          <w:u w:val="single"/>
        </w:rPr>
        <w:t>296</w:t>
      </w:r>
      <w:bookmarkEnd w:id="670"/>
      <w:r>
        <w:rPr>
          <w:rFonts w:eastAsia="Arial" w:cs="Arial" w:ascii="Arial" w:hAnsi="Arial"/>
          <w:b/>
          <w:u w:val="single"/>
        </w:rPr>
        <w:t xml:space="preserve">. </w:t>
      </w:r>
      <w:bookmarkStart w:id="671" w:name="_STATUTE_HEADNOTE__829611d3_e05e_4993_83"/>
      <w:r>
        <w:rPr>
          <w:rFonts w:eastAsia="Arial" w:cs="Arial" w:ascii="Arial" w:hAnsi="Arial"/>
          <w:b/>
          <w:u w:val="single"/>
        </w:rPr>
        <w:t>Construction</w:t>
      </w:r>
      <w:bookmarkEnd w:id="669"/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5_594fce77_57bd_4142_8584_7b31b52f"/>
      <w:bookmarkStart w:id="673" w:name="_PAR__6_ff0b38e8_8f4b_4bf2_ac11_21d7b9e1"/>
      <w:bookmarkStart w:id="674" w:name="_STATUTE_P__2223914d_28fd_44c9_a58b_b928"/>
      <w:bookmarkStart w:id="675" w:name="_STATUTE_CONTENT__256327bb_8047_46b5_b95"/>
      <w:bookmarkStart w:id="676" w:name="_LINE__19_84a76a2a_f5cd_4b89_875f_aff63f"/>
      <w:bookmarkEnd w:id="672"/>
      <w:bookmarkEnd w:id="673"/>
      <w:bookmarkEnd w:id="674"/>
      <w:bookmarkEnd w:id="675"/>
      <w:r>
        <w:rPr>
          <w:rFonts w:eastAsia="Arial" w:cs="Arial" w:ascii="Arial" w:hAnsi="Arial"/>
          <w:u w:val="single"/>
        </w:rPr>
        <w:t xml:space="preserve">This chapter may not be construed to prohibit the adoption of an ordinance or </w:t>
      </w:r>
      <w:bookmarkStart w:id="677" w:name="_LINE__20_f489f362_00e2_4f0b_ba41_6a06bc"/>
      <w:bookmarkEnd w:id="676"/>
      <w:r>
        <w:rPr>
          <w:rFonts w:eastAsia="Arial" w:cs="Arial" w:ascii="Arial" w:hAnsi="Arial"/>
          <w:u w:val="single"/>
        </w:rPr>
        <w:t xml:space="preserve">regulation pursuant to the home rule authority granted to municipalities by the Constitution </w:t>
      </w:r>
      <w:bookmarkStart w:id="678" w:name="_LINE__21_ee26c618_2145_4498_8156_52c25b"/>
      <w:bookmarkEnd w:id="677"/>
      <w:r>
        <w:rPr>
          <w:rFonts w:eastAsia="Arial" w:cs="Arial" w:ascii="Arial" w:hAnsi="Arial"/>
          <w:u w:val="single"/>
        </w:rPr>
        <w:t xml:space="preserve">of Maine, Article VIII, Part Second; the powers granted to villages, plantations, counties </w:t>
      </w:r>
      <w:bookmarkStart w:id="679" w:name="_LINE__22_1bba845f_d0f8_4628_b1db_e729d7"/>
      <w:bookmarkEnd w:id="678"/>
      <w:r>
        <w:rPr>
          <w:rFonts w:eastAsia="Arial" w:cs="Arial" w:ascii="Arial" w:hAnsi="Arial"/>
          <w:u w:val="single"/>
        </w:rPr>
        <w:t xml:space="preserve">or other political subdivisions of the State by Title 30-A; the powers granted to the Maine </w:t>
      </w:r>
      <w:bookmarkStart w:id="680" w:name="_LINE__23_3f19052e_53c1_49e3_98c9_73cd17"/>
      <w:bookmarkEnd w:id="679"/>
      <w:r>
        <w:rPr>
          <w:rFonts w:eastAsia="Arial" w:cs="Arial" w:ascii="Arial" w:hAnsi="Arial"/>
          <w:u w:val="single"/>
        </w:rPr>
        <w:t xml:space="preserve">Land Use Planning Commission by Title 12; and the powers granted to the Department of </w:t>
      </w:r>
      <w:bookmarkStart w:id="681" w:name="_LINE__24_f4c4fd84_e58e_4eb9_8cd6_da1ffa"/>
      <w:bookmarkEnd w:id="680"/>
      <w:r>
        <w:rPr>
          <w:rFonts w:eastAsia="Arial" w:cs="Arial" w:ascii="Arial" w:hAnsi="Arial"/>
          <w:u w:val="single"/>
        </w:rPr>
        <w:t xml:space="preserve">Environmental Protection by Title 38 of a general nature that does not solely or specifically </w:t>
      </w:r>
      <w:bookmarkStart w:id="682" w:name="_LINE__25_33aa2488_3a87_43be_be3a_fe7f6c"/>
      <w:bookmarkEnd w:id="681"/>
      <w:r>
        <w:rPr>
          <w:rFonts w:eastAsia="Arial" w:cs="Arial" w:ascii="Arial" w:hAnsi="Arial"/>
          <w:u w:val="single"/>
        </w:rPr>
        <w:t xml:space="preserve">apply to vegetable gardens, permaculture, edible landscaping, food forests or community </w:t>
      </w:r>
      <w:bookmarkStart w:id="683" w:name="_LINE__26_2a8669ba_6954_4258_838c_e3e064"/>
      <w:bookmarkEnd w:id="682"/>
      <w:r>
        <w:rPr>
          <w:rFonts w:eastAsia="Arial" w:cs="Arial" w:ascii="Arial" w:hAnsi="Arial"/>
          <w:u w:val="single"/>
        </w:rPr>
        <w:t xml:space="preserve">gardens, including, but not limited to, ordinances or regulations relating to setbacks, water </w:t>
      </w:r>
      <w:bookmarkStart w:id="684" w:name="_LINE__27_b934f07d_6ca3_4f85_93c1_a6695f"/>
      <w:bookmarkEnd w:id="683"/>
      <w:r>
        <w:rPr>
          <w:rFonts w:eastAsia="Arial" w:cs="Arial" w:ascii="Arial" w:hAnsi="Arial"/>
          <w:u w:val="single"/>
        </w:rPr>
        <w:t xml:space="preserve">quality, plant and animal habitats, water use, fertilizer use, pesticide use or control of </w:t>
      </w:r>
      <w:bookmarkStart w:id="685" w:name="_LINE__28_f8ac9c3e_58d6_4da8_9710_5d4c94"/>
      <w:bookmarkEnd w:id="684"/>
      <w:r>
        <w:rPr>
          <w:rFonts w:eastAsia="Arial" w:cs="Arial" w:ascii="Arial" w:hAnsi="Arial"/>
          <w:u w:val="single"/>
        </w:rPr>
        <w:t xml:space="preserve">invasive species, as long as the ordinance or regulation does not have the effect of </w:t>
      </w:r>
      <w:bookmarkStart w:id="686" w:name="_LINE__29_812026fd_ca55_4ea8_acac_fc4e35"/>
      <w:bookmarkEnd w:id="685"/>
      <w:r>
        <w:rPr>
          <w:rFonts w:eastAsia="Arial" w:cs="Arial" w:ascii="Arial" w:hAnsi="Arial"/>
          <w:u w:val="single"/>
        </w:rPr>
        <w:t xml:space="preserve">precluding vegetable gardens, permaculture, edible landscaping, food forests or community </w:t>
      </w:r>
      <w:bookmarkStart w:id="687" w:name="_LINE__30_2f3d4cd7_4189_4dac_a2a0_a9dc55"/>
      <w:bookmarkEnd w:id="686"/>
      <w:r>
        <w:rPr>
          <w:rFonts w:eastAsia="Arial" w:cs="Arial" w:ascii="Arial" w:hAnsi="Arial"/>
          <w:u w:val="single"/>
        </w:rPr>
        <w:t>gardens in any political subdivision of the State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BILL_SECTION__15bd242c_4906_47ab_8aed_c"/>
      <w:bookmarkStart w:id="689" w:name="_PROCESSED_CHANGE__db60ba76_2bfd_4b08_8f"/>
      <w:bookmarkStart w:id="690" w:name="_STATUTE_C__7b721f12_a83b_4cf4_abe9_576c"/>
      <w:bookmarkStart w:id="691" w:name="_STATUTE_S__5a3e43ac_f419_4a2c_8444_6c20"/>
      <w:bookmarkStart w:id="692" w:name="_PAR__6_ff0b38e8_8f4b_4bf2_ac11_21d7b9e1"/>
      <w:bookmarkStart w:id="693" w:name="_STATUTE_P__2223914d_28fd_44c9_a58b_b928"/>
      <w:bookmarkStart w:id="694" w:name="_STATUTE_CONTENT__256327bb_8047_46b5_b95"/>
      <w:bookmarkStart w:id="695" w:name="_BILL_SECTION__98bc2e44_812a_457b_82d3_8"/>
      <w:bookmarkStart w:id="696" w:name="_PAR__7_0fdb150a_4b1f_4fa1_8e42_9ca59313"/>
      <w:bookmarkStart w:id="697" w:name="_BILL_SECTION_HEADER__0e53580e_b98f_4b6b"/>
      <w:bookmarkStart w:id="698" w:name="_LINE__31_ee4f9822_8a83_4332_b3a0_1c5aa9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  <w:sz w:val="24"/>
        </w:rPr>
        <w:t xml:space="preserve">Sec. </w:t>
      </w:r>
      <w:bookmarkStart w:id="699" w:name="_BILL_SECTION_NUMBER__5b3da866_059b_4561"/>
      <w:r>
        <w:rPr>
          <w:rFonts w:eastAsia="Arial" w:cs="Arial" w:ascii="Arial" w:hAnsi="Arial"/>
          <w:b/>
          <w:sz w:val="24"/>
        </w:rPr>
        <w:t>15</w:t>
      </w:r>
      <w:bookmarkEnd w:id="699"/>
      <w:r>
        <w:rPr>
          <w:rFonts w:eastAsia="Arial" w:cs="Arial" w:ascii="Arial" w:hAnsi="Arial"/>
          <w:b/>
          <w:sz w:val="24"/>
        </w:rPr>
        <w:t>.  7 MRSA §318, sub-§2,</w:t>
      </w:r>
      <w:r>
        <w:rPr>
          <w:rFonts w:eastAsia="Arial" w:cs="Arial" w:ascii="Arial" w:hAnsi="Arial"/>
        </w:rPr>
        <w:t xml:space="preserve"> as amended by PL 2003, c. 167, §1, is further </w:t>
      </w:r>
      <w:bookmarkStart w:id="700" w:name="_LINE__32_a6acba3e_f166_4f78_9ee3_321824"/>
      <w:bookmarkEnd w:id="698"/>
      <w:r>
        <w:rPr>
          <w:rFonts w:eastAsia="Arial" w:cs="Arial" w:ascii="Arial" w:hAnsi="Arial"/>
        </w:rPr>
        <w:t>amended by enacting at the end a new first blocked paragraph to read:</w:t>
      </w:r>
      <w:bookmarkEnd w:id="7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1" w:name="_PAR__7_0fdb150a_4b1f_4fa1_8e42_9ca59313"/>
      <w:bookmarkStart w:id="702" w:name="_BILL_SECTION_HEADER__0e53580e_b98f_4b6b"/>
      <w:bookmarkStart w:id="703" w:name="_PROCESSED_CHANGE__1a1ba394_40e2_4100_9d"/>
      <w:bookmarkStart w:id="704" w:name="_PAR__8_32bb2eee_6285_43bd_b86b_3185c60d"/>
      <w:bookmarkStart w:id="705" w:name="_STATUTE_CONTENT__7ab74a4a_32d0_4ca3_aac"/>
      <w:bookmarkStart w:id="706" w:name="_STATUTE_P__c79a29ce_7b9c_42b3_b733_1e05"/>
      <w:bookmarkStart w:id="707" w:name="_LINE__33_be13bb15_c055_4268_ae62_ff09bf"/>
      <w:bookmarkEnd w:id="701"/>
      <w:bookmarkEnd w:id="702"/>
      <w:bookmarkEnd w:id="703"/>
      <w:bookmarkEnd w:id="704"/>
      <w:bookmarkEnd w:id="705"/>
      <w:bookmarkEnd w:id="706"/>
      <w:r>
        <w:rPr>
          <w:rFonts w:eastAsia="Arial" w:cs="Arial" w:ascii="Arial" w:hAnsi="Arial"/>
          <w:u w:val="single"/>
        </w:rPr>
        <w:t xml:space="preserve">The panel, to the extent practicable, may give priority consideration to applications from </w:t>
      </w:r>
      <w:bookmarkStart w:id="708" w:name="_LINE__34_b2dd7bbc_c7a5_4e77_be85_fd2d7d"/>
      <w:bookmarkEnd w:id="707"/>
      <w:r>
        <w:rPr>
          <w:rFonts w:eastAsia="Arial" w:cs="Arial" w:ascii="Arial" w:hAnsi="Arial"/>
          <w:u w:val="single"/>
        </w:rPr>
        <w:t xml:space="preserve">applicants who have a history of generational poverty or land dispossession in the United </w:t>
      </w:r>
      <w:bookmarkStart w:id="709" w:name="_LINE__35_a9817b33_d791_4751_9db4_493697"/>
      <w:bookmarkEnd w:id="708"/>
      <w:r>
        <w:rPr>
          <w:rFonts w:eastAsia="Arial" w:cs="Arial" w:ascii="Arial" w:hAnsi="Arial"/>
          <w:u w:val="single"/>
        </w:rPr>
        <w:t xml:space="preserve">States or from applicants who are veterans. For purposes of this subsection, "veteran" </w:t>
      </w:r>
      <w:bookmarkStart w:id="710" w:name="_LINE__36_e74167c3_d94f_4fd3_ac36_e4f220"/>
      <w:bookmarkEnd w:id="709"/>
      <w:r>
        <w:rPr>
          <w:rFonts w:eastAsia="Arial" w:cs="Arial" w:ascii="Arial" w:hAnsi="Arial"/>
          <w:u w:val="single"/>
        </w:rPr>
        <w:t xml:space="preserve">means an individual who served in the United States Armed Forces and meets the definition </w:t>
      </w:r>
      <w:bookmarkStart w:id="711" w:name="_LINE__37_d09b1767_75b9_427f_829a_cec039"/>
      <w:bookmarkEnd w:id="710"/>
      <w:r>
        <w:rPr>
          <w:rFonts w:eastAsia="Arial" w:cs="Arial" w:ascii="Arial" w:hAnsi="Arial"/>
          <w:u w:val="single"/>
        </w:rPr>
        <w:t xml:space="preserve">of "veteran" under 38 Code of Federal Regulations, Section 3.1 or who has served or is </w:t>
      </w:r>
      <w:bookmarkStart w:id="712" w:name="_LINE__38_fe9c31e5_84c0_4b68_81e5_1bb770"/>
      <w:bookmarkEnd w:id="711"/>
      <w:r>
        <w:rPr>
          <w:rFonts w:eastAsia="Arial" w:cs="Arial" w:ascii="Arial" w:hAnsi="Arial"/>
          <w:u w:val="single"/>
        </w:rPr>
        <w:t xml:space="preserve">currently serving in the Maine Army National Guard or Maine Air National Guard or the </w:t>
      </w:r>
      <w:bookmarkStart w:id="713" w:name="_LINE__39_99f8fcf4_69ec_4613_8d52_66f9ae"/>
      <w:bookmarkEnd w:id="712"/>
      <w:r>
        <w:rPr>
          <w:rFonts w:eastAsia="Arial" w:cs="Arial" w:ascii="Arial" w:hAnsi="Arial"/>
          <w:u w:val="single"/>
        </w:rPr>
        <w:t>Reserves of the United States Armed Forces.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BILL_SECTION__98bc2e44_812a_457b_82d3_8"/>
      <w:bookmarkStart w:id="715" w:name="_PROCESSED_CHANGE__1a1ba394_40e2_4100_9d"/>
      <w:bookmarkStart w:id="716" w:name="_PAR__8_32bb2eee_6285_43bd_b86b_3185c60d"/>
      <w:bookmarkStart w:id="717" w:name="_STATUTE_CONTENT__7ab74a4a_32d0_4ca3_aac"/>
      <w:bookmarkStart w:id="718" w:name="_STATUTE_P__c79a29ce_7b9c_42b3_b733_1e05"/>
      <w:bookmarkStart w:id="719" w:name="_BILL_SECTION__a4e2f040_deed_44dd_99ce_6"/>
      <w:bookmarkStart w:id="720" w:name="_PAR__9_13ccd499_7f66_474e_aae0_ec6b96e0"/>
      <w:bookmarkStart w:id="721" w:name="_BILL_SECTION_HEADER__46b63e83_1193_4954"/>
      <w:bookmarkStart w:id="722" w:name="_LINE__40_15842545_c9b6_40aa_931a_16da9d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07b1d6ad_fafd_408b"/>
      <w:r>
        <w:rPr>
          <w:rFonts w:eastAsia="Arial" w:cs="Arial" w:ascii="Arial" w:hAnsi="Arial"/>
          <w:b/>
          <w:sz w:val="24"/>
        </w:rPr>
        <w:t>16</w:t>
      </w:r>
      <w:bookmarkEnd w:id="723"/>
      <w:r>
        <w:rPr>
          <w:rFonts w:eastAsia="Arial" w:cs="Arial" w:ascii="Arial" w:hAnsi="Arial"/>
          <w:b/>
          <w:sz w:val="24"/>
        </w:rPr>
        <w:t>.  12 MRSA §1814,</w:t>
      </w:r>
      <w:r>
        <w:rPr>
          <w:rFonts w:eastAsia="Arial" w:cs="Arial" w:ascii="Arial" w:hAnsi="Arial"/>
        </w:rPr>
        <w:t xml:space="preserve"> as amended by PL 1999, c. 240, §1; PL 2011, c. 657, Pt. </w:t>
      </w:r>
      <w:bookmarkStart w:id="724" w:name="_LINE__41_833f4b2d_6364_4a80_9e20_b1199b"/>
      <w:bookmarkEnd w:id="722"/>
      <w:r>
        <w:rPr>
          <w:rFonts w:eastAsia="Arial" w:cs="Arial" w:ascii="Arial" w:hAnsi="Arial"/>
        </w:rPr>
        <w:t>W, §7; and PL 2013, c. 405, Pt. A, §24, is repealed and the following enacted in its place:</w:t>
      </w:r>
      <w:bookmarkEnd w:id="7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5" w:name="_PAR__9_13ccd499_7f66_474e_aae0_ec6b96e0"/>
      <w:bookmarkStart w:id="726" w:name="_BILL_SECTION_HEADER__46b63e83_1193_4954"/>
      <w:bookmarkStart w:id="727" w:name="_PROCESSED_CHANGE__8e97e188_02af_4b62_a7"/>
      <w:bookmarkStart w:id="728" w:name="_STATUTE_S__2c97460f_cb9b_4208_8056_4014"/>
      <w:bookmarkStart w:id="729" w:name="_PAR__10_643567cb_baf9_4126_9b0b_9e7b97a"/>
      <w:bookmarkStart w:id="730" w:name="_LINE__42_2589f73c_4499_4b14_a054_003b15"/>
      <w:bookmarkEnd w:id="725"/>
      <w:bookmarkEnd w:id="726"/>
      <w:bookmarkEnd w:id="727"/>
      <w:bookmarkEnd w:id="728"/>
      <w:bookmarkEnd w:id="729"/>
      <w:r>
        <w:rPr>
          <w:rFonts w:eastAsia="Arial" w:cs="Arial" w:ascii="Arial" w:hAnsi="Arial"/>
          <w:b/>
          <w:u w:val="single"/>
        </w:rPr>
        <w:t>§</w:t>
      </w:r>
      <w:bookmarkStart w:id="731" w:name="_STATUTE_NUMBER__a1530fcb_8cc5_4828_b0f5"/>
      <w:r>
        <w:rPr>
          <w:rFonts w:eastAsia="Arial" w:cs="Arial" w:ascii="Arial" w:hAnsi="Arial"/>
          <w:b/>
          <w:u w:val="single"/>
        </w:rPr>
        <w:t>1814</w:t>
      </w:r>
      <w:bookmarkEnd w:id="731"/>
      <w:r>
        <w:rPr>
          <w:rFonts w:eastAsia="Arial" w:cs="Arial" w:ascii="Arial" w:hAnsi="Arial"/>
          <w:b/>
          <w:u w:val="single"/>
        </w:rPr>
        <w:t xml:space="preserve">.  </w:t>
      </w:r>
      <w:bookmarkStart w:id="732" w:name="_STATUTE_HEADNOTE__4bcc9c58_c7bf_4bee_9a"/>
      <w:r>
        <w:rPr>
          <w:rFonts w:eastAsia="Arial" w:cs="Arial" w:ascii="Arial" w:hAnsi="Arial"/>
          <w:b/>
          <w:u w:val="single"/>
        </w:rPr>
        <w:t>Convey land</w:t>
      </w:r>
      <w:bookmarkEnd w:id="730"/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GE__5_c9c60448_a5f0_4c21_a583_6eccc58"/>
      <w:bookmarkStart w:id="734" w:name="_PAR__10_643567cb_baf9_4126_9b0b_9e7b97a"/>
      <w:bookmarkStart w:id="735" w:name="_PAGE__6_f32244f1_922a_4c53_b145_eabbea6"/>
      <w:bookmarkStart w:id="736" w:name="_PAR__1_39e9f1aa_a837_4672_9c22_9ecd051f"/>
      <w:bookmarkStart w:id="737" w:name="_STATUTE_SS__0ef32341_2260_48b2_93c1_d7a"/>
      <w:bookmarkStart w:id="738" w:name="_LINE__1_9fb3b06a_7330_472a_8302_a63a4f6"/>
      <w:bookmarkStart w:id="739" w:name="_STATUTE_NUMBER__6620084e_f54b_4f81_bce0"/>
      <w:bookmarkEnd w:id="733"/>
      <w:bookmarkEnd w:id="734"/>
      <w:bookmarkEnd w:id="736"/>
      <w:bookmarkEnd w:id="737"/>
      <w:r>
        <w:rPr>
          <w:rFonts w:eastAsia="Arial" w:cs="Arial" w:ascii="Arial" w:hAnsi="Arial"/>
          <w:b/>
          <w:u w:val="single"/>
        </w:rPr>
        <w:t>1</w:t>
      </w:r>
      <w:bookmarkEnd w:id="739"/>
      <w:r>
        <w:rPr>
          <w:rFonts w:eastAsia="Arial" w:cs="Arial" w:ascii="Arial" w:hAnsi="Arial"/>
          <w:b/>
          <w:u w:val="single"/>
        </w:rPr>
        <w:t xml:space="preserve">. </w:t>
      </w:r>
      <w:bookmarkStart w:id="740" w:name="_STATUTE_HEADNOTE__2a2e7f03_74a1_4bb4_8b"/>
      <w:r>
        <w:rPr>
          <w:rFonts w:eastAsia="Arial" w:cs="Arial" w:ascii="Arial" w:hAnsi="Arial"/>
          <w:b/>
          <w:u w:val="single"/>
        </w:rPr>
        <w:t>Generally.</w:t>
      </w:r>
      <w:r>
        <w:rPr>
          <w:rFonts w:eastAsia="Arial" w:cs="Arial" w:ascii="Arial" w:hAnsi="Arial"/>
          <w:u w:val="single"/>
        </w:rPr>
        <w:t xml:space="preserve"> </w:t>
      </w:r>
      <w:bookmarkStart w:id="741" w:name="_STATUTE_CONTENT__adde0962_3667_47d7_ac0"/>
      <w:bookmarkEnd w:id="740"/>
      <w:r>
        <w:rPr>
          <w:rFonts w:eastAsia="Arial" w:cs="Arial" w:ascii="Arial" w:hAnsi="Arial"/>
          <w:u w:val="single"/>
        </w:rPr>
        <w:t>Consistent with section 598</w:t>
        <w:noBreakHyphen/>
        <w:t xml:space="preserve">A, the bureau may sell and convey lands </w:t>
      </w:r>
      <w:bookmarkStart w:id="742" w:name="_LINE__2_ffafe106_4899_46bf_ad65_32c8439"/>
      <w:bookmarkEnd w:id="738"/>
      <w:r>
        <w:rPr>
          <w:rFonts w:eastAsia="Arial" w:cs="Arial" w:ascii="Arial" w:hAnsi="Arial"/>
          <w:u w:val="single"/>
        </w:rPr>
        <w:t xml:space="preserve">under this subchapter and improvements on those lands.  With the consent of the Governor </w:t>
      </w:r>
      <w:bookmarkStart w:id="743" w:name="_LINE__3_193b4abe_fa64_482c_a7d0_7c9c1ab"/>
      <w:bookmarkEnd w:id="742"/>
      <w:r>
        <w:rPr>
          <w:rFonts w:eastAsia="Arial" w:cs="Arial" w:ascii="Arial" w:hAnsi="Arial"/>
          <w:u w:val="single"/>
        </w:rPr>
        <w:t>and the commissioner and subject to the provisions of section 598</w:t>
        <w:noBreakHyphen/>
        <w:t xml:space="preserve">A, the bureau may </w:t>
      </w:r>
      <w:bookmarkStart w:id="744" w:name="_LINE__4_c88e8ec0_4c4f_452e_8771_abdc22a"/>
      <w:bookmarkEnd w:id="743"/>
      <w:r>
        <w:rPr>
          <w:rFonts w:eastAsia="Arial" w:cs="Arial" w:ascii="Arial" w:hAnsi="Arial"/>
          <w:u w:val="single"/>
        </w:rPr>
        <w:t xml:space="preserve">convey interests in lands or lease the same. Any lease to the Federal Government requires </w:t>
      </w:r>
      <w:bookmarkStart w:id="745" w:name="_LINE__5_3fbd34a3_5291_424f_9102_752444f"/>
      <w:bookmarkEnd w:id="744"/>
      <w:r>
        <w:rPr>
          <w:rFonts w:eastAsia="Arial" w:cs="Arial" w:ascii="Arial" w:hAnsi="Arial"/>
          <w:u w:val="single"/>
        </w:rPr>
        <w:t xml:space="preserve">the approval of the Legislature.  Any lease entered into must be canceled or revoked after </w:t>
      </w:r>
      <w:bookmarkStart w:id="746" w:name="_LINE__6_dee4ca1e_2502_4955_939a_1d6025d"/>
      <w:bookmarkEnd w:id="745"/>
      <w:r>
        <w:rPr>
          <w:rFonts w:eastAsia="Arial" w:cs="Arial" w:ascii="Arial" w:hAnsi="Arial"/>
          <w:u w:val="single"/>
        </w:rPr>
        <w:t xml:space="preserve">due notice of intention to cancel or revoke the lease by action of the bureau when the use </w:t>
      </w:r>
      <w:bookmarkStart w:id="747" w:name="_LINE__7_0ccf4008_2970_4936_9f4a_3d41ebb"/>
      <w:bookmarkEnd w:id="746"/>
      <w:r>
        <w:rPr>
          <w:rFonts w:eastAsia="Arial" w:cs="Arial" w:ascii="Arial" w:hAnsi="Arial"/>
          <w:u w:val="single"/>
        </w:rPr>
        <w:t xml:space="preserve">for which that lease was given has been abandoned or materially modified or whenever the </w:t>
      </w:r>
      <w:bookmarkStart w:id="748" w:name="_LINE__8_f81c5fc1_27d5_4074_9f85_c74ea9e"/>
      <w:bookmarkEnd w:id="747"/>
      <w:r>
        <w:rPr>
          <w:rFonts w:eastAsia="Arial" w:cs="Arial" w:ascii="Arial" w:hAnsi="Arial"/>
          <w:u w:val="single"/>
        </w:rPr>
        <w:t>conditions imposed in any lease have been broken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1_39e9f1aa_a837_4672_9c22_9ecd051f"/>
      <w:bookmarkStart w:id="750" w:name="_STATUTE_SS__0ef32341_2260_48b2_93c1_d7a"/>
      <w:bookmarkStart w:id="751" w:name="_PAR__2_467229e2_d994_432d_ad20_5b64fd21"/>
      <w:bookmarkStart w:id="752" w:name="_STATUTE_SS__a1d0b9ac_eef9_4230_b007_7b7"/>
      <w:bookmarkStart w:id="753" w:name="_LINE__9_d413e909_ee13_4620_af13_96e1bb6"/>
      <w:bookmarkStart w:id="754" w:name="_STATUTE_NUMBER__a5434801_90ce_422a_b4e6"/>
      <w:bookmarkEnd w:id="749"/>
      <w:bookmarkEnd w:id="750"/>
      <w:bookmarkEnd w:id="741"/>
      <w:bookmarkEnd w:id="751"/>
      <w:bookmarkEnd w:id="752"/>
      <w:r>
        <w:rPr>
          <w:rFonts w:eastAsia="Arial" w:cs="Arial" w:ascii="Arial" w:hAnsi="Arial"/>
          <w:b/>
          <w:u w:val="single"/>
        </w:rPr>
        <w:t>2</w:t>
      </w:r>
      <w:bookmarkEnd w:id="754"/>
      <w:r>
        <w:rPr>
          <w:rFonts w:eastAsia="Arial" w:cs="Arial" w:ascii="Arial" w:hAnsi="Arial"/>
          <w:b/>
          <w:u w:val="single"/>
        </w:rPr>
        <w:t xml:space="preserve">.  </w:t>
      </w:r>
      <w:bookmarkStart w:id="755" w:name="_STATUTE_HEADNOTE__8a462081_fec9_4462_9a"/>
      <w:r>
        <w:rPr>
          <w:rFonts w:eastAsia="Arial" w:cs="Arial" w:ascii="Arial" w:hAnsi="Arial"/>
          <w:b/>
          <w:u w:val="single"/>
        </w:rPr>
        <w:t>Lease for cultivating edible crops, hay or pasturage for livestock.</w:t>
      </w:r>
      <w:r>
        <w:rPr>
          <w:rFonts w:eastAsia="Arial" w:cs="Arial" w:ascii="Arial" w:hAnsi="Arial"/>
          <w:u w:val="single"/>
        </w:rPr>
        <w:t xml:space="preserve">  </w:t>
      </w:r>
      <w:bookmarkStart w:id="756" w:name="_STATUTE_CONTENT__9bee129b_aea5_4b9a_b91"/>
      <w:bookmarkEnd w:id="755"/>
      <w:r>
        <w:rPr>
          <w:rFonts w:eastAsia="Arial" w:cs="Arial" w:ascii="Arial" w:hAnsi="Arial"/>
          <w:u w:val="single"/>
        </w:rPr>
        <w:t xml:space="preserve">Pursuant to </w:t>
      </w:r>
      <w:bookmarkStart w:id="757" w:name="_LINE__10_9b3ddcd3_defb_4e5c_8f62_952946"/>
      <w:bookmarkEnd w:id="753"/>
      <w:r>
        <w:rPr>
          <w:rFonts w:eastAsia="Arial" w:cs="Arial" w:ascii="Arial" w:hAnsi="Arial"/>
          <w:u w:val="single"/>
        </w:rPr>
        <w:t xml:space="preserve">the right to food as declared in the Constitution of Maine, Article I, Section 25, the bureau, </w:t>
      </w:r>
      <w:bookmarkStart w:id="758" w:name="_LINE__11_feff0ac9_0822_48d3_8951_5f08fd"/>
      <w:bookmarkEnd w:id="757"/>
      <w:r>
        <w:rPr>
          <w:rFonts w:eastAsia="Arial" w:cs="Arial" w:ascii="Arial" w:hAnsi="Arial"/>
          <w:u w:val="single"/>
        </w:rPr>
        <w:t xml:space="preserve">with the consent of the Governor and the commissioner and subject to the provisions of </w:t>
      </w:r>
      <w:bookmarkStart w:id="759" w:name="_LINE__12_a522f70c_609d_4256_8854_d3c2cb"/>
      <w:bookmarkEnd w:id="758"/>
      <w:r>
        <w:rPr>
          <w:rFonts w:eastAsia="Arial" w:cs="Arial" w:ascii="Arial" w:hAnsi="Arial"/>
          <w:u w:val="single"/>
        </w:rPr>
        <w:t xml:space="preserve">section 598-A, may lease the right to use parcels of land under this subchapter for purposes </w:t>
      </w:r>
      <w:bookmarkStart w:id="760" w:name="_LINE__13_905978aa_7c57_48b5_a1a5_5bec9a"/>
      <w:bookmarkEnd w:id="759"/>
      <w:r>
        <w:rPr>
          <w:rFonts w:eastAsia="Arial" w:cs="Arial" w:ascii="Arial" w:hAnsi="Arial"/>
          <w:u w:val="single"/>
        </w:rPr>
        <w:t xml:space="preserve">of cultivating edible crops, hay or pasturage for dairy animals or other livestock.  Each </w:t>
      </w:r>
      <w:bookmarkStart w:id="761" w:name="_LINE__14_52069e09_2697_4193_a160_2a29bb"/>
      <w:bookmarkEnd w:id="760"/>
      <w:r>
        <w:rPr>
          <w:rFonts w:eastAsia="Arial" w:cs="Arial" w:ascii="Arial" w:hAnsi="Arial"/>
          <w:u w:val="single"/>
        </w:rPr>
        <w:t xml:space="preserve">lease must contain a provision that authorizes the bureau to terminate the lease at any time </w:t>
      </w:r>
      <w:bookmarkStart w:id="762" w:name="_LINE__15_aa6ce147_5c85_48a4_8634_dce59a"/>
      <w:bookmarkEnd w:id="761"/>
      <w:r>
        <w:rPr>
          <w:rFonts w:eastAsia="Arial" w:cs="Arial" w:ascii="Arial" w:hAnsi="Arial"/>
          <w:u w:val="single"/>
        </w:rPr>
        <w:t xml:space="preserve">when the bureau in its sole discretion determines that termination is in the best interests of </w:t>
      </w:r>
      <w:bookmarkStart w:id="763" w:name="_LINE__16_327a8fec_4af9_4d67_9448_d5de66"/>
      <w:bookmarkEnd w:id="762"/>
      <w:r>
        <w:rPr>
          <w:rFonts w:eastAsia="Arial" w:cs="Arial" w:ascii="Arial" w:hAnsi="Arial"/>
          <w:u w:val="single"/>
        </w:rPr>
        <w:t xml:space="preserve">the State. The bureau may not issue any adjustment or compensation to any lessee under </w:t>
      </w:r>
      <w:bookmarkStart w:id="764" w:name="_LINE__17_12bccb22_fc8e_49bd_b906_73c9ce"/>
      <w:bookmarkEnd w:id="763"/>
      <w:r>
        <w:rPr>
          <w:rFonts w:eastAsia="Arial" w:cs="Arial" w:ascii="Arial" w:hAnsi="Arial"/>
          <w:u w:val="single"/>
        </w:rPr>
        <w:t xml:space="preserve">this subsection on account of that termination.  The bureau, to the extent practicable, in </w:t>
      </w:r>
      <w:bookmarkStart w:id="765" w:name="_LINE__18_66181b08_92d8_4219_a1cb_a30cf0"/>
      <w:bookmarkEnd w:id="764"/>
      <w:r>
        <w:rPr>
          <w:rFonts w:eastAsia="Arial" w:cs="Arial" w:ascii="Arial" w:hAnsi="Arial"/>
          <w:u w:val="single"/>
        </w:rPr>
        <w:t xml:space="preserve">establishing a lease under this subsection, may give priority consideration to individuals </w:t>
      </w:r>
      <w:bookmarkStart w:id="766" w:name="_LINE__19_8d0d2fa8_d0f9_478d_8933_8266bd"/>
      <w:bookmarkEnd w:id="765"/>
      <w:r>
        <w:rPr>
          <w:rFonts w:eastAsia="Arial" w:cs="Arial" w:ascii="Arial" w:hAnsi="Arial"/>
          <w:u w:val="single"/>
        </w:rPr>
        <w:t xml:space="preserve">with a history of generational poverty or land dispossession in the United States or to </w:t>
      </w:r>
      <w:bookmarkStart w:id="767" w:name="_LINE__20_f2561e2f_7159_4276_ae79_d7aa9f"/>
      <w:bookmarkEnd w:id="766"/>
      <w:r>
        <w:rPr>
          <w:rFonts w:eastAsia="Arial" w:cs="Arial" w:ascii="Arial" w:hAnsi="Arial"/>
          <w:u w:val="single"/>
        </w:rPr>
        <w:t xml:space="preserve">individuals who are veterans. For purposes of this subsection, "veteran" means an </w:t>
      </w:r>
      <w:bookmarkStart w:id="768" w:name="_LINE__21_868e1133_005d_4043_970b_c06438"/>
      <w:bookmarkEnd w:id="767"/>
      <w:r>
        <w:rPr>
          <w:rFonts w:eastAsia="Arial" w:cs="Arial" w:ascii="Arial" w:hAnsi="Arial"/>
          <w:u w:val="single"/>
        </w:rPr>
        <w:t xml:space="preserve">individual who served in the United States Armed Forces and meets the definition of </w:t>
      </w:r>
      <w:bookmarkStart w:id="769" w:name="_LINE__22_ec1999e0_7283_47c2_a346_96e920"/>
      <w:bookmarkEnd w:id="768"/>
      <w:r>
        <w:rPr>
          <w:rFonts w:eastAsia="Arial" w:cs="Arial" w:ascii="Arial" w:hAnsi="Arial"/>
          <w:u w:val="single"/>
        </w:rPr>
        <w:t xml:space="preserve">"veteran" under 38 Code of Federal Regulations, Section 3.1 or who has served or is </w:t>
      </w:r>
      <w:bookmarkStart w:id="770" w:name="_LINE__23_316ed8b0_9a39_4d5e_9eb7_39ca10"/>
      <w:bookmarkEnd w:id="769"/>
      <w:r>
        <w:rPr>
          <w:rFonts w:eastAsia="Arial" w:cs="Arial" w:ascii="Arial" w:hAnsi="Arial"/>
          <w:u w:val="single"/>
        </w:rPr>
        <w:t xml:space="preserve">currently serving in the Maine Army National Guard or Maine Air National Guard or the </w:t>
      </w:r>
      <w:bookmarkStart w:id="771" w:name="_LINE__24_af9a92da_fa53_4dd1_a043_fa763c"/>
      <w:bookmarkEnd w:id="770"/>
      <w:r>
        <w:rPr>
          <w:rFonts w:eastAsia="Arial" w:cs="Arial" w:ascii="Arial" w:hAnsi="Arial"/>
          <w:u w:val="single"/>
        </w:rPr>
        <w:t>Reserves of the United States Armed Forces.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BILL_SECTION__a4e2f040_deed_44dd_99ce_6"/>
      <w:bookmarkStart w:id="773" w:name="_PROCESSED_CHANGE__8e97e188_02af_4b62_a7"/>
      <w:bookmarkStart w:id="774" w:name="_STATUTE_S__2c97460f_cb9b_4208_8056_4014"/>
      <w:bookmarkStart w:id="775" w:name="_PAR__2_467229e2_d994_432d_ad20_5b64fd21"/>
      <w:bookmarkStart w:id="776" w:name="_STATUTE_SS__a1d0b9ac_eef9_4230_b007_7b7"/>
      <w:bookmarkStart w:id="777" w:name="_BILL_SECTION__20188714_323f_444e_abbe_e"/>
      <w:bookmarkStart w:id="778" w:name="_PAR__3_67eda14e_5fd8_47d4_98ed_0e31c960"/>
      <w:bookmarkStart w:id="779" w:name="_BILL_SECTION_HEADER__488b456d_a152_4a6b"/>
      <w:bookmarkStart w:id="780" w:name="_LINE__25_5dad06fd_a16f_49f9_a8bd_31b9b6"/>
      <w:bookmarkEnd w:id="772"/>
      <w:bookmarkEnd w:id="773"/>
      <w:bookmarkEnd w:id="774"/>
      <w:bookmarkEnd w:id="775"/>
      <w:bookmarkEnd w:id="776"/>
      <w:bookmarkEnd w:id="756"/>
      <w:bookmarkEnd w:id="777"/>
      <w:bookmarkEnd w:id="778"/>
      <w:bookmarkEnd w:id="779"/>
      <w:r>
        <w:rPr>
          <w:rFonts w:eastAsia="Arial" w:cs="Arial" w:ascii="Arial" w:hAnsi="Arial"/>
          <w:b/>
          <w:sz w:val="24"/>
        </w:rPr>
        <w:t xml:space="preserve">Sec. </w:t>
      </w:r>
      <w:bookmarkStart w:id="781" w:name="_BILL_SECTION_NUMBER__e0b6df3f_b30c_4008"/>
      <w:r>
        <w:rPr>
          <w:rFonts w:eastAsia="Arial" w:cs="Arial" w:ascii="Arial" w:hAnsi="Arial"/>
          <w:b/>
          <w:sz w:val="24"/>
        </w:rPr>
        <w:t>17</w:t>
      </w:r>
      <w:bookmarkEnd w:id="781"/>
      <w:r>
        <w:rPr>
          <w:rFonts w:eastAsia="Arial" w:cs="Arial" w:ascii="Arial" w:hAnsi="Arial"/>
          <w:b/>
          <w:sz w:val="24"/>
        </w:rPr>
        <w:t>.  12 MRSA §1838, sub-§10</w:t>
      </w:r>
      <w:r>
        <w:rPr>
          <w:rFonts w:eastAsia="Arial" w:cs="Arial" w:ascii="Arial" w:hAnsi="Arial"/>
        </w:rPr>
        <w:t xml:space="preserve"> is enacted to read: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3_67eda14e_5fd8_47d4_98ed_0e31c960"/>
      <w:bookmarkStart w:id="783" w:name="_BILL_SECTION_HEADER__488b456d_a152_4a6b"/>
      <w:bookmarkStart w:id="784" w:name="_PROCESSED_CHANGE__001f050e_2701_4a0b_90"/>
      <w:bookmarkStart w:id="785" w:name="_PAR__4_9615b4da_cfd4_4706_99e9_444b210f"/>
      <w:bookmarkStart w:id="786" w:name="_STATUTE_SS__ec9851bc_a783_445b_bf70_ac8"/>
      <w:bookmarkStart w:id="787" w:name="_LINE__26_69d38b13_9c30_4fdd_8d4a_edace6"/>
      <w:bookmarkStart w:id="788" w:name="_STATUTE_NUMBER__8e899ca0_b6b8_4fc4_abe9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u w:val="single"/>
        </w:rPr>
        <w:t>10</w:t>
      </w:r>
      <w:bookmarkEnd w:id="788"/>
      <w:r>
        <w:rPr>
          <w:rFonts w:eastAsia="Arial" w:cs="Arial" w:ascii="Arial" w:hAnsi="Arial"/>
          <w:b/>
          <w:u w:val="single"/>
        </w:rPr>
        <w:t xml:space="preserve">.  </w:t>
      </w:r>
      <w:bookmarkStart w:id="789" w:name="_STATUTE_HEADNOTE__2a7ed843_6324_4a48_aa"/>
      <w:r>
        <w:rPr>
          <w:rFonts w:eastAsia="Arial" w:cs="Arial" w:ascii="Arial" w:hAnsi="Arial"/>
          <w:b/>
          <w:u w:val="single"/>
        </w:rPr>
        <w:t xml:space="preserve">Lease for cultivating edible crops, hay or pasturage for livestock. </w:t>
      </w:r>
      <w:r>
        <w:rPr>
          <w:rFonts w:eastAsia="Arial" w:cs="Arial" w:ascii="Arial" w:hAnsi="Arial"/>
          <w:u w:val="single"/>
        </w:rPr>
        <w:t xml:space="preserve"> </w:t>
      </w:r>
      <w:bookmarkStart w:id="790" w:name="_STATUTE_CONTENT__38919a0d_1cff_4ba5_a11"/>
      <w:bookmarkEnd w:id="789"/>
      <w:r>
        <w:rPr>
          <w:rFonts w:eastAsia="Arial" w:cs="Arial" w:ascii="Arial" w:hAnsi="Arial"/>
          <w:u w:val="single"/>
        </w:rPr>
        <w:t xml:space="preserve">Pursuant to </w:t>
      </w:r>
      <w:bookmarkStart w:id="791" w:name="_LINE__27_43b508da_b3ef_416c_a076_5c643b"/>
      <w:bookmarkEnd w:id="787"/>
      <w:r>
        <w:rPr>
          <w:rFonts w:eastAsia="Arial" w:cs="Arial" w:ascii="Arial" w:hAnsi="Arial"/>
          <w:u w:val="single"/>
        </w:rPr>
        <w:t xml:space="preserve">the right to food as declared in the Constitution of Maine, Article I, Section 25 and </w:t>
      </w:r>
      <w:bookmarkStart w:id="792" w:name="_LINE__28_2a4e415a_2c1e_4c20_9560_3fae90"/>
      <w:bookmarkEnd w:id="791"/>
      <w:r>
        <w:rPr>
          <w:rFonts w:eastAsia="Arial" w:cs="Arial" w:ascii="Arial" w:hAnsi="Arial"/>
          <w:u w:val="single"/>
        </w:rPr>
        <w:t>consistent with section 598</w:t>
        <w:noBreakHyphen/>
        <w:t xml:space="preserve">A, the bureau, with the consent of the Governor and the </w:t>
      </w:r>
      <w:bookmarkStart w:id="793" w:name="_LINE__29_97230718_5b66_4fad_b0af_d49790"/>
      <w:bookmarkEnd w:id="792"/>
      <w:r>
        <w:rPr>
          <w:rFonts w:eastAsia="Arial" w:cs="Arial" w:ascii="Arial" w:hAnsi="Arial"/>
          <w:u w:val="single"/>
        </w:rPr>
        <w:t xml:space="preserve">commissioner, may lease the right to use parcels of nonreserved public land for purposes </w:t>
      </w:r>
      <w:bookmarkStart w:id="794" w:name="_LINE__30_f74b3b37_e978_4b3e_a14d_cd7f4c"/>
      <w:bookmarkEnd w:id="793"/>
      <w:r>
        <w:rPr>
          <w:rFonts w:eastAsia="Arial" w:cs="Arial" w:ascii="Arial" w:hAnsi="Arial"/>
          <w:u w:val="single"/>
        </w:rPr>
        <w:t xml:space="preserve">of cultivating edible crops, hay or pasturage for dairy animals or other livestock.  Each </w:t>
      </w:r>
      <w:bookmarkStart w:id="795" w:name="_LINE__31_4b47478c_4edb_4fe4_be0a_4f9a8f"/>
      <w:bookmarkEnd w:id="794"/>
      <w:r>
        <w:rPr>
          <w:rFonts w:eastAsia="Arial" w:cs="Arial" w:ascii="Arial" w:hAnsi="Arial"/>
          <w:u w:val="single"/>
        </w:rPr>
        <w:t xml:space="preserve">lease must contain a provision that authorizes the bureau to terminate the lease at any time </w:t>
      </w:r>
      <w:bookmarkStart w:id="796" w:name="_LINE__32_f23bed14_d4d0_44e6_970d_ef50e7"/>
      <w:bookmarkEnd w:id="795"/>
      <w:r>
        <w:rPr>
          <w:rFonts w:eastAsia="Arial" w:cs="Arial" w:ascii="Arial" w:hAnsi="Arial"/>
          <w:u w:val="single"/>
        </w:rPr>
        <w:t xml:space="preserve">when the bureau in its sole discretion determines that termination is in the best interests of </w:t>
      </w:r>
      <w:bookmarkStart w:id="797" w:name="_LINE__33_5a35a657_05eb_430f_a909_354bad"/>
      <w:bookmarkEnd w:id="796"/>
      <w:r>
        <w:rPr>
          <w:rFonts w:eastAsia="Arial" w:cs="Arial" w:ascii="Arial" w:hAnsi="Arial"/>
          <w:u w:val="single"/>
        </w:rPr>
        <w:t xml:space="preserve">the State. The bureau may not issue any adjustment or compensation to any lessee under </w:t>
      </w:r>
      <w:bookmarkStart w:id="798" w:name="_LINE__34_877c2bbb_577b_4952_a340_21e358"/>
      <w:bookmarkEnd w:id="797"/>
      <w:r>
        <w:rPr>
          <w:rFonts w:eastAsia="Arial" w:cs="Arial" w:ascii="Arial" w:hAnsi="Arial"/>
          <w:u w:val="single"/>
        </w:rPr>
        <w:t xml:space="preserve">this subsection on account of that termination.  The bureau, to the extent practicable, in </w:t>
      </w:r>
      <w:bookmarkStart w:id="799" w:name="_LINE__35_edb9bc07_9091_4a99_a729_97a16b"/>
      <w:bookmarkEnd w:id="798"/>
      <w:r>
        <w:rPr>
          <w:rFonts w:eastAsia="Arial" w:cs="Arial" w:ascii="Arial" w:hAnsi="Arial"/>
          <w:u w:val="single"/>
        </w:rPr>
        <w:t xml:space="preserve">establishing a lease under this subsection, may give priority consideration to individuals </w:t>
      </w:r>
      <w:bookmarkStart w:id="800" w:name="_LINE__36_ae109bc0_3918_4860_bd7d_90b33f"/>
      <w:bookmarkEnd w:id="799"/>
      <w:r>
        <w:rPr>
          <w:rFonts w:eastAsia="Arial" w:cs="Arial" w:ascii="Arial" w:hAnsi="Arial"/>
          <w:u w:val="single"/>
        </w:rPr>
        <w:t xml:space="preserve">with a history of generational poverty or land dispossession in the United States or to </w:t>
      </w:r>
      <w:bookmarkStart w:id="801" w:name="_LINE__37_7bc6e7c0_6164_49e9_b24f_d33a00"/>
      <w:bookmarkEnd w:id="800"/>
      <w:r>
        <w:rPr>
          <w:rFonts w:eastAsia="Arial" w:cs="Arial" w:ascii="Arial" w:hAnsi="Arial"/>
          <w:u w:val="single"/>
        </w:rPr>
        <w:t xml:space="preserve">individuals who are veterans. For purposes of this subsection, "veteran" means an </w:t>
      </w:r>
      <w:bookmarkStart w:id="802" w:name="_LINE__38_b7a02b73_1357_4e64_8615_564975"/>
      <w:bookmarkEnd w:id="801"/>
      <w:r>
        <w:rPr>
          <w:rFonts w:eastAsia="Arial" w:cs="Arial" w:ascii="Arial" w:hAnsi="Arial"/>
          <w:u w:val="single"/>
        </w:rPr>
        <w:t xml:space="preserve">individual who served in the United States Armed Forces and meets the definition of </w:t>
      </w:r>
      <w:bookmarkStart w:id="803" w:name="_LINE__39_9bcb4bdb_50a1_43ee_bf1e_4be8da"/>
      <w:bookmarkEnd w:id="802"/>
      <w:r>
        <w:rPr>
          <w:rFonts w:eastAsia="Arial" w:cs="Arial" w:ascii="Arial" w:hAnsi="Arial"/>
          <w:u w:val="single"/>
        </w:rPr>
        <w:t xml:space="preserve">"veteran" under 38 Code of Federal Regulations, Section 3.1 or who has served or is </w:t>
      </w:r>
      <w:bookmarkStart w:id="804" w:name="_LINE__40_8bf5ad97_a5d8_4a99_96be_e76565"/>
      <w:bookmarkEnd w:id="803"/>
      <w:r>
        <w:rPr>
          <w:rFonts w:eastAsia="Arial" w:cs="Arial" w:ascii="Arial" w:hAnsi="Arial"/>
          <w:u w:val="single"/>
        </w:rPr>
        <w:t xml:space="preserve">currently serving in the Maine Army National Guard or Maine Air National Guard or the </w:t>
      </w:r>
      <w:bookmarkStart w:id="805" w:name="_LINE__41_7be494fb_a500_45bc_a50a_bfd25f"/>
      <w:bookmarkEnd w:id="804"/>
      <w:r>
        <w:rPr>
          <w:rFonts w:eastAsia="Arial" w:cs="Arial" w:ascii="Arial" w:hAnsi="Arial"/>
          <w:u w:val="single"/>
        </w:rPr>
        <w:t>Reserves of the United States Armed Forces.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BILL_SECTION__20188714_323f_444e_abbe_e"/>
      <w:bookmarkStart w:id="807" w:name="_PROCESSED_CHANGE__001f050e_2701_4a0b_90"/>
      <w:bookmarkStart w:id="808" w:name="_PAR__4_9615b4da_cfd4_4706_99e9_444b210f"/>
      <w:bookmarkStart w:id="809" w:name="_STATUTE_SS__ec9851bc_a783_445b_bf70_ac8"/>
      <w:bookmarkStart w:id="810" w:name="_BILL_SECTION__23fcd8ca_42e0_43eb_80e0_7"/>
      <w:bookmarkStart w:id="811" w:name="_PAR__5_9ff2afea_e856_4f15_bea3_e83494d5"/>
      <w:bookmarkStart w:id="812" w:name="_BILL_SECTION_HEADER__c1f71d49_c2e7_477e"/>
      <w:bookmarkStart w:id="813" w:name="_LINE__42_b91dc271_2eec_470b_a781_c5bdce"/>
      <w:bookmarkEnd w:id="806"/>
      <w:bookmarkEnd w:id="807"/>
      <w:bookmarkEnd w:id="808"/>
      <w:bookmarkEnd w:id="809"/>
      <w:bookmarkEnd w:id="790"/>
      <w:bookmarkEnd w:id="810"/>
      <w:bookmarkEnd w:id="811"/>
      <w:bookmarkEnd w:id="812"/>
      <w:r>
        <w:rPr>
          <w:rFonts w:eastAsia="Arial" w:cs="Arial" w:ascii="Arial" w:hAnsi="Arial"/>
          <w:b/>
          <w:sz w:val="24"/>
        </w:rPr>
        <w:t xml:space="preserve">Sec. </w:t>
      </w:r>
      <w:bookmarkStart w:id="814" w:name="_BILL_SECTION_NUMBER__4b2cbc69_d757_4361"/>
      <w:r>
        <w:rPr>
          <w:rFonts w:eastAsia="Arial" w:cs="Arial" w:ascii="Arial" w:hAnsi="Arial"/>
          <w:b/>
          <w:sz w:val="24"/>
        </w:rPr>
        <w:t>18</w:t>
      </w:r>
      <w:bookmarkEnd w:id="814"/>
      <w:r>
        <w:rPr>
          <w:rFonts w:eastAsia="Arial" w:cs="Arial" w:ascii="Arial" w:hAnsi="Arial"/>
          <w:b/>
          <w:sz w:val="24"/>
        </w:rPr>
        <w:t>.  12 MRSA §1852, sub-§10</w:t>
      </w:r>
      <w:r>
        <w:rPr>
          <w:rFonts w:eastAsia="Arial" w:cs="Arial" w:ascii="Arial" w:hAnsi="Arial"/>
        </w:rPr>
        <w:t xml:space="preserve"> is enacted to read: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" w:name="_PAR__5_9ff2afea_e856_4f15_bea3_e83494d5"/>
      <w:bookmarkStart w:id="816" w:name="_BILL_SECTION_HEADER__c1f71d49_c2e7_477e"/>
      <w:bookmarkStart w:id="817" w:name="_PROCESSED_CHANGE__a87f9404_f9b9_40a2_b1"/>
      <w:bookmarkStart w:id="818" w:name="_STATUTE_SS__d20a36e9_a014_43c8_87a2_4c0"/>
      <w:bookmarkStart w:id="819" w:name="_PAR__6_46b78bfb_2955_4c69_8465_f71adf92"/>
      <w:bookmarkStart w:id="820" w:name="_LINE__43_3a0e0f8d_8de2_4efa_89d5_52bb13"/>
      <w:bookmarkStart w:id="821" w:name="_STATUTE_NUMBER__6ea0382c_02fc_4e5c_bb49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u w:val="single"/>
        </w:rPr>
        <w:t>10</w:t>
      </w:r>
      <w:bookmarkEnd w:id="821"/>
      <w:r>
        <w:rPr>
          <w:rFonts w:eastAsia="Arial" w:cs="Arial" w:ascii="Arial" w:hAnsi="Arial"/>
          <w:b/>
          <w:u w:val="single"/>
        </w:rPr>
        <w:t xml:space="preserve">.  </w:t>
      </w:r>
      <w:bookmarkStart w:id="822" w:name="_STATUTE_HEADNOTE__cecff896_ca8e_4165_86"/>
      <w:r>
        <w:rPr>
          <w:rFonts w:eastAsia="Arial" w:cs="Arial" w:ascii="Arial" w:hAnsi="Arial"/>
          <w:b/>
          <w:u w:val="single"/>
        </w:rPr>
        <w:t xml:space="preserve">Lease for cultivating edible crops, hay or pasturage for livestock. </w:t>
      </w:r>
      <w:r>
        <w:rPr>
          <w:rFonts w:eastAsia="Arial" w:cs="Arial" w:ascii="Arial" w:hAnsi="Arial"/>
          <w:u w:val="single"/>
        </w:rPr>
        <w:t xml:space="preserve"> </w:t>
      </w:r>
      <w:bookmarkStart w:id="823" w:name="_STATUTE_CONTENT__0e12041b_5461_4e9c_906"/>
      <w:bookmarkEnd w:id="822"/>
      <w:r>
        <w:rPr>
          <w:rFonts w:eastAsia="Arial" w:cs="Arial" w:ascii="Arial" w:hAnsi="Arial"/>
          <w:u w:val="single"/>
        </w:rPr>
        <w:t xml:space="preserve">Pursuant to </w:t>
      </w:r>
      <w:bookmarkStart w:id="824" w:name="_LINE__44_05a22617_5543_4bee_bc6d_eb5401"/>
      <w:bookmarkEnd w:id="820"/>
      <w:r>
        <w:rPr>
          <w:rFonts w:eastAsia="Arial" w:cs="Arial" w:ascii="Arial" w:hAnsi="Arial"/>
          <w:u w:val="single"/>
        </w:rPr>
        <w:t xml:space="preserve">the right to food as declared in the Constitution of Maine, Article I, Section 25 and </w:t>
      </w:r>
      <w:bookmarkStart w:id="825" w:name="_LINE__45_16dedebe_e6db_4328_802b_ec5e16"/>
      <w:bookmarkEnd w:id="824"/>
      <w:r>
        <w:rPr>
          <w:rFonts w:eastAsia="Arial" w:cs="Arial" w:ascii="Arial" w:hAnsi="Arial"/>
          <w:u w:val="single"/>
        </w:rPr>
        <w:t>consistent with section 598</w:t>
        <w:noBreakHyphen/>
        <w:t xml:space="preserve">A, the bureau, with the consent of the Governor and the </w:t>
      </w:r>
      <w:bookmarkStart w:id="826" w:name="_PAGE__7_973f5c28_aeee_4e13_8205_88bf3e1"/>
      <w:bookmarkStart w:id="827" w:name="_PAR__1_e5a3cd25_5bdc_4148_9bf1_de4417ea"/>
      <w:bookmarkStart w:id="828" w:name="_LINE__1_86f8e332_a0ab_47fa_8a6b_2eab8cf"/>
      <w:bookmarkStart w:id="829" w:name="_PAGE_SPLIT__4191241d_69b6_43ad_9545_b37"/>
      <w:bookmarkEnd w:id="735"/>
      <w:bookmarkEnd w:id="819"/>
      <w:bookmarkEnd w:id="825"/>
      <w:r>
        <w:rPr>
          <w:rFonts w:eastAsia="Arial" w:cs="Arial" w:ascii="Arial" w:hAnsi="Arial"/>
          <w:u w:val="single"/>
        </w:rPr>
        <w:t>c</w:t>
      </w:r>
      <w:bookmarkEnd w:id="829"/>
      <w:r>
        <w:rPr>
          <w:rFonts w:eastAsia="Arial" w:cs="Arial" w:ascii="Arial" w:hAnsi="Arial"/>
          <w:u w:val="single"/>
        </w:rPr>
        <w:t xml:space="preserve">ommissioner, may lease the right to use parcels of public reserved land for purposes of </w:t>
      </w:r>
      <w:bookmarkStart w:id="830" w:name="_LINE__2_a793e604_a2b4_416f_97d5_e12eaa3"/>
      <w:bookmarkEnd w:id="828"/>
      <w:r>
        <w:rPr>
          <w:rFonts w:eastAsia="Arial" w:cs="Arial" w:ascii="Arial" w:hAnsi="Arial"/>
          <w:u w:val="single"/>
        </w:rPr>
        <w:t xml:space="preserve">cultivating edible crops, hay or pasturage for dairy animals or other livestock.  Each lease </w:t>
      </w:r>
      <w:bookmarkStart w:id="831" w:name="_LINE__3_900b6d00_c96d_4815_897d_7d73183"/>
      <w:bookmarkEnd w:id="830"/>
      <w:r>
        <w:rPr>
          <w:rFonts w:eastAsia="Arial" w:cs="Arial" w:ascii="Arial" w:hAnsi="Arial"/>
          <w:u w:val="single"/>
        </w:rPr>
        <w:t xml:space="preserve">must contain a provision that authorizes the bureau to terminate the lease at any time when </w:t>
      </w:r>
      <w:bookmarkStart w:id="832" w:name="_LINE__4_7739a449_938f_415d_99b3_417ecfa"/>
      <w:bookmarkEnd w:id="831"/>
      <w:r>
        <w:rPr>
          <w:rFonts w:eastAsia="Arial" w:cs="Arial" w:ascii="Arial" w:hAnsi="Arial"/>
          <w:u w:val="single"/>
        </w:rPr>
        <w:t xml:space="preserve">the bureau in its sole discretion determines that termination is in the best interests of the </w:t>
      </w:r>
      <w:bookmarkStart w:id="833" w:name="_LINE__5_40adc0f5_07db_4f51_ba53_3597483"/>
      <w:bookmarkEnd w:id="832"/>
      <w:r>
        <w:rPr>
          <w:rFonts w:eastAsia="Arial" w:cs="Arial" w:ascii="Arial" w:hAnsi="Arial"/>
          <w:u w:val="single"/>
        </w:rPr>
        <w:t xml:space="preserve">State. The bureau may not issue any adjustment or compensation to any lessee under this </w:t>
      </w:r>
      <w:bookmarkStart w:id="834" w:name="_LINE__6_54c939cd_6be0_431b_b1cf_e34db71"/>
      <w:bookmarkEnd w:id="833"/>
      <w:r>
        <w:rPr>
          <w:rFonts w:eastAsia="Arial" w:cs="Arial" w:ascii="Arial" w:hAnsi="Arial"/>
          <w:u w:val="single"/>
        </w:rPr>
        <w:t xml:space="preserve">subsection on account of that termination. The bureau, to the extent practicable, in </w:t>
      </w:r>
      <w:bookmarkStart w:id="835" w:name="_LINE__7_43d76b98_981a_44b5_a333_1e4c99b"/>
      <w:bookmarkEnd w:id="834"/>
      <w:r>
        <w:rPr>
          <w:rFonts w:eastAsia="Arial" w:cs="Arial" w:ascii="Arial" w:hAnsi="Arial"/>
          <w:u w:val="single"/>
        </w:rPr>
        <w:t xml:space="preserve">establishing a lease under this subsection, may give priority consideration to individuals </w:t>
      </w:r>
      <w:bookmarkStart w:id="836" w:name="_LINE__8_9fcc5e48_4120_446a_a34f_1932652"/>
      <w:bookmarkEnd w:id="835"/>
      <w:r>
        <w:rPr>
          <w:rFonts w:eastAsia="Arial" w:cs="Arial" w:ascii="Arial" w:hAnsi="Arial"/>
          <w:u w:val="single"/>
        </w:rPr>
        <w:t xml:space="preserve">with a history of generational poverty or land dispossession in the United States or to </w:t>
      </w:r>
      <w:bookmarkStart w:id="837" w:name="_LINE__9_1ff7a35f_eb9c_45a7_83c1_8ab5441"/>
      <w:bookmarkEnd w:id="836"/>
      <w:r>
        <w:rPr>
          <w:rFonts w:eastAsia="Arial" w:cs="Arial" w:ascii="Arial" w:hAnsi="Arial"/>
          <w:u w:val="single"/>
        </w:rPr>
        <w:t xml:space="preserve">individuals who are veterans. For purposes of this subsection, "veteran" means an </w:t>
      </w:r>
      <w:bookmarkStart w:id="838" w:name="_LINE__10_ab49030b_5b79_4a04_a0b2_1b0d8f"/>
      <w:bookmarkEnd w:id="837"/>
      <w:r>
        <w:rPr>
          <w:rFonts w:eastAsia="Arial" w:cs="Arial" w:ascii="Arial" w:hAnsi="Arial"/>
          <w:u w:val="single"/>
        </w:rPr>
        <w:t xml:space="preserve">individual who served in the United States Armed Forces and meets the definition of </w:t>
      </w:r>
      <w:bookmarkStart w:id="839" w:name="_LINE__11_b500abe2_27cd_474b_b1c5_001c11"/>
      <w:bookmarkEnd w:id="838"/>
      <w:r>
        <w:rPr>
          <w:rFonts w:eastAsia="Arial" w:cs="Arial" w:ascii="Arial" w:hAnsi="Arial"/>
          <w:u w:val="single"/>
        </w:rPr>
        <w:t xml:space="preserve">"veteran" under 38 Code of Federal Regulations, Section 3.1 or who has served or is </w:t>
      </w:r>
      <w:bookmarkStart w:id="840" w:name="_LINE__12_40d28524_8b9e_4ef7_8554_3c215f"/>
      <w:bookmarkEnd w:id="839"/>
      <w:r>
        <w:rPr>
          <w:rFonts w:eastAsia="Arial" w:cs="Arial" w:ascii="Arial" w:hAnsi="Arial"/>
          <w:u w:val="single"/>
        </w:rPr>
        <w:t xml:space="preserve">currently serving in the Maine Army National Guard or Maine Air National Guard or the </w:t>
      </w:r>
      <w:bookmarkStart w:id="841" w:name="_LINE__13_0f652649_251b_42fb_994a_67db1b"/>
      <w:bookmarkEnd w:id="840"/>
      <w:r>
        <w:rPr>
          <w:rFonts w:eastAsia="Arial" w:cs="Arial" w:ascii="Arial" w:hAnsi="Arial"/>
          <w:u w:val="single"/>
        </w:rPr>
        <w:t>Reserves of the United States Armed Forces.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BILL_SECTION__23fcd8ca_42e0_43eb_80e0_7"/>
      <w:bookmarkStart w:id="843" w:name="_PROCESSED_CHANGE__a87f9404_f9b9_40a2_b1"/>
      <w:bookmarkStart w:id="844" w:name="_STATUTE_SS__d20a36e9_a014_43c8_87a2_4c0"/>
      <w:bookmarkStart w:id="845" w:name="_BILL_SECTION__a1d6d38c_b770_47e7_aab6_7"/>
      <w:bookmarkStart w:id="846" w:name="_PAR__2_ce7efc77_3ce1_4d1e_8eaa_8c12610f"/>
      <w:bookmarkStart w:id="847" w:name="_BILL_SECTION_HEADER__917594bb_176c_4633"/>
      <w:bookmarkStart w:id="848" w:name="_LINE__14_401950c4_9ce4_4da0_9f1a_e6a29f"/>
      <w:bookmarkEnd w:id="842"/>
      <w:bookmarkEnd w:id="843"/>
      <w:bookmarkEnd w:id="844"/>
      <w:bookmarkEnd w:id="823"/>
      <w:bookmarkEnd w:id="827"/>
      <w:bookmarkEnd w:id="845"/>
      <w:bookmarkEnd w:id="846"/>
      <w:bookmarkEnd w:id="847"/>
      <w:r>
        <w:rPr>
          <w:rFonts w:eastAsia="Arial" w:cs="Arial" w:ascii="Arial" w:hAnsi="Arial"/>
          <w:b/>
          <w:sz w:val="24"/>
        </w:rPr>
        <w:t xml:space="preserve">Sec. </w:t>
      </w:r>
      <w:bookmarkStart w:id="849" w:name="_BILL_SECTION_NUMBER__3f797a59_594a_4889"/>
      <w:r>
        <w:rPr>
          <w:rFonts w:eastAsia="Arial" w:cs="Arial" w:ascii="Arial" w:hAnsi="Arial"/>
          <w:b/>
          <w:sz w:val="24"/>
        </w:rPr>
        <w:t>19</w:t>
      </w:r>
      <w:bookmarkEnd w:id="849"/>
      <w:r>
        <w:rPr>
          <w:rFonts w:eastAsia="Arial" w:cs="Arial" w:ascii="Arial" w:hAnsi="Arial"/>
          <w:b/>
          <w:sz w:val="24"/>
        </w:rPr>
        <w:t>.  30-A MRSA §7051, sub-§11,</w:t>
      </w:r>
      <w:r>
        <w:rPr>
          <w:rFonts w:eastAsia="Arial" w:cs="Arial" w:ascii="Arial" w:hAnsi="Arial"/>
        </w:rPr>
        <w:t xml:space="preserve"> as amended by PL 2021, c. 625, §5, is </w:t>
      </w:r>
      <w:bookmarkStart w:id="850" w:name="_LINE__15_02a63008_3bc2_4556_af32_d4ff5b"/>
      <w:bookmarkEnd w:id="848"/>
      <w:r>
        <w:rPr>
          <w:rFonts w:eastAsia="Arial" w:cs="Arial" w:ascii="Arial" w:hAnsi="Arial"/>
        </w:rPr>
        <w:t>further amended to read: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2_ce7efc77_3ce1_4d1e_8eaa_8c12610f"/>
      <w:bookmarkStart w:id="852" w:name="_BILL_SECTION_HEADER__917594bb_176c_4633"/>
      <w:bookmarkStart w:id="853" w:name="_PAR__3_47da2035_5e68_445f_8e3e_0c867765"/>
      <w:bookmarkStart w:id="854" w:name="_STATUTE_SS__4d4ccfc7_44b1_4bf4_b435_11f"/>
      <w:bookmarkStart w:id="855" w:name="_LINE__16_f075493a_301e_47fd_8028_790855"/>
      <w:bookmarkStart w:id="856" w:name="_STATUTE_NUMBER__5e99fc49_192a_4db7_8977"/>
      <w:bookmarkEnd w:id="851"/>
      <w:bookmarkEnd w:id="852"/>
      <w:bookmarkEnd w:id="853"/>
      <w:bookmarkEnd w:id="854"/>
      <w:r>
        <w:rPr>
          <w:rFonts w:eastAsia="Arial" w:cs="Arial" w:ascii="Arial" w:hAnsi="Arial"/>
          <w:b/>
        </w:rPr>
        <w:t>11</w:t>
      </w:r>
      <w:bookmarkEnd w:id="856"/>
      <w:r>
        <w:rPr>
          <w:rFonts w:eastAsia="Arial" w:cs="Arial" w:ascii="Arial" w:hAnsi="Arial"/>
          <w:b/>
        </w:rPr>
        <w:t xml:space="preserve">.  </w:t>
      </w:r>
      <w:bookmarkStart w:id="857" w:name="_STATUTE_HEADNOTE__0cf90b95_cd9c_4d52_94"/>
      <w:r>
        <w:rPr>
          <w:rFonts w:eastAsia="Arial" w:cs="Arial" w:ascii="Arial" w:hAnsi="Arial"/>
          <w:b/>
        </w:rPr>
        <w:t>Ordinances.</w:t>
      </w:r>
      <w:bookmarkEnd w:id="8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8" w:name="_STATUTE_CONTENT__86bb6c85_7ae5_428a_b0f"/>
      <w:bookmarkStart w:id="859" w:name="_CROSS_REFERENCE__67bb992b_7990_4e5e_a6b"/>
      <w:r>
        <w:rPr>
          <w:rFonts w:eastAsia="Arial" w:cs="Arial" w:ascii="Arial" w:hAnsi="Arial"/>
        </w:rPr>
        <w:t>Chapter 141</w:t>
      </w:r>
      <w:bookmarkEnd w:id="859"/>
      <w:r>
        <w:rPr>
          <w:rFonts w:eastAsia="Arial" w:cs="Arial" w:ascii="Arial" w:hAnsi="Arial"/>
        </w:rPr>
        <w:t xml:space="preserve">, but only with respect to animal control ordinances, </w:t>
      </w:r>
      <w:bookmarkStart w:id="860" w:name="_LINE__17_242eccff_735e_4c0a_b4ea_b09d3c"/>
      <w:bookmarkEnd w:id="855"/>
      <w:r>
        <w:rPr>
          <w:rFonts w:eastAsia="Arial" w:cs="Arial" w:ascii="Arial" w:hAnsi="Arial"/>
        </w:rPr>
        <w:t xml:space="preserve">subject to </w:t>
      </w:r>
      <w:bookmarkStart w:id="861" w:name="_CROSS_REFERENCE__596fcdf1_e97d_49b5_85e"/>
      <w:r>
        <w:rPr>
          <w:rFonts w:eastAsia="Arial" w:cs="Arial" w:ascii="Arial" w:hAnsi="Arial"/>
        </w:rPr>
        <w:t>Title 7, section 3950</w:t>
      </w:r>
      <w:bookmarkEnd w:id="861"/>
      <w:r>
        <w:rPr>
          <w:rFonts w:eastAsia="Arial" w:cs="Arial" w:ascii="Arial" w:hAnsi="Arial"/>
        </w:rPr>
        <w:t xml:space="preserve">, the sale and use of consumer fireworks within the </w:t>
      </w:r>
      <w:bookmarkStart w:id="862" w:name="_LINE__18_ac452121_abc4_4d5d_afa3_d60ab2"/>
      <w:bookmarkEnd w:id="860"/>
      <w:r>
        <w:rPr>
          <w:rFonts w:eastAsia="Arial" w:cs="Arial" w:ascii="Arial" w:hAnsi="Arial"/>
        </w:rPr>
        <w:t xml:space="preserve">plantation, subject to </w:t>
      </w:r>
      <w:bookmarkStart w:id="863" w:name="_CROSS_REFERENCE__9bbbaae0_5d3a_49b8_b4e"/>
      <w:r>
        <w:rPr>
          <w:rFonts w:eastAsia="Arial" w:cs="Arial" w:ascii="Arial" w:hAnsi="Arial"/>
        </w:rPr>
        <w:t>Title 8, section 223</w:t>
        <w:noBreakHyphen/>
        <w:t>A</w:t>
      </w:r>
      <w:bookmarkEnd w:id="863"/>
      <w:r>
        <w:rPr>
          <w:rFonts w:eastAsia="Arial" w:cs="Arial" w:ascii="Arial" w:hAnsi="Arial"/>
        </w:rPr>
        <w:t xml:space="preserve">, the accumulation of garbage, refuse, rubbish </w:t>
      </w:r>
      <w:bookmarkStart w:id="864" w:name="_LINE__19_1e8e30a5_b630_4a63_99a6_1f83cd"/>
      <w:bookmarkEnd w:id="862"/>
      <w:r>
        <w:rPr>
          <w:rFonts w:eastAsia="Arial" w:cs="Arial" w:ascii="Arial" w:hAnsi="Arial"/>
        </w:rPr>
        <w:t xml:space="preserve">or trash or unwanted or discarded material of any kind or source on private property and </w:t>
      </w:r>
      <w:bookmarkStart w:id="865" w:name="_LINE__20_fcb7cd13_d09b_4cca_b2b0_528160"/>
      <w:bookmarkEnd w:id="864"/>
      <w:r>
        <w:rPr>
          <w:rFonts w:eastAsia="Arial" w:cs="Arial" w:ascii="Arial" w:hAnsi="Arial"/>
        </w:rPr>
        <w:t>ordinances</w:t>
      </w:r>
      <w:bookmarkStart w:id="866" w:name="_PROCESSED_CHANGE__07f5544d_f76c_400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arding traditional foodways and direct producer-to-consumer transactions</w:t>
      </w:r>
      <w:bookmarkEnd w:id="866"/>
      <w:r>
        <w:rPr>
          <w:rFonts w:eastAsia="Arial" w:cs="Arial" w:ascii="Arial" w:hAnsi="Arial"/>
        </w:rPr>
        <w:t xml:space="preserve"> </w:t>
      </w:r>
      <w:bookmarkStart w:id="867" w:name="_LINE__21_1a3c98a3_74cd_4dd5_9df0_848681"/>
      <w:bookmarkEnd w:id="865"/>
      <w:r>
        <w:rPr>
          <w:rFonts w:eastAsia="Arial" w:cs="Arial" w:ascii="Arial" w:hAnsi="Arial"/>
        </w:rPr>
        <w:t xml:space="preserve">adopted in accordance with </w:t>
      </w:r>
      <w:bookmarkStart w:id="868" w:name="_CROSS_REFERENCE__422f1411_ca56_49c1_970"/>
      <w:r>
        <w:rPr>
          <w:rFonts w:eastAsia="Arial" w:cs="Arial" w:ascii="Arial" w:hAnsi="Arial"/>
        </w:rPr>
        <w:t>Title 7, chapter 8</w:t>
        <w:noBreakHyphen/>
        <w:t>F</w:t>
      </w:r>
      <w:bookmarkEnd w:id="868"/>
      <w:r>
        <w:rPr>
          <w:rFonts w:eastAsia="Arial" w:cs="Arial" w:ascii="Arial" w:hAnsi="Arial"/>
        </w:rPr>
        <w:t>.</w:t>
      </w:r>
      <w:bookmarkEnd w:id="858"/>
      <w:bookmarkEnd w:id="8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9" w:name="_DOC_BODY_CONTENT__570125e7_058c_4151_b9"/>
      <w:bookmarkStart w:id="870" w:name="_BILL_SECTION__a1d6d38c_b770_47e7_aab6_7"/>
      <w:bookmarkStart w:id="871" w:name="_PAR__3_47da2035_5e68_445f_8e3e_0c867765"/>
      <w:bookmarkStart w:id="872" w:name="_STATUTE_SS__4d4ccfc7_44b1_4bf4_b435_11f"/>
      <w:bookmarkStart w:id="873" w:name="_SUMMARY__8863f0a7_b3c5_4535_a3e7_8526a8"/>
      <w:bookmarkStart w:id="874" w:name="_PAR__4_7dbd9f30_e7ca_4e37_aaaf_0ac146d6"/>
      <w:bookmarkStart w:id="875" w:name="_LINE__22_017088bc_9edd_4044_8959_9c826f"/>
      <w:bookmarkEnd w:id="869"/>
      <w:bookmarkEnd w:id="870"/>
      <w:bookmarkEnd w:id="871"/>
      <w:bookmarkEnd w:id="872"/>
      <w:bookmarkEnd w:id="874"/>
      <w:r>
        <w:rPr>
          <w:rFonts w:eastAsia="Arial" w:cs="Arial" w:ascii="Arial" w:hAnsi="Arial"/>
          <w:b/>
          <w:sz w:val="24"/>
        </w:rPr>
        <w:t>SUMMARY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4_7dbd9f30_e7ca_4e37_aaaf_0ac146d6"/>
      <w:bookmarkStart w:id="877" w:name="_PAR__5_14c6375f_0d93_43c8_9562_fa909075"/>
      <w:bookmarkStart w:id="878" w:name="_LINE__23_a738e6bf_d477_4534_848d_2985fe"/>
      <w:bookmarkEnd w:id="876"/>
      <w:bookmarkEnd w:id="877"/>
      <w:r>
        <w:rPr>
          <w:rFonts w:eastAsia="Arial" w:cs="Arial" w:ascii="Arial" w:hAnsi="Arial"/>
        </w:rPr>
        <w:t>This bill does the following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5_14c6375f_0d93_43c8_9562_fa909075"/>
      <w:bookmarkStart w:id="880" w:name="_PAR__6_210b13dd_4942_4ae1_9b46_a031b461"/>
      <w:bookmarkStart w:id="881" w:name="_LINE__24_2b90bce8_8d63_4ff1_b537_c5d49a"/>
      <w:bookmarkEnd w:id="879"/>
      <w:bookmarkEnd w:id="880"/>
      <w:r>
        <w:rPr>
          <w:rFonts w:eastAsia="Arial" w:cs="Arial" w:ascii="Arial" w:hAnsi="Arial"/>
        </w:rPr>
        <w:t xml:space="preserve">1. It amends the law governing edible landscaping throughout Capitol Park to allow </w:t>
      </w:r>
      <w:bookmarkStart w:id="882" w:name="_LINE__25_0f6ad73f_4a4a_41ce_8713_84dce6"/>
      <w:bookmarkEnd w:id="881"/>
      <w:r>
        <w:rPr>
          <w:rFonts w:eastAsia="Arial" w:cs="Arial" w:ascii="Arial" w:hAnsi="Arial"/>
        </w:rPr>
        <w:t xml:space="preserve">collaboration with local, state or regional entities in developing and maintaining edible </w:t>
      </w:r>
      <w:bookmarkStart w:id="883" w:name="_LINE__26_326b82a8_b6cc_4365_bd4b_96c49e"/>
      <w:bookmarkEnd w:id="882"/>
      <w:r>
        <w:rPr>
          <w:rFonts w:eastAsia="Arial" w:cs="Arial" w:ascii="Arial" w:hAnsi="Arial"/>
        </w:rPr>
        <w:t>landscaping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PAR__6_210b13dd_4942_4ae1_9b46_a031b461"/>
      <w:bookmarkStart w:id="885" w:name="_PAR__7_5f32e80b_60fb_4d75_a022_d0578705"/>
      <w:bookmarkStart w:id="886" w:name="_LINE__27_ae184ae2_9be9_4f69_929a_610abe"/>
      <w:bookmarkEnd w:id="884"/>
      <w:bookmarkEnd w:id="885"/>
      <w:r>
        <w:rPr>
          <w:rFonts w:eastAsia="Arial" w:cs="Arial" w:ascii="Arial" w:hAnsi="Arial"/>
        </w:rPr>
        <w:t xml:space="preserve">2. It provides that strategies to end hunger in the State by 2030 must include protecting </w:t>
      </w:r>
      <w:bookmarkStart w:id="887" w:name="_LINE__28_48442aea_9eb6_4a34_bbcb_9675bf"/>
      <w:bookmarkEnd w:id="886"/>
      <w:r>
        <w:rPr>
          <w:rFonts w:eastAsia="Arial" w:cs="Arial" w:ascii="Arial" w:hAnsi="Arial"/>
        </w:rPr>
        <w:t>the right to food as declared in the Constitution of Maine, Article I, Section 25.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7_5f32e80b_60fb_4d75_a022_d0578705"/>
      <w:bookmarkStart w:id="889" w:name="_PAR__8_c5194e11_1ca7_49bd_9a8f_1a615d68"/>
      <w:bookmarkStart w:id="890" w:name="_LINE__29_21a2a379_ef01_4bb9_baa8_98c3ba"/>
      <w:bookmarkEnd w:id="888"/>
      <w:bookmarkEnd w:id="889"/>
      <w:r>
        <w:rPr>
          <w:rFonts w:eastAsia="Arial" w:cs="Arial" w:ascii="Arial" w:hAnsi="Arial"/>
        </w:rPr>
        <w:t>3. It amends the Maine Food Sovereignty Act to:</w:t>
      </w:r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8_c5194e11_1ca7_49bd_9a8f_1a615d68"/>
      <w:bookmarkStart w:id="892" w:name="_PAR__9_da11b912_25ed_4a1b_b374_c2b81a38"/>
      <w:bookmarkStart w:id="893" w:name="_LINE__30_200b4276_bf96_4ba6_bd66_667f09"/>
      <w:bookmarkEnd w:id="891"/>
      <w:bookmarkEnd w:id="892"/>
      <w:r>
        <w:rPr>
          <w:rFonts w:eastAsia="Arial" w:cs="Arial" w:ascii="Arial" w:hAnsi="Arial"/>
        </w:rPr>
        <w:t xml:space="preserve">A.  Require the State, instead of the Department of Agriculture, Conservation and </w:t>
      </w:r>
      <w:bookmarkStart w:id="894" w:name="_LINE__31_147cc06e_df7e_474d_b166_fb0bad"/>
      <w:bookmarkEnd w:id="893"/>
      <w:r>
        <w:rPr>
          <w:rFonts w:eastAsia="Arial" w:cs="Arial" w:ascii="Arial" w:hAnsi="Arial"/>
        </w:rPr>
        <w:t xml:space="preserve">Forestry, to support certain policies, including promoting self-reliance and personal </w:t>
      </w:r>
      <w:bookmarkStart w:id="895" w:name="_LINE__32_619b3265_af53_411b_80fa_449b13"/>
      <w:bookmarkEnd w:id="894"/>
      <w:r>
        <w:rPr>
          <w:rFonts w:eastAsia="Arial" w:cs="Arial" w:ascii="Arial" w:hAnsi="Arial"/>
        </w:rPr>
        <w:t xml:space="preserve">responsibility and enhancing rural economic development, and add as a policy </w:t>
      </w:r>
      <w:bookmarkStart w:id="896" w:name="_LINE__33_d6978a18_c5c4_4fad_a7da_643cd5"/>
      <w:bookmarkEnd w:id="895"/>
      <w:r>
        <w:rPr>
          <w:rFonts w:eastAsia="Arial" w:cs="Arial" w:ascii="Arial" w:hAnsi="Arial"/>
        </w:rPr>
        <w:t xml:space="preserve">protecting the right to food as declared in the Constitution of Maine, Article I, Section </w:t>
      </w:r>
      <w:bookmarkStart w:id="897" w:name="_LINE__34_f62fdc92_45ea_4564_82df_bc2ad9"/>
      <w:bookmarkEnd w:id="896"/>
      <w:r>
        <w:rPr>
          <w:rFonts w:eastAsia="Arial" w:cs="Arial" w:ascii="Arial" w:hAnsi="Arial"/>
        </w:rPr>
        <w:t>25;</w:t>
      </w:r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9_da11b912_25ed_4a1b_b374_c2b81a38"/>
      <w:bookmarkStart w:id="899" w:name="_PAR__10_43196460_d308_4841_975a_a7ae8b3"/>
      <w:bookmarkStart w:id="900" w:name="_LINE__35_e744e0ce_53b4_49e6_8541_e09d62"/>
      <w:bookmarkEnd w:id="898"/>
      <w:bookmarkEnd w:id="899"/>
      <w:r>
        <w:rPr>
          <w:rFonts w:eastAsia="Arial" w:cs="Arial" w:ascii="Arial" w:hAnsi="Arial"/>
        </w:rPr>
        <w:t>B.  Establish food sovereignty principles;</w:t>
      </w:r>
      <w:bookmarkEnd w:id="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10_43196460_d308_4841_975a_a7ae8b3"/>
      <w:bookmarkStart w:id="902" w:name="_PAR__11_ba08710d_e6a6_4418_89a2_8fc5ea6"/>
      <w:bookmarkStart w:id="903" w:name="_LINE__36_37149ae0_2f38_4720_8bde_775f6e"/>
      <w:bookmarkEnd w:id="901"/>
      <w:bookmarkEnd w:id="902"/>
      <w:r>
        <w:rPr>
          <w:rFonts w:eastAsia="Arial" w:cs="Arial" w:ascii="Arial" w:hAnsi="Arial"/>
        </w:rPr>
        <w:t xml:space="preserve">C.  Apply the provisions of the Maine Food Sovereignty Act to all local food </w:t>
      </w:r>
      <w:bookmarkStart w:id="904" w:name="_LINE__37_1b30fcc8_fb58_4acc_83db_77d913"/>
      <w:bookmarkEnd w:id="903"/>
      <w:r>
        <w:rPr>
          <w:rFonts w:eastAsia="Arial" w:cs="Arial" w:ascii="Arial" w:hAnsi="Arial"/>
        </w:rPr>
        <w:t>ordinances, including those in place before that Act was enacted; and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1_ba08710d_e6a6_4418_89a2_8fc5ea6"/>
      <w:bookmarkStart w:id="906" w:name="_PAR__12_eb1b385c_a516_4ffc_bfe3_fb9aadc"/>
      <w:bookmarkStart w:id="907" w:name="_LINE__38_f1bd1df7_cf6e_44af_86bf_d2ff3b"/>
      <w:bookmarkEnd w:id="905"/>
      <w:bookmarkEnd w:id="906"/>
      <w:r>
        <w:rPr>
          <w:rFonts w:eastAsia="Arial" w:cs="Arial" w:ascii="Arial" w:hAnsi="Arial"/>
        </w:rPr>
        <w:t xml:space="preserve">D.  Specify that the Maine Food Sovereignty Act does not require a specific form or </w:t>
      </w:r>
      <w:bookmarkStart w:id="908" w:name="_LINE__39_25f64f2d_f14b_40f0_8b90_1ccef1"/>
      <w:bookmarkEnd w:id="907"/>
      <w:r>
        <w:rPr>
          <w:rFonts w:eastAsia="Arial" w:cs="Arial" w:ascii="Arial" w:hAnsi="Arial"/>
        </w:rPr>
        <w:t>framework for local food ordinances.</w:t>
      </w:r>
      <w:bookmarkEnd w:id="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PAR__12_eb1b385c_a516_4ffc_bfe3_fb9aadc"/>
      <w:bookmarkStart w:id="910" w:name="_PAR__13_a4d5ff02_5af1_4998_94a6_00fc0b1"/>
      <w:bookmarkStart w:id="911" w:name="_LINE__40_df856223_68f8_4842_8594_162224"/>
      <w:bookmarkEnd w:id="909"/>
      <w:bookmarkEnd w:id="910"/>
      <w:r>
        <w:rPr>
          <w:rFonts w:eastAsia="Arial" w:cs="Arial" w:ascii="Arial" w:hAnsi="Arial"/>
        </w:rPr>
        <w:t>4. It establishes the Maine Vegetable Garden Protection Act to:</w:t>
      </w:r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13_a4d5ff02_5af1_4998_94a6_00fc0b1"/>
      <w:bookmarkStart w:id="913" w:name="_PAGE__8_61c980c2_940d_43cd_8d14_ae92b9a"/>
      <w:bookmarkStart w:id="914" w:name="_PAR__1_85e5e3fb_0260_48e2_923c_bf6be65b"/>
      <w:bookmarkStart w:id="915" w:name="_LINE__1_d9fe0550_8de0_409d_8a8d_a10169d"/>
      <w:bookmarkEnd w:id="826"/>
      <w:bookmarkEnd w:id="912"/>
      <w:bookmarkEnd w:id="914"/>
      <w:r>
        <w:rPr>
          <w:rFonts w:eastAsia="Arial" w:cs="Arial" w:ascii="Arial" w:hAnsi="Arial"/>
        </w:rPr>
        <w:t xml:space="preserve">A.  Allow an individual to cultivate vegetable gardens on the individual's property or </w:t>
      </w:r>
      <w:bookmarkStart w:id="916" w:name="_LINE__2_033caa62_927a_4e4d_aa1b_d7ed396"/>
      <w:bookmarkEnd w:id="915"/>
      <w:r>
        <w:rPr>
          <w:rFonts w:eastAsia="Arial" w:cs="Arial" w:ascii="Arial" w:hAnsi="Arial"/>
        </w:rPr>
        <w:t xml:space="preserve">on the private property of another with the permission of the owner of that property </w:t>
      </w:r>
      <w:bookmarkStart w:id="917" w:name="_LINE__3_f8244e9e_9fda_4dd9_9a49_a6fc170"/>
      <w:bookmarkEnd w:id="916"/>
      <w:r>
        <w:rPr>
          <w:rFonts w:eastAsia="Arial" w:cs="Arial" w:ascii="Arial" w:hAnsi="Arial"/>
        </w:rPr>
        <w:t>anywhere in the State without interference;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1_85e5e3fb_0260_48e2_923c_bf6be65b"/>
      <w:bookmarkStart w:id="919" w:name="_PAR__2_d33c2a15_8f98_4398_8c30_4abec315"/>
      <w:bookmarkStart w:id="920" w:name="_LINE__4_e96ed5c1_d0a1_4a7d_a95b_5d4665c"/>
      <w:bookmarkEnd w:id="918"/>
      <w:bookmarkEnd w:id="919"/>
      <w:r>
        <w:rPr>
          <w:rFonts w:eastAsia="Arial" w:cs="Arial" w:ascii="Arial" w:hAnsi="Arial"/>
        </w:rPr>
        <w:t xml:space="preserve">B. Allow a municipality, county, village or plantation to develop and implement a </w:t>
      </w:r>
      <w:bookmarkStart w:id="921" w:name="_LINE__5_51e221e5_d9cc_464a_9ea9_55a1824"/>
      <w:bookmarkEnd w:id="920"/>
      <w:r>
        <w:rPr>
          <w:rFonts w:eastAsia="Arial" w:cs="Arial" w:ascii="Arial" w:hAnsi="Arial"/>
        </w:rPr>
        <w:t xml:space="preserve">program to promote permaculture and to establish edible landscaping, food forests and </w:t>
      </w:r>
      <w:bookmarkStart w:id="922" w:name="_LINE__6_110adf78_37d3_47b6_9343_01cb7cc"/>
      <w:bookmarkEnd w:id="921"/>
      <w:r>
        <w:rPr>
          <w:rFonts w:eastAsia="Arial" w:cs="Arial" w:ascii="Arial" w:hAnsi="Arial"/>
        </w:rPr>
        <w:t>community gardens in public spaces, including publicly owned properties, rights-of-</w:t>
      </w:r>
      <w:bookmarkStart w:id="923" w:name="_LINE__7_08f511b2_ddf4_49b0_8e0c_ef5e6a8"/>
      <w:bookmarkEnd w:id="922"/>
      <w:r>
        <w:rPr>
          <w:rFonts w:eastAsia="Arial" w:cs="Arial" w:ascii="Arial" w:hAnsi="Arial"/>
        </w:rPr>
        <w:t xml:space="preserve">way, school grounds, parks and parking lots, in collaboration with local, state or </w:t>
      </w:r>
      <w:bookmarkStart w:id="924" w:name="_LINE__8_ca3758c4_6f11_4cb5_9fbd_2d47d9b"/>
      <w:bookmarkEnd w:id="923"/>
      <w:r>
        <w:rPr>
          <w:rFonts w:eastAsia="Arial" w:cs="Arial" w:ascii="Arial" w:hAnsi="Arial"/>
        </w:rPr>
        <w:t>regional public or private entities; and</w:t>
      </w:r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2_d33c2a15_8f98_4398_8c30_4abec315"/>
      <w:bookmarkStart w:id="926" w:name="_PAR__3_1b423b4e_765f_4d0f_8b83_8f7d1f7e"/>
      <w:bookmarkStart w:id="927" w:name="_LINE__9_91059ec7_9c8d_4462_991e_f26787d"/>
      <w:bookmarkEnd w:id="925"/>
      <w:bookmarkEnd w:id="926"/>
      <w:r>
        <w:rPr>
          <w:rFonts w:eastAsia="Arial" w:cs="Arial" w:ascii="Arial" w:hAnsi="Arial"/>
        </w:rPr>
        <w:t xml:space="preserve">C. Allow a municipality, county, village or plantation to adopt ordinances to regulate </w:t>
      </w:r>
      <w:bookmarkStart w:id="928" w:name="_LINE__10_1b647f70_439e_45e6_8b35_55fd5a"/>
      <w:bookmarkEnd w:id="927"/>
      <w:r>
        <w:rPr>
          <w:rFonts w:eastAsia="Arial" w:cs="Arial" w:ascii="Arial" w:hAnsi="Arial"/>
        </w:rPr>
        <w:t xml:space="preserve">matters related to the cultivation of vegetable gardens, permaculture, edible </w:t>
      </w:r>
      <w:bookmarkStart w:id="929" w:name="_LINE__11_53a0599d_4681_4382_8eeb_0327ac"/>
      <w:bookmarkEnd w:id="928"/>
      <w:r>
        <w:rPr>
          <w:rFonts w:eastAsia="Arial" w:cs="Arial" w:ascii="Arial" w:hAnsi="Arial"/>
        </w:rPr>
        <w:t>landscaping, food forests and community gardens.</w:t>
      </w:r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PAR__3_1b423b4e_765f_4d0f_8b83_8f7d1f7e"/>
      <w:bookmarkStart w:id="931" w:name="_PAR__4_4c31433e_40bb_417c_b42b_e79e437e"/>
      <w:bookmarkStart w:id="932" w:name="_LINE__12_bebb014e_9252_4813_a85a_58a0ca"/>
      <w:bookmarkEnd w:id="930"/>
      <w:bookmarkEnd w:id="931"/>
      <w:r>
        <w:rPr>
          <w:rFonts w:eastAsia="Arial" w:cs="Arial" w:ascii="Arial" w:hAnsi="Arial"/>
        </w:rPr>
        <w:t xml:space="preserve">5.  It requires the Maine Farms for the Future Program review panel, to the extent </w:t>
      </w:r>
      <w:bookmarkStart w:id="933" w:name="_LINE__13_95036876_5daf_4e49_ad97_e0f37b"/>
      <w:bookmarkEnd w:id="932"/>
      <w:r>
        <w:rPr>
          <w:rFonts w:eastAsia="Arial" w:cs="Arial" w:ascii="Arial" w:hAnsi="Arial"/>
        </w:rPr>
        <w:t xml:space="preserve">practicable, to give priority to applications from applicants who have a history of </w:t>
      </w:r>
      <w:bookmarkStart w:id="934" w:name="_LINE__14_239ebc78_b090_4ec1_be06_1e72e2"/>
      <w:bookmarkEnd w:id="933"/>
      <w:r>
        <w:rPr>
          <w:rFonts w:eastAsia="Arial" w:cs="Arial" w:ascii="Arial" w:hAnsi="Arial"/>
        </w:rPr>
        <w:t xml:space="preserve">generational poverty or land dispossession in the United States or from applicants who are </w:t>
      </w:r>
      <w:bookmarkStart w:id="935" w:name="_LINE__15_a5d598aa_f3a4_4d5c_8a8f_ab3f7a"/>
      <w:bookmarkEnd w:id="934"/>
      <w:r>
        <w:rPr>
          <w:rFonts w:eastAsia="Arial" w:cs="Arial" w:ascii="Arial" w:hAnsi="Arial"/>
        </w:rPr>
        <w:t xml:space="preserve">veterans. 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4_4c31433e_40bb_417c_b42b_e79e437e"/>
      <w:bookmarkStart w:id="937" w:name="_PAR__5_4f130017_6b75_4af7_90d3_654e241c"/>
      <w:bookmarkStart w:id="938" w:name="_LINE__16_d92720fa_d0d4_4e9d_8ad4_46872d"/>
      <w:bookmarkEnd w:id="936"/>
      <w:bookmarkEnd w:id="937"/>
      <w:r>
        <w:rPr>
          <w:rFonts w:eastAsia="Arial" w:cs="Arial" w:ascii="Arial" w:hAnsi="Arial"/>
        </w:rPr>
        <w:t xml:space="preserve">6. It allows the Department of Agriculture, Conservation and Forestry, Bureau of Parks </w:t>
      </w:r>
      <w:bookmarkStart w:id="939" w:name="_LINE__17_ae7215f4_0915_41f3_bc0b_c32655"/>
      <w:bookmarkEnd w:id="938"/>
      <w:r>
        <w:rPr>
          <w:rFonts w:eastAsia="Arial" w:cs="Arial" w:ascii="Arial" w:hAnsi="Arial"/>
        </w:rPr>
        <w:t xml:space="preserve">and Lands to lease land and parcels of land in parks and historic sites, nonreserved public </w:t>
      </w:r>
      <w:bookmarkStart w:id="940" w:name="_LINE__18_3d8e2fd2_78a0_4453_af0d_24607a"/>
      <w:bookmarkEnd w:id="939"/>
      <w:r>
        <w:rPr>
          <w:rFonts w:eastAsia="Arial" w:cs="Arial" w:ascii="Arial" w:hAnsi="Arial"/>
        </w:rPr>
        <w:t xml:space="preserve">land and public reserved land for purposes of cultivating edible crops, hay or pasturage for </w:t>
      </w:r>
      <w:bookmarkStart w:id="941" w:name="_LINE__19_8a287993_23be_402e_bae2_d93004"/>
      <w:bookmarkEnd w:id="940"/>
      <w:r>
        <w:rPr>
          <w:rFonts w:eastAsia="Arial" w:cs="Arial" w:ascii="Arial" w:hAnsi="Arial"/>
        </w:rPr>
        <w:t xml:space="preserve">livestock and allows the bureau to give priority consideration in establishing those leases </w:t>
      </w:r>
      <w:bookmarkStart w:id="942" w:name="_LINE__20_286624fd_d501_4104_ad19_941bc6"/>
      <w:bookmarkEnd w:id="941"/>
      <w:r>
        <w:rPr>
          <w:rFonts w:eastAsia="Arial" w:cs="Arial" w:ascii="Arial" w:hAnsi="Arial"/>
        </w:rPr>
        <w:t xml:space="preserve">to individuals with a history of generational poverty or land dispossession in the United </w:t>
      </w:r>
      <w:bookmarkStart w:id="943" w:name="_LINE__21_5729a2ac_8ee4_43bb_9206_76a7f4"/>
      <w:bookmarkEnd w:id="942"/>
      <w:r>
        <w:rPr>
          <w:rFonts w:eastAsia="Arial" w:cs="Arial" w:ascii="Arial" w:hAnsi="Arial"/>
        </w:rPr>
        <w:t>States or to individuals who are veterans.</w:t>
      </w:r>
      <w:bookmarkEnd w:id="9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4" w:name="_PAR__5_4f130017_6b75_4af7_90d3_654e241c"/>
      <w:bookmarkStart w:id="945" w:name="_PAR__6_ef6aaecc_ca4c_4120_8f2f_d0a02ae1"/>
      <w:bookmarkStart w:id="946" w:name="_LINE__22_30588258_3b34_4548_ad1e_12672e"/>
      <w:bookmarkEnd w:id="944"/>
      <w:r>
        <w:rPr>
          <w:rFonts w:eastAsia="Arial" w:cs="Arial" w:ascii="Arial" w:hAnsi="Arial"/>
        </w:rPr>
        <w:t xml:space="preserve">7.  It clarifies that a plantation has the same powers and duties and is subject to the </w:t>
      </w:r>
      <w:bookmarkStart w:id="947" w:name="_LINE__23_f665de10_e3b7_43a4_8879_c39c27"/>
      <w:bookmarkEnd w:id="946"/>
      <w:r>
        <w:rPr>
          <w:rFonts w:eastAsia="Arial" w:cs="Arial" w:ascii="Arial" w:hAnsi="Arial"/>
        </w:rPr>
        <w:t xml:space="preserve">same restrictions as a municipality with respect to ordinances regarding traditional </w:t>
      </w:r>
      <w:bookmarkStart w:id="948" w:name="_LINE__24_5ed39a9d_c7d2_4f09_b4b3_df7732"/>
      <w:bookmarkEnd w:id="947"/>
      <w:r>
        <w:rPr>
          <w:rFonts w:eastAsia="Arial" w:cs="Arial" w:ascii="Arial" w:hAnsi="Arial"/>
        </w:rPr>
        <w:t xml:space="preserve">foodways and direct producer-to-consumer transactions under the Maine Food Sovereignty </w:t>
      </w:r>
      <w:bookmarkStart w:id="949" w:name="_LINE__25_064b08bf_3b78_4000_808c_a452bb"/>
      <w:bookmarkEnd w:id="948"/>
      <w:r>
        <w:rPr>
          <w:rFonts w:eastAsia="Arial" w:cs="Arial" w:ascii="Arial" w:hAnsi="Arial"/>
        </w:rPr>
        <w:t>Act.</w:t>
      </w:r>
      <w:bookmarkEnd w:id="0"/>
      <w:bookmarkEnd w:id="1"/>
      <w:bookmarkEnd w:id="873"/>
      <w:bookmarkEnd w:id="913"/>
      <w:bookmarkEnd w:id="945"/>
      <w:bookmarkEnd w:id="9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ight to Fo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8</ItemId>
    <LRId>73652</LRId>
    <LRNumber>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ight to Food</LRTitle>
    <ItemTitle>An Act to Protect the Right to Food</ItemTitle>
    <ShortTitle1>AN ACT TO PROTECT THE RIGHT TO</ShortTitle1>
    <ShortTitle2>FOOD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12-16T10:38:22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069F" w:rsidRDefault="00C0069F" w:rsidP="00C0069F"&amp;gt;&amp;lt;w:pPr&amp;gt;&amp;lt;w:ind w:left="360" /&amp;gt;&amp;lt;/w:pPr&amp;gt;&amp;lt;w:bookmarkStart w:id="0" w:name="_ENACTING_CLAUSE__81b0df41_d631_4584_b71" /&amp;gt;&amp;lt;w:bookmarkStart w:id="1" w:name="_DOC_BODY__b56b35d9_3191_49f1_9b04_a6b01" /&amp;gt;&amp;lt;w:bookmarkStart w:id="2" w:name="_DOC_BODY_CONTAINER__afbb153b_17f4_43ac_" /&amp;gt;&amp;lt;w:bookmarkStart w:id="3" w:name="_PAGE__1_3ce60c87_48cf_4ade_b981_c870deb" /&amp;gt;&amp;lt;w:bookmarkStart w:id="4" w:name="_PAR__1_fb47815f_9da1_4106_b926_2eb57a40" /&amp;gt;&amp;lt;w:bookmarkStart w:id="5" w:name="_LINE__1_ec3d599e_49dd_402d_8bf0_8fea7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069F" w:rsidRDefault="00C0069F" w:rsidP="00C0069F"&amp;gt;&amp;lt;w:pPr&amp;gt;&amp;lt;w:ind w:left="360" w:firstLine="360" /&amp;gt;&amp;lt;/w:pPr&amp;gt;&amp;lt;w:bookmarkStart w:id="6" w:name="_BILL_SECTION_HEADER__a3bc208c_dc9c_4206" /&amp;gt;&amp;lt;w:bookmarkStart w:id="7" w:name="_BILL_SECTION__01d24f38_3e7a_4eca_b060_4" /&amp;gt;&amp;lt;w:bookmarkStart w:id="8" w:name="_DOC_BODY_CONTENT__570125e7_058c_4151_b9" /&amp;gt;&amp;lt;w:bookmarkStart w:id="9" w:name="_PAR__2_6cd68006_aed0_49c9_9c17_2d1e035f" /&amp;gt;&amp;lt;w:bookmarkStart w:id="10" w:name="_LINE__2_7761eaec_4dfb_40a9_8e1e_22f56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09a572_4a44_40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02, sub-§1-B,&amp;lt;/w:t&amp;gt;&amp;lt;/w:r&amp;gt;&amp;lt;w:r&amp;gt;&amp;lt;w:t xml:space="preserve"&amp;gt; as enacted by PL 2013, c. 153, §1, is amended to &amp;lt;/w:t&amp;gt;&amp;lt;/w:r&amp;gt;&amp;lt;w:bookmarkStart w:id="12" w:name="_LINE__3_e61fa299_ab5a_4d5e_a731_67e7048" /&amp;gt;&amp;lt;w:bookmarkEnd w:id="10" /&amp;gt;&amp;lt;w:r&amp;gt;&amp;lt;w:t&amp;gt;read:&amp;lt;/w:t&amp;gt;&amp;lt;/w:r&amp;gt;&amp;lt;w:bookmarkEnd w:id="12" /&amp;gt;&amp;lt;/w:p&amp;gt;&amp;lt;w:p w:rsidR="00C0069F" w:rsidRDefault="00C0069F" w:rsidP="00C0069F"&amp;gt;&amp;lt;w:pPr&amp;gt;&amp;lt;w:ind w:left="360" w:firstLine="360" /&amp;gt;&amp;lt;/w:pPr&amp;gt;&amp;lt;w:bookmarkStart w:id="13" w:name="_STATUTE_NUMBER__8b105617_ba39_4b68_95a2" /&amp;gt;&amp;lt;w:bookmarkStart w:id="14" w:name="_STATUTE_SS__0e09e5fe_5d3b_4de3_b24c_c05" /&amp;gt;&amp;lt;w:bookmarkStart w:id="15" w:name="_PAR__3_9688cc0c_6d11_453d_9d9b_4a75bd83" /&amp;gt;&amp;lt;w:bookmarkStart w:id="16" w:name="_LINE__4_b76cc627_1e26_4673_8946_06ccb88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dd1b72_2691_48ca_a0" /&amp;gt;&amp;lt;w:r&amp;gt;&amp;lt;w:rPr&amp;gt;&amp;lt;w:b /&amp;gt;&amp;lt;/w:rPr&amp;gt;&amp;lt;w:t&amp;gt;Edible landscaping&amp;lt;/w:t&amp;gt;&amp;lt;/w:r&amp;gt;&amp;lt;w:bookmarkStart w:id="18" w:name="_PROCESSED_CHANGE__45a5ab17_fd08_4252_94" /&amp;gt;&amp;lt;w:ins w:id="19" w:author="BPS" w:date="2024-03-06T12:02:00Z"&amp;gt;&amp;lt;w:r w:rsidRPr="00126AFC"&amp;gt;&amp;lt;w:rPr&amp;gt;&amp;lt;w:b /&amp;gt;&amp;lt;/w:rPr&amp;gt;&amp;lt;w:t&amp;gt;, food forests and community garden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eed013db_dbad_45c8_ab1" /&amp;gt;&amp;lt;w:r&amp;gt;&amp;lt;w:t xml:space="preserve"&amp;gt;The commission &amp;lt;/w:t&amp;gt;&amp;lt;/w:r&amp;gt;&amp;lt;w:bookmarkStart w:id="21" w:name="_LINE__5_12d20f3c_e102_4a85_a402_b7ad351" /&amp;gt;&amp;lt;w:bookmarkEnd w:id="16" /&amp;gt;&amp;lt;w:r&amp;gt;&amp;lt;w:t xml:space="preserve"&amp;gt;shall arrange for and oversee the development and implementation of a plan to incorporate &amp;lt;/w:t&amp;gt;&amp;lt;/w:r&amp;gt;&amp;lt;w:bookmarkStart w:id="22" w:name="_LINE__6_ee3d162f_ce62_4ee6_8577_15528b8" /&amp;gt;&amp;lt;w:bookmarkEnd w:id="21" /&amp;gt;&amp;lt;w:r&amp;gt;&amp;lt;w:t&amp;gt;food-producing plants, shrubs or trees into the landscaping of&amp;lt;/w:t&amp;gt;&amp;lt;/w:r&amp;gt;&amp;lt;w:bookmarkStart w:id="23" w:name="_PROCESSED_CHANGE__d732ae03_6aaa_4e02_86" /&amp;gt;&amp;lt;w:r&amp;gt;&amp;lt;w:t xml:space="preserve"&amp;gt; &amp;lt;/w:t&amp;gt;&amp;lt;/w:r&amp;gt;&amp;lt;w:del w:id="24" w:author="BPS" w:date="2024-03-06T12:02:00Z"&amp;gt;&amp;lt;w:r w:rsidDel="00126AFC"&amp;gt;&amp;lt;w:delText&amp;gt;a portion of&amp;lt;/w:delText&amp;gt;&amp;lt;/w:r&amp;gt;&amp;lt;/w:del&amp;gt;&amp;lt;w:bookmarkEnd w:id="23" /&amp;gt;&amp;lt;w:r&amp;gt;&amp;lt;w:t xml:space="preserve"&amp;gt; Capitol Park.&amp;lt;/w:t&amp;gt;&amp;lt;/w:r&amp;gt;&amp;lt;w:bookmarkStart w:id="25" w:name="_PROCESSED_CHANGE__5df1d094_d3d4_4304_a0" /&amp;gt;&amp;lt;w:r&amp;gt;&amp;lt;w:t xml:space="preserve"&amp;gt;  &amp;lt;/w:t&amp;gt;&amp;lt;/w:r&amp;gt;&amp;lt;w:bookmarkStart w:id="26" w:name="_LINE__7_14073506_5c95_4be3_8f48_c67ce1d" /&amp;gt;&amp;lt;w:bookmarkEnd w:id="22" /&amp;gt;&amp;lt;w:del w:id="27" w:author="BPS" w:date="2024-03-06T12:03:00Z"&amp;gt;&amp;lt;w:r w:rsidDel="00126AFC"&amp;gt;&amp;lt;w:delText&amp;gt;Use of edible&amp;lt;/w:delText&amp;gt;&amp;lt;/w:r&amp;gt;&amp;lt;/w:del&amp;gt;&amp;lt;w:bookmarkStart w:id="28" w:name="_PROCESSED_CHANGE__6a26b5c6_67f5_494a_9c" /&amp;gt;&amp;lt;w:bookmarkEnd w:id="25" /&amp;gt;&amp;lt;w:r&amp;gt;&amp;lt;w:t xml:space="preserve"&amp;gt; &amp;lt;/w:t&amp;gt;&amp;lt;/w:r&amp;gt;&amp;lt;w:ins w:id="29" w:author="BPS" w:date="2024-03-06T12:03:00Z"&amp;gt;&amp;lt;w:r&amp;gt;&amp;lt;w:t&amp;gt;Edible&amp;lt;/w:t&amp;gt;&amp;lt;/w:r&amp;gt;&amp;lt;/w:ins&amp;gt;&amp;lt;w:bookmarkEnd w:id="28" /&amp;gt;&amp;lt;w:r&amp;gt;&amp;lt;w:t xml:space="preserve"&amp;gt; landscaping must be consistent with the&amp;lt;/w:t&amp;gt;&amp;lt;/w:r&amp;gt;&amp;lt;w:bookmarkStart w:id="30" w:name="_PROCESSED_CHANGE__57dc18d6_8e74_497f_80" /&amp;gt;&amp;lt;w:r&amp;gt;&amp;lt;w:t xml:space="preserve"&amp;gt; &amp;lt;/w:t&amp;gt;&amp;lt;/w:r&amp;gt;&amp;lt;w:del w:id="31" w:author="BPS" w:date="2024-03-06T12:03:00Z"&amp;gt;&amp;lt;w:r w:rsidDel="00126AFC"&amp;gt;&amp;lt;w:delText&amp;gt;overall&amp;lt;/w:delText&amp;gt;&amp;lt;/w:r&amp;gt;&amp;lt;/w:del&amp;gt;&amp;lt;w:bookmarkEnd w:id="30" /&amp;gt;&amp;lt;w:r&amp;gt;&amp;lt;w:t xml:space="preserve"&amp;gt; plan for the park under &amp;lt;/w:t&amp;gt;&amp;lt;/w:r&amp;gt;&amp;lt;w:bookmarkStart w:id="32" w:name="_CROSS_REFERENCE__8ecb5e12_e0eb_45d1_91e" /&amp;gt;&amp;lt;w:bookmarkStart w:id="33" w:name="_LINE__8_084fba9b_f264_417d_ba7e_4c9cc6b" /&amp;gt;&amp;lt;w:bookmarkEnd w:id="26" /&amp;gt;&amp;lt;w:r&amp;gt;&amp;lt;w:t&amp;gt;section 902‑A, subsection 2&amp;lt;/w:t&amp;gt;&amp;lt;/w:r&amp;gt;&amp;lt;w:bookmarkEnd w:id="32" /&amp;gt;&amp;lt;w:r&amp;gt;&amp;lt;w:t xml:space="preserve"&amp;gt; and is subject to available funding for the park.&amp;lt;/w:t&amp;gt;&amp;lt;/w:r&amp;gt;&amp;lt;w:bookmarkEnd w:id="20" /&amp;gt;&amp;lt;w:bookmarkEnd w:id="33" /&amp;gt;&amp;lt;/w:p&amp;gt;&amp;lt;w:p w:rsidR="00C0069F" w:rsidRDefault="00C0069F" w:rsidP="00C0069F"&amp;gt;&amp;lt;w:pPr&amp;gt;&amp;lt;w:ind w:left="360" /&amp;gt;&amp;lt;w:rPr&amp;gt;&amp;lt;w:ins w:id="34" w:author="BPS" w:date="2024-03-06T12:03:00Z" /&amp;gt;&amp;lt;/w:rPr&amp;gt;&amp;lt;/w:pPr&amp;gt;&amp;lt;w:bookmarkStart w:id="35" w:name="_STATUTE_P__55ebe1a1_13ed_4a2f_bd0d_941f" /&amp;gt;&amp;lt;w:bookmarkStart w:id="36" w:name="_STATUTE_CONTENT__e45fc755_bd34_4a23_955" /&amp;gt;&amp;lt;w:bookmarkStart w:id="37" w:name="_PAR__4_00e05e0c_2a54_4b17_8fe2_6bbdf472" /&amp;gt;&amp;lt;w:bookmarkStart w:id="38" w:name="_LINE__9_eb72503f_71d8_4177_a79a_761efb3" /&amp;gt;&amp;lt;w:bookmarkStart w:id="39" w:name="_PROCESSED_CHANGE__242289a1_6c50_411d_b5" /&amp;gt;&amp;lt;w:bookmarkEnd w:id="15" /&amp;gt;&amp;lt;w:ins w:id="40" w:author="BPS" w:date="2024-03-06T12:03:00Z"&amp;gt;&amp;lt;w:r w:rsidRPr="00126AFC"&amp;gt;&amp;lt;w:t xml:space="preserve"&amp;gt;The commission may seek and accept money and food-producing seeds, plants, shrubs or &amp;lt;/w:t&amp;gt;&amp;lt;/w:r&amp;gt;&amp;lt;w:bookmarkStart w:id="41" w:name="_LINE__10_6458e33e_0ccf_48b7_bd2f_46cb4f" /&amp;gt;&amp;lt;w:bookmarkEnd w:id="38" /&amp;gt;&amp;lt;w:r w:rsidRPr="00126AFC"&amp;gt;&amp;lt;w:t xml:space="preserve"&amp;gt;trees from &amp;lt;/w:t&amp;gt;&amp;lt;/w:r&amp;gt;&amp;lt;/w:ins&amp;gt;&amp;lt;w:ins w:id="42" w:author="BPS" w:date="2024-03-12T16:11:00Z"&amp;gt;&amp;lt;w:r w:rsidRPr="00126AFC"&amp;gt;&amp;lt;w:t xml:space="preserve"&amp;gt;public &amp;lt;/w:t&amp;gt;&amp;lt;/w:r&amp;gt;&amp;lt;/w:ins&amp;gt;&amp;lt;w:ins w:id="43" w:author="BPS" w:date="2024-03-06T12:03:00Z"&amp;gt;&amp;lt;w:r w:rsidRPr="00126AFC"&amp;gt;&amp;lt;w:t xml:space="preserve"&amp;gt;and &amp;lt;/w:t&amp;gt;&amp;lt;/w:r&amp;gt;&amp;lt;/w:ins&amp;gt;&amp;lt;w:ins w:id="44" w:author="BPS" w:date="2024-03-12T16:11:00Z"&amp;gt;&amp;lt;w:r w:rsidRPr="00126AFC"&amp;gt;&amp;lt;w:t xml:space="preserve"&amp;gt;private &amp;lt;/w:t&amp;gt;&amp;lt;/w:r&amp;gt;&amp;lt;/w:ins&amp;gt;&amp;lt;w:ins w:id="45" w:author="BPS" w:date="2024-03-06T12:03:00Z"&amp;gt;&amp;lt;w:r w:rsidRPr="00126AFC"&amp;gt;&amp;lt;w:t xml:space="preserve"&amp;gt;sources for the development and maintenance of edible &amp;lt;/w:t&amp;gt;&amp;lt;/w:r&amp;gt;&amp;lt;w:bookmarkStart w:id="46" w:name="_LINE__11_e84e2f83_12b5_47be_9e54_db32d9" /&amp;gt;&amp;lt;w:bookmarkEnd w:id="41" /&amp;gt;&amp;lt;w:r w:rsidRPr="00126AFC"&amp;gt;&amp;lt;w:t xml:space="preserve"&amp;gt;landscaping throughout &amp;lt;/w:t&amp;gt;&amp;lt;/w:r&amp;gt;&amp;lt;/w:ins&amp;gt;&amp;lt;w:ins w:id="47" w:author="BPS" w:date="2024-03-21T09:09:00Z"&amp;gt;&amp;lt;w:r&amp;gt;&amp;lt;w:t&amp;gt;Capitol P&amp;lt;/w:t&amp;gt;&amp;lt;/w:r&amp;gt;&amp;lt;/w:ins&amp;gt;&amp;lt;w:ins w:id="48" w:author="BPS" w:date="2024-03-06T12:03:00Z"&amp;gt;&amp;lt;w:r w:rsidRPr="00126AFC"&amp;gt;&amp;lt;w:t xml:space="preserve"&amp;gt;ark and may collaborate with local, state or regional &amp;lt;/w:t&amp;gt;&amp;lt;/w:r&amp;gt;&amp;lt;w:bookmarkStart w:id="49" w:name="_LINE__12_08b3f9b0_857b_42f0_ab82_69fe3b" /&amp;gt;&amp;lt;w:bookmarkEnd w:id="46" /&amp;gt;&amp;lt;w:r w:rsidRPr="00126AFC"&amp;gt;&amp;lt;w:t xml:space="preserve"&amp;gt;public or private entities with expertise in the design and maintenance of permaculture, &amp;lt;/w:t&amp;gt;&amp;lt;/w:r&amp;gt;&amp;lt;w:bookmarkStart w:id="50" w:name="_LINE__13_559870f0_5b07_4ed0_aa36_3dfabe" /&amp;gt;&amp;lt;w:bookmarkEnd w:id="49" /&amp;gt;&amp;lt;w:r w:rsidRPr="00126AFC"&amp;gt;&amp;lt;w:t&amp;gt;edible landscaping, food forests or community gardens.&amp;lt;/w:t&amp;gt;&amp;lt;/w:r&amp;gt;&amp;lt;w:bookmarkEnd w:id="50" /&amp;gt;&amp;lt;/w:ins&amp;gt;&amp;lt;/w:p&amp;gt;&amp;lt;w:p w:rsidR="00C0069F" w:rsidRDefault="00C0069F" w:rsidP="00C0069F"&amp;gt;&amp;lt;w:pPr&amp;gt;&amp;lt;w:ind w:left="360" /&amp;gt;&amp;lt;/w:pPr&amp;gt;&amp;lt;w:bookmarkStart w:id="51" w:name="_STATUTE_P__8bfe9766_1eb0_4da5_a66d_39af" /&amp;gt;&amp;lt;w:bookmarkStart w:id="52" w:name="_STATUTE_CONTENT__476a7453_9664_4773_a2b" /&amp;gt;&amp;lt;w:bookmarkStart w:id="53" w:name="_PAR__5_4b2af71c_85aa_414e_a6e0_a798cd07" /&amp;gt;&amp;lt;w:bookmarkStart w:id="54" w:name="_LINE__14_969231ca_7a34_4916_825b_7bda01" /&amp;gt;&amp;lt;w:bookmarkEnd w:id="35" /&amp;gt;&amp;lt;w:bookmarkEnd w:id="36" /&amp;gt;&amp;lt;w:bookmarkEnd w:id="37" /&amp;gt;&amp;lt;w:ins w:id="55" w:author="BPS" w:date="2024-03-06T12:03:00Z"&amp;gt;&amp;lt;w:r w:rsidRPr="00126AFC"&amp;gt;&amp;lt;w:t xml:space="preserve"&amp;gt;For the purposes of this subsection, &amp;lt;/w:t&amp;gt;&amp;lt;/w:r&amp;gt;&amp;lt;/w:ins&amp;gt;&amp;lt;w:ins w:id="56" w:author="BPS" w:date="2024-03-12T16:10:00Z"&amp;gt;&amp;lt;w:r&amp;gt;&amp;lt;w:t xml:space="preserve"&amp;gt;"food forest" &amp;lt;/w:t&amp;gt;&amp;lt;/w:r&amp;gt;&amp;lt;/w:ins&amp;gt;&amp;lt;w:ins w:id="57" w:author="BPS" w:date="2024-03-21T09:09:00Z"&amp;gt;&amp;lt;w:r&amp;gt;&amp;lt;w:t xml:space="preserve"&amp;gt;has the same meaning as in Title 7, section &amp;lt;/w:t&amp;gt;&amp;lt;/w:r&amp;gt;&amp;lt;w:bookmarkStart w:id="58" w:name="_LINE__15_b629a239_0474_4ffd_983a_7410da" /&amp;gt;&amp;lt;w:bookmarkEnd w:id="54" /&amp;gt;&amp;lt;w:r&amp;gt;&amp;lt;w:t&amp;gt;292, subsection 1&amp;lt;/w:t&amp;gt;&amp;lt;/w:r&amp;gt;&amp;lt;/w:ins&amp;gt;&amp;lt;w:ins w:id="59" w:author="BPS" w:date="2024-03-12T16:11:00Z"&amp;gt;&amp;lt;w:r&amp;gt;&amp;lt;w:t xml:space="preserve"&amp;gt; and &amp;lt;/w:t&amp;gt;&amp;lt;/w:r&amp;gt;&amp;lt;/w:ins&amp;gt;&amp;lt;w:ins w:id="60" w:author="BPS" w:date="2024-03-06T12:03:00Z"&amp;gt;&amp;lt;w:r w:rsidRPr="00126AFC"&amp;gt;&amp;lt;w:t&amp;gt;"permaculture" has the same meaning as&amp;lt;/w:t&amp;gt;&amp;lt;/w:r&amp;gt;&amp;lt;w:r&amp;gt;&amp;lt;w:t xml:space="preserve"&amp;gt; in&amp;lt;/w:t&amp;gt;&amp;lt;/w:r&amp;gt;&amp;lt;w:r w:rsidRPr="00126AFC"&amp;gt;&amp;lt;w:t xml:space="preserve"&amp;gt; Title 7&amp;lt;/w:t&amp;gt;&amp;lt;/w:r&amp;gt;&amp;lt;/w:ins&amp;gt;&amp;lt;w:ins w:id="61" w:author="BPS" w:date="2024-03-06T12:04:00Z"&amp;gt;&amp;lt;w:r&amp;gt;&amp;lt;w:t&amp;gt;,&amp;lt;/w:t&amp;gt;&amp;lt;/w:r&amp;gt;&amp;lt;/w:ins&amp;gt;&amp;lt;w:ins w:id="62" w:author="BPS" w:date="2024-03-06T12:03:00Z"&amp;gt;&amp;lt;w:r w:rsidRPr="00126AFC"&amp;gt;&amp;lt;w:t xml:space="preserve"&amp;gt; &amp;lt;/w:t&amp;gt;&amp;lt;/w:r&amp;gt;&amp;lt;/w:ins&amp;gt;&amp;lt;w:ins w:id="63" w:author="BPS" w:date="2024-03-06T12:04:00Z"&amp;gt;&amp;lt;w:r&amp;gt;&amp;lt;w:t&amp;gt;s&amp;lt;/w:t&amp;gt;&amp;lt;/w:r&amp;gt;&amp;lt;/w:ins&amp;gt;&amp;lt;w:ins w:id="64" w:author="BPS" w:date="2024-03-06T12:03:00Z"&amp;gt;&amp;lt;w:r w:rsidRPr="00126AFC"&amp;gt;&amp;lt;w:t xml:space="preserve"&amp;gt;ection 292, &amp;lt;/w:t&amp;gt;&amp;lt;/w:r&amp;gt;&amp;lt;w:bookmarkStart w:id="65" w:name="_LINE__16_aa43a26e_c569_427a_9766_d5c1d9" /&amp;gt;&amp;lt;w:bookmarkEnd w:id="58" /&amp;gt;&amp;lt;w:r w:rsidRPr="00126AFC"&amp;gt;&amp;lt;w:t xml:space="preserve"&amp;gt;subsection &amp;lt;/w:t&amp;gt;&amp;lt;/w:r&amp;gt;&amp;lt;/w:ins&amp;gt;&amp;lt;w:ins w:id="66" w:author="BPS" w:date="2024-03-21T09:09:00Z"&amp;gt;&amp;lt;w:r&amp;gt;&amp;lt;w:t&amp;gt;2&amp;lt;/w:t&amp;gt;&amp;lt;/w:r&amp;gt;&amp;lt;/w:ins&amp;gt;&amp;lt;w:ins w:id="67" w:author="BPS" w:date="2024-03-06T12:03:00Z"&amp;gt;&amp;lt;w:r w:rsidRPr="00126AFC"&amp;gt;&amp;lt;w:t&amp;gt;.&amp;lt;/w:t&amp;gt;&amp;lt;/w:r&amp;gt;&amp;lt;/w:ins&amp;gt;&amp;lt;w:bookmarkEnd w:id="65" /&amp;gt;&amp;lt;/w:p&amp;gt;&amp;lt;w:p w:rsidR="00C0069F" w:rsidRDefault="00C0069F" w:rsidP="00C0069F"&amp;gt;&amp;lt;w:pPr&amp;gt;&amp;lt;w:ind w:left="360" w:firstLine="360" /&amp;gt;&amp;lt;/w:pPr&amp;gt;&amp;lt;w:bookmarkStart w:id="68" w:name="_BILL_SECTION_HEADER__2a396f18_05f6_4e9e" /&amp;gt;&amp;lt;w:bookmarkStart w:id="69" w:name="_BILL_SECTION__adc58ce2_0a2a_409e_adad_3" /&amp;gt;&amp;lt;w:bookmarkStart w:id="70" w:name="_PAR__6_6027b679_f0ae_42db_9a42_688c992f" /&amp;gt;&amp;lt;w:bookmarkStart w:id="71" w:name="_LINE__17_df54a1ce_9690_4242_9323_63eb01" /&amp;gt;&amp;lt;w:bookmarkEnd w:id="7" /&amp;gt;&amp;lt;w:bookmarkEnd w:id="14" /&amp;gt;&amp;lt;w:bookmarkEnd w:id="39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72" w:name="_BILL_SECTION_NUMBER__7715f21b_eac0_4998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  7 MRSA §2, sub-§6, ¶D,&amp;lt;/w:t&amp;gt;&amp;lt;/w:r&amp;gt;&amp;lt;w:r&amp;gt;&amp;lt;w:t xml:space="preserve"&amp;gt; as enacted by PL 2021, c. 677, §1, is amended to &amp;lt;/w:t&amp;gt;&amp;lt;/w:r&amp;gt;&amp;lt;w:bookmarkStart w:id="73" w:name="_LINE__18_da3550c7_0ce1_4aa3_9253_e7ece0" /&amp;gt;&amp;lt;w:bookmarkEnd w:id="71" /&amp;gt;&amp;lt;w:r&amp;gt;&amp;lt;w:t&amp;gt;read:&amp;lt;/w:t&amp;gt;&amp;lt;/w:r&amp;gt;&amp;lt;w:bookmarkEnd w:id="73" /&amp;gt;&amp;lt;/w:p&amp;gt;&amp;lt;w:p w:rsidR="00C0069F" w:rsidRDefault="00C0069F" w:rsidP="00C0069F"&amp;gt;&amp;lt;w:pPr&amp;gt;&amp;lt;w:ind w:left="720" /&amp;gt;&amp;lt;/w:pPr&amp;gt;&amp;lt;w:bookmarkStart w:id="74" w:name="_STATUTE_NUMBER__21d24861_b21a_4482_84cf" /&amp;gt;&amp;lt;w:bookmarkStart w:id="75" w:name="_STATUTE_P__8d061e41_eb87_4357_983d_385e" /&amp;gt;&amp;lt;w:bookmarkStart w:id="76" w:name="_PAR__7_c5776118_b77d_4133_b9d9_d5a5b319" /&amp;gt;&amp;lt;w:bookmarkStart w:id="77" w:name="_LINE__19_8d4633dd_f739_4c13_929c_b8e916" /&amp;gt;&amp;lt;w:bookmarkEnd w:id="68" /&amp;gt;&amp;lt;w:bookmarkEnd w:id="70" /&amp;gt;&amp;lt;w:r&amp;gt;&amp;lt;w:t&amp;gt;D&amp;lt;/w:t&amp;gt;&amp;lt;/w:r&amp;gt;&amp;lt;w:bookmarkEnd w:id="74" /&amp;gt;&amp;lt;w:r&amp;gt;&amp;lt;w:t xml:space="preserve"&amp;gt;.  &amp;lt;/w:t&amp;gt;&amp;lt;/w:r&amp;gt;&amp;lt;w:bookmarkStart w:id="78" w:name="_STATUTE_CONTENT__5f067265_dc2d_418f_999" /&amp;gt;&amp;lt;w:r&amp;gt;&amp;lt;w:t xml:space="preserve"&amp;gt;Focusing on collective responsibility to amplify the voices of persons experiencing &amp;lt;/w:t&amp;gt;&amp;lt;/w:r&amp;gt;&amp;lt;w:bookmarkStart w:id="79" w:name="_LINE__20_27c82758_d0fd_4b0a_a722_64fe42" /&amp;gt;&amp;lt;w:bookmarkEnd w:id="77" /&amp;gt;&amp;lt;w:r&amp;gt;&amp;lt;w:t&amp;gt;food insecurity;&amp;lt;/w:t&amp;gt;&amp;lt;/w:r&amp;gt;&amp;lt;w:bookmarkStart w:id="80" w:name="_PROCESSED_CHANGE__3a22222e_8db4_43fc_a8" /&amp;gt;&amp;lt;w:r&amp;gt;&amp;lt;w:t xml:space="preserve"&amp;gt; &amp;lt;/w:t&amp;gt;&amp;lt;/w:r&amp;gt;&amp;lt;w:del w:id="81" w:author="BPS" w:date="2024-03-06T12:04:00Z"&amp;gt;&amp;lt;w:r w:rsidDel="00126AFC"&amp;gt;&amp;lt;w:delText&amp;gt;and&amp;lt;/w:delText&amp;gt;&amp;lt;/w:r&amp;gt;&amp;lt;/w:del&amp;gt;&amp;lt;w:bookmarkEnd w:id="78" /&amp;gt;&amp;lt;w:bookmarkEnd w:id="79" /&amp;gt;&amp;lt;w:bookmarkEnd w:id="80" /&amp;gt;&amp;lt;/w:p&amp;gt;&amp;lt;w:p w:rsidR="00C0069F" w:rsidRDefault="00C0069F" w:rsidP="00C0069F"&amp;gt;&amp;lt;w:pPr&amp;gt;&amp;lt;w:ind w:left="360" w:firstLine="360" /&amp;gt;&amp;lt;/w:pPr&amp;gt;&amp;lt;w:bookmarkStart w:id="82" w:name="_BILL_SECTION_HEADER__8572b91a_47bc_47ef" /&amp;gt;&amp;lt;w:bookmarkStart w:id="83" w:name="_BILL_SECTION__caf50ecb_b537_459b_9247_e" /&amp;gt;&amp;lt;w:bookmarkStart w:id="84" w:name="_PAR__8_2c4dc451_3117_488b_a317_2f63af3f" /&amp;gt;&amp;lt;w:bookmarkStart w:id="85" w:name="_LINE__21_87873966_7408_491e_b169_954042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42bb44a4_68c2_4f87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7 MRSA §2, sub-§6, ¶E,&amp;lt;/w:t&amp;gt;&amp;lt;/w:r&amp;gt;&amp;lt;w:r&amp;gt;&amp;lt;w:t xml:space="preserve"&amp;gt; as enacted by PL 2021, c. 677, §1, is amended to &amp;lt;/w:t&amp;gt;&amp;lt;/w:r&amp;gt;&amp;lt;w:bookmarkStart w:id="87" w:name="_LINE__22_c1c6dbd9_a070_4d8a_9764_02effa" /&amp;gt;&amp;lt;w:bookmarkEnd w:id="85" /&amp;gt;&amp;lt;w:r&amp;gt;&amp;lt;w:t&amp;gt;read:&amp;lt;/w:t&amp;gt;&amp;lt;/w:r&amp;gt;&amp;lt;w:bookmarkEnd w:id="87" /&amp;gt;&amp;lt;/w:p&amp;gt;&amp;lt;w:p w:rsidR="00C0069F" w:rsidRDefault="00C0069F" w:rsidP="00C0069F"&amp;gt;&amp;lt;w:pPr&amp;gt;&amp;lt;w:ind w:left="720" /&amp;gt;&amp;lt;/w:pPr&amp;gt;&amp;lt;w:bookmarkStart w:id="88" w:name="_STATUTE_NUMBER__8d17413b_baa0_4ff8_a214" /&amp;gt;&amp;lt;w:bookmarkStart w:id="89" w:name="_STATUTE_P__e39f9049_e5d5_4825_9a76_42fd" /&amp;gt;&amp;lt;w:bookmarkStart w:id="90" w:name="_PAR__9_53e3be7e_a12e_476f_aea5_b91889c4" /&amp;gt;&amp;lt;w:bookmarkStart w:id="91" w:name="_LINE__23_f601bcb6_952f_40c2_8147_a964a8" /&amp;gt;&amp;lt;w:bookmarkEnd w:id="82" /&amp;gt;&amp;lt;w:bookmarkEnd w:id="84" /&amp;gt;&amp;lt;w:r&amp;gt;&amp;lt;w:t&amp;gt;E&amp;lt;/w:t&amp;gt;&amp;lt;/w:r&amp;gt;&amp;lt;w:bookmarkEnd w:id="88" /&amp;gt;&amp;lt;w:r&amp;gt;&amp;lt;w:t xml:space="preserve"&amp;gt;.  &amp;lt;/w:t&amp;gt;&amp;lt;/w:r&amp;gt;&amp;lt;w:bookmarkStart w:id="92" w:name="_STATUTE_CONTENT__c4ae3417_5e04_491a_a5f" /&amp;gt;&amp;lt;w:r&amp;gt;&amp;lt;w:t xml:space="preserve"&amp;gt;Closing the equity gap in household food insecurity by addressing underlying &amp;lt;/w:t&amp;gt;&amp;lt;/w:r&amp;gt;&amp;lt;w:bookmarkStart w:id="93" w:name="_LINE__24_36f22b38_1174_4509_8231_7e1a82" /&amp;gt;&amp;lt;w:bookmarkEnd w:id="91" /&amp;gt;&amp;lt;w:r&amp;gt;&amp;lt;w:t&amp;gt;structural inequities&amp;lt;/w:t&amp;gt;&amp;lt;/w:r&amp;gt;&amp;lt;w:bookmarkStart w:id="94" w:name="_PROCESSED_CHANGE__41c504b6_2403_4715_a9" /&amp;gt;&amp;lt;w:del w:id="95" w:author="BPS" w:date="2024-03-06T12:04:00Z"&amp;gt;&amp;lt;w:r w:rsidDel="00126AFC"&amp;gt;&amp;lt;w:delText&amp;gt;.&amp;lt;/w:delText&amp;gt;&amp;lt;/w:r&amp;gt;&amp;lt;/w:del&amp;gt;&amp;lt;w:bookmarkStart w:id="96" w:name="_PROCESSED_CHANGE__4549597e_3211_407a_9a" /&amp;gt;&amp;lt;w:bookmarkEnd w:id="94" /&amp;gt;&amp;lt;w:ins w:id="97" w:author="BPS" w:date="2024-03-06T12:04:00Z"&amp;gt;&amp;lt;w:r&amp;gt;&amp;lt;w:t&amp;gt;; and&amp;lt;/w:t&amp;gt;&amp;lt;/w:r&amp;gt;&amp;lt;/w:ins&amp;gt;&amp;lt;w:bookmarkEnd w:id="92" /&amp;gt;&amp;lt;w:bookmarkEnd w:id="93" /&amp;gt;&amp;lt;w:bookmarkEnd w:id="96" /&amp;gt;&amp;lt;/w:p&amp;gt;&amp;lt;w:p w:rsidR="00C0069F" w:rsidRDefault="00C0069F" w:rsidP="00C0069F"&amp;gt;&amp;lt;w:pPr&amp;gt;&amp;lt;w:ind w:left="360" w:firstLine="360" /&amp;gt;&amp;lt;/w:pPr&amp;gt;&amp;lt;w:bookmarkStart w:id="98" w:name="_BILL_SECTION_HEADER__b93ff491_b5ec_4dc6" /&amp;gt;&amp;lt;w:bookmarkStart w:id="99" w:name="_BILL_SECTION__ba9e2cf8_87be_4884_b5c8_f" /&amp;gt;&amp;lt;w:bookmarkStart w:id="100" w:name="_PAR__10_be604bd9_7284_4670_9f3c_9ea7ce9" /&amp;gt;&amp;lt;w:bookmarkStart w:id="101" w:name="_LINE__25_c66f1d77_356f_459f_9549_271c67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2" w:name="_BILL_SECTION_NUMBER__1aee73c7_6ce8_4a03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7 MRSA §2, sub-§6, ¶F&amp;lt;/w:t&amp;gt;&amp;lt;/w:r&amp;gt;&amp;lt;w:r&amp;gt;&amp;lt;w:t xml:space="preserve"&amp;gt; is enacted to read:&amp;lt;/w:t&amp;gt;&amp;lt;/w:r&amp;gt;&amp;lt;w:bookmarkEnd w:id="101" /&amp;gt;&amp;lt;/w:p&amp;gt;&amp;lt;w:p w:rsidR="00C0069F" w:rsidRDefault="00C0069F" w:rsidP="00C0069F"&amp;gt;&amp;lt;w:pPr&amp;gt;&amp;lt;w:ind w:left="720" /&amp;gt;&amp;lt;/w:pPr&amp;gt;&amp;lt;w:bookmarkStart w:id="103" w:name="_STATUTE_NUMBER__e4b41d1c_4c1f_4159_8919" /&amp;gt;&amp;lt;w:bookmarkStart w:id="104" w:name="_STATUTE_P__598d458a_744a_4e99_b4bf_5bc8" /&amp;gt;&amp;lt;w:bookmarkStart w:id="105" w:name="_PAR__11_8ed8eee2_2dcb_4d0d_94db_79efdbe" /&amp;gt;&amp;lt;w:bookmarkStart w:id="106" w:name="_LINE__26_f729b607_3288_40f3_9702_b43068" /&amp;gt;&amp;lt;w:bookmarkStart w:id="107" w:name="_PROCESSED_CHANGE__c7d67a1f_d5ca_48ec_bb" /&amp;gt;&amp;lt;w:bookmarkEnd w:id="98" /&amp;gt;&amp;lt;w:bookmarkEnd w:id="100" /&amp;gt;&amp;lt;w:ins w:id="108" w:author="BPS" w:date="2024-03-06T12:05:00Z"&amp;gt;&amp;lt;w:r&amp;gt;&amp;lt;w:t&amp;gt;F&amp;lt;/w:t&amp;gt;&amp;lt;/w:r&amp;gt;&amp;lt;w:bookmarkEnd w:id="103" /&amp;gt;&amp;lt;w:r&amp;gt;&amp;lt;w:t xml:space="preserve"&amp;gt;.  &amp;lt;/w:t&amp;gt;&amp;lt;/w:r&amp;gt;&amp;lt;w:bookmarkStart w:id="109" w:name="_STATUTE_CONTENT__2fa5000b_51cc_4e1b_950" /&amp;gt;&amp;lt;w:r w:rsidRPr="00126AFC"&amp;gt;&amp;lt;w:t xml:space="preserve"&amp;gt;Protecting the right to food as declared in the Constitution of Maine, Article I, &amp;lt;/w:t&amp;gt;&amp;lt;/w:r&amp;gt;&amp;lt;w:bookmarkStart w:id="110" w:name="_LINE__27_a93814bc_3561_452f_b2e8_74f7f1" /&amp;gt;&amp;lt;w:bookmarkEnd w:id="106" /&amp;gt;&amp;lt;w:r w:rsidRPr="00126AFC"&amp;gt;&amp;lt;w:t&amp;gt;Section 25.&amp;lt;/w:t&amp;gt;&amp;lt;/w:r&amp;gt;&amp;lt;/w:ins&amp;gt;&amp;lt;w:bookmarkEnd w:id="110" /&amp;gt;&amp;lt;/w:p&amp;gt;&amp;lt;w:p w:rsidR="00C0069F" w:rsidRDefault="00C0069F" w:rsidP="00C0069F"&amp;gt;&amp;lt;w:pPr&amp;gt;&amp;lt;w:ind w:left="360" w:firstLine="360" /&amp;gt;&amp;lt;/w:pPr&amp;gt;&amp;lt;w:bookmarkStart w:id="111" w:name="_BILL_SECTION_HEADER__f41dd270_af5f_4375" /&amp;gt;&amp;lt;w:bookmarkStart w:id="112" w:name="_BILL_SECTION__31a82e0f_05cf_4070_bde0_f" /&amp;gt;&amp;lt;w:bookmarkStart w:id="113" w:name="_PAR__12_93bbe5f2_b022_4482_9121_5ae8208" /&amp;gt;&amp;lt;w:bookmarkStart w:id="114" w:name="_LINE__28_2e9e603b_df50_4095_b705_41d978" /&amp;gt;&amp;lt;w:bookmarkEnd w:id="99" /&amp;gt;&amp;lt;w:bookmarkEnd w:id="104" /&amp;gt;&amp;lt;w:bookmarkEnd w:id="105" /&amp;gt;&amp;lt;w:bookmarkEnd w:id="107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5" w:name="_BILL_SECTION_NUMBER__f8325dfb_17cf_4212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7 MRSA §282,&amp;lt;/w:t&amp;gt;&amp;lt;/w:r&amp;gt;&amp;lt;w:r&amp;gt;&amp;lt;w:t xml:space="preserve"&amp;gt; as amended by PL 2023, c. 420, §1, is further amended to &amp;lt;/w:t&amp;gt;&amp;lt;/w:r&amp;gt;&amp;lt;w:bookmarkStart w:id="116" w:name="_LINE__29_f37fe133_0d1b_455d_8e3b_cec408" /&amp;gt;&amp;lt;w:bookmarkEnd w:id="114" /&amp;gt;&amp;lt;w:r&amp;gt;&amp;lt;w:t&amp;gt;read:&amp;lt;/w:t&amp;gt;&amp;lt;/w:r&amp;gt;&amp;lt;w:bookmarkEnd w:id="116" /&amp;gt;&amp;lt;/w:p&amp;gt;&amp;lt;w:p w:rsidR="00C0069F" w:rsidRDefault="00C0069F" w:rsidP="00C0069F"&amp;gt;&amp;lt;w:pPr&amp;gt;&amp;lt;w:ind w:left="1080" w:hanging="720" /&amp;gt;&amp;lt;/w:pPr&amp;gt;&amp;lt;w:bookmarkStart w:id="117" w:name="_STATUTE_S__e97c9509_1604_43ea_b725_6501" /&amp;gt;&amp;lt;w:bookmarkStart w:id="118" w:name="_PAR__13_d0b3ebad_9e0c_452d_b36a_38a85d9" /&amp;gt;&amp;lt;w:bookmarkStart w:id="119" w:name="_LINE__30_44b3f4d6_adee_4302_bce0_529483" /&amp;gt;&amp;lt;w:bookmarkEnd w:id="111" /&amp;gt;&amp;lt;w:bookmarkEnd w:id="113" /&amp;gt;&amp;lt;w:r&amp;gt;&amp;lt;w:rPr&amp;gt;&amp;lt;w:b /&amp;gt;&amp;lt;/w:rPr&amp;gt;&amp;lt;w:t&amp;gt;§&amp;lt;/w:t&amp;gt;&amp;lt;/w:r&amp;gt;&amp;lt;w:bookmarkStart w:id="120" w:name="_STATUTE_NUMBER__55038ffc_abc4_45b3_9610" /&amp;gt;&amp;lt;w:r&amp;gt;&amp;lt;w:rPr&amp;gt;&amp;lt;w:b /&amp;gt;&amp;lt;/w:rPr&amp;gt;&amp;lt;w:t&amp;gt;282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1" w:name="_STATUTE_HEADNOTE__0592fede_f3e1_4ba5_8a" /&amp;gt;&amp;lt;w:r&amp;gt;&amp;lt;w:rPr&amp;gt;&amp;lt;w:b /&amp;gt;&amp;lt;/w:rPr&amp;gt;&amp;lt;w:t&amp;gt;Definitions&amp;lt;/w:t&amp;gt;&amp;lt;/w:r&amp;gt;&amp;lt;w:bookmarkEnd w:id="119" /&amp;gt;&amp;lt;w:bookmarkEnd w:id="121" /&amp;gt;&amp;lt;/w:p&amp;gt;&amp;lt;w:p w:rsidR="00C0069F" w:rsidRDefault="00C0069F" w:rsidP="00C0069F"&amp;gt;&amp;lt;w:pPr&amp;gt;&amp;lt;w:ind w:left="360" w:firstLine="360" /&amp;gt;&amp;lt;/w:pPr&amp;gt;&amp;lt;w:bookmarkStart w:id="122" w:name="_STATUTE_CONTENT__fcbc2777_3802_4b13_886" /&amp;gt;&amp;lt;w:bookmarkStart w:id="123" w:name="_STATUTE_P__2a6fd617_0423_4c1c_9c91_1528" /&amp;gt;&amp;lt;w:bookmarkStart w:id="124" w:name="_PAR__14_f223cb97_b3b0_4680_9339_88944fd" /&amp;gt;&amp;lt;w:bookmarkStart w:id="125" w:name="_LINE__31_9c50ccc8_d124_494a_a16a_178143" /&amp;gt;&amp;lt;w:bookmarkEnd w:id="118" /&amp;gt;&amp;lt;w:r&amp;gt;&amp;lt;w:t xml:space="preserve"&amp;gt;As used in this chapter, unless the context otherwise indicates, the following terms &amp;lt;/w:t&amp;gt;&amp;lt;/w:r&amp;gt;&amp;lt;w:bookmarkStart w:id="126" w:name="_LINE__32_5fea263c_a9a5_4b2f_8cec_5c47e7" /&amp;gt;&amp;lt;w:bookmarkEnd w:id="125" /&amp;gt;&amp;lt;w:r&amp;gt;&amp;lt;w:t&amp;gt;have the following meanings.&amp;lt;/w:t&amp;gt;&amp;lt;/w:r&amp;gt;&amp;lt;w:bookmarkEnd w:id="122" /&amp;gt;&amp;lt;w:bookmarkEnd w:id="126" /&amp;gt;&amp;lt;/w:p&amp;gt;&amp;lt;w:p w:rsidR="00C0069F" w:rsidRDefault="00C0069F" w:rsidP="00C0069F"&amp;gt;&amp;lt;w:pPr&amp;gt;&amp;lt;w:ind w:left="360" w:firstLine="360" /&amp;gt;&amp;lt;/w:pPr&amp;gt;&amp;lt;w:bookmarkStart w:id="127" w:name="_STATUTE_NUMBER__349ef8e6_3e23_492b_b1e9" /&amp;gt;&amp;lt;w:bookmarkStart w:id="128" w:name="_STATUTE_SS__f3a6bb2c_d2ca_4a92_a203_ec0" /&amp;gt;&amp;lt;w:bookmarkStart w:id="129" w:name="_PAR__15_92684cc5_d32c_4328_8573_55e4136" /&amp;gt;&amp;lt;w:bookmarkStart w:id="130" w:name="_LINE__33_80836177_f3ef_4966_a2bf_c6f4a6" /&amp;gt;&amp;lt;w:bookmarkEnd w:id="123" /&amp;gt;&amp;lt;w:bookmarkEnd w:id="124" /&amp;gt;&amp;lt;w:r&amp;gt;&amp;lt;w:rPr&amp;gt;&amp;lt;w:b /&amp;gt;&amp;lt;/w:rPr&amp;gt;&amp;lt;w:t&amp;gt;1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a0c1db6e_a112_4b94_9d" /&amp;gt;&amp;lt;w:r&amp;gt;&amp;lt;w:rPr&amp;gt;&amp;lt;w:b /&amp;gt;&amp;lt;/w:rPr&amp;gt;&amp;lt;w:t&amp;gt;Direct producer-to-consumer transaction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504e380a_5c1a_49cc_883" /&amp;gt;&amp;lt;w:r&amp;gt;&amp;lt;w:t xml:space="preserve"&amp;gt;"Direct producer-to-consumer &amp;lt;/w:t&amp;gt;&amp;lt;/w:r&amp;gt;&amp;lt;w:bookmarkStart w:id="133" w:name="_LINE__34_5129b942_39bf_4fd6_9450_f32e79" /&amp;gt;&amp;lt;w:bookmarkEnd w:id="130" /&amp;gt;&amp;lt;w:r&amp;gt;&amp;lt;w:t xml:space="preserve"&amp;gt;transaction" means an exchange of food or food products directly between a food producer &amp;lt;/w:t&amp;gt;&amp;lt;/w:r&amp;gt;&amp;lt;w:bookmarkStart w:id="134" w:name="_LINE__35_4ade4763_5ca2_4940_8271_43aac3" /&amp;gt;&amp;lt;w:bookmarkEnd w:id="133" /&amp;gt;&amp;lt;w:r&amp;gt;&amp;lt;w:t xml:space="preserve"&amp;gt;and a consumer by barter, trade or purchase on the property or premises owned, leased or &amp;lt;/w:t&amp;gt;&amp;lt;/w:r&amp;gt;&amp;lt;w:bookmarkStart w:id="135" w:name="_LINE__36_ec4346e1_db1e_4d76_8af3_29e254" /&amp;gt;&amp;lt;w:bookmarkEnd w:id="134" /&amp;gt;&amp;lt;w:r&amp;gt;&amp;lt;w:t xml:space="preserve"&amp;gt;rented by the food producer; at roadside stands, fundraisers, farmers' markets and &amp;lt;/w:t&amp;gt;&amp;lt;/w:r&amp;gt;&amp;lt;w:bookmarkStart w:id="136" w:name="_LINE__37_1931cb77_8808_4dc1_adb0_bf43f2" /&amp;gt;&amp;lt;w:bookmarkEnd w:id="135" /&amp;gt;&amp;lt;w:r&amp;gt;&amp;lt;w:t xml:space="preserve"&amp;gt;community social events; or through buying clubs, deliveries or community-supported &amp;lt;/w:t&amp;gt;&amp;lt;/w:r&amp;gt;&amp;lt;w:bookmarkStart w:id="137" w:name="_LINE__38_0bcc0424_46a5_4e71_8fa0_0bf2b3" /&amp;gt;&amp;lt;w:bookmarkEnd w:id="136" /&amp;gt;&amp;lt;w:r&amp;gt;&amp;lt;w:t&amp;gt;agriculture programs, herd-share agreements and other private arrangements.&amp;lt;/w:t&amp;gt;&amp;lt;/w:r&amp;gt;&amp;lt;w:bookmarkEnd w:id="132" /&amp;gt;&amp;lt;w:bookmarkEnd w:id="137" /&amp;gt;&amp;lt;/w:p&amp;gt;&amp;lt;w:p w:rsidR="00C0069F" w:rsidRDefault="00C0069F" w:rsidP="00C0069F"&amp;gt;&amp;lt;w:pPr&amp;gt;&amp;lt;w:ind w:left="360" w:firstLine="360" /&amp;gt;&amp;lt;/w:pPr&amp;gt;&amp;lt;w:bookmarkStart w:id="138" w:name="_STATUTE_NUMBER__a43a6b2a_5029_4559_94a1" /&amp;gt;&amp;lt;w:bookmarkStart w:id="139" w:name="_STATUTE_SS__713b4dba_cb33_4f25_9000_ebf" /&amp;gt;&amp;lt;w:bookmarkStart w:id="140" w:name="_PAR__16_8cb64be3_0e61_4747_9234_b93e5b7" /&amp;gt;&amp;lt;w:bookmarkStart w:id="141" w:name="_LINE__39_91afd56d_0a99_4bdd_bac0_d753ec" /&amp;gt;&amp;lt;w:bookmarkStart w:id="142" w:name="_PROCESSED_CHANGE__5c100162_2ec5_45c5_ab" /&amp;gt;&amp;lt;w:bookmarkEnd w:id="128" /&amp;gt;&amp;lt;w:bookmarkEnd w:id="129" /&amp;gt;&amp;lt;w:ins w:id="143" w:author="BPS" w:date="2024-03-06T12:07:00Z"&amp;gt;&amp;lt;w:r&amp;gt;&amp;lt;w:rPr&amp;gt;&amp;lt;w:b /&amp;gt;&amp;lt;/w:rPr&amp;gt;&amp;lt;w:t&amp;gt;1-A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4" w:name="_STATUTE_HEADNOTE__6e7c8228_6cb5_4b5b_b4" /&amp;gt;&amp;lt;w:r&amp;gt;&amp;lt;w:rPr&amp;gt;&amp;lt;w:b /&amp;gt;&amp;lt;/w:rPr&amp;gt;&amp;lt;w:t xml:space="preserve"&amp;gt;Consumer. &amp;lt;/w:t&amp;gt;&amp;lt;/w:r&amp;gt;&amp;lt;w:r&amp;gt;&amp;lt;w:t xml:space="preserve"&amp;gt; &amp;lt;/w:t&amp;gt;&amp;lt;/w:r&amp;gt;&amp;lt;/w:ins&amp;gt;&amp;lt;w:bookmarkStart w:id="145" w:name="_STATUTE_CONTENT__dc42c8ae_3d5b_4813_ab6" /&amp;gt;&amp;lt;w:bookmarkEnd w:id="144" /&amp;gt;&amp;lt;w:ins w:id="146" w:author="BPS" w:date="2024-03-06T12:08:00Z"&amp;gt;&amp;lt;w:r w:rsidRPr="00126AFC"&amp;gt;&amp;lt;w:t xml:space="preserve"&amp;gt;"Consumer" means an individual who acquires food or food products &amp;lt;/w:t&amp;gt;&amp;lt;/w:r&amp;gt;&amp;lt;w:bookmarkStart w:id="147" w:name="_LINE__40_7c50b5cd_874f_4c76_8662_0abdf9" /&amp;gt;&amp;lt;w:bookmarkEnd w:id="141" /&amp;gt;&amp;lt;w:r w:rsidRPr="00126AFC"&amp;gt;&amp;lt;w:t xml:space="preserve"&amp;gt;directly from a food producer of the individual's choosing solely for consumption by the &amp;lt;/w:t&amp;gt;&amp;lt;/w:r&amp;gt;&amp;lt;w:bookmarkStart w:id="148" w:name="_LINE__41_e1e66e96_f462_4617_834d_8c89a8" /&amp;gt;&amp;lt;w:bookmarkEnd w:id="147" /&amp;gt;&amp;lt;w:r w:rsidRPr="00126AFC"&amp;gt;&amp;lt;w:t&amp;gt;individual or the individual's family.&amp;lt;/w:t&amp;gt;&amp;lt;/w:r&amp;gt;&amp;lt;/w:ins&amp;gt;&amp;lt;w:bookmarkEnd w:id="148" /&amp;gt;&amp;lt;/w:p&amp;gt;&amp;lt;w:p w:rsidR="00C0069F" w:rsidRDefault="00C0069F" w:rsidP="00C0069F"&amp;gt;&amp;lt;w:pPr&amp;gt;&amp;lt;w:ind w:left="360" w:firstLine="360" /&amp;gt;&amp;lt;/w:pPr&amp;gt;&amp;lt;w:bookmarkStart w:id="149" w:name="_STATUTE_NUMBER__610121b4_4878_47a1_9240" /&amp;gt;&amp;lt;w:bookmarkStart w:id="150" w:name="_STATUTE_SS__4032aa26_39bf_49c6_9e45_4c9" /&amp;gt;&amp;lt;w:bookmarkStart w:id="151" w:name="_PAGE__2_828dda1f_0968_4f74_89a5_02abcf3" /&amp;gt;&amp;lt;w:bookmarkStart w:id="152" w:name="_PAR__1_ae1d83c7_ec9a_4af9_a9dd_dfbec9e6" /&amp;gt;&amp;lt;w:bookmarkStart w:id="153" w:name="_LINE__1_c20f6772_95ff_4884_9592_7bd9a60" /&amp;gt;&amp;lt;w:bookmarkEnd w:id="3" /&amp;gt;&amp;lt;w:bookmarkEnd w:id="139" /&amp;gt;&amp;lt;w:bookmarkEnd w:id="140" /&amp;gt;&amp;lt;w:bookmarkEnd w:id="142" /&amp;gt;&amp;lt;w:bookmarkEnd w:id="145" /&amp;gt;&amp;lt;w:r&amp;gt;&amp;lt;w:rPr&amp;gt;&amp;lt;w:b /&amp;gt;&amp;lt;/w:rPr&amp;gt;&amp;lt;w:t&amp;gt;2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4" w:name="_STATUTE_HEADNOTE__3afa5518_e93c_4dc0_ad" /&amp;gt;&amp;lt;w:r&amp;gt;&amp;lt;w:rPr&amp;gt;&amp;lt;w:b /&amp;gt;&amp;lt;/w:rPr&amp;gt;&amp;lt;w:t&amp;gt;Food or food products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675ba07c_9ca4_44d1_91e" /&amp;gt;&amp;lt;w:r&amp;gt;&amp;lt;w:t xml:space="preserve"&amp;gt;"Food or food products" means food or food products that &amp;lt;/w:t&amp;gt;&amp;lt;/w:r&amp;gt;&amp;lt;w:bookmarkStart w:id="156" w:name="_LINE__2_76e881be_1341_4011_b01a_fb296d7" /&amp;gt;&amp;lt;w:bookmarkEnd w:id="153" /&amp;gt;&amp;lt;w:r&amp;gt;&amp;lt;w:t xml:space="preserve"&amp;gt;are grown, produced, processed or prepared for human consumption, including, but not &amp;lt;/w:t&amp;gt;&amp;lt;/w:r&amp;gt;&amp;lt;w:bookmarkStart w:id="157" w:name="_LINE__3_071bee63_27a7_4290_9cab_bd21137" /&amp;gt;&amp;lt;w:bookmarkEnd w:id="156" /&amp;gt;&amp;lt;w:r&amp;gt;&amp;lt;w:t&amp;gt;limited to, vegetables, fruit,&amp;lt;/w:t&amp;gt;&amp;lt;/w:r&amp;gt;&amp;lt;w:bookmarkStart w:id="158" w:name="_PROCESSED_CHANGE__2804d6e6_9fbe_4352_9e" /&amp;gt;&amp;lt;w:r w:rsidRPr="00126AFC"&amp;gt;&amp;lt;w:t xml:space="preserve"&amp;gt; &amp;lt;/w:t&amp;gt;&amp;lt;/w:r&amp;gt;&amp;lt;w:ins w:id="159" w:author="BPS" w:date="2024-03-06T12:08:00Z"&amp;gt;&amp;lt;w:r w:rsidRPr="00126AFC"&amp;gt;&amp;lt;w:t&amp;gt;eggs, grain or grain products, herbs, seasonings or spices,&amp;lt;/w:t&amp;gt;&amp;lt;/w:r&amp;gt;&amp;lt;/w:ins&amp;gt;&amp;lt;w:bookmarkEnd w:id="158" /&amp;gt;&amp;lt;w:r&amp;gt;&amp;lt;w:t xml:space="preserve"&amp;gt; milk &amp;lt;/w:t&amp;gt;&amp;lt;/w:r&amp;gt;&amp;lt;w:bookmarkStart w:id="160" w:name="_LINE__4_1e78e7fa_3da6_49be_9fa2_9cbe5c7" /&amp;gt;&amp;lt;w:bookmarkEnd w:id="157" /&amp;gt;&amp;lt;w:r&amp;gt;&amp;lt;w:t xml:space="preserve"&amp;gt;or milk products, meat or meat products, poultry or poultry products, fish or fish products, &amp;lt;/w:t&amp;gt;&amp;lt;/w:r&amp;gt;&amp;lt;w:bookmarkStart w:id="161" w:name="_LINE__5_f297b585_fa08_4481_8172_608cf05" /&amp;gt;&amp;lt;w:bookmarkEnd w:id="160" /&amp;gt;&amp;lt;w:r&amp;gt;&amp;lt;w:t&amp;gt;seafood or seafood products, cider or juice, acidified foods&amp;lt;/w:t&amp;gt;&amp;lt;/w:r&amp;gt;&amp;lt;w:bookmarkStart w:id="162" w:name="_PROCESSED_CHANGE__936f85d2_91e6_4065_8d" /&amp;gt;&amp;lt;w:r&amp;gt;&amp;lt;w:t xml:space="preserve"&amp;gt; &amp;lt;/w:t&amp;gt;&amp;lt;/w:r&amp;gt;&amp;lt;w:del w:id="163" w:author="BPS" w:date="2024-03-06T12:08:00Z"&amp;gt;&amp;lt;w:r w:rsidDel="00126AFC"&amp;gt;&amp;lt;w:delText&amp;gt;or&amp;lt;/w:delText&amp;gt;&amp;lt;/w:r&amp;gt;&amp;lt;/w:del&amp;gt;&amp;lt;w:bookmarkStart w:id="164" w:name="_PROCESSED_CHANGE__b02c9af6_fda4_4459_a8" /&amp;gt;&amp;lt;w:bookmarkEnd w:id="162" /&amp;gt;&amp;lt;w:ins w:id="165" w:author="BPS" w:date="2024-03-06T12:08:00Z"&amp;gt;&amp;lt;w:r&amp;gt;&amp;lt;w:t&amp;gt;,&amp;lt;/w:t&amp;gt;&amp;lt;/w:r&amp;gt;&amp;lt;/w:ins&amp;gt;&amp;lt;w:bookmarkEnd w:id="164" /&amp;gt;&amp;lt;w:r&amp;gt;&amp;lt;w:t xml:space="preserve"&amp;gt; canned fruits or vegetables&amp;lt;/w:t&amp;gt;&amp;lt;/w:r&amp;gt;&amp;lt;w:bookmarkStart w:id="166" w:name="_PROCESSED_CHANGE__dddf8d0a_2825_45fc_8c" /&amp;gt;&amp;lt;w:ins w:id="167" w:author="BPS" w:date="2024-03-06T12:08:00Z"&amp;gt;&amp;lt;w:r w:rsidRPr="00126AFC"&amp;gt;&amp;lt;w:t xml:space="preserve"&amp;gt;, &amp;lt;/w:t&amp;gt;&amp;lt;/w:r&amp;gt;&amp;lt;w:bookmarkStart w:id="168" w:name="_LINE__6_cb65a2b5_dc83_4840_8d11_8ec30ed" /&amp;gt;&amp;lt;w:bookmarkEnd w:id="161" /&amp;gt;&amp;lt;w:r w:rsidRPr="00126AFC"&amp;gt;&amp;lt;w:t&amp;gt;honey, nuts, maple products&amp;lt;/w:t&amp;gt;&amp;lt;/w:r&amp;gt;&amp;lt;/w:ins&amp;gt;&amp;lt;w:ins w:id="169" w:author="BPS" w:date="2024-12-06T10:37:00Z"&amp;gt;&amp;lt;w:r&amp;gt;&amp;lt;w:t xml:space="preserve"&amp;gt; or&amp;lt;/w:t&amp;gt;&amp;lt;/w:r&amp;gt;&amp;lt;/w:ins&amp;gt;&amp;lt;w:ins w:id="170" w:author="BPS" w:date="2024-03-06T12:08:00Z"&amp;gt;&amp;lt;w:r w:rsidRPr="00126AFC"&amp;gt;&amp;lt;w:t xml:space="preserve"&amp;gt; condiments or any combination of those items, such as &amp;lt;/w:t&amp;gt;&amp;lt;/w:r&amp;gt;&amp;lt;w:bookmarkStart w:id="171" w:name="_LINE__7_0ac42fb9_4610_45b7_93df_40f2f59" /&amp;gt;&amp;lt;w:bookmarkEnd w:id="168" /&amp;gt;&amp;lt;w:r w:rsidRPr="00126AFC"&amp;gt;&amp;lt;w:t&amp;gt;baked goods, sandwiches or other meals&amp;lt;/w:t&amp;gt;&amp;lt;/w:r&amp;gt;&amp;lt;/w:ins&amp;gt;&amp;lt;w:ins w:id="172" w:author="BPS" w:date="2024-03-12T16:15:00Z"&amp;gt;&amp;lt;w:r&amp;gt;&amp;lt;w:t&amp;gt;,&amp;lt;/w:t&amp;gt;&amp;lt;/w:r&amp;gt;&amp;lt;/w:ins&amp;gt;&amp;lt;w:ins w:id="173" w:author="BPS" w:date="2024-03-06T12:08:00Z"&amp;gt;&amp;lt;w:r w:rsidRPr="00126AFC"&amp;gt;&amp;lt;w:t xml:space="preserve"&amp;gt; and that are provided in a direct producer-to-&amp;lt;/w:t&amp;gt;&amp;lt;/w:r&amp;gt;&amp;lt;w:bookmarkStart w:id="174" w:name="_LINE__8_524cbad5_3cc6_4f58_9162_d161957" /&amp;gt;&amp;lt;w:bookmarkEnd w:id="171" /&amp;gt;&amp;lt;w:r w:rsidRPr="00126AFC"&amp;gt;&amp;lt;w:t&amp;gt;consumer transaction&amp;lt;/w:t&amp;gt;&amp;lt;/w:r&amp;gt;&amp;lt;/w:ins&amp;gt;&amp;lt;w:bookmarkEnd w:id="166" /&amp;gt;&amp;lt;w:r&amp;gt;&amp;lt;w:t&amp;gt;.&amp;lt;/w:t&amp;gt;&amp;lt;/w:r&amp;gt;&amp;lt;w:bookmarkEnd w:id="155" /&amp;gt;&amp;lt;w:bookmarkEnd w:id="174" /&amp;gt;&amp;lt;/w:p&amp;gt;&amp;lt;w:p w:rsidR="00C0069F" w:rsidRDefault="00C0069F" w:rsidP="00C0069F"&amp;gt;&amp;lt;w:pPr&amp;gt;&amp;lt;w:ind w:left="360" w:firstLine="360" /&amp;gt;&amp;lt;w:rPr&amp;gt;&amp;lt;w:ins w:id="175" w:author="BPS" w:date="2024-03-06T12:07:00Z" /&amp;gt;&amp;lt;/w:rPr&amp;gt;&amp;lt;/w:pPr&amp;gt;&amp;lt;w:bookmarkStart w:id="176" w:name="_STATUTE_NUMBER__3cc9bdf5_6fac_4c47_b933" /&amp;gt;&amp;lt;w:bookmarkStart w:id="177" w:name="_STATUTE_SS__2c1a551f_f0ab_4917_9525_3ae" /&amp;gt;&amp;lt;w:bookmarkStart w:id="178" w:name="_PAR__2_89184d5a_2e8b_44e3_aa39_a8883064" /&amp;gt;&amp;lt;w:bookmarkStart w:id="179" w:name="_LINE__9_d3f12fea_b233_49bf_8b30_c72d0f1" /&amp;gt;&amp;lt;w:bookmarkStart w:id="180" w:name="_PROCESSED_CHANGE__3ef10f60_f5f7_49ff_b3" /&amp;gt;&amp;lt;w:bookmarkEnd w:id="150" /&amp;gt;&amp;lt;w:bookmarkEnd w:id="152" /&amp;gt;&amp;lt;w:ins w:id="181" w:author="BPS" w:date="2024-03-06T12:07:00Z"&amp;gt;&amp;lt;w:r&amp;gt;&amp;lt;w:rPr&amp;gt;&amp;lt;w:b /&amp;gt;&amp;lt;/w:rPr&amp;gt;&amp;lt;w:t&amp;gt;2-A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05060ac4_85b4_4d94_92" /&amp;gt;&amp;lt;w:r&amp;gt;&amp;lt;w:rPr&amp;gt;&amp;lt;w:b /&amp;gt;&amp;lt;/w:rPr&amp;gt;&amp;lt;w:t xml:space="preserve"&amp;gt;Food producer. &amp;lt;/w:t&amp;gt;&amp;lt;/w:r&amp;gt;&amp;lt;w:r&amp;gt;&amp;lt;w:t xml:space="preserve"&amp;gt; &amp;lt;/w:t&amp;gt;&amp;lt;/w:r&amp;gt;&amp;lt;/w:ins&amp;gt;&amp;lt;w:bookmarkStart w:id="183" w:name="_STATUTE_CONTENT__576ec977_60e1_4b01_a45" /&amp;gt;&amp;lt;w:bookmarkEnd w:id="182" /&amp;gt;&amp;lt;w:ins w:id="184" w:author="BPS" w:date="2024-03-06T12:08:00Z"&amp;gt;&amp;lt;w:r w:rsidRPr="00126AFC"&amp;gt;&amp;lt;w:t xml:space="preserve"&amp;gt;"Food producer" means a person &amp;lt;/w:t&amp;gt;&amp;lt;/w:r&amp;gt;&amp;lt;/w:ins&amp;gt;&amp;lt;w:ins w:id="185" w:author="BPS" w:date="2024-03-21T09:10:00Z"&amp;gt;&amp;lt;w:r&amp;gt;&amp;lt;w:t&amp;gt;that&amp;lt;/w:t&amp;gt;&amp;lt;/w:r&amp;gt;&amp;lt;/w:ins&amp;gt;&amp;lt;w:ins w:id="186" w:author="BPS" w:date="2024-03-06T12:08:00Z"&amp;gt;&amp;lt;w:r w:rsidRPr="00126AFC"&amp;gt;&amp;lt;w:t xml:space="preserve"&amp;gt; provides directly to a &amp;lt;/w:t&amp;gt;&amp;lt;/w:r&amp;gt;&amp;lt;w:bookmarkStart w:id="187" w:name="_LINE__10_dc892095_01ed_43be_b277_887b64" /&amp;gt;&amp;lt;w:bookmarkEnd w:id="179" /&amp;gt;&amp;lt;w:r w:rsidRPr="00126AFC"&amp;gt;&amp;lt;w:t&amp;gt;consumer food or food products that the person:&amp;lt;/w:t&amp;gt;&amp;lt;/w:r&amp;gt;&amp;lt;/w:ins&amp;gt;&amp;lt;w:bookmarkEnd w:id="187" /&amp;gt;&amp;lt;/w:p&amp;gt;&amp;lt;w:p w:rsidR="00C0069F" w:rsidRDefault="00C0069F" w:rsidP="00C0069F"&amp;gt;&amp;lt;w:pPr&amp;gt;&amp;lt;w:ind w:left="720" /&amp;gt;&amp;lt;w:rPr&amp;gt;&amp;lt;w:ins w:id="188" w:author="BPS" w:date="2024-03-06T12:07:00Z" /&amp;gt;&amp;lt;/w:rPr&amp;gt;&amp;lt;/w:pPr&amp;gt;&amp;lt;w:bookmarkStart w:id="189" w:name="_STATUTE_NUMBER__f4171713_7a5f_4056_b722" /&amp;gt;&amp;lt;w:bookmarkStart w:id="190" w:name="_STATUTE_P__6570c9e6_b2d5_42d8_be74_79c1" /&amp;gt;&amp;lt;w:bookmarkStart w:id="191" w:name="_PAR__3_da697ffa_ef71_41db_838a_8cf64c12" /&amp;gt;&amp;lt;w:bookmarkStart w:id="192" w:name="_LINE__11_a25a1a1b_2bdb_4783_a6d3_33d387" /&amp;gt;&amp;lt;w:bookmarkEnd w:id="178" /&amp;gt;&amp;lt;w:bookmarkEnd w:id="183" /&amp;gt;&amp;lt;w:ins w:id="193" w:author="BPS" w:date="2024-03-06T12:07:00Z"&amp;gt;&amp;lt;w:r&amp;gt;&amp;lt;w:t&amp;gt;A&amp;lt;/w:t&amp;gt;&amp;lt;/w:r&amp;gt;&amp;lt;w:bookmarkEnd w:id="189" /&amp;gt;&amp;lt;w:r&amp;gt;&amp;lt;w:t xml:space="preserve"&amp;gt;.  &amp;lt;/w:t&amp;gt;&amp;lt;/w:r&amp;gt;&amp;lt;/w:ins&amp;gt;&amp;lt;w:bookmarkStart w:id="194" w:name="_STATUTE_CONTENT__bf16ffcc_655b_4c08_a3b" /&amp;gt;&amp;lt;w:ins w:id="195" w:author="BPS" w:date="2024-03-06T12:09:00Z"&amp;gt;&amp;lt;w:r w:rsidRPr="00126AFC"&amp;gt;&amp;lt;w:t&amp;gt;Grows, raises or produces; or&amp;lt;/w:t&amp;gt;&amp;lt;/w:r&amp;gt;&amp;lt;/w:ins&amp;gt;&amp;lt;w:bookmarkEnd w:id="192" /&amp;gt;&amp;lt;/w:p&amp;gt;&amp;lt;w:p w:rsidR="00C0069F" w:rsidRDefault="00C0069F" w:rsidP="00C0069F"&amp;gt;&amp;lt;w:pPr&amp;gt;&amp;lt;w:ind w:left="720" /&amp;gt;&amp;lt;w:rPr&amp;gt;&amp;lt;w:ins w:id="196" w:author="BPS" w:date="2024-03-06T12:07:00Z" /&amp;gt;&amp;lt;/w:rPr&amp;gt;&amp;lt;/w:pPr&amp;gt;&amp;lt;w:bookmarkStart w:id="197" w:name="_STATUTE_NUMBER__90f9b16e_92f4_4794_964c" /&amp;gt;&amp;lt;w:bookmarkStart w:id="198" w:name="_STATUTE_P__d1d7e05c_4fe0_4aaa_ab79_6f06" /&amp;gt;&amp;lt;w:bookmarkStart w:id="199" w:name="_PAR__4_7dd4d45d_6560_4792_9e60_606dde77" /&amp;gt;&amp;lt;w:bookmarkStart w:id="200" w:name="_LINE__12_d17927c9_9de4_443a_8109_032d07" /&amp;gt;&amp;lt;w:bookmarkEnd w:id="190" /&amp;gt;&amp;lt;w:bookmarkEnd w:id="191" /&amp;gt;&amp;lt;w:bookmarkEnd w:id="194" /&amp;gt;&amp;lt;w:ins w:id="201" w:author="BPS" w:date="2024-03-06T12:07:00Z"&amp;gt;&amp;lt;w:r&amp;gt;&amp;lt;w:t&amp;gt;B&amp;lt;/w:t&amp;gt;&amp;lt;/w:r&amp;gt;&amp;lt;w:bookmarkEnd w:id="197" /&amp;gt;&amp;lt;w:r&amp;gt;&amp;lt;w:t xml:space="preserve"&amp;gt;.  &amp;lt;/w:t&amp;gt;&amp;lt;/w:r&amp;gt;&amp;lt;/w:ins&amp;gt;&amp;lt;w:bookmarkStart w:id="202" w:name="_STATUTE_CONTENT__047a50df_61d3_4073_88a" /&amp;gt;&amp;lt;w:ins w:id="203" w:author="BPS" w:date="2024-03-06T12:09:00Z"&amp;gt;&amp;lt;w:r w:rsidRPr="00126AFC"&amp;gt;&amp;lt;w:t xml:space="preserve"&amp;gt;Grows, raises, produces or acquires from another source and then processes or &amp;lt;/w:t&amp;gt;&amp;lt;/w:r&amp;gt;&amp;lt;w:bookmarkStart w:id="204" w:name="_LINE__13_1f5bf373_071d_4dbf_984a_702411" /&amp;gt;&amp;lt;w:bookmarkEnd w:id="200" /&amp;gt;&amp;lt;w:r w:rsidRPr="00126AFC"&amp;gt;&amp;lt;w:t&amp;gt;prepares in a kitchen.&amp;lt;/w:t&amp;gt;&amp;lt;/w:r&amp;gt;&amp;lt;/w:ins&amp;gt;&amp;lt;w:bookmarkEnd w:id="204" /&amp;gt;&amp;lt;/w:p&amp;gt;&amp;lt;w:p w:rsidR="00C0069F" w:rsidRDefault="00C0069F" w:rsidP="00C0069F"&amp;gt;&amp;lt;w:pPr&amp;gt;&amp;lt;w:ind w:left="360" /&amp;gt;&amp;lt;w:rPr&amp;gt;&amp;lt;w:ins w:id="205" w:author="BPS" w:date="2024-03-06T12:07:00Z" /&amp;gt;&amp;lt;/w:rPr&amp;gt;&amp;lt;/w:pPr&amp;gt;&amp;lt;w:bookmarkStart w:id="206" w:name="_STATUTE_P__55d52baa_23b4_4f61_9a74_c122" /&amp;gt;&amp;lt;w:bookmarkStart w:id="207" w:name="_STATUTE_CONTENT__aff1db01_3975_4eba_9fe" /&amp;gt;&amp;lt;w:bookmarkStart w:id="208" w:name="_PAR__5_d865f3c1_6951_4ee7_b3e8_efaa3ba3" /&amp;gt;&amp;lt;w:bookmarkStart w:id="209" w:name="_LINE__14_58626427_79ed_42a6_8f51_6cb4d2" /&amp;gt;&amp;lt;w:bookmarkEnd w:id="198" /&amp;gt;&amp;lt;w:bookmarkEnd w:id="199" /&amp;gt;&amp;lt;w:bookmarkEnd w:id="202" /&amp;gt;&amp;lt;w:ins w:id="210" w:author="BPS" w:date="2024-03-06T12:09:00Z"&amp;gt;&amp;lt;w:r w:rsidRPr="00126AFC"&amp;gt;&amp;lt;w:t xml:space="preserve"&amp;gt;For the purposes of this subsection, "kitchen" means a room, area, site or location where &amp;lt;/w:t&amp;gt;&amp;lt;/w:r&amp;gt;&amp;lt;w:bookmarkStart w:id="211" w:name="_LINE__15_fb17ea21_6b2a_45eb_b112_9d024d" /&amp;gt;&amp;lt;w:bookmarkEnd w:id="209" /&amp;gt;&amp;lt;w:r w:rsidRPr="00126AFC"&amp;gt;&amp;lt;w:t&amp;gt;food or food products are produced, processed or prepared for a direct producer-to-&amp;lt;/w:t&amp;gt;&amp;lt;/w:r&amp;gt;&amp;lt;w:bookmarkStart w:id="212" w:name="_LINE__16_8776c79c_ca1a_4443_bc59_cf870a" /&amp;gt;&amp;lt;w:bookmarkEnd w:id="211" /&amp;gt;&amp;lt;w:r w:rsidRPr="00126AFC"&amp;gt;&amp;lt;w:t&amp;gt;consumer transaction.&amp;lt;/w:t&amp;gt;&amp;lt;/w:r&amp;gt;&amp;lt;/w:ins&amp;gt;&amp;lt;w:bookmarkEnd w:id="212" /&amp;gt;&amp;lt;/w:p&amp;gt;&amp;lt;w:p w:rsidR="00C0069F" w:rsidRDefault="00C0069F" w:rsidP="00C0069F"&amp;gt;&amp;lt;w:pPr&amp;gt;&amp;lt;w:ind w:left="360" w:firstLine="360" /&amp;gt;&amp;lt;w:rPr&amp;gt;&amp;lt;w:ins w:id="213" w:author="BPS" w:date="2024-03-06T12:07:00Z" /&amp;gt;&amp;lt;/w:rPr&amp;gt;&amp;lt;/w:pPr&amp;gt;&amp;lt;w:bookmarkStart w:id="214" w:name="_STATUTE_NUMBER__a757d3c8_99a0_4c68_a274" /&amp;gt;&amp;lt;w:bookmarkStart w:id="215" w:name="_STATUTE_SS__13750945_6c84_465b_a798_51f" /&amp;gt;&amp;lt;w:bookmarkStart w:id="216" w:name="_PAR__6_8f29d824_697a_4324_b316_7fe67b2f" /&amp;gt;&amp;lt;w:bookmarkStart w:id="217" w:name="_LINE__17_f13d7194_6e1e_4863_b3f9_543b5b" /&amp;gt;&amp;lt;w:bookmarkEnd w:id="177" /&amp;gt;&amp;lt;w:bookmarkEnd w:id="206" /&amp;gt;&amp;lt;w:bookmarkEnd w:id="207" /&amp;gt;&amp;lt;w:bookmarkEnd w:id="208" /&amp;gt;&amp;lt;w:ins w:id="218" w:author="BPS" w:date="2024-03-06T12:07:00Z"&amp;gt;&amp;lt;w:r&amp;gt;&amp;lt;w:rPr&amp;gt;&amp;lt;w:b /&amp;gt;&amp;lt;/w:rPr&amp;gt;&amp;lt;w:t&amp;gt;2-B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9" w:name="_STATUTE_HEADNOTE__82e72fa4_f842_405d_80" /&amp;gt;&amp;lt;w:r&amp;gt;&amp;lt;w:rPr&amp;gt;&amp;lt;w:b /&amp;gt;&amp;lt;/w:rPr&amp;gt;&amp;lt;w:t xml:space="preserve"&amp;gt;Food sovereignty. &amp;lt;/w:t&amp;gt;&amp;lt;/w:r&amp;gt;&amp;lt;w:r&amp;gt;&amp;lt;w:t xml:space="preserve"&amp;gt; &amp;lt;/w:t&amp;gt;&amp;lt;/w:r&amp;gt;&amp;lt;/w:ins&amp;gt;&amp;lt;w:bookmarkStart w:id="220" w:name="_STATUTE_CONTENT__162bd34d_de63_46df_9c7" /&amp;gt;&amp;lt;w:bookmarkEnd w:id="219" /&amp;gt;&amp;lt;w:ins w:id="221" w:author="BPS" w:date="2024-03-06T12:09:00Z"&amp;gt;&amp;lt;w:r w:rsidRPr="00126AFC"&amp;gt;&amp;lt;w:t xml:space="preserve"&amp;gt;"Food sovereignty" means the right of &amp;lt;/w:t&amp;gt;&amp;lt;/w:r&amp;gt;&amp;lt;/w:ins&amp;gt;&amp;lt;w:ins w:id="222" w:author="BPS" w:date="2024-03-12T16:15:00Z"&amp;gt;&amp;lt;w:r&amp;gt;&amp;lt;w:t&amp;gt;persons&amp;lt;/w:t&amp;gt;&amp;lt;/w:r&amp;gt;&amp;lt;/w:ins&amp;gt;&amp;lt;w:ins w:id="223" w:author="BPS" w:date="2024-03-06T12:09:00Z"&amp;gt;&amp;lt;w:r w:rsidRPr="00126AFC"&amp;gt;&amp;lt;w:t xml:space="preserve"&amp;gt; to healthy and &amp;lt;/w:t&amp;gt;&amp;lt;/w:r&amp;gt;&amp;lt;w:bookmarkStart w:id="224" w:name="_LINE__18_ef95b06c_b943_4408_9314_dca672" /&amp;gt;&amp;lt;w:bookmarkEnd w:id="217" /&amp;gt;&amp;lt;w:r w:rsidRPr="00126AFC"&amp;gt;&amp;lt;w:t xml:space="preserve"&amp;gt;culturally appropriate food produced through ecologically sound and sustainable methods &amp;lt;/w:t&amp;gt;&amp;lt;/w:r&amp;gt;&amp;lt;w:bookmarkStart w:id="225" w:name="_LINE__19_9ab64673_bf8b_4f67_abb7_88611e" /&amp;gt;&amp;lt;w:bookmarkEnd w:id="224" /&amp;gt;&amp;lt;w:r w:rsidRPr="00126AFC"&amp;gt;&amp;lt;w:t xml:space="preserve"&amp;gt;and the right of &amp;lt;/w:t&amp;gt;&amp;lt;/w:r&amp;gt;&amp;lt;/w:ins&amp;gt;&amp;lt;w:ins w:id="226" w:author="BPS" w:date="2024-03-12T16:15:00Z"&amp;gt;&amp;lt;w:r&amp;gt;&amp;lt;w:t&amp;gt;persons&amp;lt;/w:t&amp;gt;&amp;lt;/w:r&amp;gt;&amp;lt;/w:ins&amp;gt;&amp;lt;w:ins w:id="227" w:author="BPS" w:date="2024-03-06T12:09:00Z"&amp;gt;&amp;lt;w:r w:rsidRPr="00126AFC"&amp;gt;&amp;lt;w:t xml:space="preserve"&amp;gt; to define their own food and agriculture systems.&amp;lt;/w:t&amp;gt;&amp;lt;/w:r&amp;gt;&amp;lt;/w:ins&amp;gt;&amp;lt;w:bookmarkEnd w:id="225" /&amp;gt;&amp;lt;/w:p&amp;gt;&amp;lt;w:p w:rsidR="00C0069F" w:rsidRDefault="00C0069F" w:rsidP="00C0069F"&amp;gt;&amp;lt;w:pPr&amp;gt;&amp;lt;w:ind w:left="360" w:firstLine="360" /&amp;gt;&amp;lt;/w:pPr&amp;gt;&amp;lt;w:bookmarkStart w:id="228" w:name="_STATUTE_NUMBER__030b39f0_c36a_46c1_bc43" /&amp;gt;&amp;lt;w:bookmarkStart w:id="229" w:name="_STATUTE_SS__665c429c_b8bd_4dc5_b633_59c" /&amp;gt;&amp;lt;w:bookmarkStart w:id="230" w:name="_PAR__7_e048c003_5588_4197_9b73_066e0a5b" /&amp;gt;&amp;lt;w:bookmarkStart w:id="231" w:name="_LINE__20_d12dcb0e_758b_4c4a_bb1a_6ed0e7" /&amp;gt;&amp;lt;w:bookmarkEnd w:id="215" /&amp;gt;&amp;lt;w:bookmarkEnd w:id="216" /&amp;gt;&amp;lt;w:bookmarkEnd w:id="220" /&amp;gt;&amp;lt;w:ins w:id="232" w:author="BPS" w:date="2024-03-06T12:07:00Z"&amp;gt;&amp;lt;w:r&amp;gt;&amp;lt;w:rPr&amp;gt;&amp;lt;w:b /&amp;gt;&amp;lt;/w:rPr&amp;gt;&amp;lt;w:t&amp;gt;4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3" w:name="_STATUTE_HEADNOTE__cac2729a_043e_4dbd_ae" /&amp;gt;&amp;lt;w:r&amp;gt;&amp;lt;w:rPr&amp;gt;&amp;lt;w:b /&amp;gt;&amp;lt;/w:rPr&amp;gt;&amp;lt;w:t xml:space="preserve"&amp;gt;Traditional foodways. &amp;lt;/w:t&amp;gt;&amp;lt;/w:r&amp;gt;&amp;lt;w:r&amp;gt;&amp;lt;w:t xml:space="preserve"&amp;gt; &amp;lt;/w:t&amp;gt;&amp;lt;/w:r&amp;gt;&amp;lt;/w:ins&amp;gt;&amp;lt;w:bookmarkStart w:id="234" w:name="_STATUTE_CONTENT__d439d1eb_5c08_44ba_bfa" /&amp;gt;&amp;lt;w:bookmarkEnd w:id="233" /&amp;gt;&amp;lt;w:ins w:id="235" w:author="BPS" w:date="2024-03-06T12:09:00Z"&amp;gt;&amp;lt;w:r w:rsidRPr="00126AFC"&amp;gt;&amp;lt;w:t xml:space="preserve"&amp;gt;"Traditional foodways" means the cultural, social and &amp;lt;/w:t&amp;gt;&amp;lt;/w:r&amp;gt;&amp;lt;w:bookmarkStart w:id="236" w:name="_LINE__21_9ebd1b55_5e15_4e9d_8706_fe1fe7" /&amp;gt;&amp;lt;w:bookmarkEnd w:id="231" /&amp;gt;&amp;lt;w:r w:rsidRPr="00126AFC"&amp;gt;&amp;lt;w:t xml:space="preserve"&amp;gt;economic practices related to the production and consumption of food, including the &amp;lt;/w:t&amp;gt;&amp;lt;/w:r&amp;gt;&amp;lt;w:bookmarkStart w:id="237" w:name="_LINE__22_bd8bca54_949b_4b97_a720_97ef6c" /&amp;gt;&amp;lt;w:bookmarkEnd w:id="236" /&amp;gt;&amp;lt;w:r w:rsidRPr="00126AFC"&amp;gt;&amp;lt;w:t xml:space="preserve"&amp;gt;conveyance of knowledge regarding food production, preservation, preparation and &amp;lt;/w:t&amp;gt;&amp;lt;/w:r&amp;gt;&amp;lt;w:bookmarkStart w:id="238" w:name="_LINE__23_60170c73_64b5_4d63_85b8_89aeb6" /&amp;gt;&amp;lt;w:bookmarkEnd w:id="237" /&amp;gt;&amp;lt;w:r w:rsidRPr="00126AFC"&amp;gt;&amp;lt;w:t&amp;gt;presentation.&amp;lt;/w:t&amp;gt;&amp;lt;/w:r&amp;gt;&amp;lt;/w:ins&amp;gt;&amp;lt;w:bookmarkEnd w:id="238" /&amp;gt;&amp;lt;/w:p&amp;gt;&amp;lt;w:p w:rsidR="00C0069F" w:rsidRDefault="00C0069F" w:rsidP="00C0069F"&amp;gt;&amp;lt;w:pPr&amp;gt;&amp;lt;w:ind w:left="360" w:firstLine="360" /&amp;gt;&amp;lt;/w:pPr&amp;gt;&amp;lt;w:bookmarkStart w:id="239" w:name="_BILL_SECTION_HEADER__2ba4bb42_d0e4_4e77" /&amp;gt;&amp;lt;w:bookmarkStart w:id="240" w:name="_BILL_SECTION__f6f98134_8a4a_4e54_b5ea_4" /&amp;gt;&amp;lt;w:bookmarkStart w:id="241" w:name="_PAR__8_da499849_5dd9_4be5_9ebb_8e5f22a6" /&amp;gt;&amp;lt;w:bookmarkStart w:id="242" w:name="_LINE__24_74a4cdb3_3291_4282_8fb5_e4f2f4" /&amp;gt;&amp;lt;w:bookmarkEnd w:id="112" /&amp;gt;&amp;lt;w:bookmarkEnd w:id="117" /&amp;gt;&amp;lt;w:bookmarkEnd w:id="180" /&amp;gt;&amp;lt;w:bookmarkEnd w:id="229" /&amp;gt;&amp;lt;w:bookmarkEnd w:id="230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3" w:name="_BILL_SECTION_NUMBER__8f62bf96_ac10_4657" /&amp;gt;&amp;lt;w:r&amp;gt;&amp;lt;w:rPr&amp;gt;&amp;lt;w:b /&amp;gt;&amp;lt;w:sz w:val="24" /&amp;gt;&amp;lt;/w:rPr&amp;gt;&amp;lt;w:t&amp;gt;6&amp;lt;/w:t&amp;gt;&amp;lt;/w:r&amp;gt;&amp;lt;w:bookmarkEnd w:id="243" /&amp;gt;&amp;lt;w:r&amp;gt;&amp;lt;w:rPr&amp;gt;&amp;lt;w:b /&amp;gt;&amp;lt;w:sz w:val="24" /&amp;gt;&amp;lt;/w:rPr&amp;gt;&amp;lt;w:t&amp;gt;.  7 MRSA §283, first ¶,&amp;lt;/w:t&amp;gt;&amp;lt;/w:r&amp;gt;&amp;lt;w:r&amp;gt;&amp;lt;w:t xml:space="preserve"&amp;gt; as enacted by PL 2017, c. 314, §1, is amended to &amp;lt;/w:t&amp;gt;&amp;lt;/w:r&amp;gt;&amp;lt;w:bookmarkStart w:id="244" w:name="_LINE__25_8364643e_b981_4946_9771_380950" /&amp;gt;&amp;lt;w:bookmarkEnd w:id="242" /&amp;gt;&amp;lt;w:r&amp;gt;&amp;lt;w:t&amp;gt;read:&amp;lt;/w:t&amp;gt;&amp;lt;/w:r&amp;gt;&amp;lt;w:bookmarkEnd w:id="244" /&amp;gt;&amp;lt;/w:p&amp;gt;&amp;lt;w:p w:rsidR="00C0069F" w:rsidRDefault="00C0069F" w:rsidP="00C0069F"&amp;gt;&amp;lt;w:pPr&amp;gt;&amp;lt;w:ind w:left="360" w:firstLine="360" /&amp;gt;&amp;lt;/w:pPr&amp;gt;&amp;lt;w:bookmarkStart w:id="245" w:name="_STATUTE_CONTENT__00e20981_e567_4e33_8f4" /&amp;gt;&amp;lt;w:bookmarkStart w:id="246" w:name="_STATUTE_P__9b801acd_4f0a_4480_b7bc_60cb" /&amp;gt;&amp;lt;w:bookmarkStart w:id="247" w:name="_PAR__9_1dee09f7_ce62_4064_acd1_abb24861" /&amp;gt;&amp;lt;w:bookmarkStart w:id="248" w:name="_LINE__26_74e82bdf_2d83_4065_a23a_9ead5d" /&amp;gt;&amp;lt;w:bookmarkEnd w:id="239" /&amp;gt;&amp;lt;w:bookmarkEnd w:id="241" /&amp;gt;&amp;lt;w:r&amp;gt;&amp;lt;w:t&amp;gt;It is the policy of this State to encourage food self-sufficiency for its citizens. The&amp;lt;/w:t&amp;gt;&amp;lt;/w:r&amp;gt;&amp;lt;w:bookmarkStart w:id="249" w:name="_PROCESSED_CHANGE__cc884147_ddd6_4ea4_86" /&amp;gt;&amp;lt;w:r&amp;gt;&amp;lt;w:t xml:space="preserve"&amp;gt; &amp;lt;/w:t&amp;gt;&amp;lt;/w:r&amp;gt;&amp;lt;w:bookmarkStart w:id="250" w:name="_LINE__27_7226d3a0_356e_4fd4_a9c5_1949c2" /&amp;gt;&amp;lt;w:bookmarkEnd w:id="248" /&amp;gt;&amp;lt;w:del w:id="251" w:author="BPS" w:date="2024-03-06T12:10:00Z"&amp;gt;&amp;lt;w:r w:rsidDel="00126AFC"&amp;gt;&amp;lt;w:delText&amp;gt;department&amp;lt;/w:delText&amp;gt;&amp;lt;/w:r&amp;gt;&amp;lt;/w:del&amp;gt;&amp;lt;w:bookmarkStart w:id="252" w:name="_PROCESSED_CHANGE__cd11b994_8792_45d5_a2" /&amp;gt;&amp;lt;w:bookmarkEnd w:id="249" /&amp;gt;&amp;lt;w:r&amp;gt;&amp;lt;w:t xml:space="preserve"&amp;gt; &amp;lt;/w:t&amp;gt;&amp;lt;/w:r&amp;gt;&amp;lt;w:ins w:id="253" w:author="BPS" w:date="2024-03-06T12:10:00Z"&amp;gt;&amp;lt;w:r&amp;gt;&amp;lt;w:t&amp;gt;State&amp;lt;/w:t&amp;gt;&amp;lt;/w:r&amp;gt;&amp;lt;/w:ins&amp;gt;&amp;lt;w:bookmarkEnd w:id="252" /&amp;gt;&amp;lt;w:r&amp;gt;&amp;lt;w:t xml:space="preserve"&amp;gt; shall support policies that:&amp;lt;/w:t&amp;gt;&amp;lt;/w:r&amp;gt;&amp;lt;w:bookmarkEnd w:id="245" /&amp;gt;&amp;lt;w:bookmarkEnd w:id="250" /&amp;gt;&amp;lt;/w:p&amp;gt;&amp;lt;w:p w:rsidR="00C0069F" w:rsidRDefault="00C0069F" w:rsidP="00C0069F"&amp;gt;&amp;lt;w:pPr&amp;gt;&amp;lt;w:ind w:left="360" w:firstLine="360" /&amp;gt;&amp;lt;/w:pPr&amp;gt;&amp;lt;w:bookmarkStart w:id="254" w:name="_BILL_SECTION_HEADER__7d1a4d4c_33fd_4ed8" /&amp;gt;&amp;lt;w:bookmarkStart w:id="255" w:name="_BILL_SECTION__5086e0cb_f97e_48e3_bb2e_5" /&amp;gt;&amp;lt;w:bookmarkStart w:id="256" w:name="_PAR__10_e610a6b8_600e_40cd_a740_02f7f6c" /&amp;gt;&amp;lt;w:bookmarkStart w:id="257" w:name="_LINE__28_18e75f46_8e79_4f7e_8ecc_82457a" /&amp;gt;&amp;lt;w:bookmarkEnd w:id="240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58" w:name="_BILL_SECTION_NUMBER__b797e365_4c63_4116" /&amp;gt;&amp;lt;w:r&amp;gt;&amp;lt;w:rPr&amp;gt;&amp;lt;w:b /&amp;gt;&amp;lt;w:sz w:val="24" /&amp;gt;&amp;lt;/w:rPr&amp;gt;&amp;lt;w:t&amp;gt;7&amp;lt;/w:t&amp;gt;&amp;lt;/w:r&amp;gt;&amp;lt;w:bookmarkEnd w:id="258" /&amp;gt;&amp;lt;w:r&amp;gt;&amp;lt;w:rPr&amp;gt;&amp;lt;w:b /&amp;gt;&amp;lt;w:sz w:val="24" /&amp;gt;&amp;lt;/w:rPr&amp;gt;&amp;lt;w:t&amp;gt;.  7 MRSA §283, sub-§4,&amp;lt;/w:t&amp;gt;&amp;lt;/w:r&amp;gt;&amp;lt;w:r&amp;gt;&amp;lt;w:t xml:space="preserve"&amp;gt; as enacted by PL 2017, c. 314, §1, is amended to &amp;lt;/w:t&amp;gt;&amp;lt;/w:r&amp;gt;&amp;lt;w:bookmarkStart w:id="259" w:name="_LINE__29_14a2ce74_d983_4868_a423_fef12b" /&amp;gt;&amp;lt;w:bookmarkEnd w:id="257" /&amp;gt;&amp;lt;w:r&amp;gt;&amp;lt;w:t&amp;gt;read:&amp;lt;/w:t&amp;gt;&amp;lt;/w:r&amp;gt;&amp;lt;w:bookmarkEnd w:id="259" /&amp;gt;&amp;lt;/w:p&amp;gt;&amp;lt;w:p w:rsidR="00C0069F" w:rsidRDefault="00C0069F" w:rsidP="00C0069F"&amp;gt;&amp;lt;w:pPr&amp;gt;&amp;lt;w:ind w:left="360" w:firstLine="360" /&amp;gt;&amp;lt;/w:pPr&amp;gt;&amp;lt;w:bookmarkStart w:id="260" w:name="_STATUTE_NUMBER__8ef9fe4a_8190_4b85_b485" /&amp;gt;&amp;lt;w:bookmarkStart w:id="261" w:name="_STATUTE_SS__76d13aef_5e3c_4e42_8760_493" /&amp;gt;&amp;lt;w:bookmarkStart w:id="262" w:name="_PAR__11_f34b44cb_2331_4027_a0dc_02013be" /&amp;gt;&amp;lt;w:bookmarkStart w:id="263" w:name="_LINE__30_e10a0bc4_0dda_4847_a2c0_fc7e20" /&amp;gt;&amp;lt;w:bookmarkEnd w:id="254" /&amp;gt;&amp;lt;w:bookmarkEnd w:id="256" /&amp;gt;&amp;lt;w:r&amp;gt;&amp;lt;w:rPr&amp;gt;&amp;lt;w:b /&amp;gt;&amp;lt;/w:rPr&amp;gt;&amp;lt;w:t&amp;gt;4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db69696a_51a4_4a6c_9e" /&amp;gt;&amp;lt;w:r&amp;gt;&amp;lt;w:rPr&amp;gt;&amp;lt;w:b /&amp;gt;&amp;lt;/w:rPr&amp;gt;&amp;lt;w:t&amp;gt;Self-reliance and personal responsibility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69c5b003_b782_4dc4_826" /&amp;gt;&amp;lt;w:r&amp;gt;&amp;lt;w:t xml:space="preserve"&amp;gt;Promote self-reliance and personal &amp;lt;/w:t&amp;gt;&amp;lt;/w:r&amp;gt;&amp;lt;w:bookmarkStart w:id="266" w:name="_LINE__31_7ac66231_481f_41e0_b754_5b71ba" /&amp;gt;&amp;lt;w:bookmarkEnd w:id="263" /&amp;gt;&amp;lt;w:r&amp;gt;&amp;lt;w:t xml:space="preserve"&amp;gt;responsibility by ensuring the ability of individuals, families and other entities to prepare, &amp;lt;/w:t&amp;gt;&amp;lt;/w:r&amp;gt;&amp;lt;w:bookmarkStart w:id="267" w:name="_LINE__32_05c6b616_f892_4d61_b503_1e4b6d" /&amp;gt;&amp;lt;w:bookmarkEnd w:id="266" /&amp;gt;&amp;lt;w:r&amp;gt;&amp;lt;w:t xml:space="preserve"&amp;gt;process, advertise and sell foods directly to customers intended solely for consumption by &amp;lt;/w:t&amp;gt;&amp;lt;/w:r&amp;gt;&amp;lt;w:bookmarkStart w:id="268" w:name="_LINE__33_7b49006e_3dac_4160_9bd1_4b5a9f" /&amp;gt;&amp;lt;w:bookmarkEnd w:id="267" /&amp;gt;&amp;lt;w:r&amp;gt;&amp;lt;w:t&amp;gt;the customers or their families;&amp;lt;/w:t&amp;gt;&amp;lt;/w:r&amp;gt;&amp;lt;w:bookmarkStart w:id="269" w:name="_PROCESSED_CHANGE__cf8c7f45_50ef_4557_98" /&amp;gt;&amp;lt;w:r&amp;gt;&amp;lt;w:t xml:space="preserve"&amp;gt; &amp;lt;/w:t&amp;gt;&amp;lt;/w:r&amp;gt;&amp;lt;w:del w:id="270" w:author="BPS" w:date="2024-03-06T12:10:00Z"&amp;gt;&amp;lt;w:r w:rsidDel="00126AFC"&amp;gt;&amp;lt;w:delText&amp;gt;and&amp;lt;/w:delText&amp;gt;&amp;lt;/w:r&amp;gt;&amp;lt;/w:del&amp;gt;&amp;lt;w:bookmarkEnd w:id="265" /&amp;gt;&amp;lt;w:bookmarkEnd w:id="268" /&amp;gt;&amp;lt;w:bookmarkEnd w:id="269" /&amp;gt;&amp;lt;/w:p&amp;gt;&amp;lt;w:p w:rsidR="00C0069F" w:rsidRDefault="00C0069F" w:rsidP="00C0069F"&amp;gt;&amp;lt;w:pPr&amp;gt;&amp;lt;w:ind w:left="360" w:firstLine="360" /&amp;gt;&amp;lt;/w:pPr&amp;gt;&amp;lt;w:bookmarkStart w:id="271" w:name="_BILL_SECTION_HEADER__4ae5c5b1_c41b_45de" /&amp;gt;&amp;lt;w:bookmarkStart w:id="272" w:name="_BILL_SECTION__333115e4_ecc9_430d_8c16_c" /&amp;gt;&amp;lt;w:bookmarkStart w:id="273" w:name="_PAR__12_3c1ec039_d339_4a9d_970f_968a9c5" /&amp;gt;&amp;lt;w:bookmarkStart w:id="274" w:name="_LINE__34_b09d68ee_932a_4ca6_84f3_d4d1d7" /&amp;gt;&amp;lt;w:bookmarkEnd w:id="255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5" w:name="_BILL_SECTION_NUMBER__1d1b6127_b68f_4836" /&amp;gt;&amp;lt;w:r&amp;gt;&amp;lt;w:rPr&amp;gt;&amp;lt;w:b /&amp;gt;&amp;lt;w:sz w:val="24" /&amp;gt;&amp;lt;/w:rPr&amp;gt;&amp;lt;w:t&amp;gt;8&amp;lt;/w:t&amp;gt;&amp;lt;/w:r&amp;gt;&amp;lt;w:bookmarkEnd w:id="275" /&amp;gt;&amp;lt;w:r&amp;gt;&amp;lt;w:rPr&amp;gt;&amp;lt;w:b /&amp;gt;&amp;lt;w:sz w:val="24" /&amp;gt;&amp;lt;/w:rPr&amp;gt;&amp;lt;w:t&amp;gt;.  7 MRSA §283, sub-§5,&amp;lt;/w:t&amp;gt;&amp;lt;/w:r&amp;gt;&amp;lt;w:r&amp;gt;&amp;lt;w:t xml:space="preserve"&amp;gt; as enacted by PL 2017, c. 314, §1, is amended to &amp;lt;/w:t&amp;gt;&amp;lt;/w:r&amp;gt;&amp;lt;w:bookmarkStart w:id="276" w:name="_LINE__35_87d724e6_0a7f_4f3d_97f7_f96d48" /&amp;gt;&amp;lt;w:bookmarkEnd w:id="274" /&amp;gt;&amp;lt;w:r&amp;gt;&amp;lt;w:t&amp;gt;read:&amp;lt;/w:t&amp;gt;&amp;lt;/w:r&amp;gt;&amp;lt;w:bookmarkEnd w:id="276" /&amp;gt;&amp;lt;/w:p&amp;gt;&amp;lt;w:p w:rsidR="00C0069F" w:rsidRDefault="00C0069F" w:rsidP="00C0069F"&amp;gt;&amp;lt;w:pPr&amp;gt;&amp;lt;w:ind w:left="360" w:firstLine="360" /&amp;gt;&amp;lt;/w:pPr&amp;gt;&amp;lt;w:bookmarkStart w:id="277" w:name="_STATUTE_NUMBER__7887df69_4574_4e36_b0be" /&amp;gt;&amp;lt;w:bookmarkStart w:id="278" w:name="_STATUTE_SS__2b195fa6_f6c2_4bd9_a7c2_5c9" /&amp;gt;&amp;lt;w:bookmarkStart w:id="279" w:name="_PAR__13_f677f936_38b1_4670_b8c5_928011f" /&amp;gt;&amp;lt;w:bookmarkStart w:id="280" w:name="_LINE__36_9e98283b_41db_46b7_ac56_1cbce1" /&amp;gt;&amp;lt;w:bookmarkEnd w:id="271" /&amp;gt;&amp;lt;w:bookmarkEnd w:id="273" /&amp;gt;&amp;lt;w:r&amp;gt;&amp;lt;w:rPr&amp;gt;&amp;lt;w:b /&amp;gt;&amp;lt;/w:rPr&amp;gt;&amp;lt;w:t&amp;gt;5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d2f4d344_f08f_4d9d_bc" /&amp;gt;&amp;lt;w:r&amp;gt;&amp;lt;w:rPr&amp;gt;&amp;lt;w:b /&amp;gt;&amp;lt;/w:rPr&amp;gt;&amp;lt;w:t&amp;gt;Rural economic development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5a797428_8fe3_4039_9ee" /&amp;gt;&amp;lt;w:r&amp;gt;&amp;lt;w:t xml:space="preserve"&amp;gt;Enhance rural economic development and the &amp;lt;/w:t&amp;gt;&amp;lt;/w:r&amp;gt;&amp;lt;w:bookmarkStart w:id="283" w:name="_LINE__37_db15a20a_ff4b_4bce_a2e4_7e67fc" /&amp;gt;&amp;lt;w:bookmarkEnd w:id="280" /&amp;gt;&amp;lt;w:r&amp;gt;&amp;lt;w:t&amp;gt;environmental and social wealth of rural communities&amp;lt;/w:t&amp;gt;&amp;lt;/w:r&amp;gt;&amp;lt;w:bookmarkStart w:id="284" w:name="_PROCESSED_CHANGE__8b3d19fd_69be_4017_8d" /&amp;gt;&amp;lt;w:del w:id="285" w:author="BPS" w:date="2024-03-06T12:11:00Z"&amp;gt;&amp;lt;w:r w:rsidDel="00126AFC"&amp;gt;&amp;lt;w:delText&amp;gt;.&amp;lt;/w:delText&amp;gt;&amp;lt;/w:r&amp;gt;&amp;lt;/w:del&amp;gt;&amp;lt;w:bookmarkStart w:id="286" w:name="_PROCESSED_CHANGE__6628c62f_f65f_42a6_92" /&amp;gt;&amp;lt;w:bookmarkEnd w:id="284" /&amp;gt;&amp;lt;w:ins w:id="287" w:author="BPS" w:date="2024-03-06T12:10:00Z"&amp;gt;&amp;lt;w:r&amp;gt;&amp;lt;w:t&amp;gt;; and&amp;lt;/w:t&amp;gt;&amp;lt;/w:r&amp;gt;&amp;lt;/w:ins&amp;gt;&amp;lt;w:bookmarkEnd w:id="282" /&amp;gt;&amp;lt;w:bookmarkEnd w:id="283" /&amp;gt;&amp;lt;w:bookmarkEnd w:id="286" /&amp;gt;&amp;lt;/w:p&amp;gt;&amp;lt;w:p w:rsidR="00C0069F" w:rsidRDefault="00C0069F" w:rsidP="00C0069F"&amp;gt;&amp;lt;w:pPr&amp;gt;&amp;lt;w:ind w:left="360" w:firstLine="360" /&amp;gt;&amp;lt;/w:pPr&amp;gt;&amp;lt;w:bookmarkStart w:id="288" w:name="_BILL_SECTION_HEADER__88f4508f_85d1_49b7" /&amp;gt;&amp;lt;w:bookmarkStart w:id="289" w:name="_BILL_SECTION__c5709a5d_53a0_4565_99f5_8" /&amp;gt;&amp;lt;w:bookmarkStart w:id="290" w:name="_PAR__14_0dd4d091_a43f_4490_8568_708a7a6" /&amp;gt;&amp;lt;w:bookmarkStart w:id="291" w:name="_LINE__38_da52ba43_ebfb_45a4_ae7a_22610c" /&amp;gt;&amp;lt;w:bookmarkEnd w:id="272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2" w:name="_BILL_SECTION_NUMBER__79081da7_c77f_4823" /&amp;gt;&amp;lt;w:r&amp;gt;&amp;lt;w:rPr&amp;gt;&amp;lt;w:b /&amp;gt;&amp;lt;w:sz w:val="24" /&amp;gt;&amp;lt;/w:rPr&amp;gt;&amp;lt;w:t&amp;gt;9&amp;lt;/w:t&amp;gt;&amp;lt;/w:r&amp;gt;&amp;lt;w:bookmarkEnd w:id="292" /&amp;gt;&amp;lt;w:r&amp;gt;&amp;lt;w:rPr&amp;gt;&amp;lt;w:b /&amp;gt;&amp;lt;w:sz w:val="24" /&amp;gt;&amp;lt;/w:rPr&amp;gt;&amp;lt;w:t&amp;gt;.  7 MRSA §283, sub-§6&amp;lt;/w:t&amp;gt;&amp;lt;/w:r&amp;gt;&amp;lt;w:r&amp;gt;&amp;lt;w:t xml:space="preserve"&amp;gt; is enacted to read:&amp;lt;/w:t&amp;gt;&amp;lt;/w:r&amp;gt;&amp;lt;w:bookmarkEnd w:id="291" /&amp;gt;&amp;lt;/w:p&amp;gt;&amp;lt;w:p w:rsidR="00C0069F" w:rsidRDefault="00C0069F" w:rsidP="00C0069F"&amp;gt;&amp;lt;w:pPr&amp;gt;&amp;lt;w:ind w:left="360" w:firstLine="360" /&amp;gt;&amp;lt;/w:pPr&amp;gt;&amp;lt;w:bookmarkStart w:id="293" w:name="_STATUTE_NUMBER__e2aca0b4_3ce2_4822_8654" /&amp;gt;&amp;lt;w:bookmarkStart w:id="294" w:name="_STATUTE_SS__f2a83197_bee3_4443_81d3_2ac" /&amp;gt;&amp;lt;w:bookmarkStart w:id="295" w:name="_PAR__15_54fca8e0_7fb6_4a7c_89d6_26f13a9" /&amp;gt;&amp;lt;w:bookmarkStart w:id="296" w:name="_LINE__39_fb220a05_e25c_4932_9f4e_b98294" /&amp;gt;&amp;lt;w:bookmarkStart w:id="297" w:name="_PROCESSED_CHANGE__5a130c2f_329a_4ea6_93" /&amp;gt;&amp;lt;w:bookmarkEnd w:id="288" /&amp;gt;&amp;lt;w:bookmarkEnd w:id="290" /&amp;gt;&amp;lt;w:ins w:id="298" w:author="BPS" w:date="2024-03-06T12:11:00Z"&amp;gt;&amp;lt;w:r&amp;gt;&amp;lt;w:rPr&amp;gt;&amp;lt;w:b /&amp;gt;&amp;lt;/w:rPr&amp;gt;&amp;lt;w:t&amp;gt;6&amp;lt;/w:t&amp;gt;&amp;lt;/w:r&amp;gt;&amp;lt;w:bookmarkEnd w:id="293" /&amp;gt;&amp;lt;w:r&amp;gt;&amp;lt;w:rPr&amp;gt;&amp;lt;w:b /&amp;gt;&amp;lt;/w:rPr&amp;gt;&amp;lt;w:t xml:space="preserve"&amp;gt;.  &amp;lt;/w:t&amp;gt;&amp;lt;/w:r&amp;gt;&amp;lt;/w:ins&amp;gt;&amp;lt;w:bookmarkStart w:id="299" w:name="_STATUTE_HEADNOTE__90a6c2e8_14fd_4ae5_8e" /&amp;gt;&amp;lt;w:ins w:id="300" w:author="BPS" w:date="2024-03-06T12:12:00Z"&amp;gt;&amp;lt;w:r w:rsidRPr="00126AFC"&amp;gt;&amp;lt;w:rPr&amp;gt;&amp;lt;w:b /&amp;gt;&amp;lt;/w:rPr&amp;gt;&amp;lt;w:t&amp;gt;Right to food&amp;lt;/w:t&amp;gt;&amp;lt;/w:r&amp;gt;&amp;lt;/w:ins&amp;gt;&amp;lt;w:ins w:id="301" w:author="BPS" w:date="2024-03-06T12:1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02" w:name="_STATUTE_CONTENT__90ba5e7d_4e9e_4dd7_a68" /&amp;gt;&amp;lt;w:bookmarkEnd w:id="299" /&amp;gt;&amp;lt;w:ins w:id="303" w:author="BPS" w:date="2024-03-06T12:13:00Z"&amp;gt;&amp;lt;w:r w:rsidRPr="00126AFC"&amp;gt;&amp;lt;w:t xml:space="preserve"&amp;gt;Protect the right to food as declared in the Constitution of Maine, &amp;lt;/w:t&amp;gt;&amp;lt;/w:r&amp;gt;&amp;lt;w:bookmarkStart w:id="304" w:name="_LINE__40_42d99776_6e69_418e_a81e_61e049" /&amp;gt;&amp;lt;w:bookmarkEnd w:id="296" /&amp;gt;&amp;lt;w:r w:rsidRPr="00126AFC"&amp;gt;&amp;lt;w:t&amp;gt;Article I, Section 25.&amp;lt;/w:t&amp;gt;&amp;lt;/w:r&amp;gt;&amp;lt;/w:ins&amp;gt;&amp;lt;w:bookmarkEnd w:id="304" /&amp;gt;&amp;lt;/w:p&amp;gt;&amp;lt;w:p w:rsidR="00C0069F" w:rsidRDefault="00C0069F" w:rsidP="00C0069F"&amp;gt;&amp;lt;w:pPr&amp;gt;&amp;lt;w:ind w:left="360" w:firstLine="360" /&amp;gt;&amp;lt;/w:pPr&amp;gt;&amp;lt;w:bookmarkStart w:id="305" w:name="_BILL_SECTION_HEADER__1b1ab40e_9630_42e7" /&amp;gt;&amp;lt;w:bookmarkStart w:id="306" w:name="_BILL_SECTION__1caf1770_ef22_4ced_aca2_3" /&amp;gt;&amp;lt;w:bookmarkStart w:id="307" w:name="_PAR__16_c374d4c5_d857_4ecc_bd96_6883521" /&amp;gt;&amp;lt;w:bookmarkStart w:id="308" w:name="_LINE__41_49cfbc4d_dd2a_4bda_9f33_467cfa" /&amp;gt;&amp;lt;w:bookmarkEnd w:id="289" /&amp;gt;&amp;lt;w:bookmarkEnd w:id="294" /&amp;gt;&amp;lt;w:bookmarkEnd w:id="295" /&amp;gt;&amp;lt;w:bookmarkEnd w:id="297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09" w:name="_BILL_SECTION_NUMBER__c4f027c7_b403_41e3" /&amp;gt;&amp;lt;w:r&amp;gt;&amp;lt;w:rPr&amp;gt;&amp;lt;w:b /&amp;gt;&amp;lt;w:sz w:val="24" /&amp;gt;&amp;lt;/w:rPr&amp;gt;&amp;lt;w:t&amp;gt;10&amp;lt;/w:t&amp;gt;&amp;lt;/w:r&amp;gt;&amp;lt;w:bookmarkEnd w:id="309" /&amp;gt;&amp;lt;w:r&amp;gt;&amp;lt;w:rPr&amp;gt;&amp;lt;w:b /&amp;gt;&amp;lt;w:sz w:val="24" /&amp;gt;&amp;lt;/w:rPr&amp;gt;&amp;lt;w:t&amp;gt;.  7 MRSA §283-A&amp;lt;/w:t&amp;gt;&amp;lt;/w:r&amp;gt;&amp;lt;w:r&amp;gt;&amp;lt;w:t xml:space="preserve"&amp;gt; is enacted to read:&amp;lt;/w:t&amp;gt;&amp;lt;/w:r&amp;gt;&amp;lt;w:bookmarkEnd w:id="308" /&amp;gt;&amp;lt;/w:p&amp;gt;&amp;lt;w:p w:rsidR="00C0069F" w:rsidRDefault="00C0069F" w:rsidP="00C0069F"&amp;gt;&amp;lt;w:pPr&amp;gt;&amp;lt;w:ind w:left="1080" w:hanging="720" /&amp;gt;&amp;lt;w:rPr&amp;gt;&amp;lt;w:ins w:id="310" w:author="BPS" w:date="2024-03-06T12:15:00Z" /&amp;gt;&amp;lt;/w:rPr&amp;gt;&amp;lt;/w:pPr&amp;gt;&amp;lt;w:bookmarkStart w:id="311" w:name="_STATUTE_S__3641ce3a_bf2c_4af0_b9d7_b27d" /&amp;gt;&amp;lt;w:bookmarkStart w:id="312" w:name="_PAGE__3_afb12157_fe49_48ae_b155_98784eb" /&amp;gt;&amp;lt;w:bookmarkStart w:id="313" w:name="_PAR__1_d5fa722d_5591_43f5_8d0e_085177b1" /&amp;gt;&amp;lt;w:bookmarkStart w:id="314" w:name="_LINE__1_25696ef9_d6dd_4091_8c19_e28691a" /&amp;gt;&amp;lt;w:bookmarkStart w:id="315" w:name="_PROCESSED_CHANGE__ab75f07d_d46f_448a_94" /&amp;gt;&amp;lt;w:bookmarkEnd w:id="151" /&amp;gt;&amp;lt;w:bookmarkEnd w:id="305" /&amp;gt;&amp;lt;w:bookmarkEnd w:id="307" /&amp;gt;&amp;lt;w:ins w:id="316" w:author="BPS" w:date="2024-03-06T12:15:00Z"&amp;gt;&amp;lt;w:r&amp;gt;&amp;lt;w:rPr&amp;gt;&amp;lt;w:b /&amp;gt;&amp;lt;/w:rPr&amp;gt;&amp;lt;w:t&amp;gt;§&amp;lt;/w:t&amp;gt;&amp;lt;/w:r&amp;gt;&amp;lt;w:bookmarkStart w:id="317" w:name="_STATUTE_NUMBER__f5bb4a15_52dd_4bfb_a570" /&amp;gt;&amp;lt;w:r&amp;gt;&amp;lt;w:rPr&amp;gt;&amp;lt;w:b /&amp;gt;&amp;lt;/w:rPr&amp;gt;&amp;lt;w:t&amp;gt;283-A&amp;lt;/w:t&amp;gt;&amp;lt;/w:r&amp;gt;&amp;lt;w:bookmarkEnd w:id="317" /&amp;gt;&amp;lt;w:r&amp;gt;&amp;lt;w:rPr&amp;gt;&amp;lt;w:b /&amp;gt;&amp;lt;/w:rPr&amp;gt;&amp;lt;w:t xml:space="preserve"&amp;gt;.  &amp;lt;/w:t&amp;gt;&amp;lt;/w:r&amp;gt;&amp;lt;/w:ins&amp;gt;&amp;lt;w:bookmarkStart w:id="318" w:name="_STATUTE_HEADNOTE__f39ce2af_31ba_4721_84" /&amp;gt;&amp;lt;w:ins w:id="319" w:author="BPS" w:date="2024-03-12T16:16:00Z"&amp;gt;&amp;lt;w:r&amp;gt;&amp;lt;w:rPr&amp;gt;&amp;lt;w:b /&amp;gt;&amp;lt;/w:rPr&amp;gt;&amp;lt;w:t&amp;gt;F&amp;lt;/w:t&amp;gt;&amp;lt;/w:r&amp;gt;&amp;lt;/w:ins&amp;gt;&amp;lt;w:ins w:id="320" w:author="BPS" w:date="2024-03-06T12:15:00Z"&amp;gt;&amp;lt;w:r&amp;gt;&amp;lt;w:rPr&amp;gt;&amp;lt;w:b /&amp;gt;&amp;lt;/w:rPr&amp;gt;&amp;lt;w:t&amp;gt;ood sovereignty principles&amp;lt;/w:t&amp;gt;&amp;lt;/w:r&amp;gt;&amp;lt;w:bookmarkEnd w:id="314" /&amp;gt;&amp;lt;w:bookmarkEnd w:id="318" /&amp;gt;&amp;lt;/w:ins&amp;gt;&amp;lt;/w:p&amp;gt;&amp;lt;w:p w:rsidR="00C0069F" w:rsidRPr="00DD2C70" w:rsidRDefault="00C0069F" w:rsidP="00C0069F"&amp;gt;&amp;lt;w:pPr&amp;gt;&amp;lt;w:ind w:left="360" w:firstLine="360" /&amp;gt;&amp;lt;w:rPr&amp;gt;&amp;lt;w:ins w:id="321" w:author="BPS" w:date="2024-03-06T12:15:00Z" /&amp;gt;&amp;lt;/w:rPr&amp;gt;&amp;lt;/w:pPr&amp;gt;&amp;lt;w:bookmarkStart w:id="322" w:name="_STATUTE_P__8260e66e_2c15_43fb_b6a7_0a7a" /&amp;gt;&amp;lt;w:bookmarkStart w:id="323" w:name="_STATUTE_CONTENT__d5e73336_82d7_4ba1_a71" /&amp;gt;&amp;lt;w:bookmarkStart w:id="324" w:name="_PAR__2_6f366a12_eb81_4bb3_824d_8dca074f" /&amp;gt;&amp;lt;w:bookmarkStart w:id="325" w:name="_LINE__2_7daf5229_76d4_4405_907b_af284e2" /&amp;gt;&amp;lt;w:bookmarkEnd w:id="313" /&amp;gt;&amp;lt;w:ins w:id="326" w:author="BPS" w:date="2024-03-06T12:15:00Z"&amp;gt;&amp;lt;w:r w:rsidRPr="00DD2C70"&amp;gt;&amp;lt;w:t xml:space="preserve"&amp;gt;The Legislature finds that advancing the principles of food sovereignty will further the &amp;lt;/w:t&amp;gt;&amp;lt;/w:r&amp;gt;&amp;lt;w:bookmarkStart w:id="327" w:name="_LINE__3_2bd0b9ab_19a5_4e0f_99ef_c65ec42" /&amp;gt;&amp;lt;w:bookmarkEnd w:id="325" /&amp;gt;&amp;lt;w:r w:rsidRPr="00DD2C70"&amp;gt;&amp;lt;w:t xml:space="preserve"&amp;gt;preservation of rural life and values &amp;lt;/w:t&amp;gt;&amp;lt;/w:r&amp;gt;&amp;lt;/w:ins&amp;gt;&amp;lt;w:ins w:id="328" w:author="BPS" w:date="2024-03-12T16:16:00Z"&amp;gt;&amp;lt;w:r&amp;gt;&amp;lt;w:t xml:space="preserve"&amp;gt;as &amp;lt;/w:t&amp;gt;&amp;lt;/w:r&amp;gt;&amp;lt;/w:ins&amp;gt;&amp;lt;w:ins w:id="329" w:author="BPS" w:date="2024-03-06T12:15:00Z"&amp;gt;&amp;lt;w:r w:rsidRPr="00DD2C70"&amp;gt;&amp;lt;w:t xml:space="preserve"&amp;gt;set forth in section 1-B and protect the right to food &amp;lt;/w:t&amp;gt;&amp;lt;/w:r&amp;gt;&amp;lt;w:bookmarkStart w:id="330" w:name="_LINE__4_8b7f66b0_8437_470a_81c3_f9acc7d" /&amp;gt;&amp;lt;w:bookmarkEnd w:id="327" /&amp;gt;&amp;lt;w:r w:rsidRPr="00DD2C70"&amp;gt;&amp;lt;w:t&amp;gt;as declared in the Constitution of Maine, Article I, Section 25. Food sovereignty:&amp;lt;/w:t&amp;gt;&amp;lt;/w:r&amp;gt;&amp;lt;w:bookmarkEnd w:id="330" /&amp;gt;&amp;lt;/w:ins&amp;gt;&amp;lt;/w:p&amp;gt;&amp;lt;w:p w:rsidR="00C0069F" w:rsidRPr="00DD2C70" w:rsidRDefault="00C0069F" w:rsidP="00C0069F"&amp;gt;&amp;lt;w:pPr&amp;gt;&amp;lt;w:ind w:left="360" w:firstLine="360" /&amp;gt;&amp;lt;w:rPr&amp;gt;&amp;lt;w:ins w:id="331" w:author="BPS" w:date="2024-03-06T12:15:00Z" /&amp;gt;&amp;lt;/w:rPr&amp;gt;&amp;lt;/w:pPr&amp;gt;&amp;lt;w:bookmarkStart w:id="332" w:name="_STATUTE_NUMBER__bb154dad_3c9f_41bb_9ba3" /&amp;gt;&amp;lt;w:bookmarkStart w:id="333" w:name="_STATUTE_SS__240328c4_c7f5_4aa2_a123_c58" /&amp;gt;&amp;lt;w:bookmarkStart w:id="334" w:name="_PAR__3_bf799b35_016d_4dc1_937c_bf19586b" /&amp;gt;&amp;lt;w:bookmarkStart w:id="335" w:name="_LINE__5_5b615433_0b3a_4882_827f_136c8f6" /&amp;gt;&amp;lt;w:bookmarkEnd w:id="322" /&amp;gt;&amp;lt;w:bookmarkEnd w:id="323" /&amp;gt;&amp;lt;w:bookmarkEnd w:id="324" /&amp;gt;&amp;lt;w:ins w:id="336" w:author="BPS" w:date="2024-03-06T12:15:00Z"&amp;gt;&amp;lt;w:r w:rsidRPr="00DD2C70"&amp;gt;&amp;lt;w:rPr&amp;gt;&amp;lt;w:b /&amp;gt;&amp;lt;/w:rPr&amp;gt;&amp;lt;w:t&amp;gt;1&amp;lt;/w:t&amp;gt;&amp;lt;/w:r&amp;gt;&amp;lt;w:bookmarkEnd w:id="332" /&amp;gt;&amp;lt;w:r w:rsidRPr="00DD2C70"&amp;gt;&amp;lt;w:rPr&amp;gt;&amp;lt;w:b /&amp;gt;&amp;lt;/w:rPr&amp;gt;&amp;lt;w:t xml:space="preserve"&amp;gt;.  &amp;lt;/w:t&amp;gt;&amp;lt;/w:r&amp;gt;&amp;lt;w:bookmarkStart w:id="337" w:name="_STATUTE_HEADNOTE__ef44c8f1_5731_4f1d_9b" /&amp;gt;&amp;lt;w:r w:rsidRPr="00DD2C70"&amp;gt;&amp;lt;w:rPr&amp;gt;&amp;lt;w:b /&amp;gt;&amp;lt;/w:rPr&amp;gt;&amp;lt;w:t&amp;gt;Focuses on the people.&amp;lt;/w:t&amp;gt;&amp;lt;/w:r&amp;gt;&amp;lt;w:r w:rsidRPr="00DD2C70"&amp;gt;&amp;lt;w:t xml:space="preserve"&amp;gt; &amp;lt;/w:t&amp;gt;&amp;lt;/w:r&amp;gt;&amp;lt;w:bookmarkStart w:id="338" w:name="_STATUTE_CONTENT__f9bdceef_3887_476f_b49" /&amp;gt;&amp;lt;w:bookmarkEnd w:id="337" /&amp;gt;&amp;lt;w:r w:rsidRPr="00DD2C70"&amp;gt;&amp;lt;w:t xml:space="preserve"&amp;gt;Centers the right to sufficient, healthy and culturally &amp;lt;/w:t&amp;gt;&amp;lt;/w:r&amp;gt;&amp;lt;w:bookmarkStart w:id="339" w:name="_LINE__6_0d916af9_63b6_47c0_8d9c_a22e270" /&amp;gt;&amp;lt;w:bookmarkEnd w:id="335" /&amp;gt;&amp;lt;w:r w:rsidRPr="00DD2C70"&amp;gt;&amp;lt;w:t xml:space="preserve"&amp;gt;appropriate food for the people of the State in food, agriculture, livestock and fisheries &amp;lt;/w:t&amp;gt;&amp;lt;/w:r&amp;gt;&amp;lt;w:bookmarkStart w:id="340" w:name="_LINE__7_36a5e25f_57d6_4979_8969_1195e39" /&amp;gt;&amp;lt;w:bookmarkEnd w:id="339" /&amp;gt;&amp;lt;w:r w:rsidRPr="00DD2C70"&amp;gt;&amp;lt;w:t&amp;gt;policies;&amp;lt;/w:t&amp;gt;&amp;lt;/w:r&amp;gt;&amp;lt;w:bookmarkEnd w:id="340" /&amp;gt;&amp;lt;/w:ins&amp;gt;&amp;lt;/w:p&amp;gt;&amp;lt;w:p w:rsidR="00C0069F" w:rsidRPr="00DD2C70" w:rsidRDefault="00C0069F" w:rsidP="00C0069F"&amp;gt;&amp;lt;w:pPr&amp;gt;&amp;lt;w:ind w:left="360" w:firstLine="360" /&amp;gt;&amp;lt;w:rPr&amp;gt;&amp;lt;w:ins w:id="341" w:author="BPS" w:date="2024-03-06T12:15:00Z" /&amp;gt;&amp;lt;/w:rPr&amp;gt;&amp;lt;/w:pPr&amp;gt;&amp;lt;w:bookmarkStart w:id="342" w:name="_STATUTE_NUMBER__20fbc932_e87d_49d9_9f3e" /&amp;gt;&amp;lt;w:bookmarkStart w:id="343" w:name="_STATUTE_SS__ca343b8c_e4c1_4bda_b202_1d0" /&amp;gt;&amp;lt;w:bookmarkStart w:id="344" w:name="_PAR__4_e6c0ba22_d110_4401_9f3c_7d4d84cc" /&amp;gt;&amp;lt;w:bookmarkStart w:id="345" w:name="_LINE__8_ef572fe5_c3f0_431d_8a3a_b29e67e" /&amp;gt;&amp;lt;w:bookmarkEnd w:id="333" /&amp;gt;&amp;lt;w:bookmarkEnd w:id="334" /&amp;gt;&amp;lt;w:bookmarkEnd w:id="338" /&amp;gt;&amp;lt;w:ins w:id="346" w:author="BPS" w:date="2024-03-06T12:15:00Z"&amp;gt;&amp;lt;w:r w:rsidRPr="00DD2C70"&amp;gt;&amp;lt;w:rPr&amp;gt;&amp;lt;w:b /&amp;gt;&amp;lt;/w:rPr&amp;gt;&amp;lt;w:t&amp;gt;2&amp;lt;/w:t&amp;gt;&amp;lt;/w:r&amp;gt;&amp;lt;w:bookmarkEnd w:id="342" /&amp;gt;&amp;lt;w:r w:rsidRPr="00DD2C70"&amp;gt;&amp;lt;w:rPr&amp;gt;&amp;lt;w:b /&amp;gt;&amp;lt;/w:rPr&amp;gt;&amp;lt;w:t xml:space="preserve"&amp;gt;.  &amp;lt;/w:t&amp;gt;&amp;lt;/w:r&amp;gt;&amp;lt;w:bookmarkStart w:id="347" w:name="_STATUTE_HEADNOTE__8da717a5_ada0_4772_89" /&amp;gt;&amp;lt;w:r w:rsidRPr="00DD2C70"&amp;gt;&amp;lt;w:rPr&amp;gt;&amp;lt;w:b /&amp;gt;&amp;lt;/w:rPr&amp;gt;&amp;lt;w:t&amp;gt;Values food producers.&amp;lt;/w:t&amp;gt;&amp;lt;/w:r&amp;gt;&amp;lt;w:r w:rsidRPr="00DD2C70"&amp;gt;&amp;lt;w:t xml:space="preserve"&amp;gt; &amp;lt;/w:t&amp;gt;&amp;lt;/w:r&amp;gt;&amp;lt;w:bookmarkStart w:id="348" w:name="_STATUTE_CONTENT__5d5de279_2633_48c0_bed" /&amp;gt;&amp;lt;w:bookmarkEnd w:id="347" /&amp;gt;&amp;lt;w:r w:rsidRPr="00DD2C70"&amp;gt;&amp;lt;w:t xml:space="preserve"&amp;gt;Values all those who grow, harvest and process food, &amp;lt;/w:t&amp;gt;&amp;lt;/w:r&amp;gt;&amp;lt;w:bookmarkStart w:id="349" w:name="_LINE__9_01d8236f_abb7_4cdb_8065_a9bdeca" /&amp;gt;&amp;lt;w:bookmarkEnd w:id="345" /&amp;gt;&amp;lt;w:r w:rsidRPr="00DD2C70"&amp;gt;&amp;lt;w:t xml:space="preserve"&amp;gt;including women, small-scale farmers, herders, &amp;lt;/w:t&amp;gt;&amp;lt;/w:r&amp;gt;&amp;lt;/w:ins&amp;gt;&amp;lt;w:ins w:id="350" w:author="BPS" w:date="2024-12-06T10:33:00Z"&amp;gt;&amp;lt;w:r&amp;gt;&amp;lt;w:t&amp;gt;persons&amp;lt;/w:t&amp;gt;&amp;lt;/w:r&amp;gt;&amp;lt;/w:ins&amp;gt;&amp;lt;w:ins w:id="351" w:author="BPS" w:date="2024-03-06T12:15:00Z"&amp;gt;&amp;lt;w:r w:rsidRPr="00DD2C70"&amp;gt;&amp;lt;w:t xml:space="preserve"&amp;gt; who fish commercially, forest &amp;lt;/w:t&amp;gt;&amp;lt;/w:r&amp;gt;&amp;lt;w:bookmarkStart w:id="352" w:name="_LINE__10_7d8d81eb_a4ee_4abb_ba78_669d70" /&amp;gt;&amp;lt;w:bookmarkEnd w:id="349" /&amp;gt;&amp;lt;w:r w:rsidRPr="00DD2C70"&amp;gt;&amp;lt;w:t xml:space="preserve"&amp;gt;dwellers, indigenous &amp;lt;/w:t&amp;gt;&amp;lt;/w:r&amp;gt;&amp;lt;/w:ins&amp;gt;&amp;lt;w:ins w:id="353" w:author="BPS" w:date="2024-03-12T16:16:00Z"&amp;gt;&amp;lt;w:r&amp;gt;&amp;lt;w:t&amp;gt;populations&amp;lt;/w:t&amp;gt;&amp;lt;/w:r&amp;gt;&amp;lt;/w:ins&amp;gt;&amp;lt;w:ins w:id="354" w:author="BPS" w:date="2024-03-06T12:15:00Z"&amp;gt;&amp;lt;w:r w:rsidRPr="00DD2C70"&amp;gt;&amp;lt;w:t xml:space="preserve"&amp;gt; and agricultural, migrant and fisheries workers;&amp;lt;/w:t&amp;gt;&amp;lt;/w:r&amp;gt;&amp;lt;w:bookmarkEnd w:id="352" /&amp;gt;&amp;lt;/w:ins&amp;gt;&amp;lt;/w:p&amp;gt;&amp;lt;w:p w:rsidR="00C0069F" w:rsidRPr="00DD2C70" w:rsidRDefault="00C0069F" w:rsidP="00C0069F"&amp;gt;&amp;lt;w:pPr&amp;gt;&amp;lt;w:ind w:left="360" w:firstLine="360" /&amp;gt;&amp;lt;w:rPr&amp;gt;&amp;lt;w:ins w:id="355" w:author="BPS" w:date="2024-03-06T12:15:00Z" /&amp;gt;&amp;lt;/w:rPr&amp;gt;&amp;lt;/w:pPr&amp;gt;&amp;lt;w:bookmarkStart w:id="356" w:name="_STATUTE_NUMBER__4f2b808a_f99d_4f85_9cf3" /&amp;gt;&amp;lt;w:bookmarkStart w:id="357" w:name="_STATUTE_SS__34a8341d_4992_4e97_ad55_343" /&amp;gt;&amp;lt;w:bookmarkStart w:id="358" w:name="_PAR__5_5d917761_2e5b_4900_8cf8_9bac3d50" /&amp;gt;&amp;lt;w:bookmarkStart w:id="359" w:name="_LINE__11_602ebf10_4793_4aeb_9d2d_b8faf9" /&amp;gt;&amp;lt;w:bookmarkEnd w:id="343" /&amp;gt;&amp;lt;w:bookmarkEnd w:id="344" /&amp;gt;&amp;lt;w:bookmarkEnd w:id="348" /&amp;gt;&amp;lt;w:ins w:id="360" w:author="BPS" w:date="2024-03-06T12:15:00Z"&amp;gt;&amp;lt;w:r w:rsidRPr="00DD2C70"&amp;gt;&amp;lt;w:rPr&amp;gt;&amp;lt;w:b /&amp;gt;&amp;lt;/w:rPr&amp;gt;&amp;lt;w:t&amp;gt;3&amp;lt;/w:t&amp;gt;&amp;lt;/w:r&amp;gt;&amp;lt;w:bookmarkEnd w:id="356" /&amp;gt;&amp;lt;w:r w:rsidRPr="00DD2C70"&amp;gt;&amp;lt;w:rPr&amp;gt;&amp;lt;w:b /&amp;gt;&amp;lt;/w:rPr&amp;gt;&amp;lt;w:t xml:space="preserve"&amp;gt;.  &amp;lt;/w:t&amp;gt;&amp;lt;/w:r&amp;gt;&amp;lt;w:bookmarkStart w:id="361" w:name="_STATUTE_HEADNOTE__5351837c_64fa_41e9_92" /&amp;gt;&amp;lt;w:r w:rsidRPr="00DD2C70"&amp;gt;&amp;lt;w:rPr&amp;gt;&amp;lt;w:b /&amp;gt;&amp;lt;/w:rPr&amp;gt;&amp;lt;w:t&amp;gt;Localizes food systems.&amp;lt;/w:t&amp;gt;&amp;lt;/w:r&amp;gt;&amp;lt;w:r w:rsidRPr="00DD2C70"&amp;gt;&amp;lt;w:t xml:space="preserve"&amp;gt; &amp;lt;/w:t&amp;gt;&amp;lt;/w:r&amp;gt;&amp;lt;w:bookmarkStart w:id="362" w:name="_STATUTE_CONTENT__b688f167_83d9_4f25_a13" /&amp;gt;&amp;lt;w:bookmarkEnd w:id="361" /&amp;gt;&amp;lt;w:r w:rsidRPr="00DD2C70"&amp;gt;&amp;lt;w:t xml:space="preserve"&amp;gt;Brings food producers and consumers closer together so &amp;lt;/w:t&amp;gt;&amp;lt;/w:r&amp;gt;&amp;lt;w:bookmarkStart w:id="363" w:name="_LINE__12_60d9c278_8afe_4ee3_ab66_f3aad1" /&amp;gt;&amp;lt;w:bookmarkEnd w:id="359" /&amp;gt;&amp;lt;w:r w:rsidRPr="00DD2C70"&amp;gt;&amp;lt;w:t&amp;gt;they can make joint decisions on food issues that benefit and protect the people of the State;&amp;lt;/w:t&amp;gt;&amp;lt;/w:r&amp;gt;&amp;lt;w:bookmarkEnd w:id="363" /&amp;gt;&amp;lt;/w:ins&amp;gt;&amp;lt;/w:p&amp;gt;&amp;lt;w:p w:rsidR="00C0069F" w:rsidRPr="00DD2C70" w:rsidRDefault="00C0069F" w:rsidP="00C0069F"&amp;gt;&amp;lt;w:pPr&amp;gt;&amp;lt;w:ind w:left="360" w:firstLine="360" /&amp;gt;&amp;lt;w:rPr&amp;gt;&amp;lt;w:ins w:id="364" w:author="BPS" w:date="2024-03-06T12:15:00Z" /&amp;gt;&amp;lt;/w:rPr&amp;gt;&amp;lt;/w:pPr&amp;gt;&amp;lt;w:bookmarkStart w:id="365" w:name="_STATUTE_NUMBER__0e6f513b_f826_430e_ae0f" /&amp;gt;&amp;lt;w:bookmarkStart w:id="366" w:name="_STATUTE_SS__cd6172ea_732d_4b4d_8964_3a1" /&amp;gt;&amp;lt;w:bookmarkStart w:id="367" w:name="_PAR__6_78b1f03f_ffaa_43d0_a17e_087d7559" /&amp;gt;&amp;lt;w:bookmarkStart w:id="368" w:name="_LINE__13_64fab4f9_9b41_447b_8387_0aba41" /&amp;gt;&amp;lt;w:bookmarkEnd w:id="357" /&amp;gt;&amp;lt;w:bookmarkEnd w:id="358" /&amp;gt;&amp;lt;w:bookmarkEnd w:id="362" /&amp;gt;&amp;lt;w:ins w:id="369" w:author="BPS" w:date="2024-03-06T12:15:00Z"&amp;gt;&amp;lt;w:r w:rsidRPr="00DD2C70"&amp;gt;&amp;lt;w:rPr&amp;gt;&amp;lt;w:b /&amp;gt;&amp;lt;/w:rPr&amp;gt;&amp;lt;w:t&amp;gt;4&amp;lt;/w:t&amp;gt;&amp;lt;/w:r&amp;gt;&amp;lt;w:bookmarkEnd w:id="365" /&amp;gt;&amp;lt;w:r w:rsidRPr="00DD2C70"&amp;gt;&amp;lt;w:rPr&amp;gt;&amp;lt;w:b /&amp;gt;&amp;lt;/w:rPr&amp;gt;&amp;lt;w:t xml:space="preserve"&amp;gt;.  &amp;lt;/w:t&amp;gt;&amp;lt;/w:r&amp;gt;&amp;lt;w:bookmarkStart w:id="370" w:name="_STATUTE_HEADNOTE__3b07273c_e39c_4903_a1" /&amp;gt;&amp;lt;w:r w:rsidRPr="00DD2C70"&amp;gt;&amp;lt;w:rPr&amp;gt;&amp;lt;w:b /&amp;gt;&amp;lt;/w:rPr&amp;gt;&amp;lt;w:t xml:space="preserve"&amp;gt;Promotes local control. &amp;lt;/w:t&amp;gt;&amp;lt;/w:r&amp;gt;&amp;lt;w:bookmarkStart w:id="371" w:name="_STATUTE_CONTENT__93992190_2da1_4843_b07" /&amp;gt;&amp;lt;w:bookmarkEnd w:id="370" /&amp;gt;&amp;lt;w:r w:rsidRPr="00DD2C70"&amp;gt;&amp;lt;w:t xml:space="preserve"&amp;gt;Respects the right of food producers to have control over &amp;lt;/w:t&amp;gt;&amp;lt;/w:r&amp;gt;&amp;lt;w:bookmarkStart w:id="372" w:name="_LINE__14_8e0f6642_521e_4c2e_88e7_add2a0" /&amp;gt;&amp;lt;w:bookmarkEnd w:id="368" /&amp;gt;&amp;lt;w:r w:rsidRPr="00DD2C70"&amp;gt;&amp;lt;w:t&amp;gt;their land, seeds and water and protects natural resources for the people of the State;&amp;lt;/w:t&amp;gt;&amp;lt;/w:r&amp;gt;&amp;lt;w:bookmarkEnd w:id="372" /&amp;gt;&amp;lt;/w:ins&amp;gt;&amp;lt;/w:p&amp;gt;&amp;lt;w:p w:rsidR="00C0069F" w:rsidRPr="00DD2C70" w:rsidRDefault="00C0069F" w:rsidP="00C0069F"&amp;gt;&amp;lt;w:pPr&amp;gt;&amp;lt;w:ind w:left="360" w:firstLine="360" /&amp;gt;&amp;lt;w:rPr&amp;gt;&amp;lt;w:ins w:id="373" w:author="BPS" w:date="2024-03-06T12:15:00Z" /&amp;gt;&amp;lt;/w:rPr&amp;gt;&amp;lt;/w:pPr&amp;gt;&amp;lt;w:bookmarkStart w:id="374" w:name="_STATUTE_NUMBER__be0d2724_8630_45af_9ea8" /&amp;gt;&amp;lt;w:bookmarkStart w:id="375" w:name="_STATUTE_SS__b886bb8d_f468_4afd_b56d_38b" /&amp;gt;&amp;lt;w:bookmarkStart w:id="376" w:name="_PAR__7_d61419b3_73bc_4763_87ad_5293e34b" /&amp;gt;&amp;lt;w:bookmarkStart w:id="377" w:name="_LINE__15_cb35e9c0_fbc2_449f_9ff6_87207b" /&amp;gt;&amp;lt;w:bookmarkEnd w:id="366" /&amp;gt;&amp;lt;w:bookmarkEnd w:id="367" /&amp;gt;&amp;lt;w:bookmarkEnd w:id="371" /&amp;gt;&amp;lt;w:ins w:id="378" w:author="BPS" w:date="2024-03-06T12:15:00Z"&amp;gt;&amp;lt;w:r w:rsidRPr="00DD2C70"&amp;gt;&amp;lt;w:rPr&amp;gt;&amp;lt;w:b /&amp;gt;&amp;lt;/w:rPr&amp;gt;&amp;lt;w:t&amp;gt;5&amp;lt;/w:t&amp;gt;&amp;lt;/w:r&amp;gt;&amp;lt;w:bookmarkEnd w:id="374" /&amp;gt;&amp;lt;w:r w:rsidRPr="00DD2C70"&amp;gt;&amp;lt;w:rPr&amp;gt;&amp;lt;w:b /&amp;gt;&amp;lt;/w:rPr&amp;gt;&amp;lt;w:t xml:space="preserve"&amp;gt;.  &amp;lt;/w:t&amp;gt;&amp;lt;/w:r&amp;gt;&amp;lt;w:bookmarkStart w:id="379" w:name="_STATUTE_HEADNOTE__a9f90b13_8504_473a_bd" /&amp;gt;&amp;lt;w:r w:rsidRPr="00DD2C70"&amp;gt;&amp;lt;w:rPr&amp;gt;&amp;lt;w:b /&amp;gt;&amp;lt;/w:rPr&amp;gt;&amp;lt;w:t&amp;gt;Builds knowledge and skills.&amp;lt;/w:t&amp;gt;&amp;lt;/w:r&amp;gt;&amp;lt;w:r w:rsidRPr="00DD2C70"&amp;gt;&amp;lt;w:t xml:space="preserve"&amp;gt; &amp;lt;/w:t&amp;gt;&amp;lt;/w:r&amp;gt;&amp;lt;w:bookmarkStart w:id="380" w:name="_STATUTE_CONTENT__6ea6526e_c141_48f1_b7e" /&amp;gt;&amp;lt;w:bookmarkEnd w:id="379" /&amp;gt;&amp;lt;w:r w:rsidRPr="00DD2C70"&amp;gt;&amp;lt;w:t xml:space="preserve"&amp;gt;Values the sharing of local knowledge and skills that &amp;lt;/w:t&amp;gt;&amp;lt;/w:r&amp;gt;&amp;lt;w:bookmarkStart w:id="381" w:name="_LINE__16_0475d518_e744_4a13_a1e8_853de5" /&amp;gt;&amp;lt;w:bookmarkEnd w:id="377" /&amp;gt;&amp;lt;w:r w:rsidRPr="00DD2C70"&amp;gt;&amp;lt;w:t xml:space="preserve"&amp;gt;have been passed down through generations to safeguard traditional foodways and enhance &amp;lt;/w:t&amp;gt;&amp;lt;/w:r&amp;gt;&amp;lt;w:bookmarkStart w:id="382" w:name="_LINE__17_747d141f_30aa_48a3_a7b7_e2fdf4" /&amp;gt;&amp;lt;w:bookmarkEnd w:id="381" /&amp;gt;&amp;lt;w:r w:rsidRPr="00DD2C70"&amp;gt;&amp;lt;w:t&amp;gt;sustainable food production, free from technologies that undermine bodily health and well-&amp;lt;/w:t&amp;gt;&amp;lt;/w:r&amp;gt;&amp;lt;w:bookmarkStart w:id="383" w:name="_LINE__18_5623207e_1c99_4880_9fa5_4040f5" /&amp;gt;&amp;lt;w:bookmarkEnd w:id="382" /&amp;gt;&amp;lt;w:r w:rsidRPr="00DD2C70"&amp;gt;&amp;lt;w:t&amp;gt;being; and&amp;lt;/w:t&amp;gt;&amp;lt;/w:r&amp;gt;&amp;lt;w:bookmarkEnd w:id="383" /&amp;gt;&amp;lt;/w:ins&amp;gt;&amp;lt;/w:p&amp;gt;&amp;lt;w:p w:rsidR="00C0069F" w:rsidRDefault="00C0069F" w:rsidP="00C0069F"&amp;gt;&amp;lt;w:pPr&amp;gt;&amp;lt;w:ind w:left="360" w:firstLine="360" /&amp;gt;&amp;lt;/w:pPr&amp;gt;&amp;lt;w:bookmarkStart w:id="384" w:name="_STATUTE_NUMBER__f66b4d7c_590e_426d_84f0" /&amp;gt;&amp;lt;w:bookmarkStart w:id="385" w:name="_STATUTE_SS__b6681bb1_f9d3_4e24_a2df_84c" /&amp;gt;&amp;lt;w:bookmarkStart w:id="386" w:name="_PAR__8_81117c1f_a06f_4921_8f6c_db285343" /&amp;gt;&amp;lt;w:bookmarkStart w:id="387" w:name="_LINE__19_00b15d1f_e9be_48de_9017_c6d295" /&amp;gt;&amp;lt;w:bookmarkEnd w:id="375" /&amp;gt;&amp;lt;w:bookmarkEnd w:id="376" /&amp;gt;&amp;lt;w:bookmarkEnd w:id="380" /&amp;gt;&amp;lt;w:ins w:id="388" w:author="BPS" w:date="2024-03-06T12:15:00Z"&amp;gt;&amp;lt;w:r w:rsidRPr="00DD2C70"&amp;gt;&amp;lt;w:rPr&amp;gt;&amp;lt;w:b /&amp;gt;&amp;lt;/w:rPr&amp;gt;&amp;lt;w:t&amp;gt;6&amp;lt;/w:t&amp;gt;&amp;lt;/w:r&amp;gt;&amp;lt;w:bookmarkEnd w:id="384" /&amp;gt;&amp;lt;w:r w:rsidRPr="00DD2C70"&amp;gt;&amp;lt;w:rPr&amp;gt;&amp;lt;w:b /&amp;gt;&amp;lt;/w:rPr&amp;gt;&amp;lt;w:t xml:space="preserve"&amp;gt;.  &amp;lt;/w:t&amp;gt;&amp;lt;/w:r&amp;gt;&amp;lt;w:bookmarkStart w:id="389" w:name="_STATUTE_HEADNOTE__4f8ddec4_f70b_41bb_95" /&amp;gt;&amp;lt;w:r w:rsidRPr="00DD2C70"&amp;gt;&amp;lt;w:rPr&amp;gt;&amp;lt;w:b /&amp;gt;&amp;lt;/w:rPr&amp;gt;&amp;lt;w:t&amp;gt;Works with nature.&amp;lt;/w:t&amp;gt;&amp;lt;/w:r&amp;gt;&amp;lt;w:r w:rsidRPr="00DD2C70"&amp;gt;&amp;lt;w:t xml:space="preserve"&amp;gt; &amp;lt;/w:t&amp;gt;&amp;lt;/w:r&amp;gt;&amp;lt;w:bookmarkStart w:id="390" w:name="_STATUTE_CONTENT__af0feed7_56ad_4375_98f" /&amp;gt;&amp;lt;w:bookmarkEnd w:id="389" /&amp;gt;&amp;lt;w:r w:rsidRPr="00DD2C70"&amp;gt;&amp;lt;w:t xml:space="preserve"&amp;gt;Focuses on production and harvesting methods that maximize &amp;lt;/w:t&amp;gt;&amp;lt;/w:r&amp;gt;&amp;lt;w:bookmarkStart w:id="391" w:name="_LINE__20_6573e851_d60f_49c7_8541_1e3d16" /&amp;gt;&amp;lt;w:bookmarkEnd w:id="387" /&amp;gt;&amp;lt;w:r w:rsidRPr="00DD2C70"&amp;gt;&amp;lt;w:t xml:space="preserve"&amp;gt;the contribution of ecosystems and improve the resiliency of local food systems in the face &amp;lt;/w:t&amp;gt;&amp;lt;/w:r&amp;gt;&amp;lt;w:bookmarkStart w:id="392" w:name="_LINE__21_7dcbb4db_16d7_4b36_87e9_5b8386" /&amp;gt;&amp;lt;w:bookmarkEnd w:id="391" /&amp;gt;&amp;lt;w:r w:rsidRPr="00DD2C70"&amp;gt;&amp;lt;w:t&amp;gt;of drought and other extreme weather conditions.&amp;lt;/w:t&amp;gt;&amp;lt;/w:r&amp;gt;&amp;lt;/w:ins&amp;gt;&amp;lt;w:bookmarkEnd w:id="392" /&amp;gt;&amp;lt;/w:p&amp;gt;&amp;lt;w:p w:rsidR="00C0069F" w:rsidRDefault="00C0069F" w:rsidP="00C0069F"&amp;gt;&amp;lt;w:pPr&amp;gt;&amp;lt;w:ind w:left="360" w:firstLine="360" /&amp;gt;&amp;lt;/w:pPr&amp;gt;&amp;lt;w:bookmarkStart w:id="393" w:name="_BILL_SECTION_HEADER__14fe60c1_7f83_494f" /&amp;gt;&amp;lt;w:bookmarkStart w:id="394" w:name="_BILL_SECTION__0c1903b6_0347_4f16_92dd_a" /&amp;gt;&amp;lt;w:bookmarkStart w:id="395" w:name="_PAR__9_0f7614cf_dcc5_491b_88b0_15404129" /&amp;gt;&amp;lt;w:bookmarkStart w:id="396" w:name="_LINE__22_561de253_23f3_496f_ae16_b91572" /&amp;gt;&amp;lt;w:bookmarkEnd w:id="306" /&amp;gt;&amp;lt;w:bookmarkEnd w:id="311" /&amp;gt;&amp;lt;w:bookmarkEnd w:id="315" /&amp;gt;&amp;lt;w:bookmarkEnd w:id="385" /&amp;gt;&amp;lt;w:bookmarkEnd w:id="386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397" w:name="_BILL_SECTION_NUMBER__bfe21b36_1c97_483c" /&amp;gt;&amp;lt;w:r&amp;gt;&amp;lt;w:rPr&amp;gt;&amp;lt;w:b /&amp;gt;&amp;lt;w:sz w:val="24" /&amp;gt;&amp;lt;/w:rPr&amp;gt;&amp;lt;w:t&amp;gt;11&amp;lt;/w:t&amp;gt;&amp;lt;/w:r&amp;gt;&amp;lt;w:bookmarkEnd w:id="397" /&amp;gt;&amp;lt;w:r&amp;gt;&amp;lt;w:rPr&amp;gt;&amp;lt;w:b /&amp;gt;&amp;lt;w:sz w:val="24" /&amp;gt;&amp;lt;/w:rPr&amp;gt;&amp;lt;w:t&amp;gt;.  7 MRSA §284,&amp;lt;/w:t&amp;gt;&amp;lt;/w:r&amp;gt;&amp;lt;w:r&amp;gt;&amp;lt;w:t xml:space="preserve"&amp;gt; as amended by PL 2021, c. 625, §3, is further amended to &amp;lt;/w:t&amp;gt;&amp;lt;/w:r&amp;gt;&amp;lt;w:bookmarkStart w:id="398" w:name="_LINE__23_62b4aac5_f7a6_42ad_8119_2046aa" /&amp;gt;&amp;lt;w:bookmarkEnd w:id="396" /&amp;gt;&amp;lt;w:r&amp;gt;&amp;lt;w:t&amp;gt;read:&amp;lt;/w:t&amp;gt;&amp;lt;/w:r&amp;gt;&amp;lt;w:bookmarkEnd w:id="398" /&amp;gt;&amp;lt;/w:p&amp;gt;&amp;lt;w:p w:rsidR="00C0069F" w:rsidRDefault="00C0069F" w:rsidP="00C0069F"&amp;gt;&amp;lt;w:pPr&amp;gt;&amp;lt;w:ind w:left="1080" w:hanging="720" /&amp;gt;&amp;lt;/w:pPr&amp;gt;&amp;lt;w:bookmarkStart w:id="399" w:name="_STATUTE_S__54c6d391_c0cc_4ecb_a1e9_d32f" /&amp;gt;&amp;lt;w:bookmarkStart w:id="400" w:name="_PAR__10_eb65fc99_d25e_485c_9941_6fbffc4" /&amp;gt;&amp;lt;w:bookmarkStart w:id="401" w:name="_LINE__24_67c26b8c_50af_4859_91e7_a087ec" /&amp;gt;&amp;lt;w:bookmarkEnd w:id="393" /&amp;gt;&amp;lt;w:bookmarkEnd w:id="395" /&amp;gt;&amp;lt;w:r&amp;gt;&amp;lt;w:rPr&amp;gt;&amp;lt;w:b /&amp;gt;&amp;lt;/w:rPr&amp;gt;&amp;lt;w:t&amp;gt;§&amp;lt;/w:t&amp;gt;&amp;lt;/w:r&amp;gt;&amp;lt;w:bookmarkStart w:id="402" w:name="_STATUTE_NUMBER__7dcff47c_2b82_4085_9b17" /&amp;gt;&amp;lt;w:r&amp;gt;&amp;lt;w:rPr&amp;gt;&amp;lt;w:b /&amp;gt;&amp;lt;/w:rPr&amp;gt;&amp;lt;w:t&amp;gt;284&amp;lt;/w:t&amp;gt;&amp;lt;/w:r&amp;gt;&amp;lt;w:bookmarkEnd w:id="402" /&amp;gt;&amp;lt;w:r&amp;gt;&amp;lt;w:rPr&amp;gt;&amp;lt;w:b /&amp;gt;&amp;lt;/w:rPr&amp;gt;&amp;lt;w:t xml:space="preserve"&amp;gt;.  &amp;lt;/w:t&amp;gt;&amp;lt;/w:r&amp;gt;&amp;lt;w:bookmarkStart w:id="403" w:name="_STATUTE_HEADNOTE__bedff8f4_553d_4113_89" /&amp;gt;&amp;lt;w:r&amp;gt;&amp;lt;w:rPr&amp;gt;&amp;lt;w:b /&amp;gt;&amp;lt;/w:rPr&amp;gt;&amp;lt;w:t xml:space="preserve"&amp;gt; Authority&amp;lt;/w:t&amp;gt;&amp;lt;/w:r&amp;gt;&amp;lt;w:bookmarkEnd w:id="401" /&amp;gt;&amp;lt;w:bookmarkEnd w:id="403" /&amp;gt;&amp;lt;/w:p&amp;gt;&amp;lt;w:p w:rsidR="00C0069F" w:rsidRDefault="00C0069F" w:rsidP="00C0069F"&amp;gt;&amp;lt;w:pPr&amp;gt;&amp;lt;w:ind w:left="360" w:firstLine="360" /&amp;gt;&amp;lt;/w:pPr&amp;gt;&amp;lt;w:bookmarkStart w:id="404" w:name="_STATUTE_CONTENT__5a245c97_2069_4cf5_b2c" /&amp;gt;&amp;lt;w:bookmarkStart w:id="405" w:name="_STATUTE_P__d55f51b6_d41a_4699_8900_5bb5" /&amp;gt;&amp;lt;w:bookmarkStart w:id="406" w:name="_PAR__11_5dc83d6c_a89d_408d_8567_258cc30" /&amp;gt;&amp;lt;w:bookmarkStart w:id="407" w:name="_LINE__25_4d11a8a5_8514_43f2_83ba_df48ef" /&amp;gt;&amp;lt;w:bookmarkEnd w:id="400" /&amp;gt;&amp;lt;w:r&amp;gt;&amp;lt;w:t xml:space="preserve"&amp;gt;Pursuant to the home rule authority granted to municipalities by &amp;lt;/w:t&amp;gt;&amp;lt;/w:r&amp;gt;&amp;lt;w:bookmarkStart w:id="408" w:name="_CROSS_REFERENCE__df8c2c8a_14ae_4185_a8a" /&amp;gt;&amp;lt;w:r&amp;gt;&amp;lt;w:t xml:space="preserve"&amp;gt;Title 30‑A, section &amp;lt;/w:t&amp;gt;&amp;lt;/w:r&amp;gt;&amp;lt;w:bookmarkStart w:id="409" w:name="_LINE__26_7db99e17_9867_4813_ad33_04b157" /&amp;gt;&amp;lt;w:bookmarkEnd w:id="407" /&amp;gt;&amp;lt;w:r&amp;gt;&amp;lt;w:t&amp;gt;3001&amp;lt;/w:t&amp;gt;&amp;lt;/w:r&amp;gt;&amp;lt;w:bookmarkEnd w:id="408" /&amp;gt;&amp;lt;w:r&amp;gt;&amp;lt;w:t xml:space="preserve"&amp;gt; and by the Constitution of Maine, Article VIII, Part Second, pursuant to the authority &amp;lt;/w:t&amp;gt;&amp;lt;/w:r&amp;gt;&amp;lt;w:bookmarkStart w:id="410" w:name="_LINE__27_94a306f1_d204_4dc9_8323_a1ea82" /&amp;gt;&amp;lt;w:bookmarkEnd w:id="409" /&amp;gt;&amp;lt;w:r&amp;gt;&amp;lt;w:t xml:space="preserve"&amp;gt;granted to plantations by &amp;lt;/w:t&amp;gt;&amp;lt;/w:r&amp;gt;&amp;lt;w:bookmarkStart w:id="411" w:name="_CROSS_REFERENCE__8013006e_c989_4c6f_ae9" /&amp;gt;&amp;lt;w:r&amp;gt;&amp;lt;w:t&amp;gt;Title 30‑A, section 7051&amp;lt;/w:t&amp;gt;&amp;lt;/w:r&amp;gt;&amp;lt;w:bookmarkEnd w:id="411" /&amp;gt;&amp;lt;w:r&amp;gt;&amp;lt;w:t xml:space="preserve"&amp;gt;, and notwithstanding any provision of &amp;lt;/w:t&amp;gt;&amp;lt;/w:r&amp;gt;&amp;lt;w:bookmarkStart w:id="412" w:name="_LINE__28_78b01378_a1de_4129_a736_14a9a4" /&amp;gt;&amp;lt;w:bookmarkEnd w:id="410" /&amp;gt;&amp;lt;w:r&amp;gt;&amp;lt;w:t xml:space="preserve"&amp;gt;law regulating food in this Title or &amp;lt;/w:t&amp;gt;&amp;lt;/w:r&amp;gt;&amp;lt;w:bookmarkStart w:id="413" w:name="_CROSS_REFERENCE__a0f12546_e928_4557_9b4" /&amp;gt;&amp;lt;w:r&amp;gt;&amp;lt;w:t&amp;gt;Title 22&amp;lt;/w:t&amp;gt;&amp;lt;/w:r&amp;gt;&amp;lt;w:bookmarkEnd w:id="413" /&amp;gt;&amp;lt;w:r&amp;gt;&amp;lt;w:t xml:space="preserve"&amp;gt; to the contrary, except as contained in &amp;lt;/w:t&amp;gt;&amp;lt;/w:r&amp;gt;&amp;lt;w:bookmarkStart w:id="414" w:name="_CROSS_REFERENCE__0194206f_5227_4875_a46" /&amp;gt;&amp;lt;w:r&amp;gt;&amp;lt;w:t xml:space="preserve"&amp;gt;section &amp;lt;/w:t&amp;gt;&amp;lt;/w:r&amp;gt;&amp;lt;w:bookmarkStart w:id="415" w:name="_LINE__29_63cd0464_3535_49d5_9e0f_8d3eaa" /&amp;gt;&amp;lt;w:bookmarkEnd w:id="412" /&amp;gt;&amp;lt;w:r&amp;gt;&amp;lt;w:t&amp;gt;285&amp;lt;/w:t&amp;gt;&amp;lt;/w:r&amp;gt;&amp;lt;w:bookmarkEnd w:id="414" /&amp;gt;&amp;lt;w:r&amp;gt;&amp;lt;w:t&amp;gt;, a municipality or plantation may adopt ordinances regarding&amp;lt;/w:t&amp;gt;&amp;lt;/w:r&amp;gt;&amp;lt;w:bookmarkStart w:id="416" w:name="_PROCESSED_CHANGE__c0294646_7c15_4241_a5" /&amp;gt;&amp;lt;w:r&amp;gt;&amp;lt;w:t xml:space="preserve"&amp;gt; &amp;lt;/w:t&amp;gt;&amp;lt;/w:r&amp;gt;&amp;lt;w:ins w:id="417" w:author="BPS" w:date="2024-03-06T12:15:00Z"&amp;gt;&amp;lt;w:r&amp;gt;&amp;lt;w:t&amp;gt;traditional foodways and&amp;lt;/w:t&amp;gt;&amp;lt;/w:r&amp;gt;&amp;lt;/w:ins&amp;gt;&amp;lt;w:bookmarkEnd w:id="416" /&amp;gt;&amp;lt;w:r&amp;gt;&amp;lt;w:t xml:space="preserve"&amp;gt; &amp;lt;/w:t&amp;gt;&amp;lt;/w:r&amp;gt;&amp;lt;w:bookmarkStart w:id="418" w:name="_LINE__30_c560b7f1_9771_453b_81f6_a6e8b0" /&amp;gt;&amp;lt;w:bookmarkEnd w:id="415" /&amp;gt;&amp;lt;w:r&amp;gt;&amp;lt;w:t&amp;gt;direct producer-to-consumer transactions&amp;lt;/w:t&amp;gt;&amp;lt;/w:r&amp;gt;&amp;lt;w:bookmarkStart w:id="419" w:name="_PROCESSED_CHANGE__fcbdeb14_a51c_4581_99" /&amp;gt;&amp;lt;w:ins w:id="420" w:author="BPS" w:date="2024-12-06T10:32:00Z"&amp;gt;&amp;lt;w:r&amp;gt;&amp;lt;w:t&amp;gt;,&amp;lt;/w:t&amp;gt;&amp;lt;/w:r&amp;gt;&amp;lt;/w:ins&amp;gt;&amp;lt;w:bookmarkEnd w:id="419" /&amp;gt;&amp;lt;w:r&amp;gt;&amp;lt;w:t xml:space="preserve"&amp;gt; and the State shall recognize such ordinances by &amp;lt;/w:t&amp;gt;&amp;lt;/w:r&amp;gt;&amp;lt;w:bookmarkStart w:id="421" w:name="_LINE__31_aa705cda_bc3d_42a0_a504_d40dad" /&amp;gt;&amp;lt;w:bookmarkEnd w:id="418" /&amp;gt;&amp;lt;w:r&amp;gt;&amp;lt;w:t&amp;gt;not enforcing those laws or implementing rules with respect to those&amp;lt;/w:t&amp;gt;&amp;lt;/w:r&amp;gt;&amp;lt;w:bookmarkStart w:id="422" w:name="_PROCESSED_CHANGE__9b057007_360f_4225_b9" /&amp;gt;&amp;lt;w:r&amp;gt;&amp;lt;w:t xml:space="preserve"&amp;gt; &amp;lt;/w:t&amp;gt;&amp;lt;/w:r&amp;gt;&amp;lt;w:ins w:id="423" w:author="BPS" w:date="2024-03-06T12:15:00Z"&amp;gt;&amp;lt;w:r&amp;gt;&amp;lt;w:t xml:space="preserve"&amp;gt;traditional foodways &amp;lt;/w:t&amp;gt;&amp;lt;/w:r&amp;gt;&amp;lt;w:bookmarkStart w:id="424" w:name="_LINE__32_a30e25b3_24e1_4315_9a3c_372a8b" /&amp;gt;&amp;lt;w:bookmarkEnd w:id="421" /&amp;gt;&amp;lt;w:r&amp;gt;&amp;lt;w:t&amp;gt;or&amp;lt;/w:t&amp;gt;&amp;lt;/w:r&amp;gt;&amp;lt;/w:ins&amp;gt;&amp;lt;w:bookmarkEnd w:id="422" /&amp;gt;&amp;lt;w:r&amp;gt;&amp;lt;w:t xml:space="preserve"&amp;gt; direct producer-to-consumer transactions that are governed by the ordinance.&amp;lt;/w:t&amp;gt;&amp;lt;/w:r&amp;gt;&amp;lt;w:bookmarkEnd w:id="404" /&amp;gt;&amp;lt;w:bookmarkEnd w:id="424" /&amp;gt;&amp;lt;/w:p&amp;gt;&amp;lt;w:p w:rsidR="00C0069F" w:rsidRDefault="00C0069F" w:rsidP="00C0069F"&amp;gt;&amp;lt;w:pPr&amp;gt;&amp;lt;w:ind w:left="360" w:firstLine="360" /&amp;gt;&amp;lt;/w:pPr&amp;gt;&amp;lt;w:bookmarkStart w:id="425" w:name="_STATUTE_CONTENT__a6b04c17_839e_4eed_885" /&amp;gt;&amp;lt;w:bookmarkStart w:id="426" w:name="_STATUTE_P__1be5c53c_f40b_4e7b_9332_13b8" /&amp;gt;&amp;lt;w:bookmarkStart w:id="427" w:name="_PAR__12_179db233_2709_497b_8fdf_5737a4c" /&amp;gt;&amp;lt;w:bookmarkStart w:id="428" w:name="_LINE__33_ac26568e_0d7a_469a_babb_bbec81" /&amp;gt;&amp;lt;w:bookmarkEnd w:id="405" /&amp;gt;&amp;lt;w:bookmarkEnd w:id="406" /&amp;gt;&amp;lt;w:r&amp;gt;&amp;lt;w:t xml:space="preserve"&amp;gt;Pursuant to the authority granted to county commissioners by &amp;lt;/w:t&amp;gt;&amp;lt;/w:r&amp;gt;&amp;lt;w:bookmarkStart w:id="429" w:name="_CROSS_REFERENCE__af8d3667_ba6a_4ef2_b73" /&amp;gt;&amp;lt;w:r&amp;gt;&amp;lt;w:t&amp;gt;Title 30‑A, section 7505&amp;lt;/w:t&amp;gt;&amp;lt;/w:r&amp;gt;&amp;lt;w:bookmarkEnd w:id="429" /&amp;gt;&amp;lt;w:r&amp;gt;&amp;lt;w:t xml:space="preserve"&amp;gt; &amp;lt;/w:t&amp;gt;&amp;lt;/w:r&amp;gt;&amp;lt;w:bookmarkStart w:id="430" w:name="_LINE__34_94555496_94ac_4624_8d10_0de576" /&amp;gt;&amp;lt;w:bookmarkEnd w:id="428" /&amp;gt;&amp;lt;w:r&amp;gt;&amp;lt;w:t xml:space="preserve"&amp;gt;and notwithstanding any provision of law regulating food in this Title or &amp;lt;/w:t&amp;gt;&amp;lt;/w:r&amp;gt;&amp;lt;w:bookmarkStart w:id="431" w:name="_CROSS_REFERENCE__84586e23_0a60_4e23_bc3" /&amp;gt;&amp;lt;w:r&amp;gt;&amp;lt;w:t&amp;gt;Title 22&amp;lt;/w:t&amp;gt;&amp;lt;/w:r&amp;gt;&amp;lt;w:bookmarkEnd w:id="431" /&amp;gt;&amp;lt;w:r&amp;gt;&amp;lt;w:t xml:space="preserve"&amp;gt; to the &amp;lt;/w:t&amp;gt;&amp;lt;/w:r&amp;gt;&amp;lt;w:bookmarkStart w:id="432" w:name="_LINE__35_2d3b8587_3170_4fff_a47f_ce2085" /&amp;gt;&amp;lt;w:bookmarkEnd w:id="430" /&amp;gt;&amp;lt;w:r&amp;gt;&amp;lt;w:t xml:space="preserve"&amp;gt;contrary, except as contained in &amp;lt;/w:t&amp;gt;&amp;lt;/w:r&amp;gt;&amp;lt;w:bookmarkStart w:id="433" w:name="_CROSS_REFERENCE__a16c97fa_1fe4_485b_b50" /&amp;gt;&amp;lt;w:r&amp;gt;&amp;lt;w:t&amp;gt;section 285&amp;lt;/w:t&amp;gt;&amp;lt;/w:r&amp;gt;&amp;lt;w:bookmarkEnd w:id="433" /&amp;gt;&amp;lt;w:r&amp;gt;&amp;lt;w:t&amp;gt;, a county may adopt ordinances regarding&amp;lt;/w:t&amp;gt;&amp;lt;/w:r&amp;gt;&amp;lt;w:bookmarkStart w:id="434" w:name="_PROCESSED_CHANGE__0cc34d97_64cb_4d81_bf" /&amp;gt;&amp;lt;w:r&amp;gt;&amp;lt;w:t xml:space="preserve"&amp;gt; &amp;lt;/w:t&amp;gt;&amp;lt;/w:r&amp;gt;&amp;lt;w:bookmarkStart w:id="435" w:name="_LINE__36_0c175a27_4194_4046_931e_c124be" /&amp;gt;&amp;lt;w:bookmarkEnd w:id="432" /&amp;gt;&amp;lt;w:ins w:id="436" w:author="BPS" w:date="2024-03-06T12:15:00Z"&amp;gt;&amp;lt;w:r&amp;gt;&amp;lt;w:t&amp;gt;traditional foodways and&amp;lt;/w:t&amp;gt;&amp;lt;/w:r&amp;gt;&amp;lt;/w:ins&amp;gt;&amp;lt;w:bookmarkEnd w:id="434" /&amp;gt;&amp;lt;w:r&amp;gt;&amp;lt;w:t xml:space="preserve"&amp;gt; direct producer-to-consumer transactions within one or more &amp;lt;/w:t&amp;gt;&amp;lt;/w:r&amp;gt;&amp;lt;w:bookmarkStart w:id="437" w:name="_LINE__37_ba20384c_e212_4de3_828a_395cd9" /&amp;gt;&amp;lt;w:bookmarkEnd w:id="435" /&amp;gt;&amp;lt;w:r&amp;gt;&amp;lt;w:t&amp;gt;unorganized territories within that county&amp;lt;/w:t&amp;gt;&amp;lt;/w:r&amp;gt;&amp;lt;w:bookmarkStart w:id="438" w:name="_PROCESSED_CHANGE__a2ed1d0c_4dd0_4aaf_84" /&amp;gt;&amp;lt;w:ins w:id="439" w:author="BPS" w:date="2024-12-06T10:33:00Z"&amp;gt;&amp;lt;w:r&amp;gt;&amp;lt;w:t&amp;gt;,&amp;lt;/w:t&amp;gt;&amp;lt;/w:r&amp;gt;&amp;lt;/w:ins&amp;gt;&amp;lt;w:bookmarkEnd w:id="438" /&amp;gt;&amp;lt;w:r&amp;gt;&amp;lt;w:t xml:space="preserve"&amp;gt; and the State shall recognize such an ordinance &amp;lt;/w:t&amp;gt;&amp;lt;/w:r&amp;gt;&amp;lt;w:bookmarkStart w:id="440" w:name="_LINE__38_ae87a072_9df4_46b0_b7fc_4ce7d8" /&amp;gt;&amp;lt;w:bookmarkEnd w:id="437" /&amp;gt;&amp;lt;w:r&amp;gt;&amp;lt;w:t&amp;gt;by not enforcing those laws or implementing rules with respect to those&amp;lt;/w:t&amp;gt;&amp;lt;/w:r&amp;gt;&amp;lt;w:bookmarkStart w:id="441" w:name="_PROCESSED_CHANGE__49d2d3e4_2ed4_4c85_8a" /&amp;gt;&amp;lt;w:r&amp;gt;&amp;lt;w:t xml:space="preserve"&amp;gt; &amp;lt;/w:t&amp;gt;&amp;lt;/w:r&amp;gt;&amp;lt;w:ins w:id="442" w:author="BPS" w:date="2024-03-06T12:16:00Z"&amp;gt;&amp;lt;w:r&amp;gt;&amp;lt;w:t xml:space="preserve"&amp;gt;traditional &amp;lt;/w:t&amp;gt;&amp;lt;/w:r&amp;gt;&amp;lt;w:bookmarkStart w:id="443" w:name="_LINE__39_71eee062_12c7_47b0_b430_ec7913" /&amp;gt;&amp;lt;w:bookmarkEnd w:id="440" /&amp;gt;&amp;lt;w:r&amp;gt;&amp;lt;w:t&amp;gt;foodways or&amp;lt;/w:t&amp;gt;&amp;lt;/w:r&amp;gt;&amp;lt;/w:ins&amp;gt;&amp;lt;w:bookmarkEnd w:id="441" /&amp;gt;&amp;lt;w:r&amp;gt;&amp;lt;w:t xml:space="preserve"&amp;gt; direct producer-to-consumer transactions that are governed by the ordinance.&amp;lt;/w:t&amp;gt;&amp;lt;/w:r&amp;gt;&amp;lt;w:bookmarkEnd w:id="425" /&amp;gt;&amp;lt;w:bookmarkEnd w:id="443" /&amp;gt;&amp;lt;/w:p&amp;gt;&amp;lt;w:p w:rsidR="00C0069F" w:rsidRDefault="00C0069F" w:rsidP="00C0069F"&amp;gt;&amp;lt;w:pPr&amp;gt;&amp;lt;w:ind w:left="360" w:firstLine="360" /&amp;gt;&amp;lt;/w:pPr&amp;gt;&amp;lt;w:bookmarkStart w:id="444" w:name="_BILL_SECTION_HEADER__2d43f63f_2325_48a5" /&amp;gt;&amp;lt;w:bookmarkStart w:id="445" w:name="_BILL_SECTION__b5d32183_1d79_4550_85f2_1" /&amp;gt;&amp;lt;w:bookmarkStart w:id="446" w:name="_PAR__13_41ecab71_fc68_47a2_bac3_40c8886" /&amp;gt;&amp;lt;w:bookmarkStart w:id="447" w:name="_LINE__40_5965d4f4_ed11_4758_bb7d_d624ce" /&amp;gt;&amp;lt;w:bookmarkEnd w:id="394" /&amp;gt;&amp;lt;w:bookmarkEnd w:id="399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48" w:name="_BILL_SECTION_NUMBER__22d1cc0c_0d15_4cbf" /&amp;gt;&amp;lt;w:r&amp;gt;&amp;lt;w:rPr&amp;gt;&amp;lt;w:b /&amp;gt;&amp;lt;w:sz w:val="24" /&amp;gt;&amp;lt;/w:rPr&amp;gt;&amp;lt;w:t&amp;gt;12&amp;lt;/w:t&amp;gt;&amp;lt;/w:r&amp;gt;&amp;lt;w:bookmarkEnd w:id="448" /&amp;gt;&amp;lt;w:r&amp;gt;&amp;lt;w:rPr&amp;gt;&amp;lt;w:b /&amp;gt;&amp;lt;w:sz w:val="24" /&amp;gt;&amp;lt;/w:rPr&amp;gt;&amp;lt;w:t&amp;gt;.  7 MRSA §284-A&amp;lt;/w:t&amp;gt;&amp;lt;/w:r&amp;gt;&amp;lt;w:r&amp;gt;&amp;lt;w:t xml:space="preserve"&amp;gt; is enacted to read:&amp;lt;/w:t&amp;gt;&amp;lt;/w:r&amp;gt;&amp;lt;w:bookmarkEnd w:id="447" /&amp;gt;&amp;lt;/w:p&amp;gt;&amp;lt;w:p w:rsidR="00C0069F" w:rsidRDefault="00C0069F" w:rsidP="00C0069F"&amp;gt;&amp;lt;w:pPr&amp;gt;&amp;lt;w:ind w:left="1080" w:hanging="720" /&amp;gt;&amp;lt;w:rPr&amp;gt;&amp;lt;w:ins w:id="449" w:author="BPS" w:date="2024-03-06T12:17:00Z" /&amp;gt;&amp;lt;/w:rPr&amp;gt;&amp;lt;/w:pPr&amp;gt;&amp;lt;w:bookmarkStart w:id="450" w:name="_STATUTE_S__37c19192_acac_4bb2_91ce_46c2" /&amp;gt;&amp;lt;w:bookmarkStart w:id="451" w:name="_PAR__14_c1b4fb68_baa5_42f9_94a6_e859d97" /&amp;gt;&amp;lt;w:bookmarkStart w:id="452" w:name="_LINE__41_57e2624f_8266_401f_abbc_dd2159" /&amp;gt;&amp;lt;w:bookmarkStart w:id="453" w:name="_PROCESSED_CHANGE__103f6a52_0d80_4159_ad" /&amp;gt;&amp;lt;w:bookmarkEnd w:id="444" /&amp;gt;&amp;lt;w:bookmarkEnd w:id="446" /&amp;gt;&amp;lt;w:ins w:id="454" w:author="BPS" w:date="2024-03-06T12:17:00Z"&amp;gt;&amp;lt;w:r&amp;gt;&amp;lt;w:rPr&amp;gt;&amp;lt;w:b /&amp;gt;&amp;lt;/w:rPr&amp;gt;&amp;lt;w:t&amp;gt;§&amp;lt;/w:t&amp;gt;&amp;lt;/w:r&amp;gt;&amp;lt;w:bookmarkStart w:id="455" w:name="_STATUTE_NUMBER__5e6bcba0_6691_4c0f_bf4f" /&amp;gt;&amp;lt;w:r&amp;gt;&amp;lt;w:rPr&amp;gt;&amp;lt;w:b /&amp;gt;&amp;lt;/w:rPr&amp;gt;&amp;lt;w:t&amp;gt;284-A&amp;lt;/w:t&amp;gt;&amp;lt;/w:r&amp;gt;&amp;lt;w:bookmarkEnd w:id="455" /&amp;gt;&amp;lt;w:r&amp;gt;&amp;lt;w:rPr&amp;gt;&amp;lt;w:b /&amp;gt;&amp;lt;/w:rPr&amp;gt;&amp;lt;w:t xml:space="preserve"&amp;gt;.  &amp;lt;/w:t&amp;gt;&amp;lt;/w:r&amp;gt;&amp;lt;w:bookmarkStart w:id="456" w:name="_STATUTE_HEADNOTE__e0e927a8_1a23_40dd_ad" /&amp;gt;&amp;lt;w:r&amp;gt;&amp;lt;w:rPr&amp;gt;&amp;lt;w:b /&amp;gt;&amp;lt;/w:rPr&amp;gt;&amp;lt;w:t&amp;gt;Application&amp;lt;/w:t&amp;gt;&amp;lt;/w:r&amp;gt;&amp;lt;w:bookmarkEnd w:id="452" /&amp;gt;&amp;lt;w:bookmarkEnd w:id="456" /&amp;gt;&amp;lt;/w:ins&amp;gt;&amp;lt;/w:p&amp;gt;&amp;lt;w:p w:rsidR="00C0069F" w:rsidRDefault="00C0069F" w:rsidP="00C0069F"&amp;gt;&amp;lt;w:pPr&amp;gt;&amp;lt;w:ind w:left="360" w:firstLine="360" /&amp;gt;&amp;lt;/w:pPr&amp;gt;&amp;lt;w:bookmarkStart w:id="457" w:name="_STATUTE_P__efaa1728_9d4a_4358_9809_18cd" /&amp;gt;&amp;lt;w:bookmarkStart w:id="458" w:name="_STATUTE_CONTENT__a771e75b_528a_446f_aec" /&amp;gt;&amp;lt;w:bookmarkStart w:id="459" w:name="_PAGE__4_a4996b27_4572_41b0_a340_9e91220" /&amp;gt;&amp;lt;w:bookmarkStart w:id="460" w:name="_PAR__1_70ece86a_4edb_48f5_af7a_9c189680" /&amp;gt;&amp;lt;w:bookmarkStart w:id="461" w:name="_LINE__1_374c235c_7cef_4366_ade3_2f56dc8" /&amp;gt;&amp;lt;w:bookmarkEnd w:id="312" /&amp;gt;&amp;lt;w:bookmarkEnd w:id="451" /&amp;gt;&amp;lt;w:ins w:id="462" w:author="BPS" w:date="2024-03-06T12:18:00Z"&amp;gt;&amp;lt;w:r w:rsidRPr="00126AFC"&amp;gt;&amp;lt;w:t xml:space="preserve"&amp;gt;The provisions of this chapter apply to any local food ordinance adopted by a &amp;lt;/w:t&amp;gt;&amp;lt;/w:r&amp;gt;&amp;lt;w:bookmarkStart w:id="463" w:name="_LINE__2_f5cfc2e0_7687_46c6_8ece_77c6091" /&amp;gt;&amp;lt;w:bookmarkEnd w:id="461" /&amp;gt;&amp;lt;w:r w:rsidRPr="00126AFC"&amp;gt;&amp;lt;w:t xml:space="preserve"&amp;gt;municipality, &amp;lt;/w:t&amp;gt;&amp;lt;/w:r&amp;gt;&amp;lt;/w:ins&amp;gt;&amp;lt;w:ins w:id="464" w:author="BPS" w:date="2024-03-12T16:17:00Z"&amp;gt;&amp;lt;w:r&amp;gt;&amp;lt;w:t&amp;gt;plantation or county&amp;lt;/w:t&amp;gt;&amp;lt;/w:r&amp;gt;&amp;lt;/w:ins&amp;gt;&amp;lt;w:ins w:id="465" w:author="BPS" w:date="2024-12-06T10:33:00Z"&amp;gt;&amp;lt;w:r&amp;gt;&amp;lt;w:t&amp;gt;,&amp;lt;/w:t&amp;gt;&amp;lt;/w:r&amp;gt;&amp;lt;/w:ins&amp;gt;&amp;lt;w:ins w:id="466" w:author="BPS" w:date="2024-03-12T16:17:00Z"&amp;gt;&amp;lt;w:r&amp;gt;&amp;lt;w:t xml:space="preserve"&amp;gt; &amp;lt;/w:t&amp;gt;&amp;lt;/w:r&amp;gt;&amp;lt;/w:ins&amp;gt;&amp;lt;w:ins w:id="467" w:author="BPS" w:date="2024-03-06T12:18:00Z"&amp;gt;&amp;lt;w:r w:rsidRPr="00126AFC"&amp;gt;&amp;lt;w:t xml:space="preserve"&amp;gt;including those local food ordinances adopted prior to &amp;lt;/w:t&amp;gt;&amp;lt;/w:r&amp;gt;&amp;lt;w:bookmarkStart w:id="468" w:name="_LINE__3_6d9b0c4a_66fc_41b9_86b3_f5a6f5d" /&amp;gt;&amp;lt;w:bookmarkEnd w:id="463" /&amp;gt;&amp;lt;w:r w:rsidRPr="00126AFC"&amp;gt;&amp;lt;w:t&amp;gt;October 31, 2017.&amp;lt;/w:t&amp;gt;&amp;lt;/w:r&amp;gt;&amp;lt;/w:ins&amp;gt;&amp;lt;w:bookmarkEnd w:id="468" /&amp;gt;&amp;lt;/w:p&amp;gt;&amp;lt;w:p w:rsidR="00C0069F" w:rsidRDefault="00C0069F" w:rsidP="00C0069F"&amp;gt;&amp;lt;w:pPr&amp;gt;&amp;lt;w:ind w:left="360" w:firstLine="360" /&amp;gt;&amp;lt;/w:pPr&amp;gt;&amp;lt;w:bookmarkStart w:id="469" w:name="_BILL_SECTION_HEADER__803e3f17_23a9_495b" /&amp;gt;&amp;lt;w:bookmarkStart w:id="470" w:name="_BILL_SECTION__6b230074_688a_4727_8e29_4" /&amp;gt;&amp;lt;w:bookmarkStart w:id="471" w:name="_PAR__2_1302ee59_548d_43e4_9be4_64fa8855" /&amp;gt;&amp;lt;w:bookmarkStart w:id="472" w:name="_LINE__4_7f584a53_43c5_447f_8743_292c033" /&amp;gt;&amp;lt;w:bookmarkEnd w:id="445" /&amp;gt;&amp;lt;w:bookmarkEnd w:id="450" /&amp;gt;&amp;lt;w:bookmarkEnd w:id="453" /&amp;gt;&amp;lt;w:bookmarkEnd w:id="457" /&amp;gt;&amp;lt;w:bookmarkEnd w:id="458" /&amp;gt;&amp;lt;w:bookmarkEnd w:id="460" /&amp;gt;&amp;lt;w:r&amp;gt;&amp;lt;w:rPr&amp;gt;&amp;lt;w:b /&amp;gt;&amp;lt;w:sz w:val="24" /&amp;gt;&amp;lt;/w:rPr&amp;gt;&amp;lt;w:t xml:space="preserve"&amp;gt;Sec. &amp;lt;/w:t&amp;gt;&amp;lt;/w:r&amp;gt;&amp;lt;w:bookmarkStart w:id="473" w:name="_BILL_SECTION_NUMBER__f3b92fea_255e_4b87" /&amp;gt;&amp;lt;w:r&amp;gt;&amp;lt;w:rPr&amp;gt;&amp;lt;w:b /&amp;gt;&amp;lt;w:sz w:val="24" /&amp;gt;&amp;lt;/w:rPr&amp;gt;&amp;lt;w:t&amp;gt;13&amp;lt;/w:t&amp;gt;&amp;lt;/w:r&amp;gt;&amp;lt;w:bookmarkEnd w:id="473" /&amp;gt;&amp;lt;w:r&amp;gt;&amp;lt;w:rPr&amp;gt;&amp;lt;w:b /&amp;gt;&amp;lt;w:sz w:val="24" /&amp;gt;&amp;lt;/w:rPr&amp;gt;&amp;lt;w:t&amp;gt;.  7 MRSA §284-B&amp;lt;/w:t&amp;gt;&amp;lt;/w:r&amp;gt;&amp;lt;w:r&amp;gt;&amp;lt;w:t xml:space="preserve"&amp;gt; is enacted to read:&amp;lt;/w:t&amp;gt;&amp;lt;/w:r&amp;gt;&amp;lt;w:bookmarkEnd w:id="472" /&amp;gt;&amp;lt;/w:p&amp;gt;&amp;lt;w:p w:rsidR="00C0069F" w:rsidRDefault="00C0069F" w:rsidP="00C0069F"&amp;gt;&amp;lt;w:pPr&amp;gt;&amp;lt;w:ind w:left="1080" w:hanging="720" /&amp;gt;&amp;lt;w:rPr&amp;gt;&amp;lt;w:ins w:id="474" w:author="BPS" w:date="2024-03-06T12:18:00Z" /&amp;gt;&amp;lt;/w:rPr&amp;gt;&amp;lt;/w:pPr&amp;gt;&amp;lt;w:bookmarkStart w:id="475" w:name="_STATUTE_S__38920c80_8359_4c44_a6fe_1c42" /&amp;gt;&amp;lt;w:bookmarkStart w:id="476" w:name="_PAR__3_12490dd4_348e_411e_8c22_0fa2e801" /&amp;gt;&amp;lt;w:bookmarkStart w:id="477" w:name="_LINE__5_2810ab56_d441_4a53_b02a_e32ae65" /&amp;gt;&amp;lt;w:bookmarkStart w:id="478" w:name="_PROCESSED_CHANGE__94c3be08_fbbb_4ed5_97" /&amp;gt;&amp;lt;w:bookmarkEnd w:id="469" /&amp;gt;&amp;lt;w:bookmarkEnd w:id="471" /&amp;gt;&amp;lt;w:ins w:id="479" w:author="BPS" w:date="2024-03-06T12:18:00Z"&amp;gt;&amp;lt;w:r&amp;gt;&amp;lt;w:rPr&amp;gt;&amp;lt;w:b /&amp;gt;&amp;lt;/w:rPr&amp;gt;&amp;lt;w:t&amp;gt;§&amp;lt;/w:t&amp;gt;&amp;lt;/w:r&amp;gt;&amp;lt;w:bookmarkStart w:id="480" w:name="_STATUTE_NUMBER__237e3e0e_c34c_4f32_8e9d" /&amp;gt;&amp;lt;w:r&amp;gt;&amp;lt;w:rPr&amp;gt;&amp;lt;w:b /&amp;gt;&amp;lt;/w:rPr&amp;gt;&amp;lt;w:t&amp;gt;284-B&amp;lt;/w:t&amp;gt;&amp;lt;/w:r&amp;gt;&amp;lt;w:bookmarkEnd w:id="480" /&amp;gt;&amp;lt;w:r&amp;gt;&amp;lt;w:rPr&amp;gt;&amp;lt;w:b /&amp;gt;&amp;lt;/w:rPr&amp;gt;&amp;lt;w:t xml:space="preserve"&amp;gt;.  &amp;lt;/w:t&amp;gt;&amp;lt;/w:r&amp;gt;&amp;lt;w:bookmarkStart w:id="481" w:name="_STATUTE_HEADNOTE__fcf3dbac_fea4_46ac_98" /&amp;gt;&amp;lt;w:r&amp;gt;&amp;lt;w:rPr&amp;gt;&amp;lt;w:b /&amp;gt;&amp;lt;/w:rPr&amp;gt;&amp;lt;w:t&amp;gt;Construction&amp;lt;/w:t&amp;gt;&amp;lt;/w:r&amp;gt;&amp;lt;w:bookmarkEnd w:id="477" /&amp;gt;&amp;lt;w:bookmarkEnd w:id="481" /&amp;gt;&amp;lt;/w:ins&amp;gt;&amp;lt;/w:p&amp;gt;&amp;lt;w:p w:rsidR="00C0069F" w:rsidRDefault="00C0069F" w:rsidP="00C0069F"&amp;gt;&amp;lt;w:pPr&amp;gt;&amp;lt;w:ind w:left="360" w:firstLine="360" /&amp;gt;&amp;lt;w:rPr&amp;gt;&amp;lt;w:ins w:id="482" w:author="BPS" w:date="2024-03-06T12:18:00Z" /&amp;gt;&amp;lt;/w:rPr&amp;gt;&amp;lt;/w:pPr&amp;gt;&amp;lt;w:bookmarkStart w:id="483" w:name="_STATUTE_P__528a7205_4fc2_46cb_9657_8ca5" /&amp;gt;&amp;lt;w:bookmarkStart w:id="484" w:name="_STATUTE_CONTENT__387e975d_1083_4694_992" /&amp;gt;&amp;lt;w:bookmarkStart w:id="485" w:name="_PAR__4_7be889b6_f3f1_4793_bdd1_2ccecb99" /&amp;gt;&amp;lt;w:bookmarkStart w:id="486" w:name="_LINE__6_8d350dd1_1df2_46f6_a1d5_875be29" /&amp;gt;&amp;lt;w:bookmarkEnd w:id="476" /&amp;gt;&amp;lt;w:ins w:id="487" w:author="BPS" w:date="2024-03-06T12:19:00Z"&amp;gt;&amp;lt;w:r w:rsidRPr="00126AFC"&amp;gt;&amp;lt;w:t&amp;gt;To advance food sovereignty, the principles of food sovereignt&amp;lt;/w:t&amp;gt;&amp;lt;/w:r&amp;gt;&amp;lt;/w:ins&amp;gt;&amp;lt;w:ins w:id="488" w:author="BPS" w:date="2024-12-06T10:33:00Z"&amp;gt;&amp;lt;w:r&amp;gt;&amp;lt;w:t&amp;gt;y pursuant to sec&amp;lt;/w:t&amp;gt;&amp;lt;/w:r&amp;gt;&amp;lt;/w:ins&amp;gt;&amp;lt;w:ins w:id="489" w:author="BPS" w:date="2024-12-06T10:34:00Z"&amp;gt;&amp;lt;w:r&amp;gt;&amp;lt;w:t xml:space="preserve"&amp;gt;tion &amp;lt;/w:t&amp;gt;&amp;lt;/w:r&amp;gt;&amp;lt;w:bookmarkStart w:id="490" w:name="_LINE__7_ac9fea17_2745_4ea7_8e93_edcc8c3" /&amp;gt;&amp;lt;w:bookmarkEnd w:id="486" /&amp;gt;&amp;lt;w:r&amp;gt;&amp;lt;w:t&amp;gt;283&amp;lt;/w:t&amp;gt;&amp;lt;/w:r&amp;gt;&amp;lt;w:r&amp;gt;&amp;lt;w:noBreakHyphen /&amp;gt;&amp;lt;w:t&amp;gt;A&amp;lt;/w:t&amp;gt;&amp;lt;/w:r&amp;gt;&amp;lt;/w:ins&amp;gt;&amp;lt;w:ins w:id="491" w:author="BPS" w:date="2024-03-06T12:19:00Z"&amp;gt;&amp;lt;w:r w:rsidRPr="00126AFC"&amp;gt;&amp;lt;w:t xml:space="preserve"&amp;gt; and the policy of the State as set forth in this chapter, and to protect the right to food &amp;lt;/w:t&amp;gt;&amp;lt;/w:r&amp;gt;&amp;lt;w:bookmarkStart w:id="492" w:name="_LINE__8_fbd72731_55aa_462b_a267_2dbeb25" /&amp;gt;&amp;lt;w:bookmarkEnd w:id="490" /&amp;gt;&amp;lt;w:r w:rsidRPr="00126AFC"&amp;gt;&amp;lt;w:t xml:space="preserve"&amp;gt;as declared in the Constitution of Maine, Article I, Section 25, this chapter may not be &amp;lt;/w:t&amp;gt;&amp;lt;/w:r&amp;gt;&amp;lt;w:bookmarkStart w:id="493" w:name="_LINE__9_25b906b2_c5cd_4b36_89f6_5963be8" /&amp;gt;&amp;lt;w:bookmarkEnd w:id="492" /&amp;gt;&amp;lt;w:r w:rsidRPr="00126AFC"&amp;gt;&amp;lt;w:t xml:space="preserve"&amp;gt;construed to require a specific form or framework for any ordinance regarding traditional &amp;lt;/w:t&amp;gt;&amp;lt;/w:r&amp;gt;&amp;lt;w:bookmarkStart w:id="494" w:name="_LINE__10_2d79e53c_8502_4caa_beb0_422a16" /&amp;gt;&amp;lt;w:bookmarkEnd w:id="493" /&amp;gt;&amp;lt;w:r w:rsidRPr="00126AFC"&amp;gt;&amp;lt;w:t xml:space="preserve"&amp;gt;foodways &amp;lt;/w:t&amp;gt;&amp;lt;/w:r&amp;gt;&amp;lt;/w:ins&amp;gt;&amp;lt;w:ins w:id="495" w:author="BPS" w:date="2024-03-12T16:17:00Z"&amp;gt;&amp;lt;w:r&amp;gt;&amp;lt;w:t&amp;gt;or&amp;lt;/w:t&amp;gt;&amp;lt;/w:r&amp;gt;&amp;lt;/w:ins&amp;gt;&amp;lt;w:ins w:id="496" w:author="BPS" w:date="2024-03-06T12:19:00Z"&amp;gt;&amp;lt;w:r w:rsidRPr="00126AFC"&amp;gt;&amp;lt;w:t xml:space="preserve"&amp;gt; direct producer-to-consumer transactions authorized pursuant to section 284.&amp;lt;/w:t&amp;gt;&amp;lt;/w:r&amp;gt;&amp;lt;/w:ins&amp;gt;&amp;lt;w:bookmarkEnd w:id="494" /&amp;gt;&amp;lt;/w:p&amp;gt;&amp;lt;w:p w:rsidR="00C0069F" w:rsidRDefault="00C0069F" w:rsidP="00C0069F"&amp;gt;&amp;lt;w:pPr&amp;gt;&amp;lt;w:ind w:left="360" w:firstLine="360" /&amp;gt;&amp;lt;/w:pPr&amp;gt;&amp;lt;w:bookmarkStart w:id="497" w:name="_STATUTE_P__5d09562b_bc9f_4b64_a4bb_1e41" /&amp;gt;&amp;lt;w:bookmarkStart w:id="498" w:name="_STATUTE_CONTENT__edf1226f_85dd_4734_9d7" /&amp;gt;&amp;lt;w:bookmarkStart w:id="499" w:name="_PAR__5_96fdc005_be3a_4b92_b12f_eb3c5849" /&amp;gt;&amp;lt;w:bookmarkStart w:id="500" w:name="_LINE__11_2de2ed2a_2898_402b_9df9_0c527d" /&amp;gt;&amp;lt;w:bookmarkEnd w:id="483" /&amp;gt;&amp;lt;w:bookmarkEnd w:id="484" /&amp;gt;&amp;lt;w:bookmarkEnd w:id="485" /&amp;gt;&amp;lt;w:ins w:id="501" w:author="BPS" w:date="2024-03-06T12:19:00Z"&amp;gt;&amp;lt;w:r w:rsidRPr="00126AFC"&amp;gt;&amp;lt;w:t xml:space="preserve"&amp;gt;In accordance with Title 30-A, section 3001, subsections 1 and 3, any ordinance &amp;lt;/w:t&amp;gt;&amp;lt;/w:r&amp;gt;&amp;lt;w:bookmarkStart w:id="502" w:name="_LINE__12_023cfba4_64e2_4119_bb87_e3366b" /&amp;gt;&amp;lt;w:bookmarkEnd w:id="500" /&amp;gt;&amp;lt;w:r w:rsidRPr="00126AFC"&amp;gt;&amp;lt;w:t xml:space="preserve"&amp;gt;regarding traditional foodways &amp;lt;/w:t&amp;gt;&amp;lt;/w:r&amp;gt;&amp;lt;/w:ins&amp;gt;&amp;lt;w:ins w:id="503" w:author="BPS" w:date="2024-03-12T16:17:00Z"&amp;gt;&amp;lt;w:r&amp;gt;&amp;lt;w:t&amp;gt;or&amp;lt;/w:t&amp;gt;&amp;lt;/w:r&amp;gt;&amp;lt;/w:ins&amp;gt;&amp;lt;w:ins w:id="504" w:author="BPS" w:date="2024-03-06T12:19:00Z"&amp;gt;&amp;lt;w:r w:rsidRPr="00126AFC"&amp;gt;&amp;lt;w:t xml:space="preserve"&amp;gt; direct producer-to-consumer transactions must be &amp;lt;/w:t&amp;gt;&amp;lt;/w:r&amp;gt;&amp;lt;w:bookmarkStart w:id="505" w:name="_LINE__13_9c095605_9727_4a82_bc88_98aea2" /&amp;gt;&amp;lt;w:bookmarkEnd w:id="502" /&amp;gt;&amp;lt;w:r w:rsidRPr="00126AFC"&amp;gt;&amp;lt;w:t&amp;gt;liberally construed to effectuate the purpose of that ordinance.&amp;lt;/w:t&amp;gt;&amp;lt;/w:r&amp;gt;&amp;lt;/w:ins&amp;gt;&amp;lt;w:bookmarkEnd w:id="505" /&amp;gt;&amp;lt;/w:p&amp;gt;&amp;lt;w:p w:rsidR="00C0069F" w:rsidRDefault="00C0069F" w:rsidP="00C0069F"&amp;gt;&amp;lt;w:pPr&amp;gt;&amp;lt;w:ind w:left="360" w:firstLine="360" /&amp;gt;&amp;lt;/w:pPr&amp;gt;&amp;lt;w:bookmarkStart w:id="506" w:name="_BILL_SECTION_HEADER__d0e7f5dc_195b_4f57" /&amp;gt;&amp;lt;w:bookmarkStart w:id="507" w:name="_BILL_SECTION__15bd242c_4906_47ab_8aed_c" /&amp;gt;&amp;lt;w:bookmarkStart w:id="508" w:name="_PAR__6_ecbe03aa_2ad5_4ea1_83a8_0cda0e43" /&amp;gt;&amp;lt;w:bookmarkStart w:id="509" w:name="_LINE__14_9cd96b92_366f_4914_ac35_f45cea" /&amp;gt;&amp;lt;w:bookmarkEnd w:id="470" /&amp;gt;&amp;lt;w:bookmarkEnd w:id="475" /&amp;gt;&amp;lt;w:bookmarkEnd w:id="478" /&amp;gt;&amp;lt;w:bookmarkEnd w:id="497" /&amp;gt;&amp;lt;w:bookmarkEnd w:id="498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10" w:name="_BILL_SECTION_NUMBER__c5610dee_21a5_419d" /&amp;gt;&amp;lt;w:r&amp;gt;&amp;lt;w:rPr&amp;gt;&amp;lt;w:b /&amp;gt;&amp;lt;w:sz w:val="24" /&amp;gt;&amp;lt;/w:rPr&amp;gt;&amp;lt;w:t&amp;gt;14&amp;lt;/w:t&amp;gt;&amp;lt;/w:r&amp;gt;&amp;lt;w:bookmarkEnd w:id="510" /&amp;gt;&amp;lt;w:r&amp;gt;&amp;lt;w:rPr&amp;gt;&amp;lt;w:b /&amp;gt;&amp;lt;w:sz w:val="24" /&amp;gt;&amp;lt;/w:rPr&amp;gt;&amp;lt;w:t&amp;gt;.  7 MRSA c. 8-G&amp;lt;/w:t&amp;gt;&amp;lt;/w:r&amp;gt;&amp;lt;w:r&amp;gt;&amp;lt;w:t xml:space="preserve"&amp;gt; is enacted to read:&amp;lt;/w:t&amp;gt;&amp;lt;/w:r&amp;gt;&amp;lt;w:bookmarkEnd w:id="509" /&amp;gt;&amp;lt;/w:p&amp;gt;&amp;lt;w:p w:rsidR="00C0069F" w:rsidRDefault="00C0069F" w:rsidP="00C0069F"&amp;gt;&amp;lt;w:pPr&amp;gt;&amp;lt;w:spacing w:before="300" w:after="300" /&amp;gt;&amp;lt;w:ind w:left="360" /&amp;gt;&amp;lt;w:jc w:val="center" /&amp;gt;&amp;lt;w:rPr&amp;gt;&amp;lt;w:ins w:id="511" w:author="BPS" w:date="2024-03-12T16:21:00Z" /&amp;gt;&amp;lt;/w:rPr&amp;gt;&amp;lt;/w:pPr&amp;gt;&amp;lt;w:bookmarkStart w:id="512" w:name="_STATUTE_C__7b721f12_a83b_4cf4_abe9_576c" /&amp;gt;&amp;lt;w:bookmarkStart w:id="513" w:name="_PAR__7_0170f3e7_e8ff_4852_ac9d_58b1b676" /&amp;gt;&amp;lt;w:bookmarkStart w:id="514" w:name="_LINE__15_96a33b7b_dfa2_4303_88c8_dd1991" /&amp;gt;&amp;lt;w:bookmarkStart w:id="515" w:name="_PROCESSED_CHANGE__db60ba76_2bfd_4b08_8f" /&amp;gt;&amp;lt;w:bookmarkEnd w:id="506" /&amp;gt;&amp;lt;w:bookmarkEnd w:id="508" /&amp;gt;&amp;lt;w:ins w:id="516" w:author="BPS" w:date="2024-03-12T16:21:00Z"&amp;gt;&amp;lt;w:r&amp;gt;&amp;lt;w:rPr&amp;gt;&amp;lt;w:b /&amp;gt;&amp;lt;/w:rPr&amp;gt;&amp;lt;w:t xml:space="preserve"&amp;gt;CHAPTER &amp;lt;/w:t&amp;gt;&amp;lt;/w:r&amp;gt;&amp;lt;w:bookmarkStart w:id="517" w:name="_STATUTE_NUMBER__10380886_ff73_44de_8a4f" /&amp;gt;&amp;lt;w:r&amp;gt;&amp;lt;w:rPr&amp;gt;&amp;lt;w:b /&amp;gt;&amp;lt;/w:rPr&amp;gt;&amp;lt;w:t&amp;gt;8-G&amp;lt;/w:t&amp;gt;&amp;lt;/w:r&amp;gt;&amp;lt;w:bookmarkEnd w:id="514" /&amp;gt;&amp;lt;w:bookmarkEnd w:id="517" /&amp;gt;&amp;lt;/w:ins&amp;gt;&amp;lt;/w:p&amp;gt;&amp;lt;w:p w:rsidR="00C0069F" w:rsidRDefault="00C0069F" w:rsidP="00C0069F"&amp;gt;&amp;lt;w:pPr&amp;gt;&amp;lt;w:spacing w:before="300" w:after="300" /&amp;gt;&amp;lt;w:ind w:left="360" /&amp;gt;&amp;lt;w:jc w:val="center" /&amp;gt;&amp;lt;w:rPr&amp;gt;&amp;lt;w:ins w:id="518" w:author="BPS" w:date="2024-03-12T16:21:00Z" /&amp;gt;&amp;lt;/w:rPr&amp;gt;&amp;lt;/w:pPr&amp;gt;&amp;lt;w:bookmarkStart w:id="519" w:name="_STATUTE_HEADNOTE__ae5a5ccf_c098_4476_84" /&amp;gt;&amp;lt;w:bookmarkStart w:id="520" w:name="_PAR__8_71d9256d_be12_4f7e_9459_442cced1" /&amp;gt;&amp;lt;w:bookmarkStart w:id="521" w:name="_LINE__16_682df390_8363_4954_b4d2_8611b0" /&amp;gt;&amp;lt;w:bookmarkEnd w:id="513" /&amp;gt;&amp;lt;w:ins w:id="522" w:author="BPS" w:date="2024-03-12T16:21:00Z"&amp;gt;&amp;lt;w:r&amp;gt;&amp;lt;w:rPr&amp;gt;&amp;lt;w:b /&amp;gt;&amp;lt;/w:rPr&amp;gt;&amp;lt;w:t&amp;gt;MAINE VEGETABLE GARDEN PROTECTION ACT&amp;lt;/w:t&amp;gt;&amp;lt;/w:r&amp;gt;&amp;lt;w:bookmarkEnd w:id="519" /&amp;gt;&amp;lt;w:bookmarkEnd w:id="521" /&amp;gt;&amp;lt;/w:ins&amp;gt;&amp;lt;/w:p&amp;gt;&amp;lt;w:p w:rsidR="00C0069F" w:rsidRPr="002F74AF" w:rsidRDefault="00C0069F" w:rsidP="00C0069F"&amp;gt;&amp;lt;w:pPr&amp;gt;&amp;lt;w:ind w:left="1080" w:hanging="720" /&amp;gt;&amp;lt;w:rPr&amp;gt;&amp;lt;w:ins w:id="523" w:author="BPS" w:date="2024-03-12T16:21:00Z" /&amp;gt;&amp;lt;/w:rPr&amp;gt;&amp;lt;/w:pPr&amp;gt;&amp;lt;w:bookmarkStart w:id="524" w:name="_STATUTE_S__a5cb3dc9_815e_4347_aa95_2ce3" /&amp;gt;&amp;lt;w:bookmarkStart w:id="525" w:name="_PAR__9_72925ffb_cdad_4bba_8778_d5fad0e1" /&amp;gt;&amp;lt;w:bookmarkStart w:id="526" w:name="_LINE__17_d0b67d22_b397_41f2_b795_a9c2ad" /&amp;gt;&amp;lt;w:bookmarkEnd w:id="520" /&amp;gt;&amp;lt;w:ins w:id="527" w:author="BPS" w:date="2024-03-12T16:21:00Z"&amp;gt;&amp;lt;w:r w:rsidRPr="002F74AF"&amp;gt;&amp;lt;w:rPr&amp;gt;&amp;lt;w:b /&amp;gt;&amp;lt;/w:rPr&amp;gt;&amp;lt;w:t&amp;gt;§&amp;lt;/w:t&amp;gt;&amp;lt;/w:r&amp;gt;&amp;lt;w:bookmarkStart w:id="528" w:name="_STATUTE_NUMBER__c4029b17_473b_4fe1_a190" /&amp;gt;&amp;lt;w:r w:rsidRPr="002F74AF"&amp;gt;&amp;lt;w:rPr&amp;gt;&amp;lt;w:b /&amp;gt;&amp;lt;/w:rPr&amp;gt;&amp;lt;w:t&amp;gt;291&amp;lt;/w:t&amp;gt;&amp;lt;/w:r&amp;gt;&amp;lt;w:bookmarkEnd w:id="528" /&amp;gt;&amp;lt;w:r w:rsidRPr="002F74AF"&amp;gt;&amp;lt;w:rPr&amp;gt;&amp;lt;w:b /&amp;gt;&amp;lt;/w:rPr&amp;gt;&amp;lt;w:t xml:space="preserve"&amp;gt;. &amp;lt;/w:t&amp;gt;&amp;lt;/w:r&amp;gt;&amp;lt;w:bookmarkStart w:id="529" w:name="_STATUTE_HEADNOTE__cfc5ff83_2db5_4efd_b5" /&amp;gt;&amp;lt;w:r w:rsidRPr="002F74AF"&amp;gt;&amp;lt;w:rPr&amp;gt;&amp;lt;w:b /&amp;gt;&amp;lt;/w:rPr&amp;gt;&amp;lt;w:t&amp;gt;Short title&amp;lt;/w:t&amp;gt;&amp;lt;/w:r&amp;gt;&amp;lt;w:bookmarkEnd w:id="526" /&amp;gt;&amp;lt;w:bookmarkEnd w:id="529" /&amp;gt;&amp;lt;/w:ins&amp;gt;&amp;lt;/w:p&amp;gt;&amp;lt;w:p w:rsidR="00C0069F" w:rsidRPr="002F74AF" w:rsidRDefault="00C0069F" w:rsidP="00C0069F"&amp;gt;&amp;lt;w:pPr&amp;gt;&amp;lt;w:ind w:left="360" w:firstLine="360" /&amp;gt;&amp;lt;w:rPr&amp;gt;&amp;lt;w:ins w:id="530" w:author="BPS" w:date="2024-03-12T16:21:00Z" /&amp;gt;&amp;lt;/w:rPr&amp;gt;&amp;lt;/w:pPr&amp;gt;&amp;lt;w:bookmarkStart w:id="531" w:name="_STATUTE_P__d39c6279_222b_4e2d_9718_a8f2" /&amp;gt;&amp;lt;w:bookmarkStart w:id="532" w:name="_STATUTE_CONTENT__a1992dbf_047b_4793_ab4" /&amp;gt;&amp;lt;w:bookmarkStart w:id="533" w:name="_PAR__10_a6e45014_7589_47e9_bf81_35d3dc4" /&amp;gt;&amp;lt;w:bookmarkStart w:id="534" w:name="_LINE__18_c2bd8420_88bf_46bf_9308_d4c398" /&amp;gt;&amp;lt;w:bookmarkEnd w:id="525" /&amp;gt;&amp;lt;w:ins w:id="535" w:author="BPS" w:date="2024-03-12T16:21:00Z"&amp;gt;&amp;lt;w:r w:rsidRPr="002F74AF"&amp;gt;&amp;lt;w:t&amp;gt;This chapter may be known and cited as "the Maine Vegetable Garden Protection Act."&amp;lt;/w:t&amp;gt;&amp;lt;/w:r&amp;gt;&amp;lt;w:bookmarkEnd w:id="534" /&amp;gt;&amp;lt;/w:ins&amp;gt;&amp;lt;/w:p&amp;gt;&amp;lt;w:p w:rsidR="00C0069F" w:rsidRPr="002F74AF" w:rsidRDefault="00C0069F" w:rsidP="00C0069F"&amp;gt;&amp;lt;w:pPr&amp;gt;&amp;lt;w:ind w:left="1080" w:hanging="720" /&amp;gt;&amp;lt;w:rPr&amp;gt;&amp;lt;w:ins w:id="536" w:author="BPS" w:date="2024-03-12T16:21:00Z" /&amp;gt;&amp;lt;/w:rPr&amp;gt;&amp;lt;/w:pPr&amp;gt;&amp;lt;w:bookmarkStart w:id="537" w:name="_STATUTE_S__72048f34_8a13_4d12_8c99_8c68" /&amp;gt;&amp;lt;w:bookmarkStart w:id="538" w:name="_PAR__11_a9c250c0_f0c3_4174_9f47_0f21752" /&amp;gt;&amp;lt;w:bookmarkStart w:id="539" w:name="_LINE__19_0f095694_84ac_40cf_97c2_4e8135" /&amp;gt;&amp;lt;w:bookmarkEnd w:id="524" /&amp;gt;&amp;lt;w:bookmarkEnd w:id="531" /&amp;gt;&amp;lt;w:bookmarkEnd w:id="532" /&amp;gt;&amp;lt;w:bookmarkEnd w:id="533" /&amp;gt;&amp;lt;w:ins w:id="540" w:author="BPS" w:date="2024-03-12T16:21:00Z"&amp;gt;&amp;lt;w:r w:rsidRPr="002F74AF"&amp;gt;&amp;lt;w:rPr&amp;gt;&amp;lt;w:b /&amp;gt;&amp;lt;/w:rPr&amp;gt;&amp;lt;w:t&amp;gt;§&amp;lt;/w:t&amp;gt;&amp;lt;/w:r&amp;gt;&amp;lt;w:bookmarkStart w:id="541" w:name="_STATUTE_NUMBER__683a4448_28fa_4eb6_92d0" /&amp;gt;&amp;lt;w:r w:rsidRPr="002F74AF"&amp;gt;&amp;lt;w:rPr&amp;gt;&amp;lt;w:b /&amp;gt;&amp;lt;/w:rPr&amp;gt;&amp;lt;w:t&amp;gt;292&amp;lt;/w:t&amp;gt;&amp;lt;/w:r&amp;gt;&amp;lt;w:bookmarkEnd w:id="541" /&amp;gt;&amp;lt;w:r w:rsidRPr="002F74AF"&amp;gt;&amp;lt;w:rPr&amp;gt;&amp;lt;w:b /&amp;gt;&amp;lt;/w:rPr&amp;gt;&amp;lt;w:t xml:space="preserve"&amp;gt;. &amp;lt;/w:t&amp;gt;&amp;lt;/w:r&amp;gt;&amp;lt;w:bookmarkStart w:id="542" w:name="_STATUTE_HEADNOTE__34b0120d_303f_4f63_9d" /&amp;gt;&amp;lt;w:r w:rsidRPr="002F74AF"&amp;gt;&amp;lt;w:rPr&amp;gt;&amp;lt;w:b /&amp;gt;&amp;lt;/w:rPr&amp;gt;&amp;lt;w:t&amp;gt;Definitions&amp;lt;/w:t&amp;gt;&amp;lt;/w:r&amp;gt;&amp;lt;w:bookmarkEnd w:id="539" /&amp;gt;&amp;lt;w:bookmarkEnd w:id="542" /&amp;gt;&amp;lt;/w:ins&amp;gt;&amp;lt;/w:p&amp;gt;&amp;lt;w:p w:rsidR="00C0069F" w:rsidRPr="002F74AF" w:rsidRDefault="00C0069F" w:rsidP="00C0069F"&amp;gt;&amp;lt;w:pPr&amp;gt;&amp;lt;w:ind w:left="360" w:firstLine="360" /&amp;gt;&amp;lt;w:rPr&amp;gt;&amp;lt;w:ins w:id="543" w:author="BPS" w:date="2024-03-12T16:21:00Z" /&amp;gt;&amp;lt;/w:rPr&amp;gt;&amp;lt;/w:pPr&amp;gt;&amp;lt;w:bookmarkStart w:id="544" w:name="_STATUTE_P__cb3299a3_83eb_4036_9dd9_7c09" /&amp;gt;&amp;lt;w:bookmarkStart w:id="545" w:name="_STATUTE_CONTENT__a981889f_2b14_4150_a90" /&amp;gt;&amp;lt;w:bookmarkStart w:id="546" w:name="_PAR__12_6935cf3f_f157_4adb_b779_800deb7" /&amp;gt;&amp;lt;w:bookmarkStart w:id="547" w:name="_LINE__20_71b4b992_61f9_4055_8328_b5ccd0" /&amp;gt;&amp;lt;w:bookmarkEnd w:id="538" /&amp;gt;&amp;lt;w:ins w:id="548" w:author="BPS" w:date="2024-03-12T16:21:00Z"&amp;gt;&amp;lt;w:r w:rsidRPr="002F74AF"&amp;gt;&amp;lt;w:t xml:space="preserve"&amp;gt;As used in this chapter, unless the context otherwise indicates, the following terms &amp;lt;/w:t&amp;gt;&amp;lt;/w:r&amp;gt;&amp;lt;w:bookmarkStart w:id="549" w:name="_LINE__21_d71a3bb2_ba1d_4b83_8cf8_27a720" /&amp;gt;&amp;lt;w:bookmarkEnd w:id="547" /&amp;gt;&amp;lt;w:r w:rsidRPr="002F74AF"&amp;gt;&amp;lt;w:t&amp;gt;have the following meanings.&amp;lt;/w:t&amp;gt;&amp;lt;/w:r&amp;gt;&amp;lt;w:bookmarkEnd w:id="549" /&amp;gt;&amp;lt;/w:ins&amp;gt;&amp;lt;/w:p&amp;gt;&amp;lt;w:p w:rsidR="00C0069F" w:rsidRPr="002F74AF" w:rsidRDefault="00C0069F" w:rsidP="00C0069F"&amp;gt;&amp;lt;w:pPr&amp;gt;&amp;lt;w:ind w:left="360" w:firstLine="360" /&amp;gt;&amp;lt;w:rPr&amp;gt;&amp;lt;w:ins w:id="550" w:author="BPS" w:date="2024-03-12T16:21:00Z" /&amp;gt;&amp;lt;/w:rPr&amp;gt;&amp;lt;/w:pPr&amp;gt;&amp;lt;w:bookmarkStart w:id="551" w:name="_STATUTE_NUMBER__b9351695_eaa5_4afe_9feb" /&amp;gt;&amp;lt;w:bookmarkStart w:id="552" w:name="_STATUTE_SS__fb03dae1_a98f_4c83_8b29_948" /&amp;gt;&amp;lt;w:bookmarkStart w:id="553" w:name="_PAR__13_1578a05a_eb85_4f24_ad07_7c01654" /&amp;gt;&amp;lt;w:bookmarkStart w:id="554" w:name="_LINE__22_86472ec8_c458_4c93_9389_842238" /&amp;gt;&amp;lt;w:bookmarkEnd w:id="544" /&amp;gt;&amp;lt;w:bookmarkEnd w:id="545" /&amp;gt;&amp;lt;w:bookmarkEnd w:id="546" /&amp;gt;&amp;lt;w:ins w:id="555" w:author="BPS" w:date="2024-03-12T16:21:00Z"&amp;gt;&amp;lt;w:r w:rsidRPr="002F74AF"&amp;gt;&amp;lt;w:rPr&amp;gt;&amp;lt;w:b /&amp;gt;&amp;lt;/w:rPr&amp;gt;&amp;lt;w:t&amp;gt;1&amp;lt;/w:t&amp;gt;&amp;lt;/w:r&amp;gt;&amp;lt;w:bookmarkEnd w:id="551" /&amp;gt;&amp;lt;w:r w:rsidRPr="002F74AF"&amp;gt;&amp;lt;w:rPr&amp;gt;&amp;lt;w:b /&amp;gt;&amp;lt;/w:rPr&amp;gt;&amp;lt;w:t xml:space="preserve"&amp;gt;.  &amp;lt;/w:t&amp;gt;&amp;lt;/w:r&amp;gt;&amp;lt;/w:ins&amp;gt;&amp;lt;w:bookmarkStart w:id="556" w:name="_STATUTE_HEADNOTE__5815a1ff_7bc8_4e80_99" /&amp;gt;&amp;lt;w:ins w:id="557" w:author="BPS" w:date="2024-03-21T09:11:00Z"&amp;gt;&amp;lt;w:r&amp;gt;&amp;lt;w:rPr&amp;gt;&amp;lt;w:b /&amp;gt;&amp;lt;/w:rPr&amp;gt;&amp;lt;w:t&amp;gt;Food forest&amp;lt;/w:t&amp;gt;&amp;lt;/w:r&amp;gt;&amp;lt;/w:ins&amp;gt;&amp;lt;w:ins w:id="558" w:author="BPS" w:date="2024-03-12T16:21:00Z"&amp;gt;&amp;lt;w:r w:rsidRPr="002F74AF"&amp;gt;&amp;lt;w:rPr&amp;gt;&amp;lt;w:b /&amp;gt;&amp;lt;/w:rPr&amp;gt;&amp;lt;w:t&amp;gt;.&amp;lt;/w:t&amp;gt;&amp;lt;/w:r&amp;gt;&amp;lt;w:r w:rsidRPr="002F74AF"&amp;gt;&amp;lt;w:t xml:space="preserve"&amp;gt; &amp;lt;/w:t&amp;gt;&amp;lt;/w:r&amp;gt;&amp;lt;/w:ins&amp;gt;&amp;lt;w:bookmarkStart w:id="559" w:name="_STATUTE_CONTENT__bdd1a7cd_8ea5_4572_b26" /&amp;gt;&amp;lt;w:bookmarkEnd w:id="556" /&amp;gt;&amp;lt;w:ins w:id="560" w:author="BPS" w:date="2024-03-21T09:11:00Z"&amp;gt;&amp;lt;w:r&amp;gt;&amp;lt;w:t&amp;gt;"Food forest" means a diverse planting of edible plants that&amp;lt;/w:t&amp;gt;&amp;lt;/w:r&amp;gt;&amp;lt;/w:ins&amp;gt;&amp;lt;w:ins w:id="561" w:author="BPS" w:date="2024-03-21T09:12:00Z"&amp;gt;&amp;lt;w:r&amp;gt;&amp;lt;w:t xml:space="preserve"&amp;gt; attempts &amp;lt;/w:t&amp;gt;&amp;lt;/w:r&amp;gt;&amp;lt;w:bookmarkStart w:id="562" w:name="_LINE__23_2444562c_d80d_405e_9e17_846d7c" /&amp;gt;&amp;lt;w:bookmarkEnd w:id="554" /&amp;gt;&amp;lt;w:r&amp;gt;&amp;lt;w:t&amp;gt;to mimic the ecosystems and patterns found in nature.&amp;lt;/w:t&amp;gt;&amp;lt;/w:r&amp;gt;&amp;lt;/w:ins&amp;gt;&amp;lt;w:bookmarkEnd w:id="562" /&amp;gt;&amp;lt;/w:p&amp;gt;&amp;lt;w:p w:rsidR="00C0069F" w:rsidRPr="002F74AF" w:rsidRDefault="00C0069F" w:rsidP="00C0069F"&amp;gt;&amp;lt;w:pPr&amp;gt;&amp;lt;w:ind w:left="360" w:firstLine="360" /&amp;gt;&amp;lt;w:rPr&amp;gt;&amp;lt;w:ins w:id="563" w:author="BPS" w:date="2024-03-12T16:21:00Z" /&amp;gt;&amp;lt;/w:rPr&amp;gt;&amp;lt;/w:pPr&amp;gt;&amp;lt;w:bookmarkStart w:id="564" w:name="_STATUTE_NUMBER__676a7008_a83a_4ec7_9c37" /&amp;gt;&amp;lt;w:bookmarkStart w:id="565" w:name="_STATUTE_SS__b8df0b09_1961_4583_807a_a1e" /&amp;gt;&amp;lt;w:bookmarkStart w:id="566" w:name="_PAR__14_6a6fbaec_95e9_4ad7_b51a_603ce27" /&amp;gt;&amp;lt;w:bookmarkStart w:id="567" w:name="_LINE__24_4aa4c036_65e2_4f86_98a4_d66f70" /&amp;gt;&amp;lt;w:bookmarkEnd w:id="552" /&amp;gt;&amp;lt;w:bookmarkEnd w:id="553" /&amp;gt;&amp;lt;w:bookmarkEnd w:id="559" /&amp;gt;&amp;lt;w:ins w:id="568" w:author="BPS" w:date="2024-03-12T16:21:00Z"&amp;gt;&amp;lt;w:r w:rsidRPr="002F74AF"&amp;gt;&amp;lt;w:rPr&amp;gt;&amp;lt;w:b /&amp;gt;&amp;lt;/w:rPr&amp;gt;&amp;lt;w:t&amp;gt;2&amp;lt;/w:t&amp;gt;&amp;lt;/w:r&amp;gt;&amp;lt;w:bookmarkEnd w:id="564" /&amp;gt;&amp;lt;w:r w:rsidRPr="002F74AF"&amp;gt;&amp;lt;w:rPr&amp;gt;&amp;lt;w:b /&amp;gt;&amp;lt;/w:rPr&amp;gt;&amp;lt;w:t xml:space="preserve"&amp;gt;. &amp;lt;/w:t&amp;gt;&amp;lt;/w:r&amp;gt;&amp;lt;/w:ins&amp;gt;&amp;lt;w:bookmarkStart w:id="569" w:name="_STATUTE_HEADNOTE__30d51de1_422d_4fbd_a4" /&amp;gt;&amp;lt;w:ins w:id="570" w:author="BPS" w:date="2024-03-21T09:11:00Z"&amp;gt;&amp;lt;w:r w:rsidRPr="00276481"&amp;gt;&amp;lt;w:rPr&amp;gt;&amp;lt;w:b /&amp;gt;&amp;lt;/w:rPr&amp;gt;&amp;lt;w:t&amp;gt;Permaculture&amp;lt;/w:t&amp;gt;&amp;lt;/w:r&amp;gt;&amp;lt;/w:ins&amp;gt;&amp;lt;w:ins w:id="571" w:author="BPS" w:date="2024-03-12T16:21:00Z"&amp;gt;&amp;lt;w:r w:rsidRPr="002F74AF"&amp;gt;&amp;lt;w:rPr&amp;gt;&amp;lt;w:b /&amp;gt;&amp;lt;/w:rPr&amp;gt;&amp;lt;w:t&amp;gt;.&amp;lt;/w:t&amp;gt;&amp;lt;/w:r&amp;gt;&amp;lt;w:r w:rsidRPr="002F74AF"&amp;gt;&amp;lt;w:t xml:space="preserve"&amp;gt; &amp;lt;/w:t&amp;gt;&amp;lt;/w:r&amp;gt;&amp;lt;/w:ins&amp;gt;&amp;lt;w:bookmarkStart w:id="572" w:name="_STATUTE_CONTENT__cb458f0f_af36_4749_892" /&amp;gt;&amp;lt;w:bookmarkEnd w:id="569" /&amp;gt;&amp;lt;w:ins w:id="573" w:author="BPS" w:date="2024-03-21T09:11:00Z"&amp;gt;&amp;lt;w:r w:rsidRPr="00276481"&amp;gt;&amp;lt;w:t xml:space="preserve"&amp;gt;"Permaculture" means sustainable landscape design and ecosystems &amp;lt;/w:t&amp;gt;&amp;lt;/w:r&amp;gt;&amp;lt;w:bookmarkStart w:id="574" w:name="_LINE__25_71b1a980_960b_4fd2_903f_a6458f" /&amp;gt;&amp;lt;w:bookmarkEnd w:id="567" /&amp;gt;&amp;lt;w:r w:rsidRPr="00276481"&amp;gt;&amp;lt;w:t xml:space="preserve"&amp;gt;based on a diversified crop of perennial trees, shrubs, herbs, vegetables, weeds, fungi and &amp;lt;/w:t&amp;gt;&amp;lt;/w:r&amp;gt;&amp;lt;w:bookmarkStart w:id="575" w:name="_LINE__26_8a1a1747_048b_4316_9ade_135326" /&amp;gt;&amp;lt;w:bookmarkEnd w:id="574" /&amp;gt;&amp;lt;w:r w:rsidRPr="00276481"&amp;gt;&amp;lt;w:t xml:space="preserve"&amp;gt;root systems that weave together microclimate, annual and perennial plants, soils, water &amp;lt;/w:t&amp;gt;&amp;lt;/w:r&amp;gt;&amp;lt;w:bookmarkStart w:id="576" w:name="_LINE__27_4718863b_89a8_4d86_bf55_4971f3" /&amp;gt;&amp;lt;w:bookmarkEnd w:id="575" /&amp;gt;&amp;lt;w:r w:rsidRPr="00276481"&amp;gt;&amp;lt;w:t xml:space="preserve"&amp;gt;management, wildlife and human needs into intricately connected, productive &amp;lt;/w:t&amp;gt;&amp;lt;/w:r&amp;gt;&amp;lt;w:bookmarkStart w:id="577" w:name="_LINE__28_58ebd88d_62f3_41d3_8392_30fa64" /&amp;gt;&amp;lt;w:bookmarkEnd w:id="576" /&amp;gt;&amp;lt;w:r w:rsidRPr="00276481"&amp;gt;&amp;lt;w:t&amp;gt;communities.&amp;lt;/w:t&amp;gt;&amp;lt;/w:r&amp;gt;&amp;lt;/w:ins&amp;gt;&amp;lt;w:bookmarkEnd w:id="577" /&amp;gt;&amp;lt;/w:p&amp;gt;&amp;lt;w:p w:rsidR="00C0069F" w:rsidRDefault="00C0069F" w:rsidP="00C0069F"&amp;gt;&amp;lt;w:pPr&amp;gt;&amp;lt;w:ind w:left="360" w:firstLine="360" /&amp;gt;&amp;lt;w:rPr&amp;gt;&amp;lt;w:ins w:id="578" w:author="BPS" w:date="2024-03-21T09:11:00Z" /&amp;gt;&amp;lt;/w:rPr&amp;gt;&amp;lt;/w:pPr&amp;gt;&amp;lt;w:bookmarkStart w:id="579" w:name="_STATUTE_NUMBER__63db85a8_958d_43d9_a86a" /&amp;gt;&amp;lt;w:bookmarkStart w:id="580" w:name="_STATUTE_SS__f10e7471_fec2_48e0_8c1f_3cb" /&amp;gt;&amp;lt;w:bookmarkStart w:id="581" w:name="_PAR__15_7840d39c_f501_4d99_88b2_be2502b" /&amp;gt;&amp;lt;w:bookmarkStart w:id="582" w:name="_LINE__29_5191dba4_63ca_4248_8458_10cc95" /&amp;gt;&amp;lt;w:bookmarkEnd w:id="565" /&amp;gt;&amp;lt;w:bookmarkEnd w:id="566" /&amp;gt;&amp;lt;w:bookmarkEnd w:id="572" /&amp;gt;&amp;lt;w:ins w:id="583" w:author="BPS" w:date="2024-03-21T09:11:00Z"&amp;gt;&amp;lt;w:r&amp;gt;&amp;lt;w:rPr&amp;gt;&amp;lt;w:b /&amp;gt;&amp;lt;/w:rPr&amp;gt;&amp;lt;w:t&amp;gt;3&amp;lt;/w:t&amp;gt;&amp;lt;/w:r&amp;gt;&amp;lt;w:bookmarkEnd w:id="579" /&amp;gt;&amp;lt;w:r&amp;gt;&amp;lt;w:rPr&amp;gt;&amp;lt;w:b /&amp;gt;&amp;lt;/w:rPr&amp;gt;&amp;lt;w:t xml:space="preserve"&amp;gt;.  &amp;lt;/w:t&amp;gt;&amp;lt;/w:r&amp;gt;&amp;lt;w:bookmarkStart w:id="584" w:name="_STATUTE_HEADNOTE__90ba3ac9_cd65_469e_b1" /&amp;gt;&amp;lt;w:r&amp;gt;&amp;lt;w:rPr&amp;gt;&amp;lt;w:b /&amp;gt;&amp;lt;/w:rPr&amp;gt;&amp;lt;w:t xml:space="preserve"&amp;gt;Vegetable garden. &amp;lt;/w:t&amp;gt;&amp;lt;/w:r&amp;gt;&amp;lt;w:r&amp;gt;&amp;lt;w:t xml:space="preserve"&amp;gt; &amp;lt;/w:t&amp;gt;&amp;lt;/w:r&amp;gt;&amp;lt;w:bookmarkStart w:id="585" w:name="_STATUTE_CONTENT__e92cab37_374c_4321_a99" /&amp;gt;&amp;lt;w:bookmarkEnd w:id="584" /&amp;gt;&amp;lt;w:r w:rsidRPr="00276481"&amp;gt;&amp;lt;w:t xml:space="preserve"&amp;gt;"Vegetable garden" means any plot of ground or elevated soil &amp;lt;/w:t&amp;gt;&amp;lt;/w:r&amp;gt;&amp;lt;w:bookmarkStart w:id="586" w:name="_LINE__30_5e5d5a5d_5bbe_481c_b3d6_6c817a" /&amp;gt;&amp;lt;w:bookmarkEnd w:id="582" /&amp;gt;&amp;lt;w:r w:rsidRPr="00276481"&amp;gt;&amp;lt;w:t xml:space="preserve"&amp;gt;bed on residential property where annual or perennial vegetables, herbs, fruits, flowers, &amp;lt;/w:t&amp;gt;&amp;lt;/w:r&amp;gt;&amp;lt;w:bookmarkStart w:id="587" w:name="_LINE__31_567d62a9_4d76_446f_90ab_c0dec1" /&amp;gt;&amp;lt;w:bookmarkEnd w:id="586" /&amp;gt;&amp;lt;w:r w:rsidRPr="00276481"&amp;gt;&amp;lt;w:t&amp;gt;pollinator plants, leafy greens or other food-producing plants are cultivated.&amp;lt;/w:t&amp;gt;&amp;lt;/w:r&amp;gt;&amp;lt;w:bookmarkEnd w:id="587" /&amp;gt;&amp;lt;/w:ins&amp;gt;&amp;lt;/w:p&amp;gt;&amp;lt;w:p w:rsidR="00C0069F" w:rsidRPr="002F74AF" w:rsidRDefault="00C0069F" w:rsidP="00C0069F"&amp;gt;&amp;lt;w:pPr&amp;gt;&amp;lt;w:ind w:left="1080" w:hanging="720" /&amp;gt;&amp;lt;w:rPr&amp;gt;&amp;lt;w:ins w:id="588" w:author="BPS" w:date="2024-03-12T16:21:00Z" /&amp;gt;&amp;lt;/w:rPr&amp;gt;&amp;lt;/w:pPr&amp;gt;&amp;lt;w:bookmarkStart w:id="589" w:name="_STATUTE_S__0210077d_a3d3_498f_9d98_45f9" /&amp;gt;&amp;lt;w:bookmarkStart w:id="590" w:name="_PAR__16_ff1e85d8_1092_42d1_9590_b60efcd" /&amp;gt;&amp;lt;w:bookmarkStart w:id="591" w:name="_LINE__32_e4ffd459_9571_469e_be6c_5787e4" /&amp;gt;&amp;lt;w:bookmarkEnd w:id="537" /&amp;gt;&amp;lt;w:bookmarkEnd w:id="580" /&amp;gt;&amp;lt;w:bookmarkEnd w:id="581" /&amp;gt;&amp;lt;w:bookmarkEnd w:id="585" /&amp;gt;&amp;lt;w:ins w:id="592" w:author="BPS" w:date="2024-03-12T16:21:00Z"&amp;gt;&amp;lt;w:r w:rsidRPr="002F74AF"&amp;gt;&amp;lt;w:rPr&amp;gt;&amp;lt;w:b /&amp;gt;&amp;lt;/w:rPr&amp;gt;&amp;lt;w:t&amp;gt;§&amp;lt;/w:t&amp;gt;&amp;lt;/w:r&amp;gt;&amp;lt;w:bookmarkStart w:id="593" w:name="_STATUTE_NUMBER__e4a12365_e7f1_4cc1_93fc" /&amp;gt;&amp;lt;w:r w:rsidRPr="002F74AF"&amp;gt;&amp;lt;w:rPr&amp;gt;&amp;lt;w:b /&amp;gt;&amp;lt;/w:rPr&amp;gt;&amp;lt;w:t&amp;gt;293&amp;lt;/w:t&amp;gt;&amp;lt;/w:r&amp;gt;&amp;lt;w:bookmarkEnd w:id="593" /&amp;gt;&amp;lt;w:r w:rsidRPr="002F74AF"&amp;gt;&amp;lt;w:rPr&amp;gt;&amp;lt;w:b /&amp;gt;&amp;lt;/w:rPr&amp;gt;&amp;lt;w:t xml:space="preserve"&amp;gt;. &amp;lt;/w:t&amp;gt;&amp;lt;/w:r&amp;gt;&amp;lt;w:bookmarkStart w:id="594" w:name="_STATUTE_HEADNOTE__273d4e38_e6bf_4568_85" /&amp;gt;&amp;lt;w:r w:rsidRPr="002F74AF"&amp;gt;&amp;lt;w:rPr&amp;gt;&amp;lt;w:b /&amp;gt;&amp;lt;/w:rPr&amp;gt;&amp;lt;w:t&amp;gt;Right to cultivate vegetable gardens&amp;lt;/w:t&amp;gt;&amp;lt;/w:r&amp;gt;&amp;lt;w:bookmarkEnd w:id="591" /&amp;gt;&amp;lt;w:bookmarkEnd w:id="594" /&amp;gt;&amp;lt;/w:ins&amp;gt;&amp;lt;/w:p&amp;gt;&amp;lt;w:p w:rsidR="00C0069F" w:rsidRPr="002F74AF" w:rsidRDefault="00C0069F" w:rsidP="00C0069F"&amp;gt;&amp;lt;w:pPr&amp;gt;&amp;lt;w:ind w:left="360" w:firstLine="360" /&amp;gt;&amp;lt;w:rPr&amp;gt;&amp;lt;w:ins w:id="595" w:author="BPS" w:date="2024-03-12T16:21:00Z" /&amp;gt;&amp;lt;/w:rPr&amp;gt;&amp;lt;/w:pPr&amp;gt;&amp;lt;w:bookmarkStart w:id="596" w:name="_STATUTE_P__deae957f_39ed_42a7_aecd_1d10" /&amp;gt;&amp;lt;w:bookmarkStart w:id="597" w:name="_STATUTE_CONTENT__7b011875_9be1_49b3_823" /&amp;gt;&amp;lt;w:bookmarkStart w:id="598" w:name="_PAR__17_2d66d11c_0cab_4305_a3ed_3b4366d" /&amp;gt;&amp;lt;w:bookmarkStart w:id="599" w:name="_LINE__33_754c6f37_5964_4a20_a62e_539e44" /&amp;gt;&amp;lt;w:bookmarkEnd w:id="590" /&amp;gt;&amp;lt;w:ins w:id="600" w:author="BPS" w:date="2024-03-12T16:21:00Z"&amp;gt;&amp;lt;w:r w:rsidRPr="002F74AF"&amp;gt;&amp;lt;w:t xml:space="preserve"&amp;gt;Pursuant to the right to food as declared in the Constitution of Maine, Article I, Section &amp;lt;/w:t&amp;gt;&amp;lt;/w:r&amp;gt;&amp;lt;w:bookmarkStart w:id="601" w:name="_LINE__34_a71a0342_8048_48c5_b6c0_3e1347" /&amp;gt;&amp;lt;w:bookmarkEnd w:id="599" /&amp;gt;&amp;lt;w:r w:rsidRPr="002F74AF"&amp;gt;&amp;lt;w:t xml:space="preserve"&amp;gt;25, and notwithstanding any provision of law to the contrary, an individual has the right to &amp;lt;/w:t&amp;gt;&amp;lt;/w:r&amp;gt;&amp;lt;w:bookmarkStart w:id="602" w:name="_LINE__35_f4951827_8db2_4d88_8bd8_b3c3b8" /&amp;gt;&amp;lt;w:bookmarkEnd w:id="601" /&amp;gt;&amp;lt;w:r w:rsidRPr="002F74AF"&amp;gt;&amp;lt;w:t xml:space="preserve"&amp;gt;cultivate vegetable gardens on the individual's property or on the private property of &amp;lt;/w:t&amp;gt;&amp;lt;/w:r&amp;gt;&amp;lt;w:bookmarkStart w:id="603" w:name="_LINE__36_75f5bfb0_0af9_431f_996e_de00ab" /&amp;gt;&amp;lt;w:bookmarkEnd w:id="602" /&amp;gt;&amp;lt;w:r w:rsidRPr="002F74AF"&amp;gt;&amp;lt;w:t xml:space="preserve"&amp;gt;another with the permission of the owner of that property, in any municipality, village, &amp;lt;/w:t&amp;gt;&amp;lt;/w:r&amp;gt;&amp;lt;w:bookmarkStart w:id="604" w:name="_LINE__37_1b5d029c_262f_465c_bef1_b0de18" /&amp;gt;&amp;lt;w:bookmarkEnd w:id="603" /&amp;gt;&amp;lt;w:r w:rsidRPr="002F74AF"&amp;gt;&amp;lt;w:t&amp;gt;plantation, county, unorganized territory or other political subdivision of this State.&amp;lt;/w:t&amp;gt;&amp;lt;/w:r&amp;gt;&amp;lt;w:bookmarkEnd w:id="604" /&amp;gt;&amp;lt;/w:ins&amp;gt;&amp;lt;/w:p&amp;gt;&amp;lt;w:p w:rsidR="00C0069F" w:rsidRPr="002F74AF" w:rsidRDefault="00C0069F" w:rsidP="00C0069F"&amp;gt;&amp;lt;w:pPr&amp;gt;&amp;lt;w:ind w:left="1080" w:hanging="720" /&amp;gt;&amp;lt;w:rPr&amp;gt;&amp;lt;w:ins w:id="605" w:author="BPS" w:date="2024-03-12T16:21:00Z" /&amp;gt;&amp;lt;/w:rPr&amp;gt;&amp;lt;/w:pPr&amp;gt;&amp;lt;w:bookmarkStart w:id="606" w:name="_STATUTE_S__b69afd22_8944_477a_8f09_b0b1" /&amp;gt;&amp;lt;w:bookmarkStart w:id="607" w:name="_PAR__18_95253263_90e3_4cda_9eeb_ebe536e" /&amp;gt;&amp;lt;w:bookmarkStart w:id="608" w:name="_LINE__38_a418e19c_f053_45d2_bacd_ac54a6" /&amp;gt;&amp;lt;w:bookmarkEnd w:id="589" /&amp;gt;&amp;lt;w:bookmarkEnd w:id="596" /&amp;gt;&amp;lt;w:bookmarkEnd w:id="597" /&amp;gt;&amp;lt;w:bookmarkEnd w:id="598" /&amp;gt;&amp;lt;w:ins w:id="609" w:author="BPS" w:date="2024-03-12T16:21:00Z"&amp;gt;&amp;lt;w:r w:rsidRPr="002F74AF"&amp;gt;&amp;lt;w:rPr&amp;gt;&amp;lt;w:b /&amp;gt;&amp;lt;/w:rPr&amp;gt;&amp;lt;w:t&amp;gt;§&amp;lt;/w:t&amp;gt;&amp;lt;/w:r&amp;gt;&amp;lt;w:bookmarkStart w:id="610" w:name="_STATUTE_NUMBER__f2e67ae7_1749_4690_9604" /&amp;gt;&amp;lt;w:r w:rsidRPr="002F74AF"&amp;gt;&amp;lt;w:rPr&amp;gt;&amp;lt;w:b /&amp;gt;&amp;lt;/w:rPr&amp;gt;&amp;lt;w:t&amp;gt;294&amp;lt;/w:t&amp;gt;&amp;lt;/w:r&amp;gt;&amp;lt;w:bookmarkEnd w:id="610" /&amp;gt;&amp;lt;w:r w:rsidRPr="002F74AF"&amp;gt;&amp;lt;w:rPr&amp;gt;&amp;lt;w:b /&amp;gt;&amp;lt;/w:rPr&amp;gt;&amp;lt;w:t xml:space="preserve"&amp;gt;. &amp;lt;/w:t&amp;gt;&amp;lt;/w:r&amp;gt;&amp;lt;w:bookmarkStart w:id="611" w:name="_STATUTE_HEADNOTE__bddc38f6_9361_4c8f_98" /&amp;gt;&amp;lt;w:r&amp;gt;&amp;lt;w:rPr&amp;gt;&amp;lt;w:b /&amp;gt;&amp;lt;/w:rPr&amp;gt;&amp;lt;w:t&amp;gt;Permaculture, e&amp;lt;/w:t&amp;gt;&amp;lt;/w:r&amp;gt;&amp;lt;w:r w:rsidRPr="002F74AF"&amp;gt;&amp;lt;w:rPr&amp;gt;&amp;lt;w:b /&amp;gt;&amp;lt;/w:rPr&amp;gt;&amp;lt;w:t&amp;gt;dible landscaping, food forests and community gardens&amp;lt;/w:t&amp;gt;&amp;lt;/w:r&amp;gt;&amp;lt;w:bookmarkEnd w:id="608" /&amp;gt;&amp;lt;w:bookmarkEnd w:id="611" /&amp;gt;&amp;lt;/w:ins&amp;gt;&amp;lt;/w:p&amp;gt;&amp;lt;w:p w:rsidR="00C0069F" w:rsidRPr="002F74AF" w:rsidRDefault="00C0069F" w:rsidP="00C0069F"&amp;gt;&amp;lt;w:pPr&amp;gt;&amp;lt;w:ind w:left="360" w:firstLine="360" /&amp;gt;&amp;lt;w:rPr&amp;gt;&amp;lt;w:ins w:id="612" w:author="BPS" w:date="2024-03-12T16:21:00Z" /&amp;gt;&amp;lt;/w:rPr&amp;gt;&amp;lt;/w:pPr&amp;gt;&amp;lt;w:bookmarkStart w:id="613" w:name="_STATUTE_P__ac456d4c_3fbf_4b07_ad4c_cddb" /&amp;gt;&amp;lt;w:bookmarkStart w:id="614" w:name="_STATUTE_CONTENT__8873be3a_379e_43e2_83a" /&amp;gt;&amp;lt;w:bookmarkStart w:id="615" w:name="_PAGE__5_c9c60448_a5f0_4c21_a583_6eccc58" /&amp;gt;&amp;lt;w:bookmarkStart w:id="616" w:name="_PAR__1_c4ae1164_7769_4f4b_8a7a_3b65befa" /&amp;gt;&amp;lt;w:bookmarkStart w:id="617" w:name="_LINE__1_2d0eac9a_ac5d_4469_a103_92d47a6" /&amp;gt;&amp;lt;w:bookmarkEnd w:id="459" /&amp;gt;&amp;lt;w:bookmarkEnd w:id="607" /&amp;gt;&amp;lt;w:ins w:id="618" w:author="BPS" w:date="2024-03-12T16:21:00Z"&amp;gt;&amp;lt;w:r w:rsidRPr="002F74AF"&amp;gt;&amp;lt;w:t xml:space="preserve"&amp;gt;Pursuant to the right to food as declared in the Constitution of Maine, Article I, Section &amp;lt;/w:t&amp;gt;&amp;lt;/w:r&amp;gt;&amp;lt;w:bookmarkStart w:id="619" w:name="_LINE__2_5377bee0_ebbf_46a4_b9cd_5ccda8f" /&amp;gt;&amp;lt;w:bookmarkEnd w:id="617" /&amp;gt;&amp;lt;w:r w:rsidRPr="002F74AF"&amp;gt;&amp;lt;w:t xml:space="preserve"&amp;gt;25, any political subdivision of the State may develop and implement a program to promote &amp;lt;/w:t&amp;gt;&amp;lt;/w:r&amp;gt;&amp;lt;w:bookmarkStart w:id="620" w:name="_LINE__3_c667aba2_bf07_4ee9_88d5_223515f" /&amp;gt;&amp;lt;w:bookmarkEnd w:id="619" /&amp;gt;&amp;lt;w:r w:rsidRPr="002F74AF"&amp;gt;&amp;lt;w:t xml:space="preserve"&amp;gt;permaculture and establish edible landscaping, food forests and community gardens in &amp;lt;/w:t&amp;gt;&amp;lt;/w:r&amp;gt;&amp;lt;w:bookmarkStart w:id="621" w:name="_LINE__4_f64fd51f_bf77_4f92_857f_ad6330e" /&amp;gt;&amp;lt;w:bookmarkEnd w:id="620" /&amp;gt;&amp;lt;w:r w:rsidRPr="002F74AF"&amp;gt;&amp;lt;w:t xml:space="preserve"&amp;gt;public spaces, including publicly owned properties, rights-of-way, school grounds, parks &amp;lt;/w:t&amp;gt;&amp;lt;/w:r&amp;gt;&amp;lt;w:bookmarkStart w:id="622" w:name="_LINE__5_99f1be94_e099_47c4_91bc_8a30a8b" /&amp;gt;&amp;lt;w:bookmarkEnd w:id="621" /&amp;gt;&amp;lt;w:r w:rsidRPr="002F74AF"&amp;gt;&amp;lt;w:t&amp;gt;and parking lots.&amp;lt;/w:t&amp;gt;&amp;lt;/w:r&amp;gt;&amp;lt;w:bookmarkEnd w:id="622" /&amp;gt;&amp;lt;/w:ins&amp;gt;&amp;lt;/w:p&amp;gt;&amp;lt;w:p w:rsidR="00C0069F" w:rsidRPr="002F74AF" w:rsidRDefault="00C0069F" w:rsidP="00C0069F"&amp;gt;&amp;lt;w:pPr&amp;gt;&amp;lt;w:ind w:left="360" w:firstLine="360" /&amp;gt;&amp;lt;w:rPr&amp;gt;&amp;lt;w:ins w:id="623" w:author="BPS" w:date="2024-03-12T16:21:00Z" /&amp;gt;&amp;lt;/w:rPr&amp;gt;&amp;lt;/w:pPr&amp;gt;&amp;lt;w:bookmarkStart w:id="624" w:name="_STATUTE_P__5071e83a_96d5_497f_b9b4_56c5" /&amp;gt;&amp;lt;w:bookmarkStart w:id="625" w:name="_STATUTE_CONTENT__25318f22_06d0_4e69_b1d" /&amp;gt;&amp;lt;w:bookmarkStart w:id="626" w:name="_PAR__2_d04b03f7_611d_46d7_9ceb_d9b371dd" /&amp;gt;&amp;lt;w:bookmarkStart w:id="627" w:name="_LINE__6_9d5f3522_abb0_42f2_bd67_55013d5" /&amp;gt;&amp;lt;w:bookmarkEnd w:id="613" /&amp;gt;&amp;lt;w:bookmarkEnd w:id="614" /&amp;gt;&amp;lt;w:bookmarkEnd w:id="616" /&amp;gt;&amp;lt;w:ins w:id="628" w:author="BPS" w:date="2024-03-12T16:21:00Z"&amp;gt;&amp;lt;w:r w:rsidRPr="002F74AF"&amp;gt;&amp;lt;w:t xml:space="preserve"&amp;gt;A political subdivision of the State that develops and implements a program under this &amp;lt;/w:t&amp;gt;&amp;lt;/w:r&amp;gt;&amp;lt;w:bookmarkStart w:id="629" w:name="_LINE__7_f3cd23cf_6da6_448a_a8ec_ac21245" /&amp;gt;&amp;lt;w:bookmarkEnd w:id="627" /&amp;gt;&amp;lt;w:r w:rsidRPr="002F74AF"&amp;gt;&amp;lt;w:t xml:space="preserve"&amp;gt;section may seek and accept money from public and private sources for the development &amp;lt;/w:t&amp;gt;&amp;lt;/w:r&amp;gt;&amp;lt;w:bookmarkStart w:id="630" w:name="_LINE__8_627ae59f_2da7_48b1_b3ec_699eeb5" /&amp;gt;&amp;lt;w:bookmarkEnd w:id="629" /&amp;gt;&amp;lt;w:r w:rsidRPr="002F74AF"&amp;gt;&amp;lt;w:t xml:space="preserve"&amp;gt;and maintenance of permaculture, edible landscaping, food forests or community gardens &amp;lt;/w:t&amp;gt;&amp;lt;/w:r&amp;gt;&amp;lt;w:bookmarkStart w:id="631" w:name="_LINE__9_1f7e721c_e40e_4eab_b5d7_289fcd4" /&amp;gt;&amp;lt;w:bookmarkEnd w:id="630" /&amp;gt;&amp;lt;w:r w:rsidRPr="002F74AF"&amp;gt;&amp;lt;w:t xml:space="preserve"&amp;gt;and collaborate with local, state or regional public or private entities with expertise in the &amp;lt;/w:t&amp;gt;&amp;lt;/w:r&amp;gt;&amp;lt;w:bookmarkStart w:id="632" w:name="_LINE__10_48c9caf0_0efa_4511_a692_379985" /&amp;gt;&amp;lt;w:bookmarkEnd w:id="631" /&amp;gt;&amp;lt;w:r w:rsidRPr="002F74AF"&amp;gt;&amp;lt;w:t xml:space="preserve"&amp;gt;design and maintenance of permaculture, edible landscaping, food forests or community &amp;lt;/w:t&amp;gt;&amp;lt;/w:r&amp;gt;&amp;lt;w:bookmarkStart w:id="633" w:name="_LINE__11_ba881869_70dc_483c_9bf5_e115b6" /&amp;gt;&amp;lt;w:bookmarkEnd w:id="632" /&amp;gt;&amp;lt;w:r w:rsidRPr="002F74AF"&amp;gt;&amp;lt;w:t&amp;gt;gardens.&amp;lt;/w:t&amp;gt;&amp;lt;/w:r&amp;gt;&amp;lt;w:bookmarkEnd w:id="633" /&amp;gt;&amp;lt;/w:ins&amp;gt;&amp;lt;/w:p&amp;gt;&amp;lt;w:p w:rsidR="00C0069F" w:rsidRPr="002F74AF" w:rsidRDefault="00C0069F" w:rsidP="00C0069F"&amp;gt;&amp;lt;w:pPr&amp;gt;&amp;lt;w:ind w:left="1080" w:hanging="720" /&amp;gt;&amp;lt;w:rPr&amp;gt;&amp;lt;w:ins w:id="634" w:author="BPS" w:date="2024-03-12T16:21:00Z" /&amp;gt;&amp;lt;/w:rPr&amp;gt;&amp;lt;/w:pPr&amp;gt;&amp;lt;w:bookmarkStart w:id="635" w:name="_STATUTE_S__3d1837f9_1277_4ddd_afa2_0686" /&amp;gt;&amp;lt;w:bookmarkStart w:id="636" w:name="_PAR__3_6a3b7993_1626_4ed4_8428_fadb3f75" /&amp;gt;&amp;lt;w:bookmarkStart w:id="637" w:name="_LINE__12_35826a9b_cbb8_4186_b965_e10fc8" /&amp;gt;&amp;lt;w:bookmarkEnd w:id="606" /&amp;gt;&amp;lt;w:bookmarkEnd w:id="624" /&amp;gt;&amp;lt;w:bookmarkEnd w:id="625" /&amp;gt;&amp;lt;w:bookmarkEnd w:id="626" /&amp;gt;&amp;lt;w:ins w:id="638" w:author="BPS" w:date="2024-03-12T16:21:00Z"&amp;gt;&amp;lt;w:r w:rsidRPr="002F74AF"&amp;gt;&amp;lt;w:rPr&amp;gt;&amp;lt;w:b /&amp;gt;&amp;lt;/w:rPr&amp;gt;&amp;lt;w:t&amp;gt;§&amp;lt;/w:t&amp;gt;&amp;lt;/w:r&amp;gt;&amp;lt;w:bookmarkStart w:id="639" w:name="_STATUTE_NUMBER__919beb6b_0ea1_422b_a251" /&amp;gt;&amp;lt;w:r w:rsidRPr="002F74AF"&amp;gt;&amp;lt;w:rPr&amp;gt;&amp;lt;w:b /&amp;gt;&amp;lt;/w:rPr&amp;gt;&amp;lt;w:t&amp;gt;295&amp;lt;/w:t&amp;gt;&amp;lt;/w:r&amp;gt;&amp;lt;w:bookmarkEnd w:id="639" /&amp;gt;&amp;lt;w:r w:rsidRPr="002F74AF"&amp;gt;&amp;lt;w:rPr&amp;gt;&amp;lt;w:b /&amp;gt;&amp;lt;/w:rPr&amp;gt;&amp;lt;w:t xml:space="preserve"&amp;gt;. &amp;lt;/w:t&amp;gt;&amp;lt;/w:r&amp;gt;&amp;lt;w:bookmarkStart w:id="640" w:name="_STATUTE_HEADNOTE__42b5b3e7_ef00_4253_b7" /&amp;gt;&amp;lt;w:r&amp;gt;&amp;lt;w:rPr&amp;gt;&amp;lt;w:b /&amp;gt;&amp;lt;/w:rPr&amp;gt;&amp;lt;w:t&amp;gt;No prohibition or regulation&amp;lt;/w:t&amp;gt;&amp;lt;/w:r&amp;gt;&amp;lt;w:bookmarkEnd w:id="637" /&amp;gt;&amp;lt;w:bookmarkEnd w:id="640" /&amp;gt;&amp;lt;/w:ins&amp;gt;&amp;lt;/w:p&amp;gt;&amp;lt;w:p w:rsidR="00C0069F" w:rsidRPr="002F74AF" w:rsidRDefault="00C0069F" w:rsidP="00C0069F"&amp;gt;&amp;lt;w:pPr&amp;gt;&amp;lt;w:ind w:left="360" w:firstLine="360" /&amp;gt;&amp;lt;w:rPr&amp;gt;&amp;lt;w:ins w:id="641" w:author="BPS" w:date="2024-03-12T16:21:00Z" /&amp;gt;&amp;lt;/w:rPr&amp;gt;&amp;lt;/w:pPr&amp;gt;&amp;lt;w:bookmarkStart w:id="642" w:name="_STATUTE_P__b3b8d0a0_961f_4d9b_a929_0332" /&amp;gt;&amp;lt;w:bookmarkStart w:id="643" w:name="_STATUTE_CONTENT__27aa8532_071d_4c14_a39" /&amp;gt;&amp;lt;w:bookmarkStart w:id="644" w:name="_PAR__4_37a834ae_8db2_4044_aec7_fdb496bc" /&amp;gt;&amp;lt;w:bookmarkStart w:id="645" w:name="_LINE__13_338c1fd6_3035_40b3_9531_7b04e2" /&amp;gt;&amp;lt;w:bookmarkEnd w:id="636" /&amp;gt;&amp;lt;w:ins w:id="646" w:author="BPS" w:date="2024-03-12T16:21:00Z"&amp;gt;&amp;lt;w:r w:rsidRPr="002F74AF"&amp;gt;&amp;lt;w:t xml:space="preserve"&amp;gt;Pursuant to the right to food as declared in the Constitution of Maine, Article I, Section &amp;lt;/w:t&amp;gt;&amp;lt;/w:r&amp;gt;&amp;lt;w:bookmarkStart w:id="647" w:name="_LINE__14_ee36051d_eb0e_4b18_8dc4_85a677" /&amp;gt;&amp;lt;w:bookmarkEnd w:id="645" /&amp;gt;&amp;lt;w:r w:rsidRPr="002F74AF"&amp;gt;&amp;lt;w:t xml:space="preserve"&amp;gt;25, and notwithstanding any provision of law to the contrary, the State or any political &amp;lt;/w:t&amp;gt;&amp;lt;/w:r&amp;gt;&amp;lt;w:bookmarkStart w:id="648" w:name="_LINE__15_c83b4203_71cb_4112_9b11_c5d729" /&amp;gt;&amp;lt;w:bookmarkEnd w:id="647" /&amp;gt;&amp;lt;w:r w:rsidRPr="002F74AF"&amp;gt;&amp;lt;w:t xml:space="preserve"&amp;gt;subdivision of the State may not &amp;lt;/w:t&amp;gt;&amp;lt;/w:r&amp;gt;&amp;lt;w:r&amp;gt;&amp;lt;w:t&amp;gt;prohibit&amp;lt;/w:t&amp;gt;&amp;lt;/w:r&amp;gt;&amp;lt;w:r w:rsidRPr="002F74AF"&amp;gt;&amp;lt;w:t xml:space="preserve"&amp;gt; or regulate vegetable gardens, permaculture, &amp;lt;/w:t&amp;gt;&amp;lt;/w:r&amp;gt;&amp;lt;w:bookmarkStart w:id="649" w:name="_LINE__16_02b731b0_8c4d_4f81_9346_1d3c3c" /&amp;gt;&amp;lt;w:bookmarkEnd w:id="648" /&amp;gt;&amp;lt;w:r w:rsidRPr="002F74AF"&amp;gt;&amp;lt;w:t xml:space="preserve"&amp;gt;edible landscaping, food forests or community gardens in a manner inconsistent with this &amp;lt;/w:t&amp;gt;&amp;lt;/w:r&amp;gt;&amp;lt;w:bookmarkStart w:id="650" w:name="_LINE__17_3e05263c_88f6_46d7_a0d7_c0274c" /&amp;gt;&amp;lt;w:bookmarkEnd w:id="649" /&amp;gt;&amp;lt;w:r w:rsidRPr="002F74AF"&amp;gt;&amp;lt;w:t&amp;gt;chapter.&amp;lt;/w:t&amp;gt;&amp;lt;/w:r&amp;gt;&amp;lt;w:bookmarkEnd w:id="650" /&amp;gt;&amp;lt;/w:ins&amp;gt;&amp;lt;/w:p&amp;gt;&amp;lt;w:p w:rsidR="00C0069F" w:rsidRPr="002F74AF" w:rsidRDefault="00C0069F" w:rsidP="00C0069F"&amp;gt;&amp;lt;w:pPr&amp;gt;&amp;lt;w:ind w:left="1080" w:hanging="720" /&amp;gt;&amp;lt;w:rPr&amp;gt;&amp;lt;w:ins w:id="651" w:author="BPS" w:date="2024-03-12T16:21:00Z" /&amp;gt;&amp;lt;/w:rPr&amp;gt;&amp;lt;/w:pPr&amp;gt;&amp;lt;w:bookmarkStart w:id="652" w:name="_STATUTE_S__5a3e43ac_f419_4a2c_8444_6c20" /&amp;gt;&amp;lt;w:bookmarkStart w:id="653" w:name="_PAR__5_594fce77_57bd_4142_8584_7b31b52f" /&amp;gt;&amp;lt;w:bookmarkStart w:id="654" w:name="_LINE__18_44e77be3_9fa2_4f08_b320_8c89a6" /&amp;gt;&amp;lt;w:bookmarkEnd w:id="635" /&amp;gt;&amp;lt;w:bookmarkEnd w:id="642" /&amp;gt;&amp;lt;w:bookmarkEnd w:id="643" /&amp;gt;&amp;lt;w:bookmarkEnd w:id="644" /&amp;gt;&amp;lt;w:ins w:id="655" w:author="BPS" w:date="2024-03-12T16:21:00Z"&amp;gt;&amp;lt;w:r w:rsidRPr="002F74AF"&amp;gt;&amp;lt;w:rPr&amp;gt;&amp;lt;w:b /&amp;gt;&amp;lt;/w:rPr&amp;gt;&amp;lt;w:t&amp;gt;§&amp;lt;/w:t&amp;gt;&amp;lt;/w:r&amp;gt;&amp;lt;w:bookmarkStart w:id="656" w:name="_STATUTE_NUMBER__98b83c11_07d2_455f_a0fd" /&amp;gt;&amp;lt;w:r w:rsidRPr="002F74AF"&amp;gt;&amp;lt;w:rPr&amp;gt;&amp;lt;w:b /&amp;gt;&amp;lt;/w:rPr&amp;gt;&amp;lt;w:t&amp;gt;296&amp;lt;/w:t&amp;gt;&amp;lt;/w:r&amp;gt;&amp;lt;w:bookmarkEnd w:id="656" /&amp;gt;&amp;lt;w:r w:rsidRPr="002F74AF"&amp;gt;&amp;lt;w:rPr&amp;gt;&amp;lt;w:b /&amp;gt;&amp;lt;/w:rPr&amp;gt;&amp;lt;w:t xml:space="preserve"&amp;gt;. &amp;lt;/w:t&amp;gt;&amp;lt;/w:r&amp;gt;&amp;lt;w:bookmarkStart w:id="657" w:name="_STATUTE_HEADNOTE__829611d3_e05e_4993_83" /&amp;gt;&amp;lt;w:r w:rsidRPr="002F74AF"&amp;gt;&amp;lt;w:rPr&amp;gt;&amp;lt;w:b /&amp;gt;&amp;lt;/w:rPr&amp;gt;&amp;lt;w:t&amp;gt;Construction&amp;lt;/w:t&amp;gt;&amp;lt;/w:r&amp;gt;&amp;lt;w:bookmarkEnd w:id="654" /&amp;gt;&amp;lt;w:bookmarkEnd w:id="657" /&amp;gt;&amp;lt;/w:ins&amp;gt;&amp;lt;/w:p&amp;gt;&amp;lt;w:p w:rsidR="00C0069F" w:rsidRDefault="00C0069F" w:rsidP="00C0069F"&amp;gt;&amp;lt;w:pPr&amp;gt;&amp;lt;w:ind w:left="360" w:firstLine="360" /&amp;gt;&amp;lt;/w:pPr&amp;gt;&amp;lt;w:bookmarkStart w:id="658" w:name="_STATUTE_CONTENT__256327bb_8047_46b5_b95" /&amp;gt;&amp;lt;w:bookmarkStart w:id="659" w:name="_STATUTE_P__2223914d_28fd_44c9_a58b_b928" /&amp;gt;&amp;lt;w:bookmarkStart w:id="660" w:name="_PAR__6_ff0b38e8_8f4b_4bf2_ac11_21d7b9e1" /&amp;gt;&amp;lt;w:bookmarkStart w:id="661" w:name="_LINE__19_84a76a2a_f5cd_4b89_875f_aff63f" /&amp;gt;&amp;lt;w:bookmarkEnd w:id="653" /&amp;gt;&amp;lt;w:ins w:id="662" w:author="BPS" w:date="2024-03-12T16:22:00Z"&amp;gt;&amp;lt;w:r&amp;gt;&amp;lt;w:t&amp;gt;T&amp;lt;/w:t&amp;gt;&amp;lt;/w:r&amp;gt;&amp;lt;w:r w:rsidRPr="002F74AF"&amp;gt;&amp;lt;w:t xml:space="preserve"&amp;gt;his chapter may not be construed to prohibit the adoption of an ordinance or &amp;lt;/w:t&amp;gt;&amp;lt;/w:r&amp;gt;&amp;lt;w:bookmarkStart w:id="663" w:name="_LINE__20_f489f362_00e2_4f0b_ba41_6a06bc" /&amp;gt;&amp;lt;w:bookmarkEnd w:id="661" /&amp;gt;&amp;lt;w:r w:rsidRPr="002F74AF"&amp;gt;&amp;lt;w:t xml:space="preserve"&amp;gt;regulation &amp;lt;/w:t&amp;gt;&amp;lt;/w:r&amp;gt;&amp;lt;/w:ins&amp;gt;&amp;lt;w:ins w:id="664" w:author="BPS" w:date="2024-03-12T16:23:00Z"&amp;gt;&amp;lt;w:r&amp;gt;&amp;lt;w:t&amp;gt;p&amp;lt;/w:t&amp;gt;&amp;lt;/w:r&amp;gt;&amp;lt;/w:ins&amp;gt;&amp;lt;w:ins w:id="665" w:author="BPS" w:date="2024-03-12T16:21:00Z"&amp;gt;&amp;lt;w:r w:rsidRPr="002F74AF"&amp;gt;&amp;lt;w:t xml:space="preserve"&amp;gt;ursuant to the home rule authority granted to municipalities by the Constitution &amp;lt;/w:t&amp;gt;&amp;lt;/w:r&amp;gt;&amp;lt;w:bookmarkStart w:id="666" w:name="_LINE__21_ee26c618_2145_4498_8156_52c25b" /&amp;gt;&amp;lt;w:bookmarkEnd w:id="663" /&amp;gt;&amp;lt;w:r w:rsidRPr="002F74AF"&amp;gt;&amp;lt;w:t&amp;gt;of Maine, Article VIII, Part Second&amp;lt;/w:t&amp;gt;&amp;lt;/w:r&amp;gt;&amp;lt;/w:ins&amp;gt;&amp;lt;w:ins w:id="667" w:author="BPS" w:date="2024-12-06T10:34:00Z"&amp;gt;&amp;lt;w:r&amp;gt;&amp;lt;w:t&amp;gt;;&amp;lt;/w:t&amp;gt;&amp;lt;/w:r&amp;gt;&amp;lt;/w:ins&amp;gt;&amp;lt;w:ins w:id="668" w:author="BPS" w:date="2024-03-12T16:21:00Z"&amp;gt;&amp;lt;w:r w:rsidRPr="002F74AF"&amp;gt;&amp;lt;w:t xml:space="preserve"&amp;gt; the powers granted to villages, plantations, counties &amp;lt;/w:t&amp;gt;&amp;lt;/w:r&amp;gt;&amp;lt;w:bookmarkStart w:id="669" w:name="_LINE__22_1bba845f_d0f8_4628_b1db_e729d7" /&amp;gt;&amp;lt;w:bookmarkEnd w:id="666" /&amp;gt;&amp;lt;w:r w:rsidRPr="002F74AF"&amp;gt;&amp;lt;w:t&amp;gt;or other political subdivisions of the State by Title 30-A&amp;lt;/w:t&amp;gt;&amp;lt;/w:r&amp;gt;&amp;lt;/w:ins&amp;gt;&amp;lt;w:ins w:id="670" w:author="BPS" w:date="2024-12-06T10:34:00Z"&amp;gt;&amp;lt;w:r&amp;gt;&amp;lt;w:t&amp;gt;;&amp;lt;/w:t&amp;gt;&amp;lt;/w:r&amp;gt;&amp;lt;/w:ins&amp;gt;&amp;lt;w:ins w:id="671" w:author="BPS" w:date="2024-03-12T16:21:00Z"&amp;gt;&amp;lt;w:r w:rsidRPr="002F74AF"&amp;gt;&amp;lt;w:t xml:space="preserve"&amp;gt; the powers granted to the Maine &amp;lt;/w:t&amp;gt;&amp;lt;/w:r&amp;gt;&amp;lt;w:bookmarkStart w:id="672" w:name="_LINE__23_3f19052e_53c1_49e3_98c9_73cd17" /&amp;gt;&amp;lt;w:bookmarkEnd w:id="669" /&amp;gt;&amp;lt;w:r w:rsidRPr="002F74AF"&amp;gt;&amp;lt;w:t&amp;gt;Land Use Planning Commission by Title 12&amp;lt;/w:t&amp;gt;&amp;lt;/w:r&amp;gt;&amp;lt;/w:ins&amp;gt;&amp;lt;w:ins w:id="673" w:author="BPS" w:date="2024-12-06T10:34:00Z"&amp;gt;&amp;lt;w:r&amp;gt;&amp;lt;w:t&amp;gt;;&amp;lt;/w:t&amp;gt;&amp;lt;/w:r&amp;gt;&amp;lt;/w:ins&amp;gt;&amp;lt;w:ins w:id="674" w:author="BPS" w:date="2024-03-12T16:21:00Z"&amp;gt;&amp;lt;w:r w:rsidRPr="002F74AF"&amp;gt;&amp;lt;w:t xml:space="preserve"&amp;gt; and the powers granted to the Department of &amp;lt;/w:t&amp;gt;&amp;lt;/w:r&amp;gt;&amp;lt;w:bookmarkStart w:id="675" w:name="_LINE__24_f4c4fd84_e58e_4eb9_8cd6_da1ffa" /&amp;gt;&amp;lt;w:bookmarkEnd w:id="672" /&amp;gt;&amp;lt;w:r w:rsidRPr="002F74AF"&amp;gt;&amp;lt;w:t xml:space="preserve"&amp;gt;Environmental Protection by Title 38 of a general nature that does not solely or specifically &amp;lt;/w:t&amp;gt;&amp;lt;/w:r&amp;gt;&amp;lt;w:bookmarkStart w:id="676" w:name="_LINE__25_33aa2488_3a87_43be_be3a_fe7f6c" /&amp;gt;&amp;lt;w:bookmarkEnd w:id="675" /&amp;gt;&amp;lt;w:r w:rsidRPr="002F74AF"&amp;gt;&amp;lt;w:t xml:space="preserve"&amp;gt;apply to vegetable gardens, permaculture, edible landscaping, food forests or community &amp;lt;/w:t&amp;gt;&amp;lt;/w:r&amp;gt;&amp;lt;w:bookmarkStart w:id="677" w:name="_LINE__26_2a8669ba_6954_4258_838c_e3e064" /&amp;gt;&amp;lt;w:bookmarkEnd w:id="676" /&amp;gt;&amp;lt;w:r w:rsidRPr="002F74AF"&amp;gt;&amp;lt;w:t xml:space="preserve"&amp;gt;gardens, including, but not limited to, ordinances or regulations relating to setbacks, water &amp;lt;/w:t&amp;gt;&amp;lt;/w:r&amp;gt;&amp;lt;w:bookmarkStart w:id="678" w:name="_LINE__27_b934f07d_6ca3_4f85_93c1_a6695f" /&amp;gt;&amp;lt;w:bookmarkEnd w:id="677" /&amp;gt;&amp;lt;w:r w:rsidRPr="002F74AF"&amp;gt;&amp;lt;w:t xml:space="preserve"&amp;gt;quality, plant and animal habitats, water use, fertilizer use, pesticide use or control of &amp;lt;/w:t&amp;gt;&amp;lt;/w:r&amp;gt;&amp;lt;w:bookmarkStart w:id="679" w:name="_LINE__28_f8ac9c3e_58d6_4da8_9710_5d4c94" /&amp;gt;&amp;lt;w:bookmarkEnd w:id="678" /&amp;gt;&amp;lt;w:r w:rsidRPr="002F74AF"&amp;gt;&amp;lt;w:t xml:space="preserve"&amp;gt;invasive species, &amp;lt;/w:t&amp;gt;&amp;lt;/w:r&amp;gt;&amp;lt;/w:ins&amp;gt;&amp;lt;w:ins w:id="680" w:author="BPS" w:date="2024-12-06T10:35:00Z"&amp;gt;&amp;lt;w:r&amp;gt;&amp;lt;w:t&amp;gt;as&amp;lt;/w:t&amp;gt;&amp;lt;/w:r&amp;gt;&amp;lt;/w:ins&amp;gt;&amp;lt;w:ins w:id="681" w:author="BPS" w:date="2024-03-12T16:21:00Z"&amp;gt;&amp;lt;w:r w:rsidRPr="002F74AF"&amp;gt;&amp;lt;w:t xml:space="preserve"&amp;gt; long as the ordinance or regulation does not have the effect of &amp;lt;/w:t&amp;gt;&amp;lt;/w:r&amp;gt;&amp;lt;w:bookmarkStart w:id="682" w:name="_LINE__29_812026fd_ca55_4ea8_acac_fc4e35" /&amp;gt;&amp;lt;w:bookmarkEnd w:id="679" /&amp;gt;&amp;lt;w:r w:rsidRPr="002F74AF"&amp;gt;&amp;lt;w:t xml:space="preserve"&amp;gt;precluding vegetable gardens, permaculture, edible landscaping, food forests or community &amp;lt;/w:t&amp;gt;&amp;lt;/w:r&amp;gt;&amp;lt;w:bookmarkStart w:id="683" w:name="_LINE__30_2f3d4cd7_4189_4dac_a2a0_a9dc55" /&amp;gt;&amp;lt;w:bookmarkEnd w:id="682" /&amp;gt;&amp;lt;w:r w:rsidRPr="002F74AF"&amp;gt;&amp;lt;w:t&amp;gt;gardens in any political subdivision of the State.&amp;lt;/w:t&amp;gt;&amp;lt;/w:r&amp;gt;&amp;lt;/w:ins&amp;gt;&amp;lt;w:bookmarkEnd w:id="683" /&amp;gt;&amp;lt;/w:p&amp;gt;&amp;lt;w:p w:rsidR="00C0069F" w:rsidRDefault="00C0069F" w:rsidP="00C0069F"&amp;gt;&amp;lt;w:pPr&amp;gt;&amp;lt;w:ind w:left="360" w:firstLine="360" /&amp;gt;&amp;lt;/w:pPr&amp;gt;&amp;lt;w:bookmarkStart w:id="684" w:name="_BILL_SECTION_HEADER__0e53580e_b98f_4b6b" /&amp;gt;&amp;lt;w:bookmarkStart w:id="685" w:name="_BILL_SECTION__98bc2e44_812a_457b_82d3_8" /&amp;gt;&amp;lt;w:bookmarkStart w:id="686" w:name="_PAR__7_0fdb150a_4b1f_4fa1_8e42_9ca59313" /&amp;gt;&amp;lt;w:bookmarkStart w:id="687" w:name="_LINE__31_ee4f9822_8a83_4332_b3a0_1c5aa9" /&amp;gt;&amp;lt;w:bookmarkEnd w:id="507" /&amp;gt;&amp;lt;w:bookmarkEnd w:id="512" /&amp;gt;&amp;lt;w:bookmarkEnd w:id="515" /&amp;gt;&amp;lt;w:bookmarkEnd w:id="652" /&amp;gt;&amp;lt;w:bookmarkEnd w:id="658" /&amp;gt;&amp;lt;w:bookmarkEnd w:id="659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88" w:name="_BILL_SECTION_NUMBER__5b3da866_059b_4561" /&amp;gt;&amp;lt;w:r&amp;gt;&amp;lt;w:rPr&amp;gt;&amp;lt;w:b /&amp;gt;&amp;lt;w:sz w:val="24" /&amp;gt;&amp;lt;/w:rPr&amp;gt;&amp;lt;w:t&amp;gt;15&amp;lt;/w:t&amp;gt;&amp;lt;/w:r&amp;gt;&amp;lt;w:bookmarkEnd w:id="688" /&amp;gt;&amp;lt;w:r&amp;gt;&amp;lt;w:rPr&amp;gt;&amp;lt;w:b /&amp;gt;&amp;lt;w:sz w:val="24" /&amp;gt;&amp;lt;/w:rPr&amp;gt;&amp;lt;w:t&amp;gt;.  7 MRSA §318, sub-§2,&amp;lt;/w:t&amp;gt;&amp;lt;/w:r&amp;gt;&amp;lt;w:r&amp;gt;&amp;lt;w:t xml:space="preserve"&amp;gt; as amended by PL 2003, c. 167, §1, is further &amp;lt;/w:t&amp;gt;&amp;lt;/w:r&amp;gt;&amp;lt;w:bookmarkStart w:id="689" w:name="_LINE__32_a6acba3e_f166_4f78_9ee3_321824" /&amp;gt;&amp;lt;w:bookmarkEnd w:id="687" /&amp;gt;&amp;lt;w:r&amp;gt;&amp;lt;w:t&amp;gt;amended by enacting at the end a new first blocked paragraph to read:&amp;lt;/w:t&amp;gt;&amp;lt;/w:r&amp;gt;&amp;lt;w:bookmarkEnd w:id="689" /&amp;gt;&amp;lt;/w:p&amp;gt;&amp;lt;w:p w:rsidR="00C0069F" w:rsidRDefault="00C0069F" w:rsidP="00C0069F"&amp;gt;&amp;lt;w:pPr&amp;gt;&amp;lt;w:ind w:left="360" /&amp;gt;&amp;lt;/w:pPr&amp;gt;&amp;lt;w:bookmarkStart w:id="690" w:name="_STATUTE_P__c79a29ce_7b9c_42b3_b733_1e05" /&amp;gt;&amp;lt;w:bookmarkStart w:id="691" w:name="_STATUTE_CONTENT__7ab74a4a_32d0_4ca3_aac" /&amp;gt;&amp;lt;w:bookmarkStart w:id="692" w:name="_PAR__8_32bb2eee_6285_43bd_b86b_3185c60d" /&amp;gt;&amp;lt;w:bookmarkStart w:id="693" w:name="_LINE__33_be13bb15_c055_4268_ae62_ff09bf" /&amp;gt;&amp;lt;w:bookmarkStart w:id="694" w:name="_PROCESSED_CHANGE__1a1ba394_40e2_4100_9d" /&amp;gt;&amp;lt;w:bookmarkEnd w:id="684" /&amp;gt;&amp;lt;w:bookmarkEnd w:id="686" /&amp;gt;&amp;lt;w:ins w:id="695" w:author="BPS" w:date="2024-03-06T12:23:00Z"&amp;gt;&amp;lt;w:r w:rsidRPr="007471A7"&amp;gt;&amp;lt;w:t xml:space="preserve"&amp;gt;The panel, to the extent practicable, may give priority consideration to applications from &amp;lt;/w:t&amp;gt;&amp;lt;/w:r&amp;gt;&amp;lt;/w:ins&amp;gt;&amp;lt;w:bookmarkStart w:id="696" w:name="_LINE__34_b2dd7bbc_c7a5_4e77_be85_fd2d7d" /&amp;gt;&amp;lt;w:bookmarkEnd w:id="693" /&amp;gt;&amp;lt;w:ins w:id="697" w:author="BPS" w:date="2024-03-12T16:23:00Z"&amp;gt;&amp;lt;w:r&amp;gt;&amp;lt;w:t&amp;gt;applicants&amp;lt;/w:t&amp;gt;&amp;lt;/w:r&amp;gt;&amp;lt;/w:ins&amp;gt;&amp;lt;w:ins w:id="698" w:author="BPS" w:date="2024-03-06T12:23:00Z"&amp;gt;&amp;lt;w:r w:rsidRPr="007471A7"&amp;gt;&amp;lt;w:t xml:space="preserve"&amp;gt; who have a history of generational poverty or land dispossession in the United &amp;lt;/w:t&amp;gt;&amp;lt;/w:r&amp;gt;&amp;lt;w:bookmarkStart w:id="699" w:name="_LINE__35_a9817b33_d791_4751_9db4_493697" /&amp;gt;&amp;lt;w:bookmarkEnd w:id="696" /&amp;gt;&amp;lt;w:r w:rsidRPr="007471A7"&amp;gt;&amp;lt;w:t xml:space="preserve"&amp;gt;States or &amp;lt;/w:t&amp;gt;&amp;lt;/w:r&amp;gt;&amp;lt;/w:ins&amp;gt;&amp;lt;w:ins w:id="700" w:author="BPS" w:date="2024-03-12T16:23:00Z"&amp;gt;&amp;lt;w:r&amp;gt;&amp;lt;w:t&amp;gt;f&amp;lt;/w:t&amp;gt;&amp;lt;/w:r&amp;gt;&amp;lt;/w:ins&amp;gt;&amp;lt;w:ins w:id="701" w:author="BPS" w:date="2024-03-12T16:50:00Z"&amp;gt;&amp;lt;w:r&amp;gt;&amp;lt;w:t&amp;gt;ro&amp;lt;/w:t&amp;gt;&amp;lt;/w:r&amp;gt;&amp;lt;/w:ins&amp;gt;&amp;lt;w:ins w:id="702" w:author="BPS" w:date="2024-03-12T16:23:00Z"&amp;gt;&amp;lt;w:r&amp;gt;&amp;lt;w:t&amp;gt;m&amp;lt;/w:t&amp;gt;&amp;lt;/w:r&amp;gt;&amp;lt;/w:ins&amp;gt;&amp;lt;w:ins w:id="703" w:author="BPS" w:date="2024-03-06T12:23:00Z"&amp;gt;&amp;lt;w:r w:rsidRPr="007471A7"&amp;gt;&amp;lt;w:t xml:space="preserve"&amp;gt; &amp;lt;/w:t&amp;gt;&amp;lt;/w:r&amp;gt;&amp;lt;/w:ins&amp;gt;&amp;lt;w:ins w:id="704" w:author="BPS" w:date="2024-03-12T16:23:00Z"&amp;gt;&amp;lt;w:r&amp;gt;&amp;lt;w:t&amp;gt;applicants&amp;lt;/w:t&amp;gt;&amp;lt;/w:r&amp;gt;&amp;lt;/w:ins&amp;gt;&amp;lt;w:ins w:id="705" w:author="BPS" w:date="2024-03-06T12:23:00Z"&amp;gt;&amp;lt;w:r w:rsidRPr="007471A7"&amp;gt;&amp;lt;w:t xml:space="preserve"&amp;gt; who are veterans&amp;lt;/w:t&amp;gt;&amp;lt;/w:r&amp;gt;&amp;lt;/w:ins&amp;gt;&amp;lt;w:ins w:id="706" w:author="BPS" w:date="2024-03-21T09:12:00Z"&amp;gt;&amp;lt;w:r&amp;gt;&amp;lt;w:t xml:space="preserve"&amp;gt;. For purposes of this &amp;lt;/w:t&amp;gt;&amp;lt;/w:r&amp;gt;&amp;lt;/w:ins&amp;gt;&amp;lt;w:ins w:id="707" w:author="BPS" w:date="2024-03-22T15:59:00Z"&amp;gt;&amp;lt;w:r&amp;gt;&amp;lt;w:t&amp;gt;subsection&amp;lt;/w:t&amp;gt;&amp;lt;/w:r&amp;gt;&amp;lt;/w:ins&amp;gt;&amp;lt;w:ins w:id="708" w:author="BPS" w:date="2024-03-21T09:12:00Z"&amp;gt;&amp;lt;w:r&amp;gt;&amp;lt;w:t xml:space="preserve"&amp;gt;, "veteran" &amp;lt;/w:t&amp;gt;&amp;lt;/w:r&amp;gt;&amp;lt;w:bookmarkStart w:id="709" w:name="_LINE__36_e74167c3_d94f_4fd3_ac36_e4f220" /&amp;gt;&amp;lt;w:bookmarkEnd w:id="699" /&amp;gt;&amp;lt;w:r&amp;gt;&amp;lt;w:t xml:space="preserve"&amp;gt;means &amp;lt;/w:t&amp;gt;&amp;lt;/w:r&amp;gt;&amp;lt;/w:ins&amp;gt;&amp;lt;w:ins w:id="710" w:author="BPS" w:date="2024-03-21T09:15:00Z"&amp;gt;&amp;lt;w:r&amp;gt;&amp;lt;w:t xml:space="preserve"&amp;gt;an individual who served in the &amp;lt;/w:t&amp;gt;&amp;lt;/w:r&amp;gt;&amp;lt;/w:ins&amp;gt;&amp;lt;w:ins w:id="711" w:author="BPS" w:date="2024-03-22T15:59:00Z"&amp;gt;&amp;lt;w:r&amp;gt;&amp;lt;w:t xml:space="preserve"&amp;gt;United States &amp;lt;/w:t&amp;gt;&amp;lt;/w:r&amp;gt;&amp;lt;/w:ins&amp;gt;&amp;lt;w:ins w:id="712" w:author="BPS" w:date="2024-03-21T09:15:00Z"&amp;gt;&amp;lt;w:r&amp;gt;&amp;lt;w:t xml:space="preserve"&amp;gt;Armed Forces and meets the definition &amp;lt;/w:t&amp;gt;&amp;lt;/w:r&amp;gt;&amp;lt;w:bookmarkStart w:id="713" w:name="_LINE__37_d09b1767_75b9_427f_829a_cec039" /&amp;gt;&amp;lt;w:bookmarkEnd w:id="709" /&amp;gt;&amp;lt;w:r&amp;gt;&amp;lt;w:t xml:space="preserve"&amp;gt;of "veteran" under 38 Code of Federal Regulations, Section 3.1 or who has served or is &amp;lt;/w:t&amp;gt;&amp;lt;/w:r&amp;gt;&amp;lt;w:bookmarkStart w:id="714" w:name="_LINE__38_fe9c31e5_84c0_4b68_81e5_1bb770" /&amp;gt;&amp;lt;w:bookmarkEnd w:id="713" /&amp;gt;&amp;lt;w:r&amp;gt;&amp;lt;w:t xml:space="preserve"&amp;gt;currently serving in the Maine Army National Guard or &amp;lt;/w:t&amp;gt;&amp;lt;/w:r&amp;gt;&amp;lt;/w:ins&amp;gt;&amp;lt;w:ins w:id="715" w:author="BPS" w:date="2024-03-22T16:00:00Z"&amp;gt;&amp;lt;w:r&amp;gt;&amp;lt;w:t xml:space="preserve"&amp;gt;Maine &amp;lt;/w:t&amp;gt;&amp;lt;/w:r&amp;gt;&amp;lt;/w:ins&amp;gt;&amp;lt;w:ins w:id="716" w:author="BPS" w:date="2024-03-21T09:15:00Z"&amp;gt;&amp;lt;w:r&amp;gt;&amp;lt;w:t xml:space="preserve"&amp;gt;Air National Guard or the &amp;lt;/w:t&amp;gt;&amp;lt;/w:r&amp;gt;&amp;lt;w:bookmarkStart w:id="717" w:name="_LINE__39_99f8fcf4_69ec_4613_8d52_66f9ae" /&amp;gt;&amp;lt;w:bookmarkEnd w:id="714" /&amp;gt;&amp;lt;w:r&amp;gt;&amp;lt;w:t&amp;gt;Reserves of&amp;lt;/w:t&amp;gt;&amp;lt;/w:r&amp;gt;&amp;lt;/w:ins&amp;gt;&amp;lt;w:ins w:id="718" w:author="BPS" w:date="2024-03-21T09:16:00Z"&amp;gt;&amp;lt;w:r&amp;gt;&amp;lt;w:t xml:space="preserve"&amp;gt; the &amp;lt;/w:t&amp;gt;&amp;lt;/w:r&amp;gt;&amp;lt;/w:ins&amp;gt;&amp;lt;w:ins w:id="719" w:author="BPS" w:date="2024-03-22T16:00:00Z"&amp;gt;&amp;lt;w:r&amp;gt;&amp;lt;w:t xml:space="preserve"&amp;gt;United States &amp;lt;/w:t&amp;gt;&amp;lt;/w:r&amp;gt;&amp;lt;/w:ins&amp;gt;&amp;lt;w:ins w:id="720" w:author="BPS" w:date="2024-03-21T09:16:00Z"&amp;gt;&amp;lt;w:r&amp;gt;&amp;lt;w:t&amp;gt;Armed Forces&amp;lt;/w:t&amp;gt;&amp;lt;/w:r&amp;gt;&amp;lt;/w:ins&amp;gt;&amp;lt;w:ins w:id="721" w:author="BPS" w:date="2024-03-06T12:23:00Z"&amp;gt;&amp;lt;w:r w:rsidRPr="007471A7"&amp;gt;&amp;lt;w:t&amp;gt;.&amp;lt;/w:t&amp;gt;&amp;lt;/w:r&amp;gt;&amp;lt;/w:ins&amp;gt;&amp;lt;w:bookmarkEnd w:id="717" /&amp;gt;&amp;lt;/w:p&amp;gt;&amp;lt;w:p w:rsidR="00C0069F" w:rsidRDefault="00C0069F" w:rsidP="00C0069F"&amp;gt;&amp;lt;w:pPr&amp;gt;&amp;lt;w:ind w:left="360" w:firstLine="360" /&amp;gt;&amp;lt;/w:pPr&amp;gt;&amp;lt;w:bookmarkStart w:id="722" w:name="_BILL_SECTION_HEADER__46b63e83_1193_4954" /&amp;gt;&amp;lt;w:bookmarkStart w:id="723" w:name="_BILL_SECTION__a4e2f040_deed_44dd_99ce_6" /&amp;gt;&amp;lt;w:bookmarkStart w:id="724" w:name="_PAR__9_13ccd499_7f66_474e_aae0_ec6b96e0" /&amp;gt;&amp;lt;w:bookmarkStart w:id="725" w:name="_LINE__40_15842545_c9b6_40aa_931a_16da9d" /&amp;gt;&amp;lt;w:bookmarkEnd w:id="685" /&amp;gt;&amp;lt;w:bookmarkEnd w:id="690" /&amp;gt;&amp;lt;w:bookmarkEnd w:id="691" /&amp;gt;&amp;lt;w:bookmarkEnd w:id="692" /&amp;gt;&amp;lt;w:bookmarkEnd w:id="694" /&amp;gt;&amp;lt;w:r&amp;gt;&amp;lt;w:rPr&amp;gt;&amp;lt;w:b /&amp;gt;&amp;lt;w:sz w:val="24" /&amp;gt;&amp;lt;/w:rPr&amp;gt;&amp;lt;w:t xml:space="preserve"&amp;gt;Sec. &amp;lt;/w:t&amp;gt;&amp;lt;/w:r&amp;gt;&amp;lt;w:bookmarkStart w:id="726" w:name="_BILL_SECTION_NUMBER__07b1d6ad_fafd_408b" /&amp;gt;&amp;lt;w:r&amp;gt;&amp;lt;w:rPr&amp;gt;&amp;lt;w:b /&amp;gt;&amp;lt;w:sz w:val="24" /&amp;gt;&amp;lt;/w:rPr&amp;gt;&amp;lt;w:t&amp;gt;16&amp;lt;/w:t&amp;gt;&amp;lt;/w:r&amp;gt;&amp;lt;w:bookmarkEnd w:id="726" /&amp;gt;&amp;lt;w:r&amp;gt;&amp;lt;w:rPr&amp;gt;&amp;lt;w:b /&amp;gt;&amp;lt;w:sz w:val="24" /&amp;gt;&amp;lt;/w:rPr&amp;gt;&amp;lt;w:t&amp;gt;.  12 MRSA §1814,&amp;lt;/w:t&amp;gt;&amp;lt;/w:r&amp;gt;&amp;lt;w:r&amp;gt;&amp;lt;w:t xml:space="preserve"&amp;gt; as amended by PL 1999, c. 240, §1; PL 2011, c. 657, Pt. &amp;lt;/w:t&amp;gt;&amp;lt;/w:r&amp;gt;&amp;lt;w:bookmarkStart w:id="727" w:name="_LINE__41_833f4b2d_6364_4a80_9e20_b1199b" /&amp;gt;&amp;lt;w:bookmarkEnd w:id="725" /&amp;gt;&amp;lt;w:r&amp;gt;&amp;lt;w:t&amp;gt;W, §7; and PL 2013, c. 405, Pt. A, §24, is repealed and the following enacted in its place:&amp;lt;/w:t&amp;gt;&amp;lt;/w:r&amp;gt;&amp;lt;w:bookmarkEnd w:id="727" /&amp;gt;&amp;lt;/w:p&amp;gt;&amp;lt;w:p w:rsidR="00C0069F" w:rsidRDefault="00C0069F" w:rsidP="00C0069F"&amp;gt;&amp;lt;w:pPr&amp;gt;&amp;lt;w:ind w:left="1080" w:hanging="720" /&amp;gt;&amp;lt;w:rPr&amp;gt;&amp;lt;w:ins w:id="728" w:author="BPS" w:date="2024-03-06T12:26:00Z" /&amp;gt;&amp;lt;/w:rPr&amp;gt;&amp;lt;/w:pPr&amp;gt;&amp;lt;w:bookmarkStart w:id="729" w:name="_STATUTE_S__2c97460f_cb9b_4208_8056_4014" /&amp;gt;&amp;lt;w:bookmarkStart w:id="730" w:name="_PAR__10_643567cb_baf9_4126_9b0b_9e7b97a" /&amp;gt;&amp;lt;w:bookmarkStart w:id="731" w:name="_LINE__42_2589f73c_4499_4b14_a054_003b15" /&amp;gt;&amp;lt;w:bookmarkStart w:id="732" w:name="_PROCESSED_CHANGE__8e97e188_02af_4b62_a7" /&amp;gt;&amp;lt;w:bookmarkEnd w:id="722" /&amp;gt;&amp;lt;w:bookmarkEnd w:id="724" /&amp;gt;&amp;lt;w:ins w:id="733" w:author="BPS" w:date="2024-03-06T12:26:00Z"&amp;gt;&amp;lt;w:r&amp;gt;&amp;lt;w:rPr&amp;gt;&amp;lt;w:b /&amp;gt;&amp;lt;/w:rPr&amp;gt;&amp;lt;w:t&amp;gt;§&amp;lt;/w:t&amp;gt;&amp;lt;/w:r&amp;gt;&amp;lt;w:bookmarkStart w:id="734" w:name="_STATUTE_NUMBER__a1530fcb_8cc5_4828_b0f5" /&amp;gt;&amp;lt;w:r&amp;gt;&amp;lt;w:rPr&amp;gt;&amp;lt;w:b /&amp;gt;&amp;lt;/w:rPr&amp;gt;&amp;lt;w:t&amp;gt;1814&amp;lt;/w:t&amp;gt;&amp;lt;/w:r&amp;gt;&amp;lt;w:bookmarkEnd w:id="734" /&amp;gt;&amp;lt;w:r&amp;gt;&amp;lt;w:rPr&amp;gt;&amp;lt;w:b /&amp;gt;&amp;lt;/w:rPr&amp;gt;&amp;lt;w:t xml:space="preserve"&amp;gt;.  &amp;lt;/w:t&amp;gt;&amp;lt;/w:r&amp;gt;&amp;lt;w:bookmarkStart w:id="735" w:name="_STATUTE_HEADNOTE__4bcc9c58_c7bf_4bee_9a" /&amp;gt;&amp;lt;w:r&amp;gt;&amp;lt;w:rPr&amp;gt;&amp;lt;w:b /&amp;gt;&amp;lt;/w:rPr&amp;gt;&amp;lt;w:t&amp;gt;Convey land&amp;lt;/w:t&amp;gt;&amp;lt;/w:r&amp;gt;&amp;lt;w:bookmarkEnd w:id="731" /&amp;gt;&amp;lt;w:bookmarkEnd w:id="735" /&amp;gt;&amp;lt;/w:ins&amp;gt;&amp;lt;/w:p&amp;gt;&amp;lt;w:p w:rsidR="00C0069F" w:rsidRDefault="00C0069F" w:rsidP="00C0069F"&amp;gt;&amp;lt;w:pPr&amp;gt;&amp;lt;w:ind w:left="360" w:firstLine="360" /&amp;gt;&amp;lt;w:rPr&amp;gt;&amp;lt;w:ins w:id="736" w:author="BPS" w:date="2024-03-06T12:26:00Z" /&amp;gt;&amp;lt;/w:rPr&amp;gt;&amp;lt;/w:pPr&amp;gt;&amp;lt;w:bookmarkStart w:id="737" w:name="_STATUTE_NUMBER__6620084e_f54b_4f81_bce0" /&amp;gt;&amp;lt;w:bookmarkStart w:id="738" w:name="_STATUTE_SS__0ef32341_2260_48b2_93c1_d7a" /&amp;gt;&amp;lt;w:bookmarkStart w:id="739" w:name="_PAGE__6_f32244f1_922a_4c53_b145_eabbea6" /&amp;gt;&amp;lt;w:bookmarkStart w:id="740" w:name="_PAR__1_39e9f1aa_a837_4672_9c22_9ecd051f" /&amp;gt;&amp;lt;w:bookmarkStart w:id="741" w:name="_LINE__1_9fb3b06a_7330_472a_8302_a63a4f6" /&amp;gt;&amp;lt;w:bookmarkEnd w:id="615" /&amp;gt;&amp;lt;w:bookmarkEnd w:id="730" /&amp;gt;&amp;lt;w:ins w:id="742" w:author="BPS" w:date="2024-03-06T12:26:00Z"&amp;gt;&amp;lt;w:r w:rsidRPr="00E6003E"&amp;gt;&amp;lt;w:rPr&amp;gt;&amp;lt;w:b /&amp;gt;&amp;lt;/w:rPr&amp;gt;&amp;lt;w:t&amp;gt;1&amp;lt;/w:t&amp;gt;&amp;lt;/w:r&amp;gt;&amp;lt;w:bookmarkEnd w:id="737" /&amp;gt;&amp;lt;w:r w:rsidRPr="00E6003E"&amp;gt;&amp;lt;w:rPr&amp;gt;&amp;lt;w:b /&amp;gt;&amp;lt;/w:rPr&amp;gt;&amp;lt;w:t xml:space="preserve"&amp;gt;. &amp;lt;/w:t&amp;gt;&amp;lt;/w:r&amp;gt;&amp;lt;w:bookmarkStart w:id="743" w:name="_STATUTE_HEADNOTE__2a2e7f03_74a1_4bb4_8b" /&amp;gt;&amp;lt;w:r w:rsidRPr="00E6003E"&amp;gt;&amp;lt;w:rPr&amp;gt;&amp;lt;w:b /&amp;gt;&amp;lt;/w:rPr&amp;gt;&amp;lt;w:t&amp;gt;Generally.&amp;lt;/w:t&amp;gt;&amp;lt;/w:r&amp;gt;&amp;lt;w:r&amp;gt;&amp;lt;w:t xml:space="preserve"&amp;gt; &amp;lt;/w:t&amp;gt;&amp;lt;/w:r&amp;gt;&amp;lt;w:bookmarkStart w:id="744" w:name="_STATUTE_CONTENT__adde0962_3667_47d7_ac0" /&amp;gt;&amp;lt;w:bookmarkEnd w:id="743" /&amp;gt;&amp;lt;w:r&amp;gt;&amp;lt;w:t xml:space="preserve"&amp;gt;Consistent with section 598‑A, the bureau may sell and convey lands &amp;lt;/w:t&amp;gt;&amp;lt;/w:r&amp;gt;&amp;lt;w:bookmarkStart w:id="745" w:name="_LINE__2_ffafe106_4899_46bf_ad65_32c8439" /&amp;gt;&amp;lt;w:bookmarkEnd w:id="741" /&amp;gt;&amp;lt;w:r&amp;gt;&amp;lt;w:t xml:space="preserve"&amp;gt;under this subchapter and improvements on those lands.  With the consent of the Governor &amp;lt;/w:t&amp;gt;&amp;lt;/w:r&amp;gt;&amp;lt;w:bookmarkStart w:id="746" w:name="_LINE__3_193b4abe_fa64_482c_a7d0_7c9c1ab" /&amp;gt;&amp;lt;w:bookmarkEnd w:id="745" /&amp;gt;&amp;lt;w:r&amp;gt;&amp;lt;w:t xml:space="preserve"&amp;gt;and the commissioner and subject to the provisions of section 598‑A, the bureau may &amp;lt;/w:t&amp;gt;&amp;lt;/w:r&amp;gt;&amp;lt;w:bookmarkStart w:id="747" w:name="_LINE__4_c88e8ec0_4c4f_452e_8771_abdc22a" /&amp;gt;&amp;lt;w:bookmarkEnd w:id="746" /&amp;gt;&amp;lt;w:r&amp;gt;&amp;lt;w:t xml:space="preserve"&amp;gt;convey interests in lands or lease the same. Any lease to the Federal Government requires &amp;lt;/w:t&amp;gt;&amp;lt;/w:r&amp;gt;&amp;lt;w:bookmarkStart w:id="748" w:name="_LINE__5_3fbd34a3_5291_424f_9102_752444f" /&amp;gt;&amp;lt;w:bookmarkEnd w:id="747" /&amp;gt;&amp;lt;w:r&amp;gt;&amp;lt;w:t xml:space="preserve"&amp;gt;the approval of the Legislature.  Any lease entered into must be canceled or revoked after &amp;lt;/w:t&amp;gt;&amp;lt;/w:r&amp;gt;&amp;lt;w:bookmarkStart w:id="749" w:name="_LINE__6_dee4ca1e_2502_4955_939a_1d6025d" /&amp;gt;&amp;lt;w:bookmarkEnd w:id="748" /&amp;gt;&amp;lt;w:r&amp;gt;&amp;lt;w:t xml:space="preserve"&amp;gt;due notice of intention to cancel or revoke the lease by action of the bureau when the use &amp;lt;/w:t&amp;gt;&amp;lt;/w:r&amp;gt;&amp;lt;w:bookmarkStart w:id="750" w:name="_LINE__7_0ccf4008_2970_4936_9f4a_3d41ebb" /&amp;gt;&amp;lt;w:bookmarkEnd w:id="749" /&amp;gt;&amp;lt;w:r&amp;gt;&amp;lt;w:t xml:space="preserve"&amp;gt;for which that lease was given has been abandoned or materially modified or whenever the &amp;lt;/w:t&amp;gt;&amp;lt;/w:r&amp;gt;&amp;lt;w:bookmarkStart w:id="751" w:name="_LINE__8_f81c5fc1_27d5_4074_9f85_c74ea9e" /&amp;gt;&amp;lt;w:bookmarkEnd w:id="750" /&amp;gt;&amp;lt;w:r&amp;gt;&amp;lt;w:t&amp;gt;conditions imposed in any lease have been broken.&amp;lt;/w:t&amp;gt;&amp;lt;/w:r&amp;gt;&amp;lt;w:bookmarkEnd w:id="751" /&amp;gt;&amp;lt;/w:ins&amp;gt;&amp;lt;/w:p&amp;gt;&amp;lt;w:p w:rsidR="00C0069F" w:rsidRDefault="00C0069F" w:rsidP="00C0069F"&amp;gt;&amp;lt;w:pPr&amp;gt;&amp;lt;w:ind w:left="360" w:firstLine="360" /&amp;gt;&amp;lt;/w:pPr&amp;gt;&amp;lt;w:bookmarkStart w:id="752" w:name="_STATUTE_NUMBER__a5434801_90ce_422a_b4e6" /&amp;gt;&amp;lt;w:bookmarkStart w:id="753" w:name="_STATUTE_SS__a1d0b9ac_eef9_4230_b007_7b7" /&amp;gt;&amp;lt;w:bookmarkStart w:id="754" w:name="_PAR__2_467229e2_d994_432d_ad20_5b64fd21" /&amp;gt;&amp;lt;w:bookmarkStart w:id="755" w:name="_LINE__9_d413e909_ee13_4620_af13_96e1bb6" /&amp;gt;&amp;lt;w:bookmarkEnd w:id="738" /&amp;gt;&amp;lt;w:bookmarkEnd w:id="740" /&amp;gt;&amp;lt;w:bookmarkEnd w:id="744" /&amp;gt;&amp;lt;w:ins w:id="756" w:author="BPS" w:date="2024-03-06T12:26:00Z"&amp;gt;&amp;lt;w:r w:rsidRPr="00E6003E"&amp;gt;&amp;lt;w:rPr&amp;gt;&amp;lt;w:b /&amp;gt;&amp;lt;/w:rPr&amp;gt;&amp;lt;w:t&amp;gt;2&amp;lt;/w:t&amp;gt;&amp;lt;/w:r&amp;gt;&amp;lt;w:bookmarkEnd w:id="752" /&amp;gt;&amp;lt;w:r w:rsidRPr="00E6003E"&amp;gt;&amp;lt;w:rPr&amp;gt;&amp;lt;w:b /&amp;gt;&amp;lt;/w:rPr&amp;gt;&amp;lt;w:t xml:space="preserve"&amp;gt;.  &amp;lt;/w:t&amp;gt;&amp;lt;/w:r&amp;gt;&amp;lt;w:bookmarkStart w:id="757" w:name="_STATUTE_HEADNOTE__8a462081_fec9_4462_9a" /&amp;gt;&amp;lt;w:r w:rsidRPr="00E6003E"&amp;gt;&amp;lt;w:rPr&amp;gt;&amp;lt;w:b /&amp;gt;&amp;lt;/w:rPr&amp;gt;&amp;lt;w:t&amp;gt;Lease for cultivating edible crops, hay or pasturage for livestock.&amp;lt;/w:t&amp;gt;&amp;lt;/w:r&amp;gt;&amp;lt;w:r&amp;gt;&amp;lt;w:t xml:space="preserve"&amp;gt;  &amp;lt;/w:t&amp;gt;&amp;lt;/w:r&amp;gt;&amp;lt;w:bookmarkStart w:id="758" w:name="_STATUTE_CONTENT__9bee129b_aea5_4b9a_b91" /&amp;gt;&amp;lt;w:bookmarkEnd w:id="757" /&amp;gt;&amp;lt;w:r&amp;gt;&amp;lt;w:t xml:space="preserve"&amp;gt;Pursuant to &amp;lt;/w:t&amp;gt;&amp;lt;/w:r&amp;gt;&amp;lt;w:bookmarkStart w:id="759" w:name="_LINE__10_9b3ddcd3_defb_4e5c_8f62_952946" /&amp;gt;&amp;lt;w:bookmarkEnd w:id="755" /&amp;gt;&amp;lt;w:r&amp;gt;&amp;lt;w:t xml:space="preserve"&amp;gt;the right to food as declared in the Constitution of Maine, Article I, Section 25, the bureau, &amp;lt;/w:t&amp;gt;&amp;lt;/w:r&amp;gt;&amp;lt;w:bookmarkStart w:id="760" w:name="_LINE__11_feff0ac9_0822_48d3_8951_5f08fd" /&amp;gt;&amp;lt;w:bookmarkEnd w:id="759" /&amp;gt;&amp;lt;w:r&amp;gt;&amp;lt;w:t xml:space="preserve"&amp;gt;with the consent of the Governor and the commissioner and subject to the provisions of &amp;lt;/w:t&amp;gt;&amp;lt;/w:r&amp;gt;&amp;lt;w:bookmarkStart w:id="761" w:name="_LINE__12_a522f70c_609d_4256_8854_d3c2cb" /&amp;gt;&amp;lt;w:bookmarkEnd w:id="760" /&amp;gt;&amp;lt;w:r&amp;gt;&amp;lt;w:t xml:space="preserve"&amp;gt;section 598-A, may lease the right to use parcels of land under this subchapter for purposes &amp;lt;/w:t&amp;gt;&amp;lt;/w:r&amp;gt;&amp;lt;w:bookmarkStart w:id="762" w:name="_LINE__13_905978aa_7c57_48b5_a1a5_5bec9a" /&amp;gt;&amp;lt;w:bookmarkEnd w:id="761" /&amp;gt;&amp;lt;w:r&amp;gt;&amp;lt;w:t xml:space="preserve"&amp;gt;of cultivating edible crops, hay or pasturage for dairy animals or other livestock.  Each &amp;lt;/w:t&amp;gt;&amp;lt;/w:r&amp;gt;&amp;lt;w:bookmarkStart w:id="763" w:name="_LINE__14_52069e09_2697_4193_a160_2a29bb" /&amp;gt;&amp;lt;w:bookmarkEnd w:id="762" /&amp;gt;&amp;lt;w:r&amp;gt;&amp;lt;w:t xml:space="preserve"&amp;gt;lease must contain a provision that authorizes the bureau to terminate the lease at any time &amp;lt;/w:t&amp;gt;&amp;lt;/w:r&amp;gt;&amp;lt;w:bookmarkStart w:id="764" w:name="_LINE__15_aa6ce147_5c85_48a4_8634_dce59a" /&amp;gt;&amp;lt;w:bookmarkEnd w:id="763" /&amp;gt;&amp;lt;w:r&amp;gt;&amp;lt;w:t xml:space="preserve"&amp;gt;when the bureau in its sole discretion determines that termination is in the best interests of &amp;lt;/w:t&amp;gt;&amp;lt;/w:r&amp;gt;&amp;lt;w:bookmarkStart w:id="765" w:name="_LINE__16_327a8fec_4af9_4d67_9448_d5de66" /&amp;gt;&amp;lt;w:bookmarkEnd w:id="764" /&amp;gt;&amp;lt;w:r&amp;gt;&amp;lt;w:t xml:space="preserve"&amp;gt;the State. The bureau may not issue any adjustment or compensation to any lessee under &amp;lt;/w:t&amp;gt;&amp;lt;/w:r&amp;gt;&amp;lt;w:bookmarkStart w:id="766" w:name="_LINE__17_12bccb22_fc8e_49bd_b906_73c9ce" /&amp;gt;&amp;lt;w:bookmarkEnd w:id="765" /&amp;gt;&amp;lt;w:r&amp;gt;&amp;lt;w:t xml:space="preserve"&amp;gt;this subsection on account of that termination.  The bureau, to the extent practicable, in &amp;lt;/w:t&amp;gt;&amp;lt;/w:r&amp;gt;&amp;lt;w:bookmarkStart w:id="767" w:name="_LINE__18_66181b08_92d8_4219_a1cb_a30cf0" /&amp;gt;&amp;lt;w:bookmarkEnd w:id="766" /&amp;gt;&amp;lt;w:r&amp;gt;&amp;lt;w:t xml:space="preserve"&amp;gt;establishing a lease under this subsection, may give priority consideration to individuals &amp;lt;/w:t&amp;gt;&amp;lt;/w:r&amp;gt;&amp;lt;w:bookmarkStart w:id="768" w:name="_LINE__19_8d0d2fa8_d0f9_478d_8933_8266bd" /&amp;gt;&amp;lt;w:bookmarkEnd w:id="767" /&amp;gt;&amp;lt;w:r&amp;gt;&amp;lt;w:t xml:space="preserve"&amp;gt;with a history of generational poverty or land dispossession in the United States or to &amp;lt;/w:t&amp;gt;&amp;lt;/w:r&amp;gt;&amp;lt;w:bookmarkStart w:id="769" w:name="_LINE__20_f2561e2f_7159_4276_ae79_d7aa9f" /&amp;gt;&amp;lt;w:bookmarkEnd w:id="768" /&amp;gt;&amp;lt;w:r&amp;gt;&amp;lt;w:t&amp;gt;individuals who are veterans&amp;lt;/w:t&amp;gt;&amp;lt;/w:r&amp;gt;&amp;lt;/w:ins&amp;gt;&amp;lt;w:ins w:id="770" w:author="BPS" w:date="2024-03-21T09:12:00Z"&amp;gt;&amp;lt;w:r&amp;gt;&amp;lt;w:t xml:space="preserve"&amp;gt;. &amp;lt;/w:t&amp;gt;&amp;lt;/w:r&amp;gt;&amp;lt;/w:ins&amp;gt;&amp;lt;w:ins w:id="771" w:author="BPS" w:date="2024-03-21T09:13:00Z"&amp;gt;&amp;lt;w:r&amp;gt;&amp;lt;w:t xml:space="preserve"&amp;gt;For purposes of this subsection, "veteran" means &amp;lt;/w:t&amp;gt;&amp;lt;/w:r&amp;gt;&amp;lt;/w:ins&amp;gt;&amp;lt;w:ins w:id="772" w:author="BPS" w:date="2024-03-21T09:16:00Z"&amp;gt;&amp;lt;w:r w:rsidRPr="00276481"&amp;gt;&amp;lt;w:t xml:space="preserve"&amp;gt;an &amp;lt;/w:t&amp;gt;&amp;lt;/w:r&amp;gt;&amp;lt;w:bookmarkStart w:id="773" w:name="_LINE__21_868e1133_005d_4043_970b_c06438" /&amp;gt;&amp;lt;w:bookmarkEnd w:id="769" /&amp;gt;&amp;lt;w:r w:rsidRPr="00276481"&amp;gt;&amp;lt;w:t xml:space="preserve"&amp;gt;individual who served in the &amp;lt;/w:t&amp;gt;&amp;lt;/w:r&amp;gt;&amp;lt;/w:ins&amp;gt;&amp;lt;w:ins w:id="774" w:author="BPS" w:date="2024-03-22T16:00:00Z"&amp;gt;&amp;lt;w:r&amp;gt;&amp;lt;w:t xml:space="preserve"&amp;gt;United States &amp;lt;/w:t&amp;gt;&amp;lt;/w:r&amp;gt;&amp;lt;/w:ins&amp;gt;&amp;lt;w:ins w:id="775" w:author="BPS" w:date="2024-03-21T09:16:00Z"&amp;gt;&amp;lt;w:r w:rsidRPr="00276481"&amp;gt;&amp;lt;w:t xml:space="preserve"&amp;gt;Armed Forces and meets the definition of &amp;lt;/w:t&amp;gt;&amp;lt;/w:r&amp;gt;&amp;lt;w:bookmarkStart w:id="776" w:name="_LINE__22_ec1999e0_7283_47c2_a346_96e920" /&amp;gt;&amp;lt;w:bookmarkEnd w:id="773" /&amp;gt;&amp;lt;w:r w:rsidRPr="00276481"&amp;gt;&amp;lt;w:t xml:space="preserve"&amp;gt;"veteran" under 38 Code of Federal Regulations, Section 3.1 or who has served or is &amp;lt;/w:t&amp;gt;&amp;lt;/w:r&amp;gt;&amp;lt;w:bookmarkStart w:id="777" w:name="_LINE__23_316ed8b0_9a39_4d5e_9eb7_39ca10" /&amp;gt;&amp;lt;w:bookmarkEnd w:id="776" /&amp;gt;&amp;lt;w:r w:rsidRPr="00276481"&amp;gt;&amp;lt;w:t xml:space="preserve"&amp;gt;currently serving in the Maine Army National Guard or &amp;lt;/w:t&amp;gt;&amp;lt;/w:r&amp;gt;&amp;lt;/w:ins&amp;gt;&amp;lt;w:ins w:id="778" w:author="BPS" w:date="2024-03-22T16:01:00Z"&amp;gt;&amp;lt;w:r&amp;gt;&amp;lt;w:t xml:space="preserve"&amp;gt;Maine &amp;lt;/w:t&amp;gt;&amp;lt;/w:r&amp;gt;&amp;lt;/w:ins&amp;gt;&amp;lt;w:ins w:id="779" w:author="BPS" w:date="2024-03-21T09:16:00Z"&amp;gt;&amp;lt;w:r w:rsidRPr="00276481"&amp;gt;&amp;lt;w:t xml:space="preserve"&amp;gt;Air National Guard or the &amp;lt;/w:t&amp;gt;&amp;lt;/w:r&amp;gt;&amp;lt;w:bookmarkStart w:id="780" w:name="_LINE__24_af9a92da_fa53_4dd1_a043_fa763c" /&amp;gt;&amp;lt;w:bookmarkEnd w:id="777" /&amp;gt;&amp;lt;w:r w:rsidRPr="00276481"&amp;gt;&amp;lt;w:t xml:space="preserve"&amp;gt;Reserves of the &amp;lt;/w:t&amp;gt;&amp;lt;/w:r&amp;gt;&amp;lt;/w:ins&amp;gt;&amp;lt;w:ins w:id="781" w:author="BPS" w:date="2024-03-22T16:01:00Z"&amp;gt;&amp;lt;w:r&amp;gt;&amp;lt;w:t xml:space="preserve"&amp;gt;United States &amp;lt;/w:t&amp;gt;&amp;lt;/w:r&amp;gt;&amp;lt;/w:ins&amp;gt;&amp;lt;w:ins w:id="782" w:author="BPS" w:date="2024-03-21T09:16:00Z"&amp;gt;&amp;lt;w:r w:rsidRPr="00276481"&amp;gt;&amp;lt;w:t&amp;gt;Armed Forces&amp;lt;/w:t&amp;gt;&amp;lt;/w:r&amp;gt;&amp;lt;/w:ins&amp;gt;&amp;lt;w:ins w:id="783" w:author="BPS" w:date="2024-03-06T12:26:00Z"&amp;gt;&amp;lt;w:r&amp;gt;&amp;lt;w:t&amp;gt;.&amp;lt;/w:t&amp;gt;&amp;lt;/w:r&amp;gt;&amp;lt;/w:ins&amp;gt;&amp;lt;w:bookmarkEnd w:id="780" /&amp;gt;&amp;lt;/w:p&amp;gt;&amp;lt;w:p w:rsidR="00C0069F" w:rsidRDefault="00C0069F" w:rsidP="00C0069F"&amp;gt;&amp;lt;w:pPr&amp;gt;&amp;lt;w:ind w:left="360" w:firstLine="360" /&amp;gt;&amp;lt;/w:pPr&amp;gt;&amp;lt;w:bookmarkStart w:id="784" w:name="_BILL_SECTION_HEADER__488b456d_a152_4a6b" /&amp;gt;&amp;lt;w:bookmarkStart w:id="785" w:name="_BILL_SECTION__20188714_323f_444e_abbe_e" /&amp;gt;&amp;lt;w:bookmarkStart w:id="786" w:name="_PAR__3_67eda14e_5fd8_47d4_98ed_0e31c960" /&amp;gt;&amp;lt;w:bookmarkStart w:id="787" w:name="_LINE__25_5dad06fd_a16f_49f9_a8bd_31b9b6" /&amp;gt;&amp;lt;w:bookmarkEnd w:id="723" /&amp;gt;&amp;lt;w:bookmarkEnd w:id="729" /&amp;gt;&amp;lt;w:bookmarkEnd w:id="732" /&amp;gt;&amp;lt;w:bookmarkEnd w:id="753" /&amp;gt;&amp;lt;w:bookmarkEnd w:id="754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788" w:name="_BILL_SECTION_NUMBER__e0b6df3f_b30c_4008" /&amp;gt;&amp;lt;w:r&amp;gt;&amp;lt;w:rPr&amp;gt;&amp;lt;w:b /&amp;gt;&amp;lt;w:sz w:val="24" /&amp;gt;&amp;lt;/w:rPr&amp;gt;&amp;lt;w:t&amp;gt;17&amp;lt;/w:t&amp;gt;&amp;lt;/w:r&amp;gt;&amp;lt;w:bookmarkEnd w:id="788" /&amp;gt;&amp;lt;w:r&amp;gt;&amp;lt;w:rPr&amp;gt;&amp;lt;w:b /&amp;gt;&amp;lt;w:sz w:val="24" /&amp;gt;&amp;lt;/w:rPr&amp;gt;&amp;lt;w:t&amp;gt;.  12 MRSA §1838, sub-§10&amp;lt;/w:t&amp;gt;&amp;lt;/w:r&amp;gt;&amp;lt;w:r&amp;gt;&amp;lt;w:t xml:space="preserve"&amp;gt; is enacted to read:&amp;lt;/w:t&amp;gt;&amp;lt;/w:r&amp;gt;&amp;lt;w:bookmarkEnd w:id="787" /&amp;gt;&amp;lt;/w:p&amp;gt;&amp;lt;w:p w:rsidR="00C0069F" w:rsidRDefault="00C0069F" w:rsidP="00C0069F"&amp;gt;&amp;lt;w:pPr&amp;gt;&amp;lt;w:ind w:left="360" w:firstLine="360" /&amp;gt;&amp;lt;/w:pPr&amp;gt;&amp;lt;w:bookmarkStart w:id="789" w:name="_STATUTE_NUMBER__8e899ca0_b6b8_4fc4_abe9" /&amp;gt;&amp;lt;w:bookmarkStart w:id="790" w:name="_STATUTE_SS__ec9851bc_a783_445b_bf70_ac8" /&amp;gt;&amp;lt;w:bookmarkStart w:id="791" w:name="_PAR__4_9615b4da_cfd4_4706_99e9_444b210f" /&amp;gt;&amp;lt;w:bookmarkStart w:id="792" w:name="_LINE__26_69d38b13_9c30_4fdd_8d4a_edace6" /&amp;gt;&amp;lt;w:bookmarkStart w:id="793" w:name="_PROCESSED_CHANGE__001f050e_2701_4a0b_90" /&amp;gt;&amp;lt;w:bookmarkEnd w:id="784" /&amp;gt;&amp;lt;w:bookmarkEnd w:id="786" /&amp;gt;&amp;lt;w:ins w:id="794" w:author="BPS" w:date="2024-03-06T12:28:00Z"&amp;gt;&amp;lt;w:r&amp;gt;&amp;lt;w:rPr&amp;gt;&amp;lt;w:b /&amp;gt;&amp;lt;/w:rPr&amp;gt;&amp;lt;w:t&amp;gt;10&amp;lt;/w:t&amp;gt;&amp;lt;/w:r&amp;gt;&amp;lt;w:bookmarkEnd w:id="789" /&amp;gt;&amp;lt;w:r&amp;gt;&amp;lt;w:rPr&amp;gt;&amp;lt;w:b /&amp;gt;&amp;lt;/w:rPr&amp;gt;&amp;lt;w:t xml:space="preserve"&amp;gt;.  &amp;lt;/w:t&amp;gt;&amp;lt;/w:r&amp;gt;&amp;lt;w:bookmarkStart w:id="795" w:name="_STATUTE_HEADNOTE__2a7ed843_6324_4a48_aa" /&amp;gt;&amp;lt;w:r&amp;gt;&amp;lt;w:rPr&amp;gt;&amp;lt;w:b /&amp;gt;&amp;lt;/w:rPr&amp;gt;&amp;lt;w:t xml:space="preserve"&amp;gt;Lease for cultivating edible crops, hay or pasturage for livestock. &amp;lt;/w:t&amp;gt;&amp;lt;/w:r&amp;gt;&amp;lt;w:r&amp;gt;&amp;lt;w:t xml:space="preserve"&amp;gt; &amp;lt;/w:t&amp;gt;&amp;lt;/w:r&amp;gt;&amp;lt;w:bookmarkStart w:id="796" w:name="_STATUTE_CONTENT__38919a0d_1cff_4ba5_a11" /&amp;gt;&amp;lt;w:bookmarkEnd w:id="795" /&amp;gt;&amp;lt;w:r w:rsidRPr="007471A7"&amp;gt;&amp;lt;w:t xml:space="preserve"&amp;gt;Pursuant to &amp;lt;/w:t&amp;gt;&amp;lt;/w:r&amp;gt;&amp;lt;w:bookmarkStart w:id="797" w:name="_LINE__27_43b508da_b3ef_416c_a076_5c643b" /&amp;gt;&amp;lt;w:bookmarkEnd w:id="792" /&amp;gt;&amp;lt;w:r w:rsidRPr="007471A7"&amp;gt;&amp;lt;w:t xml:space="preserve"&amp;gt;the right to food as declared in the Constitution of Maine, Article I, Section 25 and &amp;lt;/w:t&amp;gt;&amp;lt;/w:r&amp;gt;&amp;lt;w:bookmarkStart w:id="798" w:name="_LINE__28_2a4e415a_2c1e_4c20_9560_3fae90" /&amp;gt;&amp;lt;w:bookmarkEnd w:id="797" /&amp;gt;&amp;lt;w:r w:rsidRPr="007471A7"&amp;gt;&amp;lt;w:t xml:space="preserve"&amp;gt;consistent with section 598‑A, the bureau, with the consent of the Governor and the &amp;lt;/w:t&amp;gt;&amp;lt;/w:r&amp;gt;&amp;lt;w:bookmarkStart w:id="799" w:name="_LINE__29_97230718_5b66_4fad_b0af_d49790" /&amp;gt;&amp;lt;w:bookmarkEnd w:id="798" /&amp;gt;&amp;lt;w:r w:rsidRPr="007471A7"&amp;gt;&amp;lt;w:t xml:space="preserve"&amp;gt;commissioner, may lease the right to use parcels of nonreserved public land for purposes &amp;lt;/w:t&amp;gt;&amp;lt;/w:r&amp;gt;&amp;lt;w:bookmarkStart w:id="800" w:name="_LINE__30_f74b3b37_e978_4b3e_a14d_cd7f4c" /&amp;gt;&amp;lt;w:bookmarkEnd w:id="799" /&amp;gt;&amp;lt;w:r w:rsidRPr="007471A7"&amp;gt;&amp;lt;w:t xml:space="preserve"&amp;gt;of cultivating edible crops, hay or pasturage for dairy animals or other livestock.  Each &amp;lt;/w:t&amp;gt;&amp;lt;/w:r&amp;gt;&amp;lt;w:bookmarkStart w:id="801" w:name="_LINE__31_4b47478c_4edb_4fe4_be0a_4f9a8f" /&amp;gt;&amp;lt;w:bookmarkEnd w:id="800" /&amp;gt;&amp;lt;w:r w:rsidRPr="007471A7"&amp;gt;&amp;lt;w:t xml:space="preserve"&amp;gt;lease must contain a provision that authorizes the bureau to terminate the lease at any time &amp;lt;/w:t&amp;gt;&amp;lt;/w:r&amp;gt;&amp;lt;w:bookmarkStart w:id="802" w:name="_LINE__32_f23bed14_d4d0_44e6_970d_ef50e7" /&amp;gt;&amp;lt;w:bookmarkEnd w:id="801" /&amp;gt;&amp;lt;w:r w:rsidRPr="007471A7"&amp;gt;&amp;lt;w:t xml:space="preserve"&amp;gt;when the bureau in its sole discretion determines that termination is in the best interests of &amp;lt;/w:t&amp;gt;&amp;lt;/w:r&amp;gt;&amp;lt;w:bookmarkStart w:id="803" w:name="_LINE__33_5a35a657_05eb_430f_a909_354bad" /&amp;gt;&amp;lt;w:bookmarkEnd w:id="802" /&amp;gt;&amp;lt;w:r w:rsidRPr="007471A7"&amp;gt;&amp;lt;w:t xml:space="preserve"&amp;gt;the State. The bureau may not issue any adjustment or compensation to any lessee under &amp;lt;/w:t&amp;gt;&amp;lt;/w:r&amp;gt;&amp;lt;w:bookmarkStart w:id="804" w:name="_LINE__34_877c2bbb_577b_4952_a340_21e358" /&amp;gt;&amp;lt;w:bookmarkEnd w:id="803" /&amp;gt;&amp;lt;w:r w:rsidRPr="007471A7"&amp;gt;&amp;lt;w:t xml:space="preserve"&amp;gt;this subsection on account of that termination.  The bureau, to the extent practicable, in &amp;lt;/w:t&amp;gt;&amp;lt;/w:r&amp;gt;&amp;lt;w:bookmarkStart w:id="805" w:name="_LINE__35_edb9bc07_9091_4a99_a729_97a16b" /&amp;gt;&amp;lt;w:bookmarkEnd w:id="804" /&amp;gt;&amp;lt;w:r w:rsidRPr="007471A7"&amp;gt;&amp;lt;w:t xml:space="preserve"&amp;gt;establishing a lease under this subsection, may give priority consideration to individuals &amp;lt;/w:t&amp;gt;&amp;lt;/w:r&amp;gt;&amp;lt;w:bookmarkStart w:id="806" w:name="_LINE__36_ae109bc0_3918_4860_bd7d_90b33f" /&amp;gt;&amp;lt;w:bookmarkEnd w:id="805" /&amp;gt;&amp;lt;w:r w:rsidRPr="007471A7"&amp;gt;&amp;lt;w:t xml:space="preserve"&amp;gt;with a history of generational poverty or land dispossession in the United States or to &amp;lt;/w:t&amp;gt;&amp;lt;/w:r&amp;gt;&amp;lt;w:bookmarkStart w:id="807" w:name="_LINE__37_7bc6e7c0_6164_49e9_b24f_d33a00" /&amp;gt;&amp;lt;w:bookmarkEnd w:id="806" /&amp;gt;&amp;lt;w:r w:rsidRPr="007471A7"&amp;gt;&amp;lt;w:t&amp;gt;individuals who are veterans&amp;lt;/w:t&amp;gt;&amp;lt;/w:r&amp;gt;&amp;lt;/w:ins&amp;gt;&amp;lt;w:ins w:id="808" w:author="BPS" w:date="2024-03-21T09:13:00Z"&amp;gt;&amp;lt;w:r&amp;gt;&amp;lt;w:t xml:space="preserve"&amp;gt;. For purposes of this subsection, "veteran" means &amp;lt;/w:t&amp;gt;&amp;lt;/w:r&amp;gt;&amp;lt;/w:ins&amp;gt;&amp;lt;w:ins w:id="809" w:author="BPS" w:date="2024-03-21T09:16:00Z"&amp;gt;&amp;lt;w:r w:rsidRPr="00276481"&amp;gt;&amp;lt;w:t xml:space="preserve"&amp;gt;an &amp;lt;/w:t&amp;gt;&amp;lt;/w:r&amp;gt;&amp;lt;w:bookmarkStart w:id="810" w:name="_LINE__38_b7a02b73_1357_4e64_8615_564975" /&amp;gt;&amp;lt;w:bookmarkEnd w:id="807" /&amp;gt;&amp;lt;w:r w:rsidRPr="00276481"&amp;gt;&amp;lt;w:t xml:space="preserve"&amp;gt;individual who served in the &amp;lt;/w:t&amp;gt;&amp;lt;/w:r&amp;gt;&amp;lt;/w:ins&amp;gt;&amp;lt;w:ins w:id="811" w:author="BPS" w:date="2024-03-22T16:01:00Z"&amp;gt;&amp;lt;w:r&amp;gt;&amp;lt;w:t xml:space="preserve"&amp;gt;United States &amp;lt;/w:t&amp;gt;&amp;lt;/w:r&amp;gt;&amp;lt;/w:ins&amp;gt;&amp;lt;w:ins w:id="812" w:author="BPS" w:date="2024-03-21T09:16:00Z"&amp;gt;&amp;lt;w:r w:rsidRPr="00276481"&amp;gt;&amp;lt;w:t xml:space="preserve"&amp;gt;Armed Forces and meets the definition of &amp;lt;/w:t&amp;gt;&amp;lt;/w:r&amp;gt;&amp;lt;w:bookmarkStart w:id="813" w:name="_LINE__39_9bcb4bdb_50a1_43ee_bf1e_4be8da" /&amp;gt;&amp;lt;w:bookmarkEnd w:id="810" /&amp;gt;&amp;lt;w:r w:rsidRPr="00276481"&amp;gt;&amp;lt;w:t xml:space="preserve"&amp;gt;"veteran" under 38 Code of Federal Regulations, Section 3.1 or who has served or is &amp;lt;/w:t&amp;gt;&amp;lt;/w:r&amp;gt;&amp;lt;w:bookmarkStart w:id="814" w:name="_LINE__40_8bf5ad97_a5d8_4a99_96be_e76565" /&amp;gt;&amp;lt;w:bookmarkEnd w:id="813" /&amp;gt;&amp;lt;w:r w:rsidRPr="00276481"&amp;gt;&amp;lt;w:t xml:space="preserve"&amp;gt;currently serving in the Maine Army National Guard or &amp;lt;/w:t&amp;gt;&amp;lt;/w:r&amp;gt;&amp;lt;/w:ins&amp;gt;&amp;lt;w:ins w:id="815" w:author="BPS" w:date="2024-03-22T16:00:00Z"&amp;gt;&amp;lt;w:r&amp;gt;&amp;lt;w:t xml:space="preserve"&amp;gt;Maine &amp;lt;/w:t&amp;gt;&amp;lt;/w:r&amp;gt;&amp;lt;/w:ins&amp;gt;&amp;lt;w:ins w:id="816" w:author="BPS" w:date="2024-03-21T09:16:00Z"&amp;gt;&amp;lt;w:r w:rsidRPr="00276481"&amp;gt;&amp;lt;w:t xml:space="preserve"&amp;gt;Air National Guard or the &amp;lt;/w:t&amp;gt;&amp;lt;/w:r&amp;gt;&amp;lt;w:bookmarkStart w:id="817" w:name="_LINE__41_7be494fb_a500_45bc_a50a_bfd25f" /&amp;gt;&amp;lt;w:bookmarkEnd w:id="814" /&amp;gt;&amp;lt;w:r w:rsidRPr="00276481"&amp;gt;&amp;lt;w:t xml:space="preserve"&amp;gt;Reserves of the &amp;lt;/w:t&amp;gt;&amp;lt;/w:r&amp;gt;&amp;lt;/w:ins&amp;gt;&amp;lt;w:ins w:id="818" w:author="BPS" w:date="2024-03-22T16:00:00Z"&amp;gt;&amp;lt;w:r&amp;gt;&amp;lt;w:t xml:space="preserve"&amp;gt;United States &amp;lt;/w:t&amp;gt;&amp;lt;/w:r&amp;gt;&amp;lt;/w:ins&amp;gt;&amp;lt;w:ins w:id="819" w:author="BPS" w:date="2024-03-21T09:16:00Z"&amp;gt;&amp;lt;w:r w:rsidRPr="00276481"&amp;gt;&amp;lt;w:t&amp;gt;Armed Forces&amp;lt;/w:t&amp;gt;&amp;lt;/w:r&amp;gt;&amp;lt;/w:ins&amp;gt;&amp;lt;w:ins w:id="820" w:author="BPS" w:date="2024-03-06T12:28:00Z"&amp;gt;&amp;lt;w:r w:rsidRPr="007471A7"&amp;gt;&amp;lt;w:t&amp;gt;.&amp;lt;/w:t&amp;gt;&amp;lt;/w:r&amp;gt;&amp;lt;/w:ins&amp;gt;&amp;lt;w:bookmarkEnd w:id="817" /&amp;gt;&amp;lt;/w:p&amp;gt;&amp;lt;w:p w:rsidR="00C0069F" w:rsidRDefault="00C0069F" w:rsidP="00C0069F"&amp;gt;&amp;lt;w:pPr&amp;gt;&amp;lt;w:ind w:left="360" w:firstLine="360" /&amp;gt;&amp;lt;/w:pPr&amp;gt;&amp;lt;w:bookmarkStart w:id="821" w:name="_BILL_SECTION_HEADER__c1f71d49_c2e7_477e" /&amp;gt;&amp;lt;w:bookmarkStart w:id="822" w:name="_BILL_SECTION__23fcd8ca_42e0_43eb_80e0_7" /&amp;gt;&amp;lt;w:bookmarkStart w:id="823" w:name="_PAR__5_9ff2afea_e856_4f15_bea3_e83494d5" /&amp;gt;&amp;lt;w:bookmarkStart w:id="824" w:name="_LINE__42_b91dc271_2eec_470b_a781_c5bdce" /&amp;gt;&amp;lt;w:bookmarkEnd w:id="785" /&amp;gt;&amp;lt;w:bookmarkEnd w:id="790" /&amp;gt;&amp;lt;w:bookmarkEnd w:id="791" /&amp;gt;&amp;lt;w:bookmarkEnd w:id="793" /&amp;gt;&amp;lt;w:bookmarkEnd w:id="796" /&amp;gt;&amp;lt;w:r&amp;gt;&amp;lt;w:rPr&amp;gt;&amp;lt;w:b /&amp;gt;&amp;lt;w:sz w:val="24" /&amp;gt;&amp;lt;/w:rPr&amp;gt;&amp;lt;w:t xml:space="preserve"&amp;gt;Sec. &amp;lt;/w:t&amp;gt;&amp;lt;/w:r&amp;gt;&amp;lt;w:bookmarkStart w:id="825" w:name="_BILL_SECTION_NUMBER__4b2cbc69_d757_4361" /&amp;gt;&amp;lt;w:r&amp;gt;&amp;lt;w:rPr&amp;gt;&amp;lt;w:b /&amp;gt;&amp;lt;w:sz w:val="24" /&amp;gt;&amp;lt;/w:rPr&amp;gt;&amp;lt;w:t&amp;gt;18&amp;lt;/w:t&amp;gt;&amp;lt;/w:r&amp;gt;&amp;lt;w:bookmarkEnd w:id="825" /&amp;gt;&amp;lt;w:r&amp;gt;&amp;lt;w:rPr&amp;gt;&amp;lt;w:b /&amp;gt;&amp;lt;w:sz w:val="24" /&amp;gt;&amp;lt;/w:rPr&amp;gt;&amp;lt;w:t&amp;gt;.  12 MRSA §1852, sub-§10&amp;lt;/w:t&amp;gt;&amp;lt;/w:r&amp;gt;&amp;lt;w:r&amp;gt;&amp;lt;w:t xml:space="preserve"&amp;gt; is enacted to read:&amp;lt;/w:t&amp;gt;&amp;lt;/w:r&amp;gt;&amp;lt;w:bookmarkEnd w:id="824" /&amp;gt;&amp;lt;/w:p&amp;gt;&amp;lt;w:p w:rsidR="00C0069F" w:rsidRDefault="00C0069F" w:rsidP="00C0069F"&amp;gt;&amp;lt;w:pPr&amp;gt;&amp;lt;w:ind w:left="360" w:firstLine="360" /&amp;gt;&amp;lt;/w:pPr&amp;gt;&amp;lt;w:bookmarkStart w:id="826" w:name="_STATUTE_NUMBER__6ea0382c_02fc_4e5c_bb49" /&amp;gt;&amp;lt;w:bookmarkStart w:id="827" w:name="_STATUTE_SS__d20a36e9_a014_43c8_87a2_4c0" /&amp;gt;&amp;lt;w:bookmarkStart w:id="828" w:name="_PAR__6_46b78bfb_2955_4c69_8465_f71adf92" /&amp;gt;&amp;lt;w:bookmarkStart w:id="829" w:name="_LINE__43_3a0e0f8d_8de2_4efa_89d5_52bb13" /&amp;gt;&amp;lt;w:bookmarkStart w:id="830" w:name="_PROCESSED_CHANGE__a87f9404_f9b9_40a2_b1" /&amp;gt;&amp;lt;w:bookmarkEnd w:id="821" /&amp;gt;&amp;lt;w:bookmarkEnd w:id="823" /&amp;gt;&amp;lt;w:ins w:id="831" w:author="BPS" w:date="2024-03-06T12:28:00Z"&amp;gt;&amp;lt;w:r&amp;gt;&amp;lt;w:rPr&amp;gt;&amp;lt;w:b /&amp;gt;&amp;lt;/w:rPr&amp;gt;&amp;lt;w:t&amp;gt;10&amp;lt;/w:t&amp;gt;&amp;lt;/w:r&amp;gt;&amp;lt;w:bookmarkEnd w:id="826" /&amp;gt;&amp;lt;w:r&amp;gt;&amp;lt;w:rPr&amp;gt;&amp;lt;w:b /&amp;gt;&amp;lt;/w:rPr&amp;gt;&amp;lt;w:t xml:space="preserve"&amp;gt;.  &amp;lt;/w:t&amp;gt;&amp;lt;/w:r&amp;gt;&amp;lt;w:bookmarkStart w:id="832" w:name="_STATUTE_HEADNOTE__cecff896_ca8e_4165_86" /&amp;gt;&amp;lt;w:r&amp;gt;&amp;lt;w:rPr&amp;gt;&amp;lt;w:b /&amp;gt;&amp;lt;/w:rPr&amp;gt;&amp;lt;w:t xml:space="preserve"&amp;gt;Lease for cultivating edible crops, hay or pasturage for livestock. &amp;lt;/w:t&amp;gt;&amp;lt;/w:r&amp;gt;&amp;lt;w:r&amp;gt;&amp;lt;w:t xml:space="preserve"&amp;gt; &amp;lt;/w:t&amp;gt;&amp;lt;/w:r&amp;gt;&amp;lt;/w:ins&amp;gt;&amp;lt;w:bookmarkStart w:id="833" w:name="_STATUTE_CONTENT__0e12041b_5461_4e9c_906" /&amp;gt;&amp;lt;w:bookmarkEnd w:id="832" /&amp;gt;&amp;lt;w:ins w:id="834" w:author="BPS" w:date="2024-03-06T12:29:00Z"&amp;gt;&amp;lt;w:r w:rsidRPr="007471A7"&amp;gt;&amp;lt;w:t xml:space="preserve"&amp;gt;Pursuant to &amp;lt;/w:t&amp;gt;&amp;lt;/w:r&amp;gt;&amp;lt;w:bookmarkStart w:id="835" w:name="_LINE__44_05a22617_5543_4bee_bc6d_eb5401" /&amp;gt;&amp;lt;w:bookmarkEnd w:id="829" /&amp;gt;&amp;lt;w:r w:rsidRPr="007471A7"&amp;gt;&amp;lt;w:t xml:space="preserve"&amp;gt;the right to food as declared in the Constitution of Maine, Article I, Section 25 and &amp;lt;/w:t&amp;gt;&amp;lt;/w:r&amp;gt;&amp;lt;w:bookmarkStart w:id="836" w:name="_LINE__45_16dedebe_e6db_4328_802b_ec5e16" /&amp;gt;&amp;lt;w:bookmarkEnd w:id="835" /&amp;gt;&amp;lt;w:r w:rsidRPr="007471A7"&amp;gt;&amp;lt;w:t xml:space="preserve"&amp;gt;consistent with section 598‑A, the bureau, with the consent of the Governor and the &amp;lt;/w:t&amp;gt;&amp;lt;/w:r&amp;gt;&amp;lt;w:bookmarkStart w:id="837" w:name="_PAGE_SPLIT__4191241d_69b6_43ad_9545_b37" /&amp;gt;&amp;lt;w:bookmarkStart w:id="838" w:name="_PAGE__7_973f5c28_aeee_4e13_8205_88bf3e1" /&amp;gt;&amp;lt;w:bookmarkStart w:id="839" w:name="_PAR__1_e5a3cd25_5bdc_4148_9bf1_de4417ea" /&amp;gt;&amp;lt;w:bookmarkStart w:id="840" w:name="_LINE__1_86f8e332_a0ab_47fa_8a6b_2eab8cf" /&amp;gt;&amp;lt;w:bookmarkEnd w:id="739" /&amp;gt;&amp;lt;w:bookmarkEnd w:id="828" /&amp;gt;&amp;lt;w:bookmarkEnd w:id="836" /&amp;gt;&amp;lt;w:r w:rsidRPr="007471A7"&amp;gt;&amp;lt;w:t&amp;gt;c&amp;lt;/w:t&amp;gt;&amp;lt;/w:r&amp;gt;&amp;lt;w:bookmarkEnd w:id="837" /&amp;gt;&amp;lt;w:r w:rsidRPr="007471A7"&amp;gt;&amp;lt;w:t xml:space="preserve"&amp;gt;ommissioner, may lease the right to use parcels of public reserved land for purposes of &amp;lt;/w:t&amp;gt;&amp;lt;/w:r&amp;gt;&amp;lt;w:bookmarkStart w:id="841" w:name="_LINE__2_a793e604_a2b4_416f_97d5_e12eaa3" /&amp;gt;&amp;lt;w:bookmarkEnd w:id="840" /&amp;gt;&amp;lt;w:r w:rsidRPr="007471A7"&amp;gt;&amp;lt;w:t xml:space="preserve"&amp;gt;cultivating edible crops, hay or pasturage for dairy animals or other livestock.  Each lease &amp;lt;/w:t&amp;gt;&amp;lt;/w:r&amp;gt;&amp;lt;w:bookmarkStart w:id="842" w:name="_LINE__3_900b6d00_c96d_4815_897d_7d73183" /&amp;gt;&amp;lt;w:bookmarkEnd w:id="841" /&amp;gt;&amp;lt;w:r w:rsidRPr="007471A7"&amp;gt;&amp;lt;w:t xml:space="preserve"&amp;gt;must contain a provision that authorizes the bureau to terminate the lease at any time when &amp;lt;/w:t&amp;gt;&amp;lt;/w:r&amp;gt;&amp;lt;w:bookmarkStart w:id="843" w:name="_LINE__4_7739a449_938f_415d_99b3_417ecfa" /&amp;gt;&amp;lt;w:bookmarkEnd w:id="842" /&amp;gt;&amp;lt;w:r w:rsidRPr="007471A7"&amp;gt;&amp;lt;w:t xml:space="preserve"&amp;gt;the bureau in its sole discretion determines that termination is in the best interests of the &amp;lt;/w:t&amp;gt;&amp;lt;/w:r&amp;gt;&amp;lt;w:bookmarkStart w:id="844" w:name="_LINE__5_40adc0f5_07db_4f51_ba53_3597483" /&amp;gt;&amp;lt;w:bookmarkEnd w:id="843" /&amp;gt;&amp;lt;w:r w:rsidRPr="007471A7"&amp;gt;&amp;lt;w:t xml:space="preserve"&amp;gt;State. The bureau may not issue any adjustment or compensation to any lessee under this &amp;lt;/w:t&amp;gt;&amp;lt;/w:r&amp;gt;&amp;lt;w:bookmarkStart w:id="845" w:name="_LINE__6_54c939cd_6be0_431b_b1cf_e34db71" /&amp;gt;&amp;lt;w:bookmarkEnd w:id="844" /&amp;gt;&amp;lt;w:r w:rsidRPr="007471A7"&amp;gt;&amp;lt;w:t xml:space="preserve"&amp;gt;subsection on account of that termination. The bureau, to the extent practicable, in &amp;lt;/w:t&amp;gt;&amp;lt;/w:r&amp;gt;&amp;lt;w:bookmarkStart w:id="846" w:name="_LINE__7_43d76b98_981a_44b5_a333_1e4c99b" /&amp;gt;&amp;lt;w:bookmarkEnd w:id="845" /&amp;gt;&amp;lt;w:r w:rsidRPr="007471A7"&amp;gt;&amp;lt;w:t xml:space="preserve"&amp;gt;establishing a lease under this subsection, may give priority consideration to individuals &amp;lt;/w:t&amp;gt;&amp;lt;/w:r&amp;gt;&amp;lt;w:bookmarkStart w:id="847" w:name="_LINE__8_9fcc5e48_4120_446a_a34f_1932652" /&amp;gt;&amp;lt;w:bookmarkEnd w:id="846" /&amp;gt;&amp;lt;w:r w:rsidRPr="007471A7"&amp;gt;&amp;lt;w:t xml:space="preserve"&amp;gt;with a history of generational poverty or land dispossession in the United States or to &amp;lt;/w:t&amp;gt;&amp;lt;/w:r&amp;gt;&amp;lt;w:bookmarkStart w:id="848" w:name="_LINE__9_1ff7a35f_eb9c_45a7_83c1_8ab5441" /&amp;gt;&amp;lt;w:bookmarkEnd w:id="847" /&amp;gt;&amp;lt;w:r w:rsidRPr="007471A7"&amp;gt;&amp;lt;w:t&amp;gt;individuals who are veterans&amp;lt;/w:t&amp;gt;&amp;lt;/w:r&amp;gt;&amp;lt;/w:ins&amp;gt;&amp;lt;w:ins w:id="849" w:author="BPS" w:date="2024-03-21T09:13:00Z"&amp;gt;&amp;lt;w:r&amp;gt;&amp;lt;w:t xml:space="preserve"&amp;gt;. For purposes of this subsection, "veteran" means &amp;lt;/w:t&amp;gt;&amp;lt;/w:r&amp;gt;&amp;lt;/w:ins&amp;gt;&amp;lt;w:ins w:id="850" w:author="BPS" w:date="2024-03-21T09:16:00Z"&amp;gt;&amp;lt;w:r w:rsidRPr="00276481"&amp;gt;&amp;lt;w:t xml:space="preserve"&amp;gt;an &amp;lt;/w:t&amp;gt;&amp;lt;/w:r&amp;gt;&amp;lt;w:bookmarkStart w:id="851" w:name="_LINE__10_ab49030b_5b79_4a04_a0b2_1b0d8f" /&amp;gt;&amp;lt;w:bookmarkEnd w:id="848" /&amp;gt;&amp;lt;w:r w:rsidRPr="00276481"&amp;gt;&amp;lt;w:t xml:space="preserve"&amp;gt;individual who served in the &amp;lt;/w:t&amp;gt;&amp;lt;/w:r&amp;gt;&amp;lt;/w:ins&amp;gt;&amp;lt;w:ins w:id="852" w:author="BPS" w:date="2024-03-22T16:07:00Z"&amp;gt;&amp;lt;w:r&amp;gt;&amp;lt;w:t xml:space="preserve"&amp;gt;United States &amp;lt;/w:t&amp;gt;&amp;lt;/w:r&amp;gt;&amp;lt;/w:ins&amp;gt;&amp;lt;w:ins w:id="853" w:author="BPS" w:date="2024-03-21T09:16:00Z"&amp;gt;&amp;lt;w:r w:rsidRPr="00276481"&amp;gt;&amp;lt;w:t xml:space="preserve"&amp;gt;Armed Forces and meets the definition of &amp;lt;/w:t&amp;gt;&amp;lt;/w:r&amp;gt;&amp;lt;w:bookmarkStart w:id="854" w:name="_LINE__11_b500abe2_27cd_474b_b1c5_001c11" /&amp;gt;&amp;lt;w:bookmarkEnd w:id="851" /&amp;gt;&amp;lt;w:r w:rsidRPr="00276481"&amp;gt;&amp;lt;w:t xml:space="preserve"&amp;gt;"veteran" under 38 Code of Federal Regulations, Section 3.1 or who has served or is &amp;lt;/w:t&amp;gt;&amp;lt;/w:r&amp;gt;&amp;lt;w:bookmarkStart w:id="855" w:name="_LINE__12_40d28524_8b9e_4ef7_8554_3c215f" /&amp;gt;&amp;lt;w:bookmarkEnd w:id="854" /&amp;gt;&amp;lt;w:r w:rsidRPr="00276481"&amp;gt;&amp;lt;w:t xml:space="preserve"&amp;gt;currently serving in the Maine Army National Guard or &amp;lt;/w:t&amp;gt;&amp;lt;/w:r&amp;gt;&amp;lt;/w:ins&amp;gt;&amp;lt;w:ins w:id="856" w:author="BPS" w:date="2024-03-22T16:07:00Z"&amp;gt;&amp;lt;w:r&amp;gt;&amp;lt;w:t xml:space="preserve"&amp;gt;Maine &amp;lt;/w:t&amp;gt;&amp;lt;/w:r&amp;gt;&amp;lt;/w:ins&amp;gt;&amp;lt;w:ins w:id="857" w:author="BPS" w:date="2024-03-21T09:16:00Z"&amp;gt;&amp;lt;w:r w:rsidRPr="00276481"&amp;gt;&amp;lt;w:t xml:space="preserve"&amp;gt;Air National Guard or the &amp;lt;/w:t&amp;gt;&amp;lt;/w:r&amp;gt;&amp;lt;w:bookmarkStart w:id="858" w:name="_LINE__13_0f652649_251b_42fb_994a_67db1b" /&amp;gt;&amp;lt;w:bookmarkEnd w:id="855" /&amp;gt;&amp;lt;w:r w:rsidRPr="00276481"&amp;gt;&amp;lt;w:t xml:space="preserve"&amp;gt;Reserves of the &amp;lt;/w:t&amp;gt;&amp;lt;/w:r&amp;gt;&amp;lt;/w:ins&amp;gt;&amp;lt;w:ins w:id="859" w:author="BPS" w:date="2024-03-22T16:07:00Z"&amp;gt;&amp;lt;w:r&amp;gt;&amp;lt;w:t xml:space="preserve"&amp;gt;United States &amp;lt;/w:t&amp;gt;&amp;lt;/w:r&amp;gt;&amp;lt;/w:ins&amp;gt;&amp;lt;w:ins w:id="860" w:author="BPS" w:date="2024-03-21T09:16:00Z"&amp;gt;&amp;lt;w:r w:rsidRPr="00276481"&amp;gt;&amp;lt;w:t&amp;gt;Armed Forces&amp;lt;/w:t&amp;gt;&amp;lt;/w:r&amp;gt;&amp;lt;/w:ins&amp;gt;&amp;lt;w:ins w:id="861" w:author="BPS" w:date="2024-03-06T12:29:00Z"&amp;gt;&amp;lt;w:r w:rsidRPr="007471A7"&amp;gt;&amp;lt;w:t&amp;gt;.&amp;lt;/w:t&amp;gt;&amp;lt;/w:r&amp;gt;&amp;lt;/w:ins&amp;gt;&amp;lt;w:bookmarkEnd w:id="858" /&amp;gt;&amp;lt;/w:p&amp;gt;&amp;lt;w:p w:rsidR="00C0069F" w:rsidRDefault="00C0069F" w:rsidP="00C0069F"&amp;gt;&amp;lt;w:pPr&amp;gt;&amp;lt;w:ind w:left="360" w:firstLine="360" /&amp;gt;&amp;lt;/w:pPr&amp;gt;&amp;lt;w:bookmarkStart w:id="862" w:name="_BILL_SECTION_HEADER__917594bb_176c_4633" /&amp;gt;&amp;lt;w:bookmarkStart w:id="863" w:name="_BILL_SECTION__a1d6d38c_b770_47e7_aab6_7" /&amp;gt;&amp;lt;w:bookmarkStart w:id="864" w:name="_PAR__2_ce7efc77_3ce1_4d1e_8eaa_8c12610f" /&amp;gt;&amp;lt;w:bookmarkStart w:id="865" w:name="_LINE__14_401950c4_9ce4_4da0_9f1a_e6a29f" /&amp;gt;&amp;lt;w:bookmarkEnd w:id="822" /&amp;gt;&amp;lt;w:bookmarkEnd w:id="827" /&amp;gt;&amp;lt;w:bookmarkEnd w:id="830" /&amp;gt;&amp;lt;w:bookmarkEnd w:id="833" /&amp;gt;&amp;lt;w:bookmarkEnd w:id="839" /&amp;gt;&amp;lt;w:r&amp;gt;&amp;lt;w:rPr&amp;gt;&amp;lt;w:b /&amp;gt;&amp;lt;w:sz w:val="24" /&amp;gt;&amp;lt;/w:rPr&amp;gt;&amp;lt;w:t xml:space="preserve"&amp;gt;Sec. &amp;lt;/w:t&amp;gt;&amp;lt;/w:r&amp;gt;&amp;lt;w:bookmarkStart w:id="866" w:name="_BILL_SECTION_NUMBER__3f797a59_594a_4889" /&amp;gt;&amp;lt;w:r&amp;gt;&amp;lt;w:rPr&amp;gt;&amp;lt;w:b /&amp;gt;&amp;lt;w:sz w:val="24" /&amp;gt;&amp;lt;/w:rPr&amp;gt;&amp;lt;w:t&amp;gt;19&amp;lt;/w:t&amp;gt;&amp;lt;/w:r&amp;gt;&amp;lt;w:bookmarkEnd w:id="866" /&amp;gt;&amp;lt;w:r&amp;gt;&amp;lt;w:rPr&amp;gt;&amp;lt;w:b /&amp;gt;&amp;lt;w:sz w:val="24" /&amp;gt;&amp;lt;/w:rPr&amp;gt;&amp;lt;w:t&amp;gt;.  30-A MRSA §7051, sub-§11,&amp;lt;/w:t&amp;gt;&amp;lt;/w:r&amp;gt;&amp;lt;w:r&amp;gt;&amp;lt;w:t xml:space="preserve"&amp;gt; as amended by PL 2021, c. 625, §5, is &amp;lt;/w:t&amp;gt;&amp;lt;/w:r&amp;gt;&amp;lt;w:bookmarkStart w:id="867" w:name="_LINE__15_02a63008_3bc2_4556_af32_d4ff5b" /&amp;gt;&amp;lt;w:bookmarkEnd w:id="865" /&amp;gt;&amp;lt;w:r&amp;gt;&amp;lt;w:t&amp;gt;further amended to read:&amp;lt;/w:t&amp;gt;&amp;lt;/w:r&amp;gt;&amp;lt;w:bookmarkEnd w:id="867" /&amp;gt;&amp;lt;/w:p&amp;gt;&amp;lt;w:p w:rsidR="00C0069F" w:rsidRDefault="00C0069F" w:rsidP="00C0069F"&amp;gt;&amp;lt;w:pPr&amp;gt;&amp;lt;w:ind w:left="360" w:firstLine="360" /&amp;gt;&amp;lt;/w:pPr&amp;gt;&amp;lt;w:bookmarkStart w:id="868" w:name="_STATUTE_NUMBER__5e99fc49_192a_4db7_8977" /&amp;gt;&amp;lt;w:bookmarkStart w:id="869" w:name="_STATUTE_SS__4d4ccfc7_44b1_4bf4_b435_11f" /&amp;gt;&amp;lt;w:bookmarkStart w:id="870" w:name="_PAR__3_47da2035_5e68_445f_8e3e_0c867765" /&amp;gt;&amp;lt;w:bookmarkStart w:id="871" w:name="_LINE__16_f075493a_301e_47fd_8028_790855" /&amp;gt;&amp;lt;w:bookmarkEnd w:id="862" /&amp;gt;&amp;lt;w:bookmarkEnd w:id="864" /&amp;gt;&amp;lt;w:r&amp;gt;&amp;lt;w:rPr&amp;gt;&amp;lt;w:b /&amp;gt;&amp;lt;/w:rPr&amp;gt;&amp;lt;w:t&amp;gt;11&amp;lt;/w:t&amp;gt;&amp;lt;/w:r&amp;gt;&amp;lt;w:bookmarkEnd w:id="868" /&amp;gt;&amp;lt;w:r&amp;gt;&amp;lt;w:rPr&amp;gt;&amp;lt;w:b /&amp;gt;&amp;lt;/w:rPr&amp;gt;&amp;lt;w:t xml:space="preserve"&amp;gt;.  &amp;lt;/w:t&amp;gt;&amp;lt;/w:r&amp;gt;&amp;lt;w:bookmarkStart w:id="872" w:name="_STATUTE_HEADNOTE__0cf90b95_cd9c_4d52_94" /&amp;gt;&amp;lt;w:r&amp;gt;&amp;lt;w:rPr&amp;gt;&amp;lt;w:b /&amp;gt;&amp;lt;/w:rPr&amp;gt;&amp;lt;w:t&amp;gt;Ordinances.&amp;lt;/w:t&amp;gt;&amp;lt;/w:r&amp;gt;&amp;lt;w:bookmarkEnd w:id="8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3" w:name="_CROSS_REFERENCE__67bb992b_7990_4e5e_a6b" /&amp;gt;&amp;lt;w:bookmarkStart w:id="874" w:name="_STATUTE_CONTENT__86bb6c85_7ae5_428a_b0f" /&amp;gt;&amp;lt;w:r&amp;gt;&amp;lt;w:t&amp;gt;Chapter 141&amp;lt;/w:t&amp;gt;&amp;lt;/w:r&amp;gt;&amp;lt;w:bookmarkEnd w:id="873" /&amp;gt;&amp;lt;w:r&amp;gt;&amp;lt;w:t xml:space="preserve"&amp;gt;, but only with respect to animal control ordinances, &amp;lt;/w:t&amp;gt;&amp;lt;/w:r&amp;gt;&amp;lt;w:bookmarkStart w:id="875" w:name="_LINE__17_242eccff_735e_4c0a_b4ea_b09d3c" /&amp;gt;&amp;lt;w:bookmarkEnd w:id="871" /&amp;gt;&amp;lt;w:r&amp;gt;&amp;lt;w:t xml:space="preserve"&amp;gt;subject to &amp;lt;/w:t&amp;gt;&amp;lt;/w:r&amp;gt;&amp;lt;w:bookmarkStart w:id="876" w:name="_CROSS_REFERENCE__596fcdf1_e97d_49b5_85e" /&amp;gt;&amp;lt;w:r&amp;gt;&amp;lt;w:t&amp;gt;Title 7, section 3950&amp;lt;/w:t&amp;gt;&amp;lt;/w:r&amp;gt;&amp;lt;w:bookmarkEnd w:id="876" /&amp;gt;&amp;lt;w:r&amp;gt;&amp;lt;w:t xml:space="preserve"&amp;gt;, the sale and use of consumer fireworks within the &amp;lt;/w:t&amp;gt;&amp;lt;/w:r&amp;gt;&amp;lt;w:bookmarkStart w:id="877" w:name="_LINE__18_ac452121_abc4_4d5d_afa3_d60ab2" /&amp;gt;&amp;lt;w:bookmarkEnd w:id="875" /&amp;gt;&amp;lt;w:r&amp;gt;&amp;lt;w:t xml:space="preserve"&amp;gt;plantation, subject to &amp;lt;/w:t&amp;gt;&amp;lt;/w:r&amp;gt;&amp;lt;w:bookmarkStart w:id="878" w:name="_CROSS_REFERENCE__9bbbaae0_5d3a_49b8_b4e" /&amp;gt;&amp;lt;w:r&amp;gt;&amp;lt;w:t&amp;gt;Title 8, section 223‑A&amp;lt;/w:t&amp;gt;&amp;lt;/w:r&amp;gt;&amp;lt;w:bookmarkEnd w:id="878" /&amp;gt;&amp;lt;w:r&amp;gt;&amp;lt;w:t xml:space="preserve"&amp;gt;, the accumulation of garbage, refuse, rubbish &amp;lt;/w:t&amp;gt;&amp;lt;/w:r&amp;gt;&amp;lt;w:bookmarkStart w:id="879" w:name="_LINE__19_1e8e30a5_b630_4a63_99a6_1f83cd" /&amp;gt;&amp;lt;w:bookmarkEnd w:id="877" /&amp;gt;&amp;lt;w:r&amp;gt;&amp;lt;w:t xml:space="preserve"&amp;gt;or trash or unwanted or discarded material of any kind or source on private property and &amp;lt;/w:t&amp;gt;&amp;lt;/w:r&amp;gt;&amp;lt;w:bookmarkStart w:id="880" w:name="_LINE__20_fcb7cd13_d09b_4cca_b2b0_528160" /&amp;gt;&amp;lt;w:bookmarkEnd w:id="879" /&amp;gt;&amp;lt;w:r&amp;gt;&amp;lt;w:t&amp;gt;ordinances&amp;lt;/w:t&amp;gt;&amp;lt;/w:r&amp;gt;&amp;lt;w:bookmarkStart w:id="881" w:name="_PROCESSED_CHANGE__07f5544d_f76c_400f_8d" /&amp;gt;&amp;lt;w:r w:rsidRPr="007471A7"&amp;gt;&amp;lt;w:t xml:space="preserve"&amp;gt; &amp;lt;/w:t&amp;gt;&amp;lt;/w:r&amp;gt;&amp;lt;w:ins w:id="882" w:author="BPS" w:date="2024-03-06T12:29:00Z"&amp;gt;&amp;lt;w:r w:rsidRPr="007471A7"&amp;gt;&amp;lt;w:t&amp;gt;regarding traditional foodways and direct producer-to-consumer transactions&amp;lt;/w:t&amp;gt;&amp;lt;/w:r&amp;gt;&amp;lt;/w:ins&amp;gt;&amp;lt;w:bookmarkEnd w:id="881" /&amp;gt;&amp;lt;w:r&amp;gt;&amp;lt;w:t xml:space="preserve"&amp;gt; &amp;lt;/w:t&amp;gt;&amp;lt;/w:r&amp;gt;&amp;lt;w:bookmarkStart w:id="883" w:name="_LINE__21_1a3c98a3_74cd_4dd5_9df0_848681" /&amp;gt;&amp;lt;w:bookmarkEnd w:id="880" /&amp;gt;&amp;lt;w:r&amp;gt;&amp;lt;w:t xml:space="preserve"&amp;gt;adopted in accordance with &amp;lt;/w:t&amp;gt;&amp;lt;/w:r&amp;gt;&amp;lt;w:bookmarkStart w:id="884" w:name="_CROSS_REFERENCE__422f1411_ca56_49c1_970" /&amp;gt;&amp;lt;w:r&amp;gt;&amp;lt;w:t&amp;gt;Title 7, chapter 8‑F&amp;lt;/w:t&amp;gt;&amp;lt;/w:r&amp;gt;&amp;lt;w:bookmarkEnd w:id="884" /&amp;gt;&amp;lt;w:r&amp;gt;&amp;lt;w:t&amp;gt;.&amp;lt;/w:t&amp;gt;&amp;lt;/w:r&amp;gt;&amp;lt;w:bookmarkEnd w:id="874" /&amp;gt;&amp;lt;w:bookmarkEnd w:id="883" /&amp;gt;&amp;lt;/w:p&amp;gt;&amp;lt;w:p w:rsidR="00C0069F" w:rsidRDefault="00C0069F" w:rsidP="00C0069F"&amp;gt;&amp;lt;w:pPr&amp;gt;&amp;lt;w:keepNext /&amp;gt;&amp;lt;w:spacing w:before="240" /&amp;gt;&amp;lt;w:ind w:left="360" /&amp;gt;&amp;lt;w:jc w:val="center" /&amp;gt;&amp;lt;/w:pPr&amp;gt;&amp;lt;w:bookmarkStart w:id="885" w:name="_SUMMARY__8863f0a7_b3c5_4535_a3e7_8526a8" /&amp;gt;&amp;lt;w:bookmarkStart w:id="886" w:name="_PAR__4_7dbd9f30_e7ca_4e37_aaaf_0ac146d6" /&amp;gt;&amp;lt;w:bookmarkStart w:id="887" w:name="_LINE__22_017088bc_9edd_4044_8959_9c826f" /&amp;gt;&amp;lt;w:bookmarkEnd w:id="8" /&amp;gt;&amp;lt;w:bookmarkEnd w:id="863" /&amp;gt;&amp;lt;w:bookmarkEnd w:id="869" /&amp;gt;&amp;lt;w:bookmarkEnd w:id="870" /&amp;gt;&amp;lt;w:r&amp;gt;&amp;lt;w:rPr&amp;gt;&amp;lt;w:b /&amp;gt;&amp;lt;w:sz w:val="24" /&amp;gt;&amp;lt;/w:rPr&amp;gt;&amp;lt;w:t&amp;gt;SUMMARY&amp;lt;/w:t&amp;gt;&amp;lt;/w:r&amp;gt;&amp;lt;w:bookmarkEnd w:id="887" /&amp;gt;&amp;lt;/w:p&amp;gt;&amp;lt;w:p w:rsidR="00C0069F" w:rsidRDefault="00C0069F" w:rsidP="00C0069F"&amp;gt;&amp;lt;w:pPr&amp;gt;&amp;lt;w:ind w:left="360" w:firstLine="360" /&amp;gt;&amp;lt;/w:pPr&amp;gt;&amp;lt;w:bookmarkStart w:id="888" w:name="_PAR__5_14c6375f_0d93_43c8_9562_fa909075" /&amp;gt;&amp;lt;w:bookmarkStart w:id="889" w:name="_LINE__23_a738e6bf_d477_4534_848d_2985fe" /&amp;gt;&amp;lt;w:bookmarkEnd w:id="886" /&amp;gt;&amp;lt;w:r&amp;gt;&amp;lt;w:t&amp;gt;This bill does the following.&amp;lt;/w:t&amp;gt;&amp;lt;/w:r&amp;gt;&amp;lt;w:bookmarkEnd w:id="889" /&amp;gt;&amp;lt;/w:p&amp;gt;&amp;lt;w:p w:rsidR="00C0069F" w:rsidRDefault="00C0069F" w:rsidP="00C0069F"&amp;gt;&amp;lt;w:pPr&amp;gt;&amp;lt;w:ind w:left="360" w:firstLine="360" /&amp;gt;&amp;lt;/w:pPr&amp;gt;&amp;lt;w:bookmarkStart w:id="890" w:name="_PAR__6_210b13dd_4942_4ae1_9b46_a031b461" /&amp;gt;&amp;lt;w:bookmarkStart w:id="891" w:name="_LINE__24_2b90bce8_8d63_4ff1_b537_c5d49a" /&amp;gt;&amp;lt;w:bookmarkEnd w:id="888" /&amp;gt;&amp;lt;w:r&amp;gt;&amp;lt;w:t xml:space="preserve"&amp;gt;1. It amends the law governing edible landscaping throughout Capitol Park to allow &amp;lt;/w:t&amp;gt;&amp;lt;/w:r&amp;gt;&amp;lt;w:bookmarkStart w:id="892" w:name="_LINE__25_0f6ad73f_4a4a_41ce_8713_84dce6" /&amp;gt;&amp;lt;w:bookmarkEnd w:id="891" /&amp;gt;&amp;lt;w:r&amp;gt;&amp;lt;w:t xml:space="preserve"&amp;gt;collaboration with local, state or regional entities in developing and maintaining edible &amp;lt;/w:t&amp;gt;&amp;lt;/w:r&amp;gt;&amp;lt;w:bookmarkStart w:id="893" w:name="_LINE__26_326b82a8_b6cc_4365_bd4b_96c49e" /&amp;gt;&amp;lt;w:bookmarkEnd w:id="892" /&amp;gt;&amp;lt;w:r&amp;gt;&amp;lt;w:t&amp;gt;landscaping.&amp;lt;/w:t&amp;gt;&amp;lt;/w:r&amp;gt;&amp;lt;w:bookmarkEnd w:id="893" /&amp;gt;&amp;lt;/w:p&amp;gt;&amp;lt;w:p w:rsidR="00C0069F" w:rsidRDefault="00C0069F" w:rsidP="00C0069F"&amp;gt;&amp;lt;w:pPr&amp;gt;&amp;lt;w:ind w:left="360" w:firstLine="360" /&amp;gt;&amp;lt;/w:pPr&amp;gt;&amp;lt;w:bookmarkStart w:id="894" w:name="_PAR__7_5f32e80b_60fb_4d75_a022_d0578705" /&amp;gt;&amp;lt;w:bookmarkStart w:id="895" w:name="_LINE__27_ae184ae2_9be9_4f69_929a_610abe" /&amp;gt;&amp;lt;w:bookmarkEnd w:id="890" /&amp;gt;&amp;lt;w:r&amp;gt;&amp;lt;w:t xml:space="preserve"&amp;gt;2. It provides that strategies to end hunger in the State by 2030 must include protecting &amp;lt;/w:t&amp;gt;&amp;lt;/w:r&amp;gt;&amp;lt;w:bookmarkStart w:id="896" w:name="_LINE__28_48442aea_9eb6_4a34_bbcb_9675bf" /&amp;gt;&amp;lt;w:bookmarkEnd w:id="895" /&amp;gt;&amp;lt;w:r&amp;gt;&amp;lt;w:t&amp;gt;the right to food as declared in the Constitution of Maine, Article I, Section 25.&amp;lt;/w:t&amp;gt;&amp;lt;/w:r&amp;gt;&amp;lt;w:bookmarkEnd w:id="896" /&amp;gt;&amp;lt;/w:p&amp;gt;&amp;lt;w:p w:rsidR="00C0069F" w:rsidRDefault="00C0069F" w:rsidP="00C0069F"&amp;gt;&amp;lt;w:pPr&amp;gt;&amp;lt;w:ind w:left="360" w:firstLine="360" /&amp;gt;&amp;lt;/w:pPr&amp;gt;&amp;lt;w:bookmarkStart w:id="897" w:name="_PAR__8_c5194e11_1ca7_49bd_9a8f_1a615d68" /&amp;gt;&amp;lt;w:bookmarkStart w:id="898" w:name="_LINE__29_21a2a379_ef01_4bb9_baa8_98c3ba" /&amp;gt;&amp;lt;w:bookmarkEnd w:id="894" /&amp;gt;&amp;lt;w:r&amp;gt;&amp;lt;w:t&amp;gt;3. It amends the Maine Food Sovereignty Act to:&amp;lt;/w:t&amp;gt;&amp;lt;/w:r&amp;gt;&amp;lt;w:bookmarkEnd w:id="898" /&amp;gt;&amp;lt;/w:p&amp;gt;&amp;lt;w:p w:rsidR="00C0069F" w:rsidRDefault="00C0069F" w:rsidP="00C0069F"&amp;gt;&amp;lt;w:pPr&amp;gt;&amp;lt;w:ind w:left="720" /&amp;gt;&amp;lt;/w:pPr&amp;gt;&amp;lt;w:bookmarkStart w:id="899" w:name="_PAR__9_da11b912_25ed_4a1b_b374_c2b81a38" /&amp;gt;&amp;lt;w:bookmarkStart w:id="900" w:name="_LINE__30_200b4276_bf96_4ba6_bd66_667f09" /&amp;gt;&amp;lt;w:bookmarkEnd w:id="897" /&amp;gt;&amp;lt;w:r&amp;gt;&amp;lt;w:t xml:space="preserve"&amp;gt;A.  Require the State, instead of the Department of Agriculture, Conservation and &amp;lt;/w:t&amp;gt;&amp;lt;/w:r&amp;gt;&amp;lt;w:bookmarkStart w:id="901" w:name="_LINE__31_147cc06e_df7e_474d_b166_fb0bad" /&amp;gt;&amp;lt;w:bookmarkEnd w:id="900" /&amp;gt;&amp;lt;w:r&amp;gt;&amp;lt;w:t xml:space="preserve"&amp;gt;Forestry, to support certain policies, including promoting self-reliance and personal &amp;lt;/w:t&amp;gt;&amp;lt;/w:r&amp;gt;&amp;lt;w:bookmarkStart w:id="902" w:name="_LINE__32_619b3265_af53_411b_80fa_449b13" /&amp;gt;&amp;lt;w:bookmarkEnd w:id="901" /&amp;gt;&amp;lt;w:r&amp;gt;&amp;lt;w:t xml:space="preserve"&amp;gt;responsibility and enhancing rural economic development, and add as a policy &amp;lt;/w:t&amp;gt;&amp;lt;/w:r&amp;gt;&amp;lt;w:bookmarkStart w:id="903" w:name="_LINE__33_d6978a18_c5c4_4fad_a7da_643cd5" /&amp;gt;&amp;lt;w:bookmarkEnd w:id="902" /&amp;gt;&amp;lt;w:r&amp;gt;&amp;lt;w:t xml:space="preserve"&amp;gt;protecting the right to food as declared in the Constitution of Maine, Article I, Section &amp;lt;/w:t&amp;gt;&amp;lt;/w:r&amp;gt;&amp;lt;w:bookmarkStart w:id="904" w:name="_LINE__34_f62fdc92_45ea_4564_82df_bc2ad9" /&amp;gt;&amp;lt;w:bookmarkEnd w:id="903" /&amp;gt;&amp;lt;w:r&amp;gt;&amp;lt;w:t&amp;gt;25;&amp;lt;/w:t&amp;gt;&amp;lt;/w:r&amp;gt;&amp;lt;w:bookmarkEnd w:id="904" /&amp;gt;&amp;lt;/w:p&amp;gt;&amp;lt;w:p w:rsidR="00C0069F" w:rsidRDefault="00C0069F" w:rsidP="00C0069F"&amp;gt;&amp;lt;w:pPr&amp;gt;&amp;lt;w:ind w:left="720" /&amp;gt;&amp;lt;/w:pPr&amp;gt;&amp;lt;w:bookmarkStart w:id="905" w:name="_PAR__10_43196460_d308_4841_975a_a7ae8b3" /&amp;gt;&amp;lt;w:bookmarkStart w:id="906" w:name="_LINE__35_e744e0ce_53b4_49e6_8541_e09d62" /&amp;gt;&amp;lt;w:bookmarkEnd w:id="899" /&amp;gt;&amp;lt;w:r&amp;gt;&amp;lt;w:t&amp;gt;B.  Establish food sovereignty principles;&amp;lt;/w:t&amp;gt;&amp;lt;/w:r&amp;gt;&amp;lt;w:bookmarkEnd w:id="906" /&amp;gt;&amp;lt;/w:p&amp;gt;&amp;lt;w:p w:rsidR="00C0069F" w:rsidRDefault="00C0069F" w:rsidP="00C0069F"&amp;gt;&amp;lt;w:pPr&amp;gt;&amp;lt;w:ind w:left="720" /&amp;gt;&amp;lt;/w:pPr&amp;gt;&amp;lt;w:bookmarkStart w:id="907" w:name="_PAR__11_ba08710d_e6a6_4418_89a2_8fc5ea6" /&amp;gt;&amp;lt;w:bookmarkStart w:id="908" w:name="_LINE__36_37149ae0_2f38_4720_8bde_775f6e" /&amp;gt;&amp;lt;w:bookmarkEnd w:id="905" /&amp;gt;&amp;lt;w:r&amp;gt;&amp;lt;w:t xml:space="preserve"&amp;gt;C.  Apply the provisions of the Maine Food Sovereignty Act to all local food &amp;lt;/w:t&amp;gt;&amp;lt;/w:r&amp;gt;&amp;lt;w:bookmarkStart w:id="909" w:name="_LINE__37_1b30fcc8_fb58_4acc_83db_77d913" /&amp;gt;&amp;lt;w:bookmarkEnd w:id="908" /&amp;gt;&amp;lt;w:r&amp;gt;&amp;lt;w:t&amp;gt;ordinances, including those in place before that Act was enacted; and&amp;lt;/w:t&amp;gt;&amp;lt;/w:r&amp;gt;&amp;lt;w:bookmarkEnd w:id="909" /&amp;gt;&amp;lt;/w:p&amp;gt;&amp;lt;w:p w:rsidR="00C0069F" w:rsidRDefault="00C0069F" w:rsidP="00C0069F"&amp;gt;&amp;lt;w:pPr&amp;gt;&amp;lt;w:ind w:left="720" /&amp;gt;&amp;lt;/w:pPr&amp;gt;&amp;lt;w:bookmarkStart w:id="910" w:name="_PAR__12_eb1b385c_a516_4ffc_bfe3_fb9aadc" /&amp;gt;&amp;lt;w:bookmarkStart w:id="911" w:name="_LINE__38_f1bd1df7_cf6e_44af_86bf_d2ff3b" /&amp;gt;&amp;lt;w:bookmarkEnd w:id="907" /&amp;gt;&amp;lt;w:r&amp;gt;&amp;lt;w:t xml:space="preserve"&amp;gt;D.  Specify that the Maine Food Sovereignty Act does not require a specific form or &amp;lt;/w:t&amp;gt;&amp;lt;/w:r&amp;gt;&amp;lt;w:bookmarkStart w:id="912" w:name="_LINE__39_25f64f2d_f14b_40f0_8b90_1ccef1" /&amp;gt;&amp;lt;w:bookmarkEnd w:id="911" /&amp;gt;&amp;lt;w:r&amp;gt;&amp;lt;w:t&amp;gt;framework for local food ordinances.&amp;lt;/w:t&amp;gt;&amp;lt;/w:r&amp;gt;&amp;lt;w:bookmarkEnd w:id="912" /&amp;gt;&amp;lt;/w:p&amp;gt;&amp;lt;w:p w:rsidR="00C0069F" w:rsidRDefault="00C0069F" w:rsidP="00C0069F"&amp;gt;&amp;lt;w:pPr&amp;gt;&amp;lt;w:ind w:left="360" w:firstLine="360" /&amp;gt;&amp;lt;/w:pPr&amp;gt;&amp;lt;w:bookmarkStart w:id="913" w:name="_PAR__13_a4d5ff02_5af1_4998_94a6_00fc0b1" /&amp;gt;&amp;lt;w:bookmarkStart w:id="914" w:name="_LINE__40_df856223_68f8_4842_8594_162224" /&amp;gt;&amp;lt;w:bookmarkEnd w:id="910" /&amp;gt;&amp;lt;w:r&amp;gt;&amp;lt;w:t&amp;gt;4. It establishes the Maine Vegetable Garden Protection Act to:&amp;lt;/w:t&amp;gt;&amp;lt;/w:r&amp;gt;&amp;lt;w:bookmarkEnd w:id="914" /&amp;gt;&amp;lt;/w:p&amp;gt;&amp;lt;w:p w:rsidR="00C0069F" w:rsidRDefault="00C0069F" w:rsidP="00C0069F"&amp;gt;&amp;lt;w:pPr&amp;gt;&amp;lt;w:ind w:left="720" /&amp;gt;&amp;lt;/w:pPr&amp;gt;&amp;lt;w:bookmarkStart w:id="915" w:name="_PAGE__8_61c980c2_940d_43cd_8d14_ae92b9a" /&amp;gt;&amp;lt;w:bookmarkStart w:id="916" w:name="_PAR__1_85e5e3fb_0260_48e2_923c_bf6be65b" /&amp;gt;&amp;lt;w:bookmarkStart w:id="917" w:name="_LINE__1_d9fe0550_8de0_409d_8a8d_a10169d" /&amp;gt;&amp;lt;w:bookmarkEnd w:id="838" /&amp;gt;&amp;lt;w:bookmarkEnd w:id="913" /&amp;gt;&amp;lt;w:r&amp;gt;&amp;lt;w:t xml:space="preserve"&amp;gt;A.  Allow an individual to cultivate vegetable gardens on the individual's property or &amp;lt;/w:t&amp;gt;&amp;lt;/w:r&amp;gt;&amp;lt;w:bookmarkStart w:id="918" w:name="_LINE__2_033caa62_927a_4e4d_aa1b_d7ed396" /&amp;gt;&amp;lt;w:bookmarkEnd w:id="917" /&amp;gt;&amp;lt;w:r&amp;gt;&amp;lt;w:t xml:space="preserve"&amp;gt;on the private property of another with the permission of the owner of that property &amp;lt;/w:t&amp;gt;&amp;lt;/w:r&amp;gt;&amp;lt;w:bookmarkStart w:id="919" w:name="_LINE__3_f8244e9e_9fda_4dd9_9a49_a6fc170" /&amp;gt;&amp;lt;w:bookmarkEnd w:id="918" /&amp;gt;&amp;lt;w:r&amp;gt;&amp;lt;w:t&amp;gt;anywhere in the State without interference;&amp;lt;/w:t&amp;gt;&amp;lt;/w:r&amp;gt;&amp;lt;w:bookmarkEnd w:id="919" /&amp;gt;&amp;lt;/w:p&amp;gt;&amp;lt;w:p w:rsidR="00C0069F" w:rsidRDefault="00C0069F" w:rsidP="00C0069F"&amp;gt;&amp;lt;w:pPr&amp;gt;&amp;lt;w:ind w:left="720" /&amp;gt;&amp;lt;/w:pPr&amp;gt;&amp;lt;w:bookmarkStart w:id="920" w:name="_PAR__2_d33c2a15_8f98_4398_8c30_4abec315" /&amp;gt;&amp;lt;w:bookmarkStart w:id="921" w:name="_LINE__4_e96ed5c1_d0a1_4a7d_a95b_5d4665c" /&amp;gt;&amp;lt;w:bookmarkEnd w:id="916" /&amp;gt;&amp;lt;w:r&amp;gt;&amp;lt;w:t xml:space="preserve"&amp;gt;B. Allow a municipality, county, village or plantation to develop and implement a &amp;lt;/w:t&amp;gt;&amp;lt;/w:r&amp;gt;&amp;lt;w:bookmarkStart w:id="922" w:name="_LINE__5_51e221e5_d9cc_464a_9ea9_55a1824" /&amp;gt;&amp;lt;w:bookmarkEnd w:id="921" /&amp;gt;&amp;lt;w:r&amp;gt;&amp;lt;w:t xml:space="preserve"&amp;gt;program to promote permaculture and to establish edible landscaping, food forests and &amp;lt;/w:t&amp;gt;&amp;lt;/w:r&amp;gt;&amp;lt;w:bookmarkStart w:id="923" w:name="_LINE__6_110adf78_37d3_47b6_9343_01cb7cc" /&amp;gt;&amp;lt;w:bookmarkEnd w:id="922" /&amp;gt;&amp;lt;w:r&amp;gt;&amp;lt;w:t&amp;gt;community gardens in public spaces, including publicly owned properties, rights-of-&amp;lt;/w:t&amp;gt;&amp;lt;/w:r&amp;gt;&amp;lt;w:bookmarkStart w:id="924" w:name="_LINE__7_08f511b2_ddf4_49b0_8e0c_ef5e6a8" /&amp;gt;&amp;lt;w:bookmarkEnd w:id="923" /&amp;gt;&amp;lt;w:r&amp;gt;&amp;lt;w:t xml:space="preserve"&amp;gt;way, school grounds, parks and parking lots, in collaboration with local, state or &amp;lt;/w:t&amp;gt;&amp;lt;/w:r&amp;gt;&amp;lt;w:bookmarkStart w:id="925" w:name="_LINE__8_ca3758c4_6f11_4cb5_9fbd_2d47d9b" /&amp;gt;&amp;lt;w:bookmarkEnd w:id="924" /&amp;gt;&amp;lt;w:r&amp;gt;&amp;lt;w:t&amp;gt;regional public or private entities; and&amp;lt;/w:t&amp;gt;&amp;lt;/w:r&amp;gt;&amp;lt;w:bookmarkEnd w:id="925" /&amp;gt;&amp;lt;/w:p&amp;gt;&amp;lt;w:p w:rsidR="00C0069F" w:rsidRDefault="00C0069F" w:rsidP="00C0069F"&amp;gt;&amp;lt;w:pPr&amp;gt;&amp;lt;w:ind w:left="720" /&amp;gt;&amp;lt;/w:pPr&amp;gt;&amp;lt;w:bookmarkStart w:id="926" w:name="_PAR__3_1b423b4e_765f_4d0f_8b83_8f7d1f7e" /&amp;gt;&amp;lt;w:bookmarkStart w:id="927" w:name="_LINE__9_91059ec7_9c8d_4462_991e_f26787d" /&amp;gt;&amp;lt;w:bookmarkEnd w:id="920" /&amp;gt;&amp;lt;w:r&amp;gt;&amp;lt;w:t xml:space="preserve"&amp;gt;C. Allow a municipality, county, village or plantation to adopt ordinances to regulate &amp;lt;/w:t&amp;gt;&amp;lt;/w:r&amp;gt;&amp;lt;w:bookmarkStart w:id="928" w:name="_LINE__10_1b647f70_439e_45e6_8b35_55fd5a" /&amp;gt;&amp;lt;w:bookmarkEnd w:id="927" /&amp;gt;&amp;lt;w:r&amp;gt;&amp;lt;w:t xml:space="preserve"&amp;gt;matters related to the cultivation of vegetable gardens, permaculture, edible &amp;lt;/w:t&amp;gt;&amp;lt;/w:r&amp;gt;&amp;lt;w:bookmarkStart w:id="929" w:name="_LINE__11_53a0599d_4681_4382_8eeb_0327ac" /&amp;gt;&amp;lt;w:bookmarkEnd w:id="928" /&amp;gt;&amp;lt;w:r&amp;gt;&amp;lt;w:t&amp;gt;landscaping, food forests and community gardens.&amp;lt;/w:t&amp;gt;&amp;lt;/w:r&amp;gt;&amp;lt;w:bookmarkEnd w:id="929" /&amp;gt;&amp;lt;/w:p&amp;gt;&amp;lt;w:p w:rsidR="00C0069F" w:rsidRDefault="00C0069F" w:rsidP="00C0069F"&amp;gt;&amp;lt;w:pPr&amp;gt;&amp;lt;w:ind w:left="360" w:firstLine="360" /&amp;gt;&amp;lt;/w:pPr&amp;gt;&amp;lt;w:bookmarkStart w:id="930" w:name="_PAR__4_4c31433e_40bb_417c_b42b_e79e437e" /&amp;gt;&amp;lt;w:bookmarkStart w:id="931" w:name="_LINE__12_bebb014e_9252_4813_a85a_58a0ca" /&amp;gt;&amp;lt;w:bookmarkEnd w:id="926" /&amp;gt;&amp;lt;w:r&amp;gt;&amp;lt;w:t xml:space="preserve"&amp;gt;5.  It requires the Maine Farms for the Future Program review panel, to the extent &amp;lt;/w:t&amp;gt;&amp;lt;/w:r&amp;gt;&amp;lt;w:bookmarkStart w:id="932" w:name="_LINE__13_95036876_5daf_4e49_ad97_e0f37b" /&amp;gt;&amp;lt;w:bookmarkEnd w:id="931" /&amp;gt;&amp;lt;w:r&amp;gt;&amp;lt;w:t xml:space="preserve"&amp;gt;practicable, to give priority to applications from applicants who have a history of &amp;lt;/w:t&amp;gt;&amp;lt;/w:r&amp;gt;&amp;lt;w:bookmarkStart w:id="933" w:name="_LINE__14_239ebc78_b090_4ec1_be06_1e72e2" /&amp;gt;&amp;lt;w:bookmarkEnd w:id="932" /&amp;gt;&amp;lt;w:r&amp;gt;&amp;lt;w:t xml:space="preserve"&amp;gt;generational poverty or land dispossession in the United States or from applicants who are &amp;lt;/w:t&amp;gt;&amp;lt;/w:r&amp;gt;&amp;lt;w:bookmarkStart w:id="934" w:name="_LINE__15_a5d598aa_f3a4_4d5c_8a8f_ab3f7a" /&amp;gt;&amp;lt;w:bookmarkEnd w:id="933" /&amp;gt;&amp;lt;w:r&amp;gt;&amp;lt;w:t&amp;gt;veterans.&amp;lt;/w:t&amp;gt;&amp;lt;/w:r&amp;gt;&amp;lt;w:r w:rsidRPr="00DB112F"&amp;gt;&amp;lt;w:t xml:space="preserve"&amp;gt; &amp;lt;/w:t&amp;gt;&amp;lt;/w:r&amp;gt;&amp;lt;w:bookmarkEnd w:id="934" /&amp;gt;&amp;lt;/w:p&amp;gt;&amp;lt;w:p w:rsidR="00C0069F" w:rsidRDefault="00C0069F" w:rsidP="00C0069F"&amp;gt;&amp;lt;w:pPr&amp;gt;&amp;lt;w:ind w:left="360" w:firstLine="360" /&amp;gt;&amp;lt;/w:pPr&amp;gt;&amp;lt;w:bookmarkStart w:id="935" w:name="_PAR__5_4f130017_6b75_4af7_90d3_654e241c" /&amp;gt;&amp;lt;w:bookmarkStart w:id="936" w:name="_LINE__16_d92720fa_d0d4_4e9d_8ad4_46872d" /&amp;gt;&amp;lt;w:bookmarkEnd w:id="930" /&amp;gt;&amp;lt;w:r&amp;gt;&amp;lt;w:t xml:space="preserve"&amp;gt;6. It allows the Department of Agriculture, Conservation and Forestry, Bureau of Parks &amp;lt;/w:t&amp;gt;&amp;lt;/w:r&amp;gt;&amp;lt;w:bookmarkStart w:id="937" w:name="_LINE__17_ae7215f4_0915_41f3_bc0b_c32655" /&amp;gt;&amp;lt;w:bookmarkEnd w:id="936" /&amp;gt;&amp;lt;w:r&amp;gt;&amp;lt;w:t xml:space="preserve"&amp;gt;and Lands to lease land and parcels of land in parks and historic sites, nonreserved public &amp;lt;/w:t&amp;gt;&amp;lt;/w:r&amp;gt;&amp;lt;w:bookmarkStart w:id="938" w:name="_LINE__18_3d8e2fd2_78a0_4453_af0d_24607a" /&amp;gt;&amp;lt;w:bookmarkEnd w:id="937" /&amp;gt;&amp;lt;w:r&amp;gt;&amp;lt;w:t xml:space="preserve"&amp;gt;land and public reserved land for purposes of cultivating edible crops, hay or pasturage for &amp;lt;/w:t&amp;gt;&amp;lt;/w:r&amp;gt;&amp;lt;w:bookmarkStart w:id="939" w:name="_LINE__19_8a287993_23be_402e_bae2_d93004" /&amp;gt;&amp;lt;w:bookmarkEnd w:id="938" /&amp;gt;&amp;lt;w:r&amp;gt;&amp;lt;w:t xml:space="preserve"&amp;gt;livestock and allows the bureau to give priority consideration in establishing those leases &amp;lt;/w:t&amp;gt;&amp;lt;/w:r&amp;gt;&amp;lt;w:bookmarkStart w:id="940" w:name="_LINE__20_286624fd_d501_4104_ad19_941bc6" /&amp;gt;&amp;lt;w:bookmarkEnd w:id="939" /&amp;gt;&amp;lt;w:r&amp;gt;&amp;lt;w:t xml:space="preserve"&amp;gt;to individuals with a history of generational poverty or land dispossession in the United &amp;lt;/w:t&amp;gt;&amp;lt;/w:r&amp;gt;&amp;lt;w:bookmarkStart w:id="941" w:name="_LINE__21_5729a2ac_8ee4_43bb_9206_76a7f4" /&amp;gt;&amp;lt;w:bookmarkEnd w:id="940" /&amp;gt;&amp;lt;w:r&amp;gt;&amp;lt;w:t&amp;gt;States or to individuals who are veterans.&amp;lt;/w:t&amp;gt;&amp;lt;/w:r&amp;gt;&amp;lt;w:bookmarkEnd w:id="941" /&amp;gt;&amp;lt;/w:p&amp;gt;&amp;lt;w:p w:rsidR="00C0069F" w:rsidRDefault="00C0069F" w:rsidP="00C0069F"&amp;gt;&amp;lt;w:pPr&amp;gt;&amp;lt;w:ind w:left="360" w:firstLine="360" /&amp;gt;&amp;lt;/w:pPr&amp;gt;&amp;lt;w:bookmarkStart w:id="942" w:name="_PAR__6_ef6aaecc_ca4c_4120_8f2f_d0a02ae1" /&amp;gt;&amp;lt;w:bookmarkStart w:id="943" w:name="_LINE__22_30588258_3b34_4548_ad1e_12672e" /&amp;gt;&amp;lt;w:bookmarkEnd w:id="935" /&amp;gt;&amp;lt;w:r&amp;gt;&amp;lt;w:t xml:space="preserve"&amp;gt;7.  It clarifies that a plantation has the same powers and duties and is subject to the &amp;lt;/w:t&amp;gt;&amp;lt;/w:r&amp;gt;&amp;lt;w:bookmarkStart w:id="944" w:name="_LINE__23_f665de10_e3b7_43a4_8879_c39c27" /&amp;gt;&amp;lt;w:bookmarkEnd w:id="943" /&amp;gt;&amp;lt;w:r&amp;gt;&amp;lt;w:t xml:space="preserve"&amp;gt;same restrictions as a municipality with respect to ordinances regarding traditional &amp;lt;/w:t&amp;gt;&amp;lt;/w:r&amp;gt;&amp;lt;w:bookmarkStart w:id="945" w:name="_LINE__24_5ed39a9d_c7d2_4f09_b4b3_df7732" /&amp;gt;&amp;lt;w:bookmarkEnd w:id="944" /&amp;gt;&amp;lt;w:r&amp;gt;&amp;lt;w:t xml:space="preserve"&amp;gt;foodways and direct producer-to-consumer transactions under the Maine Food Sovereignty &amp;lt;/w:t&amp;gt;&amp;lt;/w:r&amp;gt;&amp;lt;w:bookmarkStart w:id="946" w:name="_LINE__25_064b08bf_3b78_4000_808c_a452bb" /&amp;gt;&amp;lt;w:bookmarkEnd w:id="945" /&amp;gt;&amp;lt;w:r&amp;gt;&amp;lt;w:t&amp;gt;Act.&amp;lt;/w:t&amp;gt;&amp;lt;/w:r&amp;gt;&amp;lt;w:bookmarkEnd w:id="946" /&amp;gt;&amp;lt;/w:p&amp;gt;&amp;lt;w:bookmarkEnd w:id="1" /&amp;gt;&amp;lt;w:bookmarkEnd w:id="2" /&amp;gt;&amp;lt;w:bookmarkEnd w:id="885" /&amp;gt;&amp;lt;w:bookmarkEnd w:id="915" /&amp;gt;&amp;lt;w:bookmarkEnd w:id="942" /&amp;gt;&amp;lt;w:p w:rsidR="00000000" w:rsidRDefault="00C0069F"&amp;gt;&amp;lt;w:r&amp;gt;&amp;lt;w:t xml:space="preserve"&amp;gt; &amp;lt;/w:t&amp;gt;&amp;lt;/w:r&amp;gt;&amp;lt;/w:p&amp;gt;&amp;lt;w:sectPr w:rsidR="00000000" w:rsidSect="00C006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6B29" w:rsidRDefault="00C006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e60c87_48cf_4ade_b981_c870deb&lt;/BookmarkName&gt;&lt;Tables /&gt;&lt;/ProcessedCheckInPage&gt;&lt;ProcessedCheckInPage&gt;&lt;PageNumber&gt;2&lt;/PageNumber&gt;&lt;BookmarkName&gt;_PAGE__2_828dda1f_0968_4f74_89a5_02abcf3&lt;/BookmarkName&gt;&lt;Tables /&gt;&lt;/ProcessedCheckInPage&gt;&lt;ProcessedCheckInPage&gt;&lt;PageNumber&gt;3&lt;/PageNumber&gt;&lt;BookmarkName&gt;_PAGE__3_afb12157_fe49_48ae_b155_98784eb&lt;/BookmarkName&gt;&lt;Tables /&gt;&lt;/ProcessedCheckInPage&gt;&lt;ProcessedCheckInPage&gt;&lt;PageNumber&gt;4&lt;/PageNumber&gt;&lt;BookmarkName&gt;_PAGE__4_a4996b27_4572_41b0_a340_9e91220&lt;/BookmarkName&gt;&lt;Tables /&gt;&lt;/ProcessedCheckInPage&gt;&lt;ProcessedCheckInPage&gt;&lt;PageNumber&gt;5&lt;/PageNumber&gt;&lt;BookmarkName&gt;_PAGE__5_c9c60448_a5f0_4c21_a583_6eccc58&lt;/BookmarkName&gt;&lt;Tables /&gt;&lt;/ProcessedCheckInPage&gt;&lt;ProcessedCheckInPage&gt;&lt;PageNumber&gt;6&lt;/PageNumber&gt;&lt;BookmarkName&gt;_PAGE__6_f32244f1_922a_4c53_b145_eabbea6&lt;/BookmarkName&gt;&lt;Tables /&gt;&lt;/ProcessedCheckInPage&gt;&lt;ProcessedCheckInPage&gt;&lt;PageNumber&gt;7&lt;/PageNumber&gt;&lt;BookmarkName&gt;_PAGE__7_973f5c28_aeee_4e13_8205_88bf3e1&lt;/BookmarkName&gt;&lt;Tables /&gt;&lt;/ProcessedCheckInPage&gt;&lt;ProcessedCheckInPage&gt;&lt;PageNumber&gt;8&lt;/PageNumber&gt;&lt;BookmarkName&gt;_PAGE__8_61c980c2_940d_43cd_8d14_ae92b9a&lt;/BookmarkName&gt;&lt;Tables /&gt;&lt;/ProcessedCheckInPage&gt;&lt;/Pages&gt;&lt;Paragraphs&gt;&lt;CheckInParagraphs&gt;&lt;PageNumber&gt;1&lt;/PageNumber&gt;&lt;BookmarkName&gt;_PAR__1_fb47815f_9da1_4106_b926_2eb57a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d68006_aed0_49c9_9c17_2d1e03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88cc0c_6d11_453d_9d9b_4a75bd8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e05e0c_2a54_4b17_8fe2_6bbdf47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2af71c_85aa_414e_a6e0_a798cd0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27b679_f0ae_42db_9a42_688c992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776118_b77d_4133_b9d9_d5a5b31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4dc451_3117_488b_a317_2f63af3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e3be7e_a12e_476f_aea5_b91889c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604bd9_7284_4670_9f3c_9ea7ce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d8eee2_2dcb_4d0d_94db_79efd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bbe5f2_b022_4482_9121_5ae820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b3ebad_9e0c_452d_b36a_38a85d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23cb97_b3b0_4680_9339_88944f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684cc5_d32c_4328_8573_55e413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cb64be3_0e61_4747_9234_b93e5b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1d83c7_ec9a_4af9_a9dd_dfbec9e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184d5a_2e8b_44e3_aa39_a888306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697ffa_ef71_41db_838a_8cf64c1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d4d45d_6560_4792_9e60_606dde7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865f3c1_6951_4ee7_b3e8_efaa3ba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29d824_697a_4324_b316_7fe67b2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48c003_5588_4197_9b73_066e0a5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499849_5dd9_4be5_9ebb_8e5f22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dee09f7_ce62_4064_acd1_abb2486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610a6b8_600e_40cd_a740_02f7f6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34b44cb_2331_4027_a0dc_02013b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c1ec039_d339_4a9d_970f_968a9c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677f936_38b1_4670_b8c5_928011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dd4d091_a43f_4490_8568_708a7a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4fca8e0_7fb6_4a7c_89d6_26f13a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374d4c5_d857_4ecc_bd96_688352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5fa722d_5591_43f5_8d0e_085177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366a12_eb81_4bb3_824d_8dca074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f799b35_016d_4dc1_937c_bf19586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6c0ba22_d110_4401_9f3c_7d4d84c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917761_2e5b_4900_8cf8_9bac3d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8b1f03f_ffaa_43d0_a17e_087d755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61419b3_73bc_4763_87ad_5293e34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117c1f_a06f_4921_8f6c_db28534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f7614cf_dcc5_491b_88b0_154041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b65fc99_d25e_485c_9941_6fbffc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dc83d6c_a89d_408d_8567_258cc30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79db233_2709_497b_8fdf_5737a4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1ecab71_fc68_47a2_bac3_40c888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1b4fb68_baa5_42f9_94a6_e859d9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0ece86a_4edb_48f5_af7a_9c1896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302ee59_548d_43e4_9be4_64fa88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2490dd4_348e_411e_8c22_0fa2e8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be889b6_f3f1_4793_bdd1_2ccecb9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6fdc005_be3a_4b92_b12f_eb3c584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cbe03aa_2ad5_4ea1_83a8_0cda0e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170f3e7_e8ff_4852_ac9d_58b1b67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1d9256d_be12_4f7e_9459_442cced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2925ffb_cdad_4bba_8778_d5fad0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6e45014_7589_47e9_bf81_35d3dc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9c250c0_f0c3_4174_9f47_0f2175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935cf3f_f157_4adb_b779_800de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578a05a_eb85_4f24_ad07_7c0165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a6fbaec_95e9_4ad7_b51a_603ce2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7840d39c_f501_4d99_88b2_be2502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f1e85d8_1092_42d1_9590_b60efc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2d66d11c_0cab_4305_a3ed_3b4366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95253263_90e3_4cda_9eeb_ebe536e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4ae1164_7769_4f4b_8a7a_3b65bef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04b03f7_611d_46d7_9ceb_d9b371d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a3b7993_1626_4ed4_8428_fadb3f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7a834ae_8db2_4044_aec7_fdb496b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94fce77_57bd_4142_8584_7b31b52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f0b38e8_8f4b_4bf2_ac11_21d7b9e1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fdb150a_4b1f_4fa1_8e42_9ca5931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2bb2eee_6285_43bd_b86b_3185c60d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3ccd499_7f66_474e_aae0_ec6b96e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43567cb_baf9_4126_9b0b_9e7b97a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9e9f1aa_a837_4672_9c22_9ecd051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67229e2_d994_432d_ad20_5b64fd21&lt;/BookmarkName&gt;&lt;StartingLineNumber&gt;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7eda14e_5fd8_47d4_98ed_0e31c96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615b4da_cfd4_4706_99e9_444b210f&lt;/BookmarkName&gt;&lt;StartingLineNumber&gt;2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ff2afea_e856_4f15_bea3_e83494d5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6b78bfb_2955_4c69_8465_f71adf92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5a3cd25_5bdc_4148_9bf1_de4417ea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e7efc77_3ce1_4d1e_8eaa_8c12610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7da2035_5e68_445f_8e3e_0c86776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dbd9f30_e7ca_4e37_aaaf_0ac146d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4c6375f_0d93_43c8_9562_fa909075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10b13dd_4942_4ae1_9b46_a031b46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f32e80b_60fb_4d75_a022_d057870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5194e11_1ca7_49bd_9a8f_1a615d6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a11b912_25ed_4a1b_b374_c2b81a3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3196460_d308_4841_975a_a7ae8b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a08710d_e6a6_4418_89a2_8fc5ea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b1b385c_a516_4ffc_bfe3_fb9aad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4d5ff02_5af1_4998_94a6_00fc0b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8&lt;/PageNumber&gt;&lt;BookmarkName&gt;_PAR__1_85e5e3fb_0260_48e2_923c_bf6be6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33c2a15_8f98_4398_8c30_4abec31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b423b4e_765f_4d0f_8b83_8f7d1f7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c31433e_40bb_417c_b42b_e79e437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f130017_6b75_4af7_90d3_654e241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f6aaecc_ca4c_4120_8f2f_d0a02ae1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