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the Total Amount of Credits Authorized Under the Maine Seed Capital Tax Credit Progra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acd2934e_502b_439b_be86_c629379"/>
      <w:bookmarkStart w:id="1" w:name="_DOC_BODY_CONTAINER__59dd2748_af09_48db_"/>
      <w:bookmarkStart w:id="2" w:name="_DOC_BODY__ed7c8572_154d_4b4b_99c7_6cc62"/>
      <w:bookmarkStart w:id="3" w:name="_PAR__1_13aeed41_6c5c_4f54_82a7_bda5e455"/>
      <w:bookmarkStart w:id="4" w:name="_ENACTING_CLAUSE__d7412e62_4be1_45ee_a41"/>
      <w:bookmarkStart w:id="5" w:name="_LINE__1_7e28b55e_6157_4889_a168_7cd710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3aeed41_6c5c_4f54_82a7_bda5e455"/>
      <w:bookmarkStart w:id="7" w:name="_ENACTING_CLAUSE__d7412e62_4be1_45ee_a41"/>
      <w:bookmarkStart w:id="8" w:name="_DOC_BODY_CONTENT__8b403462_57af_4a19_93"/>
      <w:bookmarkStart w:id="9" w:name="_BILL_SECTION__cae15ccd_84f0_4303_9250_c"/>
      <w:bookmarkStart w:id="10" w:name="_PAR__2_8aa9cb33_81b9_47be_856a_7a6c00be"/>
      <w:bookmarkStart w:id="11" w:name="_BILL_SECTION_HEADER__5469f7da_74e7_46af"/>
      <w:bookmarkStart w:id="12" w:name="_LINE__2_b1f1085c_bc88_47e6_b28c_021caf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6362ca2_5e70_490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0 MRSA §1100-T, sub-§4,</w:t>
      </w:r>
      <w:r>
        <w:rPr>
          <w:rFonts w:eastAsia="Arial" w:cs="Arial" w:ascii="Arial" w:hAnsi="Arial"/>
        </w:rPr>
        <w:t xml:space="preserve"> as amended by PL 2021, c. 412, §4, is further </w:t>
      </w:r>
      <w:bookmarkStart w:id="14" w:name="_LINE__3_6e903a46_bacf_4880_982b_2cd60d3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8aa9cb33_81b9_47be_856a_7a6c00be"/>
      <w:bookmarkStart w:id="16" w:name="_BILL_SECTION_HEADER__5469f7da_74e7_46af"/>
      <w:bookmarkStart w:id="17" w:name="_PAR__3_2f8611ab_9a55_417f_90e2_409d4b26"/>
      <w:bookmarkStart w:id="18" w:name="_STATUTE_SS__12608e95_07e5_497b_809c_b52"/>
      <w:bookmarkStart w:id="19" w:name="_LINE__4_0964d7a0_0a65_4b24_9584_70cc3e4"/>
      <w:bookmarkStart w:id="20" w:name="_STATUTE_NUMBER__41dd3b04_e428_4f84_b5b4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4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f2841992_4ed4_4dd1_93"/>
      <w:r>
        <w:rPr>
          <w:rFonts w:eastAsia="Arial" w:cs="Arial" w:ascii="Arial" w:hAnsi="Arial"/>
          <w:b/>
        </w:rPr>
        <w:t>Total of credits authorized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92492847_5cc6_46e8_993"/>
      <w:r>
        <w:rPr>
          <w:rFonts w:eastAsia="Arial" w:cs="Arial" w:ascii="Arial" w:hAnsi="Arial"/>
        </w:rPr>
        <w:t xml:space="preserve">The authority may issue tax credit certificates to </w:t>
      </w:r>
      <w:bookmarkStart w:id="23" w:name="_LINE__5_39b16bea_ad18_4eee_9bd7_a39baaf"/>
      <w:bookmarkEnd w:id="19"/>
      <w:r>
        <w:rPr>
          <w:rFonts w:eastAsia="Arial" w:cs="Arial" w:ascii="Arial" w:hAnsi="Arial"/>
        </w:rPr>
        <w:t xml:space="preserve">investors eligible pursuant to </w:t>
      </w:r>
      <w:bookmarkStart w:id="24" w:name="_CROSS_REFERENCE__8f18ad94_884a_40c5_905"/>
      <w:r>
        <w:rPr>
          <w:rFonts w:eastAsia="Arial" w:cs="Arial" w:ascii="Arial" w:hAnsi="Arial"/>
        </w:rPr>
        <w:t>subsections 2</w:t>
      </w:r>
      <w:bookmarkEnd w:id="24"/>
      <w:r>
        <w:rPr>
          <w:rFonts w:eastAsia="Arial" w:cs="Arial" w:ascii="Arial" w:hAnsi="Arial"/>
        </w:rPr>
        <w:t xml:space="preserve">, </w:t>
      </w:r>
      <w:bookmarkStart w:id="25" w:name="_CROSS_REFERENCE__80788eee_a8b4_4411_8ba"/>
      <w:r>
        <w:rPr>
          <w:rFonts w:eastAsia="Arial" w:cs="Arial" w:ascii="Arial" w:hAnsi="Arial"/>
        </w:rPr>
        <w:t>2</w:t>
        <w:noBreakHyphen/>
        <w:t>A</w:t>
      </w:r>
      <w:bookmarkEnd w:id="25"/>
      <w:r>
        <w:rPr>
          <w:rFonts w:eastAsia="Arial" w:cs="Arial" w:ascii="Arial" w:hAnsi="Arial"/>
        </w:rPr>
        <w:t xml:space="preserve"> and </w:t>
      </w:r>
      <w:bookmarkStart w:id="26" w:name="_CROSS_REFERENCE__dbdcdc38_da8b_4ab4_a7f"/>
      <w:r>
        <w:rPr>
          <w:rFonts w:eastAsia="Arial" w:cs="Arial" w:ascii="Arial" w:hAnsi="Arial"/>
        </w:rPr>
        <w:t>2</w:t>
        <w:noBreakHyphen/>
        <w:t>C</w:t>
      </w:r>
      <w:bookmarkEnd w:id="26"/>
      <w:r>
        <w:rPr>
          <w:rFonts w:eastAsia="Arial" w:cs="Arial" w:ascii="Arial" w:hAnsi="Arial"/>
        </w:rPr>
        <w:t xml:space="preserve"> in an aggregate amount not to </w:t>
      </w:r>
      <w:bookmarkStart w:id="27" w:name="_LINE__6_e43b9f0e_b0ed_446b_af8a_eb07615"/>
      <w:bookmarkEnd w:id="23"/>
      <w:r>
        <w:rPr>
          <w:rFonts w:eastAsia="Arial" w:cs="Arial" w:ascii="Arial" w:hAnsi="Arial"/>
        </w:rPr>
        <w:t xml:space="preserve">exceed $2,000,000 up to and including calendar year 1996, $3,000,000 up to and including </w:t>
      </w:r>
      <w:bookmarkStart w:id="28" w:name="_LINE__7_12b502a3_8732_4c15_8737_71c1b07"/>
      <w:bookmarkEnd w:id="27"/>
      <w:r>
        <w:rPr>
          <w:rFonts w:eastAsia="Arial" w:cs="Arial" w:ascii="Arial" w:hAnsi="Arial"/>
        </w:rPr>
        <w:t xml:space="preserve">calendar year 1997, $5,500,000 up to and including calendar year 1998, $8,000,000 up to </w:t>
      </w:r>
      <w:bookmarkStart w:id="29" w:name="_LINE__8_d568a328_5e61_48d7_842a_c1e3d22"/>
      <w:bookmarkEnd w:id="28"/>
      <w:r>
        <w:rPr>
          <w:rFonts w:eastAsia="Arial" w:cs="Arial" w:ascii="Arial" w:hAnsi="Arial"/>
        </w:rPr>
        <w:t xml:space="preserve">and including calendar year 2001, $11,000,000 up to and including calendar year 2002, </w:t>
      </w:r>
      <w:bookmarkStart w:id="30" w:name="_LINE__9_959c2489_a6b2_4956_87ff_f8cc612"/>
      <w:bookmarkEnd w:id="29"/>
      <w:r>
        <w:rPr>
          <w:rFonts w:eastAsia="Arial" w:cs="Arial" w:ascii="Arial" w:hAnsi="Arial"/>
        </w:rPr>
        <w:t xml:space="preserve">$14,000,000 up to and including calendar year 2003, $17,000,000 up to and including </w:t>
      </w:r>
      <w:bookmarkStart w:id="31" w:name="_LINE__10_3dfa59af_8ae8_47d2_b202_f8efef"/>
      <w:bookmarkEnd w:id="30"/>
      <w:r>
        <w:rPr>
          <w:rFonts w:eastAsia="Arial" w:cs="Arial" w:ascii="Arial" w:hAnsi="Arial"/>
        </w:rPr>
        <w:t xml:space="preserve">calendar year 2004, $20,000,000 up to and including calendar year 2005, $23,000,000 up </w:t>
      </w:r>
      <w:bookmarkStart w:id="32" w:name="_LINE__11_a4b2ac74_e4b3_4a00_9a3a_c74abd"/>
      <w:bookmarkEnd w:id="31"/>
      <w:r>
        <w:rPr>
          <w:rFonts w:eastAsia="Arial" w:cs="Arial" w:ascii="Arial" w:hAnsi="Arial"/>
        </w:rPr>
        <w:t xml:space="preserve">to and including calendar year 2006, $26,000,000 up to and including calendar year 2007 </w:t>
      </w:r>
      <w:bookmarkStart w:id="33" w:name="_LINE__12_8128ab3a_55be_4b21_857d_d53063"/>
      <w:bookmarkEnd w:id="32"/>
      <w:r>
        <w:rPr>
          <w:rFonts w:eastAsia="Arial" w:cs="Arial" w:ascii="Arial" w:hAnsi="Arial"/>
        </w:rPr>
        <w:t xml:space="preserve">and $30,000,000 up to and including calendar year 2013, in addition to which, the authority </w:t>
      </w:r>
      <w:bookmarkStart w:id="34" w:name="_LINE__13_c2589586_2eaa_4623_8ccd_dbb7d9"/>
      <w:bookmarkEnd w:id="33"/>
      <w:r>
        <w:rPr>
          <w:rFonts w:eastAsia="Arial" w:cs="Arial" w:ascii="Arial" w:hAnsi="Arial"/>
        </w:rPr>
        <w:t xml:space="preserve">may issue tax credit certificates to investors eligible pursuant to </w:t>
      </w:r>
      <w:bookmarkStart w:id="35" w:name="_CROSS_REFERENCE__a05cc2fc_b6b2_4935_a37"/>
      <w:r>
        <w:rPr>
          <w:rFonts w:eastAsia="Arial" w:cs="Arial" w:ascii="Arial" w:hAnsi="Arial"/>
        </w:rPr>
        <w:t>subsections 2</w:t>
      </w:r>
      <w:bookmarkEnd w:id="35"/>
      <w:r>
        <w:rPr>
          <w:rFonts w:eastAsia="Arial" w:cs="Arial" w:ascii="Arial" w:hAnsi="Arial"/>
        </w:rPr>
        <w:t xml:space="preserve">, </w:t>
      </w:r>
      <w:bookmarkStart w:id="36" w:name="_CROSS_REFERENCE__c7d4a0f7_31fd_4c61_972"/>
      <w:r>
        <w:rPr>
          <w:rFonts w:eastAsia="Arial" w:cs="Arial" w:ascii="Arial" w:hAnsi="Arial"/>
        </w:rPr>
        <w:t>2</w:t>
        <w:noBreakHyphen/>
        <w:t>A</w:t>
      </w:r>
      <w:bookmarkEnd w:id="36"/>
      <w:r>
        <w:rPr>
          <w:rFonts w:eastAsia="Arial" w:cs="Arial" w:ascii="Arial" w:hAnsi="Arial"/>
        </w:rPr>
        <w:t xml:space="preserve"> and </w:t>
      </w:r>
      <w:bookmarkStart w:id="37" w:name="_CROSS_REFERENCE__7b57786a_0c66_4dfa_811"/>
      <w:r>
        <w:rPr>
          <w:rFonts w:eastAsia="Arial" w:cs="Arial" w:ascii="Arial" w:hAnsi="Arial"/>
        </w:rPr>
        <w:t>2</w:t>
        <w:noBreakHyphen/>
        <w:t>C</w:t>
      </w:r>
      <w:bookmarkEnd w:id="37"/>
      <w:r>
        <w:rPr>
          <w:rFonts w:eastAsia="Arial" w:cs="Arial" w:ascii="Arial" w:hAnsi="Arial"/>
        </w:rPr>
        <w:t xml:space="preserve"> </w:t>
      </w:r>
      <w:bookmarkStart w:id="38" w:name="_LINE__14_72d3094c_d96f_4c22_976c_637e38"/>
      <w:bookmarkEnd w:id="34"/>
      <w:r>
        <w:rPr>
          <w:rFonts w:eastAsia="Arial" w:cs="Arial" w:ascii="Arial" w:hAnsi="Arial"/>
        </w:rPr>
        <w:t xml:space="preserve">in an annual amount not to exceed $675,000 for investments made between January 1, 2014 </w:t>
      </w:r>
      <w:bookmarkStart w:id="39" w:name="_LINE__15_712d044c_a8d5_42f1_8ffb_aa4f33"/>
      <w:bookmarkEnd w:id="38"/>
      <w:r>
        <w:rPr>
          <w:rFonts w:eastAsia="Arial" w:cs="Arial" w:ascii="Arial" w:hAnsi="Arial"/>
        </w:rPr>
        <w:t xml:space="preserve">and December 31, 2014, $4,000,000 for investments made in calendar year 2015, </w:t>
      </w:r>
      <w:bookmarkStart w:id="40" w:name="_LINE__16_11aca85a_5d24_4e71_9be8_b3be57"/>
      <w:bookmarkEnd w:id="39"/>
      <w:r>
        <w:rPr>
          <w:rFonts w:eastAsia="Arial" w:cs="Arial" w:ascii="Arial" w:hAnsi="Arial"/>
        </w:rPr>
        <w:t xml:space="preserve">$5,000,000 for investments made in calendar years 2016 to 2019, $15,000,000 for </w:t>
      </w:r>
      <w:bookmarkStart w:id="41" w:name="_LINE__17_4a0fce01_19df_4ac8_b4b5_960036"/>
      <w:bookmarkEnd w:id="40"/>
      <w:r>
        <w:rPr>
          <w:rFonts w:eastAsia="Arial" w:cs="Arial" w:ascii="Arial" w:hAnsi="Arial"/>
        </w:rPr>
        <w:t xml:space="preserve">investments made in calendar year 2020, $13,500,000 for investments made in calendar </w:t>
      </w:r>
      <w:bookmarkStart w:id="42" w:name="_LINE__18_d8bb3f52_1592_4437_b9d8_f07606"/>
      <w:bookmarkEnd w:id="41"/>
      <w:r>
        <w:rPr>
          <w:rFonts w:eastAsia="Arial" w:cs="Arial" w:ascii="Arial" w:hAnsi="Arial"/>
        </w:rPr>
        <w:t xml:space="preserve">years 2021 and 2022, $15,000,000 for investments made in calendar years 2023 to 2026 </w:t>
      </w:r>
      <w:bookmarkStart w:id="43" w:name="_LINE__19_b407afde_0afc_4f56_a899_2b0b4f"/>
      <w:bookmarkEnd w:id="42"/>
      <w:r>
        <w:rPr>
          <w:rFonts w:eastAsia="Arial" w:cs="Arial" w:ascii="Arial" w:hAnsi="Arial"/>
        </w:rPr>
        <w:t>and</w:t>
      </w:r>
      <w:bookmarkStart w:id="44" w:name="_PROCESSED_CHANGE__b3d0c502_369f_4c60_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$5,000,000</w:t>
      </w:r>
      <w:bookmarkStart w:id="45" w:name="_PROCESSED_CHANGE__c6e836dd_df31_4133_bb"/>
      <w:bookmarkEnd w:id="4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10,000,000</w:t>
      </w:r>
      <w:bookmarkEnd w:id="45"/>
      <w:r>
        <w:rPr>
          <w:rFonts w:eastAsia="Arial" w:cs="Arial" w:ascii="Arial" w:hAnsi="Arial"/>
        </w:rPr>
        <w:t xml:space="preserve"> each year for investments made in calendar years beginning </w:t>
      </w:r>
      <w:bookmarkStart w:id="46" w:name="_LINE__20_b1f5cb83_aeaf_49dd_a834_149078"/>
      <w:bookmarkEnd w:id="43"/>
      <w:r>
        <w:rPr>
          <w:rFonts w:eastAsia="Arial" w:cs="Arial" w:ascii="Arial" w:hAnsi="Arial"/>
        </w:rPr>
        <w:t xml:space="preserve">with 2027.  The authority may provide that investors eligible for a tax credit under this </w:t>
      </w:r>
      <w:bookmarkStart w:id="47" w:name="_LINE__21_9ab806e1_0ccf_4b03_ad15_f2b079"/>
      <w:bookmarkEnd w:id="46"/>
      <w:r>
        <w:rPr>
          <w:rFonts w:eastAsia="Arial" w:cs="Arial" w:ascii="Arial" w:hAnsi="Arial"/>
        </w:rPr>
        <w:t xml:space="preserve">section in a year when there is insufficient credit available are entitled to take the credit </w:t>
      </w:r>
      <w:bookmarkStart w:id="48" w:name="_LINE__22_be7a1ca3_5a4e_4c28_9e79_d1d470"/>
      <w:bookmarkEnd w:id="47"/>
      <w:r>
        <w:rPr>
          <w:rFonts w:eastAsia="Arial" w:cs="Arial" w:ascii="Arial" w:hAnsi="Arial"/>
        </w:rPr>
        <w:t xml:space="preserve">when it becomes available subject to limitations established by the authority by rule.  Rules </w:t>
      </w:r>
      <w:bookmarkStart w:id="49" w:name="_LINE__23_c545c44e_305c_43cf_bfe4_6d892b"/>
      <w:bookmarkEnd w:id="48"/>
      <w:r>
        <w:rPr>
          <w:rFonts w:eastAsia="Arial" w:cs="Arial" w:ascii="Arial" w:hAnsi="Arial"/>
        </w:rPr>
        <w:t xml:space="preserve">adopted pursuant to this subsection are routine technical rules as defined in </w:t>
      </w:r>
      <w:bookmarkStart w:id="50" w:name="_CROSS_REFERENCE__44189619_66ad_4880_ad4"/>
      <w:r>
        <w:rPr>
          <w:rFonts w:eastAsia="Arial" w:cs="Arial" w:ascii="Arial" w:hAnsi="Arial"/>
        </w:rPr>
        <w:t xml:space="preserve">Title 5, chapter </w:t>
      </w:r>
      <w:bookmarkStart w:id="51" w:name="_LINE__24_704526f5_3067_43a6_9a90_c0de9c"/>
      <w:bookmarkEnd w:id="49"/>
      <w:r>
        <w:rPr>
          <w:rFonts w:eastAsia="Arial" w:cs="Arial" w:ascii="Arial" w:hAnsi="Arial"/>
        </w:rPr>
        <w:t>375, subchapter 2</w:t>
        <w:noBreakHyphen/>
        <w:t>A</w:t>
      </w:r>
      <w:bookmarkEnd w:id="50"/>
      <w:r>
        <w:rPr>
          <w:rFonts w:eastAsia="Arial" w:cs="Arial" w:ascii="Arial" w:hAnsi="Arial"/>
        </w:rPr>
        <w:t>.</w:t>
      </w:r>
      <w:bookmarkEnd w:id="22"/>
      <w:bookmarkEnd w:id="5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2" w:name="_DOC_BODY_CONTENT__8b403462_57af_4a19_93"/>
      <w:bookmarkStart w:id="53" w:name="_BILL_SECTION__cae15ccd_84f0_4303_9250_c"/>
      <w:bookmarkStart w:id="54" w:name="_PAR__3_2f8611ab_9a55_417f_90e2_409d4b26"/>
      <w:bookmarkStart w:id="55" w:name="_STATUTE_SS__12608e95_07e5_497b_809c_b52"/>
      <w:bookmarkStart w:id="56" w:name="_SUMMARY__d041b762_9fbb_49a6_ac16_e0ef26"/>
      <w:bookmarkStart w:id="57" w:name="_PAR__4_7bff03f0_8423_49d9_840e_63ef309d"/>
      <w:bookmarkStart w:id="58" w:name="_LINE__25_78e184bb_172d_42d1_92a9_eab6ff"/>
      <w:bookmarkEnd w:id="52"/>
      <w:bookmarkEnd w:id="53"/>
      <w:bookmarkEnd w:id="54"/>
      <w:bookmarkEnd w:id="55"/>
      <w:bookmarkEnd w:id="57"/>
      <w:r>
        <w:rPr>
          <w:rFonts w:eastAsia="Arial" w:cs="Arial" w:ascii="Arial" w:hAnsi="Arial"/>
          <w:b/>
          <w:sz w:val="24"/>
        </w:rPr>
        <w:t>SUMMARY</w:t>
      </w:r>
      <w:bookmarkEnd w:id="5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9" w:name="_PAR__4_7bff03f0_8423_49d9_840e_63ef309d"/>
      <w:bookmarkStart w:id="60" w:name="_PAR__5_b1a4d09b_f5b0_4ded_874e_7e370196"/>
      <w:bookmarkStart w:id="61" w:name="_Hlk180760235"/>
      <w:bookmarkStart w:id="62" w:name="_LINE__26_6a6eb16c_5582_4527_89c4_190e9d"/>
      <w:bookmarkEnd w:id="59"/>
      <w:r>
        <w:rPr>
          <w:rFonts w:eastAsia="Arial" w:cs="Arial" w:ascii="Arial" w:hAnsi="Arial"/>
        </w:rPr>
        <w:t xml:space="preserve">This bill increases, from $5,000,000 to $10,000,000, the maximum annual amount of </w:t>
      </w:r>
      <w:bookmarkStart w:id="63" w:name="_LINE__27_6de49ef8_0faf_4283_9cbd_91c374"/>
      <w:bookmarkEnd w:id="62"/>
      <w:r>
        <w:rPr>
          <w:rFonts w:eastAsia="Arial" w:cs="Arial" w:ascii="Arial" w:hAnsi="Arial"/>
        </w:rPr>
        <w:t xml:space="preserve">tax credit certificates the Finance Authority of Maine may issue to investors under the </w:t>
      </w:r>
      <w:bookmarkStart w:id="64" w:name="_LINE__28_4e03a454_6353_4d03_8a8c_180384"/>
      <w:bookmarkEnd w:id="63"/>
      <w:r>
        <w:rPr>
          <w:rFonts w:eastAsia="Arial" w:cs="Arial" w:ascii="Arial" w:hAnsi="Arial"/>
        </w:rPr>
        <w:t xml:space="preserve">Maine Seed Capital Tax Credit Program for investments made in calendar years beginning </w:t>
      </w:r>
      <w:bookmarkStart w:id="65" w:name="_LINE__29_0a48c89b_791e_4d90_a40f_349290"/>
      <w:bookmarkEnd w:id="64"/>
      <w:r>
        <w:rPr>
          <w:rFonts w:eastAsia="Arial" w:cs="Arial" w:ascii="Arial" w:hAnsi="Arial"/>
        </w:rPr>
        <w:t>with 2027.</w:t>
      </w:r>
      <w:bookmarkEnd w:id="0"/>
      <w:bookmarkEnd w:id="1"/>
      <w:bookmarkEnd w:id="2"/>
      <w:bookmarkEnd w:id="56"/>
      <w:bookmarkEnd w:id="60"/>
      <w:bookmarkEnd w:id="61"/>
      <w:bookmarkEnd w:id="6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8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the Total Amount of Credits Authorized Under the Maine Seed Capital Tax Credit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