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he Use of the Veterans’ Homelessness Prevention Partnership Fu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d898cfd_be76_4249_"/>
      <w:bookmarkStart w:id="1" w:name="_DOC_BODY__92079b6d_bb69_4b7e_a36d_6344c"/>
      <w:bookmarkStart w:id="2" w:name="_PAGE__1_a721d3a0_97bb_4554_8ef5_880b941"/>
      <w:bookmarkStart w:id="3" w:name="_PAR__1_98e2d4d2_3cd5_4b24_8cfb_3231bbe6"/>
      <w:bookmarkStart w:id="4" w:name="_ENACTING_CLAUSE__553ade0b_005b_4e24_b34"/>
      <w:bookmarkStart w:id="5" w:name="_LINE__1_16746294_1dce_461c_8279_f2fbc0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8e2d4d2_3cd5_4b24_8cfb_3231bbe6"/>
      <w:bookmarkStart w:id="7" w:name="_ENACTING_CLAUSE__553ade0b_005b_4e24_b34"/>
      <w:bookmarkStart w:id="8" w:name="_DOC_BODY_CONTENT__ed4d0b67_9301_4de9_b8"/>
      <w:bookmarkStart w:id="9" w:name="_BILL_SECTION__05bfaf37_ecfb_4554_a0c2_2"/>
      <w:bookmarkStart w:id="10" w:name="_PAR__2_da17d595_5127_43ba_86fe_7170af94"/>
      <w:bookmarkStart w:id="11" w:name="_BILL_SECTION_HEADER__42cf3916_f533_454c"/>
      <w:bookmarkStart w:id="12" w:name="_LINE__2_9333b308_b996_41a7_93a4_00608a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30f2e86_9fa6_440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7-B MRSA §513-A,</w:t>
      </w:r>
      <w:r>
        <w:rPr>
          <w:rFonts w:eastAsia="Arial" w:cs="Arial" w:ascii="Arial" w:hAnsi="Arial"/>
        </w:rPr>
        <w:t xml:space="preserve"> as enacted by PL 2019, c. 504, §2, is amend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da17d595_5127_43ba_86fe_7170af94"/>
      <w:bookmarkStart w:id="15" w:name="_BILL_SECTION_HEADER__42cf3916_f533_454c"/>
      <w:bookmarkStart w:id="16" w:name="_STATUTE_S__bb16eb38_a6ef_4f2e_b6bd_7cc5"/>
      <w:bookmarkStart w:id="17" w:name="_PAR__3_98cf5284_8c9a_41b8_a000_7a339aec"/>
      <w:bookmarkStart w:id="18" w:name="_LINE__3_76d615b7_8937_40d1_9e99_c9e35df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>§</w:t>
      </w:r>
      <w:bookmarkStart w:id="19" w:name="_STATUTE_NUMBER__7ef9c211_bdce_48a2_8578"/>
      <w:r>
        <w:rPr>
          <w:rFonts w:eastAsia="Arial" w:cs="Arial" w:ascii="Arial" w:hAnsi="Arial"/>
          <w:b/>
        </w:rPr>
        <w:t>513-A</w:t>
      </w:r>
      <w:bookmarkEnd w:id="19"/>
      <w:r>
        <w:rPr>
          <w:rFonts w:eastAsia="Arial" w:cs="Arial" w:ascii="Arial" w:hAnsi="Arial"/>
          <w:b/>
        </w:rPr>
        <w:t xml:space="preserve">.  </w:t>
      </w:r>
      <w:bookmarkStart w:id="20" w:name="_STATUTE_HEADNOTE__f86c8fd5_67a2_4026_ae"/>
      <w:r>
        <w:rPr>
          <w:rFonts w:eastAsia="Arial" w:cs="Arial" w:ascii="Arial" w:hAnsi="Arial"/>
          <w:b/>
        </w:rPr>
        <w:t>Veterans' homelessness prevention coordination</w:t>
      </w:r>
      <w:bookmarkEnd w:id="18"/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98cf5284_8c9a_41b8_a000_7a339aec"/>
      <w:bookmarkStart w:id="22" w:name="_STATUTE_SS__4577f38e_0d48_4630_89c1_7d5"/>
      <w:bookmarkStart w:id="23" w:name="_PAR__4_42e94a2e_23e8_4315_bd85_cd8af5e6"/>
      <w:bookmarkStart w:id="24" w:name="_LINE__4_16a583bf_de34_4e34_93d6_6807167"/>
      <w:bookmarkStart w:id="25" w:name="_STATUTE_NUMBER__fae54fdf_38a4_46ae_8d78"/>
      <w:bookmarkEnd w:id="21"/>
      <w:bookmarkEnd w:id="22"/>
      <w:bookmarkEnd w:id="23"/>
      <w:r>
        <w:rPr>
          <w:rFonts w:eastAsia="Arial" w:cs="Arial" w:ascii="Arial" w:hAnsi="Arial"/>
          <w:b/>
        </w:rPr>
        <w:t>1</w:t>
      </w:r>
      <w:bookmarkEnd w:id="25"/>
      <w:r>
        <w:rPr>
          <w:rFonts w:eastAsia="Arial" w:cs="Arial" w:ascii="Arial" w:hAnsi="Arial"/>
          <w:b/>
        </w:rPr>
        <w:t xml:space="preserve">.  </w:t>
      </w:r>
      <w:bookmarkStart w:id="26" w:name="_STATUTE_HEADNOTE__b803a2bc_744c_472f_95"/>
      <w:r>
        <w:rPr>
          <w:rFonts w:eastAsia="Arial" w:cs="Arial" w:ascii="Arial" w:hAnsi="Arial"/>
          <w:b/>
        </w:rPr>
        <w:t>Veterans' homelessness prevention partnership.</w:t>
      </w:r>
      <w:bookmarkEnd w:id="2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7" w:name="_STATUTE_CONTENT__9d8c66cb_1074_4a32_b44"/>
      <w:r>
        <w:rPr>
          <w:rFonts w:eastAsia="Arial" w:cs="Arial" w:ascii="Arial" w:hAnsi="Arial"/>
        </w:rPr>
        <w:t>The director</w:t>
      </w:r>
      <w:bookmarkStart w:id="28" w:name="_PROCESSED_CHANGE__66b47458_6258_44a3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29" w:name="_PROCESSED_CHANGE__de73e751_40d5_49e2_91"/>
      <w:bookmarkEnd w:id="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y</w:t>
      </w:r>
      <w:bookmarkEnd w:id="29"/>
      <w:r>
        <w:rPr>
          <w:rFonts w:eastAsia="Arial" w:cs="Arial" w:ascii="Arial" w:hAnsi="Arial"/>
        </w:rPr>
        <w:t xml:space="preserve">, through </w:t>
      </w:r>
      <w:bookmarkStart w:id="30" w:name="_LINE__5_98368af1_b70a_4e72_9ac7_8bca1d5"/>
      <w:bookmarkEnd w:id="24"/>
      <w:r>
        <w:rPr>
          <w:rFonts w:eastAsia="Arial" w:cs="Arial" w:ascii="Arial" w:hAnsi="Arial"/>
        </w:rPr>
        <w:t xml:space="preserve">one or more collaborative agreements, establish a program of partnerships with human </w:t>
      </w:r>
      <w:bookmarkStart w:id="31" w:name="_LINE__6_e8dfc5d3_d14e_4933_8060_76d62f9"/>
      <w:bookmarkEnd w:id="30"/>
      <w:r>
        <w:rPr>
          <w:rFonts w:eastAsia="Arial" w:cs="Arial" w:ascii="Arial" w:hAnsi="Arial"/>
        </w:rPr>
        <w:t>services</w:t>
        <w:noBreakHyphen/>
        <w:t xml:space="preserve">based volunteer organizations to provide transitional housing to homeless veterans </w:t>
      </w:r>
      <w:bookmarkStart w:id="32" w:name="_LINE__7_c2ed0c59_66d0_41b8_8ff5_7833b1f"/>
      <w:bookmarkEnd w:id="31"/>
      <w:r>
        <w:rPr>
          <w:rFonts w:eastAsia="Arial" w:cs="Arial" w:ascii="Arial" w:hAnsi="Arial"/>
        </w:rPr>
        <w:t xml:space="preserve">and coordinate efforts to remedy and prevent homelessness among veterans in this State.  </w:t>
      </w:r>
      <w:bookmarkStart w:id="33" w:name="_LINE__8_2c8ea267_f6ee_4567_bff8_afd021f"/>
      <w:bookmarkEnd w:id="32"/>
      <w:r>
        <w:rPr>
          <w:rFonts w:eastAsia="Arial" w:cs="Arial" w:ascii="Arial" w:hAnsi="Arial"/>
        </w:rPr>
        <w:t xml:space="preserve">The volunteer organizations must have as their core programs addressing homelessness and </w:t>
      </w:r>
      <w:bookmarkStart w:id="34" w:name="_LINE__9_9b596688_4464_4038_afa0_99ec0bb"/>
      <w:bookmarkEnd w:id="33"/>
      <w:r>
        <w:rPr>
          <w:rFonts w:eastAsia="Arial" w:cs="Arial" w:ascii="Arial" w:hAnsi="Arial"/>
        </w:rPr>
        <w:t xml:space="preserve">veterans' services and have been active in the State for at least 2 years.  Priority must be </w:t>
      </w:r>
      <w:bookmarkStart w:id="35" w:name="_LINE__10_279f66ac_b60c_4a11_ae0c_b69ad0"/>
      <w:bookmarkEnd w:id="34"/>
      <w:r>
        <w:rPr>
          <w:rFonts w:eastAsia="Arial" w:cs="Arial" w:ascii="Arial" w:hAnsi="Arial"/>
        </w:rPr>
        <w:t xml:space="preserve">given to an organization founded, chartered or organized in the State.  The director may </w:t>
      </w:r>
      <w:bookmarkStart w:id="36" w:name="_LINE__11_9fdcda5b_7170_4316_a8f7_b7b300"/>
      <w:bookmarkEnd w:id="35"/>
      <w:r>
        <w:rPr>
          <w:rFonts w:eastAsia="Arial" w:cs="Arial" w:ascii="Arial" w:hAnsi="Arial"/>
        </w:rPr>
        <w:t xml:space="preserve">accept donations from outside sources and state and federal funding to accomplish the </w:t>
      </w:r>
      <w:bookmarkStart w:id="37" w:name="_LINE__12_30c0a343_a234_4188_aa31_f8774d"/>
      <w:bookmarkEnd w:id="36"/>
      <w:r>
        <w:rPr>
          <w:rFonts w:eastAsia="Arial" w:cs="Arial" w:ascii="Arial" w:hAnsi="Arial"/>
        </w:rPr>
        <w:t xml:space="preserve">priorities of the partnerships.  To the extent state, federal or outside funding is available, </w:t>
      </w:r>
      <w:bookmarkStart w:id="38" w:name="_LINE__13_247e82f5_994d_4228_9f3a_37f20c"/>
      <w:bookmarkEnd w:id="37"/>
      <w:r>
        <w:rPr>
          <w:rFonts w:eastAsia="Arial" w:cs="Arial" w:ascii="Arial" w:hAnsi="Arial"/>
        </w:rPr>
        <w:t xml:space="preserve">the priorities of these partnerships, listed in order of priority, include, but are not limited </w:t>
      </w:r>
      <w:bookmarkStart w:id="39" w:name="_LINE__14_f4ba7e54_94e0_46b9_a5a4_c1b474"/>
      <w:bookmarkEnd w:id="38"/>
      <w:r>
        <w:rPr>
          <w:rFonts w:eastAsia="Arial" w:cs="Arial" w:ascii="Arial" w:hAnsi="Arial"/>
        </w:rPr>
        <w:t>to:</w:t>
      </w:r>
      <w:bookmarkEnd w:id="27"/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4_42e94a2e_23e8_4315_bd85_cd8af5e6"/>
      <w:bookmarkStart w:id="41" w:name="_PAR__5_faaf3531_506e_45bb_811f_d1c3e053"/>
      <w:bookmarkStart w:id="42" w:name="_STATUTE_P__42f891e6_2c59_4dd5_b96a_ad73"/>
      <w:bookmarkStart w:id="43" w:name="_LINE__15_2c30ca4f_fbe2_4e44_9889_372143"/>
      <w:bookmarkStart w:id="44" w:name="_STATUTE_NUMBER__85950164_b546_4362_bc97"/>
      <w:bookmarkEnd w:id="40"/>
      <w:bookmarkEnd w:id="41"/>
      <w:bookmarkEnd w:id="42"/>
      <w:r>
        <w:rPr>
          <w:rFonts w:eastAsia="Arial" w:cs="Arial" w:ascii="Arial" w:hAnsi="Arial"/>
        </w:rPr>
        <w:t>A</w:t>
      </w:r>
      <w:bookmarkEnd w:id="44"/>
      <w:r>
        <w:rPr>
          <w:rFonts w:eastAsia="Arial" w:cs="Arial" w:ascii="Arial" w:hAnsi="Arial"/>
        </w:rPr>
        <w:t xml:space="preserve">.  </w:t>
      </w:r>
      <w:bookmarkStart w:id="45" w:name="_STATUTE_CONTENT__5b19e000_6881_4697_ada"/>
      <w:r>
        <w:rPr>
          <w:rFonts w:eastAsia="Arial" w:cs="Arial" w:ascii="Arial" w:hAnsi="Arial"/>
        </w:rPr>
        <w:t>Identifying homeless veterans in the State;</w:t>
      </w:r>
      <w:bookmarkEnd w:id="43"/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5_faaf3531_506e_45bb_811f_d1c3e053"/>
      <w:bookmarkStart w:id="47" w:name="_STATUTE_P__42f891e6_2c59_4dd5_b96a_ad73"/>
      <w:bookmarkStart w:id="48" w:name="_PAR__6_a4d3add6_d91d_4c63_991e_b7d895d7"/>
      <w:bookmarkStart w:id="49" w:name="_STATUTE_P__248445ad_e15a_4c48_a187_2661"/>
      <w:bookmarkStart w:id="50" w:name="_LINE__16_43e34e72_8837_4c8f_970e_61a5ff"/>
      <w:bookmarkStart w:id="51" w:name="_STATUTE_NUMBER__b67c4f91_4506_4a00_98f5"/>
      <w:bookmarkEnd w:id="46"/>
      <w:bookmarkEnd w:id="47"/>
      <w:bookmarkEnd w:id="48"/>
      <w:bookmarkEnd w:id="49"/>
      <w:r>
        <w:rPr>
          <w:rFonts w:eastAsia="Arial" w:cs="Arial" w:ascii="Arial" w:hAnsi="Arial"/>
        </w:rPr>
        <w:t>B</w:t>
      </w:r>
      <w:bookmarkEnd w:id="51"/>
      <w:r>
        <w:rPr>
          <w:rFonts w:eastAsia="Arial" w:cs="Arial" w:ascii="Arial" w:hAnsi="Arial"/>
        </w:rPr>
        <w:t xml:space="preserve">.  </w:t>
      </w:r>
      <w:bookmarkStart w:id="52" w:name="_STATUTE_CONTENT__1b000b5d_e2ab_49aa_8bc"/>
      <w:r>
        <w:rPr>
          <w:rFonts w:eastAsia="Arial" w:cs="Arial" w:ascii="Arial" w:hAnsi="Arial"/>
        </w:rPr>
        <w:t xml:space="preserve">Identifying and securing temporary or permanent living space for veterans within </w:t>
      </w:r>
      <w:bookmarkStart w:id="53" w:name="_LINE__17_857bd2e6_75ae_4637_916a_87383a"/>
      <w:bookmarkEnd w:id="50"/>
      <w:r>
        <w:rPr>
          <w:rFonts w:eastAsia="Arial" w:cs="Arial" w:ascii="Arial" w:hAnsi="Arial"/>
        </w:rPr>
        <w:t>the veterans' communities;</w:t>
      </w:r>
      <w:bookmarkEnd w:id="52"/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6_a4d3add6_d91d_4c63_991e_b7d895d7"/>
      <w:bookmarkStart w:id="55" w:name="_STATUTE_P__248445ad_e15a_4c48_a187_2661"/>
      <w:bookmarkStart w:id="56" w:name="_PAR__7_7f1f3061_e894_48a6_87ef_ad758900"/>
      <w:bookmarkStart w:id="57" w:name="_STATUTE_P__a2ebd73c_94f9_4f0f_b2cd_713e"/>
      <w:bookmarkStart w:id="58" w:name="_LINE__18_365350a8_232c_4e8c_803d_5f7190"/>
      <w:bookmarkStart w:id="59" w:name="_STATUTE_NUMBER__e9c3c7fc_face_43d1_9e7d"/>
      <w:bookmarkEnd w:id="54"/>
      <w:bookmarkEnd w:id="55"/>
      <w:bookmarkEnd w:id="56"/>
      <w:bookmarkEnd w:id="57"/>
      <w:r>
        <w:rPr>
          <w:rFonts w:eastAsia="Arial" w:cs="Arial" w:ascii="Arial" w:hAnsi="Arial"/>
        </w:rPr>
        <w:t>C</w:t>
      </w:r>
      <w:bookmarkEnd w:id="59"/>
      <w:r>
        <w:rPr>
          <w:rFonts w:eastAsia="Arial" w:cs="Arial" w:ascii="Arial" w:hAnsi="Arial"/>
        </w:rPr>
        <w:t xml:space="preserve">.  </w:t>
      </w:r>
      <w:bookmarkStart w:id="60" w:name="_STATUTE_CONTENT__144b3e80_a7cf_4a55_925"/>
      <w:r>
        <w:rPr>
          <w:rFonts w:eastAsia="Arial" w:cs="Arial" w:ascii="Arial" w:hAnsi="Arial"/>
        </w:rPr>
        <w:t>Providing reimbursement to human services</w:t>
        <w:noBreakHyphen/>
        <w:t xml:space="preserve">based volunteer organizations that </w:t>
      </w:r>
      <w:bookmarkStart w:id="61" w:name="_LINE__19_c999c76d_44df_4364_b126_855367"/>
      <w:bookmarkEnd w:id="58"/>
      <w:r>
        <w:rPr>
          <w:rFonts w:eastAsia="Arial" w:cs="Arial" w:ascii="Arial" w:hAnsi="Arial"/>
        </w:rPr>
        <w:t xml:space="preserve">provide transitional housing to homeless veterans pursuant to collaborative agreements </w:t>
      </w:r>
      <w:bookmarkStart w:id="62" w:name="_LINE__20_5c57ff44_4188_4a01_8d07_ab7b8b"/>
      <w:bookmarkEnd w:id="61"/>
      <w:r>
        <w:rPr>
          <w:rFonts w:eastAsia="Arial" w:cs="Arial" w:ascii="Arial" w:hAnsi="Arial"/>
        </w:rPr>
        <w:t>entered into pursuant to this subsection; and</w:t>
      </w:r>
      <w:bookmarkEnd w:id="60"/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7_7f1f3061_e894_48a6_87ef_ad758900"/>
      <w:bookmarkStart w:id="64" w:name="_STATUTE_P__a2ebd73c_94f9_4f0f_b2cd_713e"/>
      <w:bookmarkStart w:id="65" w:name="_PAR__8_178c5478_c812_415b_bf65_9b6b5008"/>
      <w:bookmarkStart w:id="66" w:name="_STATUTE_P__e81eb862_6bb0_4309_8856_97ce"/>
      <w:bookmarkStart w:id="67" w:name="_LINE__21_9d198219_c205_4cdb_a7e6_ea3fac"/>
      <w:bookmarkStart w:id="68" w:name="_STATUTE_NUMBER__849277f4_0b5b_420c_bdd2"/>
      <w:bookmarkEnd w:id="63"/>
      <w:bookmarkEnd w:id="64"/>
      <w:bookmarkEnd w:id="65"/>
      <w:bookmarkEnd w:id="66"/>
      <w:r>
        <w:rPr>
          <w:rFonts w:eastAsia="Arial" w:cs="Arial" w:ascii="Arial" w:hAnsi="Arial"/>
        </w:rPr>
        <w:t>D</w:t>
      </w:r>
      <w:bookmarkEnd w:id="68"/>
      <w:r>
        <w:rPr>
          <w:rFonts w:eastAsia="Arial" w:cs="Arial" w:ascii="Arial" w:hAnsi="Arial"/>
        </w:rPr>
        <w:t xml:space="preserve">.  </w:t>
      </w:r>
      <w:bookmarkStart w:id="69" w:name="_STATUTE_CONTENT__b9a6816f_af9d_4d76_b90"/>
      <w:r>
        <w:rPr>
          <w:rFonts w:eastAsia="Arial" w:cs="Arial" w:ascii="Arial" w:hAnsi="Arial"/>
        </w:rPr>
        <w:t xml:space="preserve">Conducting annual outreach events, targeted to reach the maximum number of </w:t>
      </w:r>
      <w:bookmarkStart w:id="70" w:name="_LINE__22_500485bb_285b_4c2d_8823_067888"/>
      <w:bookmarkEnd w:id="67"/>
      <w:r>
        <w:rPr>
          <w:rFonts w:eastAsia="Arial" w:cs="Arial" w:ascii="Arial" w:hAnsi="Arial"/>
        </w:rPr>
        <w:t xml:space="preserve">veterans in need, to disseminate information on resources and services available to </w:t>
      </w:r>
      <w:bookmarkStart w:id="71" w:name="_LINE__23_6092d95f_d3b5_474a_8b1a_e82991"/>
      <w:bookmarkEnd w:id="70"/>
      <w:r>
        <w:rPr>
          <w:rFonts w:eastAsia="Arial" w:cs="Arial" w:ascii="Arial" w:hAnsi="Arial"/>
        </w:rPr>
        <w:t>assist homeless veterans.</w:t>
      </w:r>
      <w:bookmarkEnd w:id="69"/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STATUTE_SS__4577f38e_0d48_4630_89c1_7d5"/>
      <w:bookmarkStart w:id="73" w:name="_PAR__8_178c5478_c812_415b_bf65_9b6b5008"/>
      <w:bookmarkStart w:id="74" w:name="_STATUTE_P__e81eb862_6bb0_4309_8856_97ce"/>
      <w:bookmarkStart w:id="75" w:name="_STATUTE_SS__89977bb5_f9a9_459d_a24a_b08"/>
      <w:bookmarkStart w:id="76" w:name="_PAR__9_27453862_27a2_49d6_a250_42fc24a8"/>
      <w:bookmarkStart w:id="77" w:name="_LINE__24_dd1c52c0_2259_44d2_b91d_610a85"/>
      <w:bookmarkStart w:id="78" w:name="_STATUTE_NUMBER__5a3cbe93_f106_4fe8_b089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b/>
        </w:rPr>
        <w:t>2</w:t>
      </w:r>
      <w:bookmarkEnd w:id="78"/>
      <w:r>
        <w:rPr>
          <w:rFonts w:eastAsia="Arial" w:cs="Arial" w:ascii="Arial" w:hAnsi="Arial"/>
          <w:b/>
        </w:rPr>
        <w:t xml:space="preserve">.  </w:t>
      </w:r>
      <w:bookmarkStart w:id="79" w:name="_STATUTE_HEADNOTE__81c305df_399f_47d2_96"/>
      <w:r>
        <w:rPr>
          <w:rFonts w:eastAsia="Arial" w:cs="Arial" w:ascii="Arial" w:hAnsi="Arial"/>
          <w:b/>
        </w:rPr>
        <w:t>Rules.</w:t>
      </w:r>
      <w:bookmarkEnd w:id="7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0" w:name="_STATUTE_CONTENT__90abf4a9_2a3a_4382_83b"/>
      <w:r>
        <w:rPr>
          <w:rFonts w:eastAsia="Arial" w:cs="Arial" w:ascii="Arial" w:hAnsi="Arial"/>
        </w:rPr>
        <w:t xml:space="preserve">The bureau may adopt rules necessary to implement this section, including </w:t>
      </w:r>
      <w:bookmarkStart w:id="81" w:name="_LINE__25_b7381cd0_4601_42d6_8aa8_1616e3"/>
      <w:bookmarkEnd w:id="77"/>
      <w:r>
        <w:rPr>
          <w:rFonts w:eastAsia="Arial" w:cs="Arial" w:ascii="Arial" w:hAnsi="Arial"/>
        </w:rPr>
        <w:t xml:space="preserve">to define "veterans" for purposes of this section, to govern collaborative agreements with </w:t>
      </w:r>
      <w:bookmarkStart w:id="82" w:name="_LINE__26_21d8f47b_dd1a_4724_a7cc_f1990b"/>
      <w:bookmarkEnd w:id="81"/>
      <w:r>
        <w:rPr>
          <w:rFonts w:eastAsia="Arial" w:cs="Arial" w:ascii="Arial" w:hAnsi="Arial"/>
        </w:rPr>
        <w:t>human services</w:t>
        <w:noBreakHyphen/>
        <w:t xml:space="preserve">based volunteer organizations and to govern </w:t>
      </w:r>
      <w:bookmarkStart w:id="83" w:name="_PROCESSED_CHANGE__944192f5_25ea_42df_aa"/>
      <w:r>
        <w:rPr>
          <w:rFonts w:eastAsia="Arial" w:cs="Arial" w:ascii="Arial" w:hAnsi="Arial"/>
          <w:strike/>
        </w:rPr>
        <w:t xml:space="preserve">the reimbursement of </w:t>
      </w:r>
      <w:bookmarkStart w:id="84" w:name="_LINE__27_b8fcadd9_beeb_4ecc_92d1_78f9ac"/>
      <w:bookmarkEnd w:id="82"/>
      <w:r>
        <w:rPr>
          <w:rFonts w:eastAsia="Arial" w:cs="Arial" w:ascii="Arial" w:hAnsi="Arial"/>
          <w:strike/>
        </w:rPr>
        <w:t>organizations that provide transitional housing to homeless veterans through</w:t>
      </w:r>
      <w:r>
        <w:rPr>
          <w:rFonts w:eastAsia="Arial" w:cs="Arial" w:ascii="Arial" w:hAnsi="Arial"/>
        </w:rPr>
        <w:t xml:space="preserve"> </w:t>
      </w:r>
      <w:bookmarkEnd w:id="83"/>
      <w:r>
        <w:rPr>
          <w:rFonts w:eastAsia="Arial" w:cs="Arial" w:ascii="Arial" w:hAnsi="Arial"/>
        </w:rPr>
        <w:t xml:space="preserve">disbursements </w:t>
      </w:r>
      <w:bookmarkStart w:id="85" w:name="_LINE__28_7e18b2a0_f725_4f8d_96b3_4ad59b"/>
      <w:bookmarkEnd w:id="84"/>
      <w:r>
        <w:rPr>
          <w:rFonts w:eastAsia="Arial" w:cs="Arial" w:ascii="Arial" w:hAnsi="Arial"/>
        </w:rPr>
        <w:t>from the Veterans' Homelessness Prevention Partnership Fund.</w:t>
      </w:r>
      <w:bookmarkEnd w:id="80"/>
      <w:bookmarkEnd w:id="8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6" w:name="_PAR__9_27453862_27a2_49d6_a250_42fc24a8"/>
      <w:bookmarkStart w:id="87" w:name="_PAR__10_2d17fb46_3e42_4d6f_b419_39237c5"/>
      <w:bookmarkStart w:id="88" w:name="_STATUTE_P__483087cf_6841_4bc7_8686_5f3e"/>
      <w:bookmarkStart w:id="89" w:name="_STATUTE_CONTENT__8fad7a1e_ac11_4336_959"/>
      <w:bookmarkStart w:id="90" w:name="_LINE__29_5f719e67_8262_4cdb_8979_1790e5"/>
      <w:bookmarkEnd w:id="86"/>
      <w:bookmarkEnd w:id="87"/>
      <w:bookmarkEnd w:id="88"/>
      <w:r>
        <w:rPr>
          <w:rFonts w:eastAsia="Arial" w:cs="Arial" w:ascii="Arial" w:hAnsi="Arial"/>
        </w:rPr>
        <w:t xml:space="preserve">Rules adopted under this subsection are routine technical rules as defined in </w:t>
      </w:r>
      <w:bookmarkStart w:id="91" w:name="_CROSS_REFERENCE__e592e6b7_f032_4c50_86a"/>
      <w:r>
        <w:rPr>
          <w:rFonts w:eastAsia="Arial" w:cs="Arial" w:ascii="Arial" w:hAnsi="Arial"/>
        </w:rPr>
        <w:t xml:space="preserve">Title 5, chapter </w:t>
      </w:r>
      <w:bookmarkStart w:id="92" w:name="_LINE__30_88100f1c_f979_4ade_b622_716c48"/>
      <w:bookmarkEnd w:id="90"/>
      <w:r>
        <w:rPr>
          <w:rFonts w:eastAsia="Arial" w:cs="Arial" w:ascii="Arial" w:hAnsi="Arial"/>
        </w:rPr>
        <w:t>375, subchapter 2</w:t>
        <w:noBreakHyphen/>
        <w:t>A</w:t>
      </w:r>
      <w:bookmarkEnd w:id="91"/>
      <w:r>
        <w:rPr>
          <w:rFonts w:eastAsia="Arial" w:cs="Arial" w:ascii="Arial" w:hAnsi="Arial"/>
        </w:rPr>
        <w:t>.</w:t>
      </w:r>
      <w:bookmarkEnd w:id="89"/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STATUTE_SS__89977bb5_f9a9_459d_a24a_b08"/>
      <w:bookmarkStart w:id="94" w:name="_PAR__10_2d17fb46_3e42_4d6f_b419_39237c5"/>
      <w:bookmarkStart w:id="95" w:name="_STATUTE_P__483087cf_6841_4bc7_8686_5f3e"/>
      <w:bookmarkStart w:id="96" w:name="_PAR__11_783e672b_d1e9_4e4d_ada1_98a35fe"/>
      <w:bookmarkStart w:id="97" w:name="_STATUTE_SS__b8c25313_a3a9_497a_8845_ab5"/>
      <w:bookmarkStart w:id="98" w:name="_LINE__31_1d869c89_5da3_4fff_9b1d_fa956b"/>
      <w:bookmarkStart w:id="99" w:name="_STATUTE_NUMBER__abc23b27_9d8c_440e_b454"/>
      <w:bookmarkEnd w:id="93"/>
      <w:bookmarkEnd w:id="94"/>
      <w:bookmarkEnd w:id="95"/>
      <w:bookmarkEnd w:id="96"/>
      <w:bookmarkEnd w:id="97"/>
      <w:r>
        <w:rPr>
          <w:rFonts w:eastAsia="Arial" w:cs="Arial" w:ascii="Arial" w:hAnsi="Arial"/>
          <w:b/>
        </w:rPr>
        <w:t>3</w:t>
      </w:r>
      <w:bookmarkEnd w:id="99"/>
      <w:r>
        <w:rPr>
          <w:rFonts w:eastAsia="Arial" w:cs="Arial" w:ascii="Arial" w:hAnsi="Arial"/>
          <w:b/>
        </w:rPr>
        <w:t xml:space="preserve">.  </w:t>
      </w:r>
      <w:bookmarkStart w:id="100" w:name="_STATUTE_HEADNOTE__3dceff5b_6aa4_4e3b_89"/>
      <w:r>
        <w:rPr>
          <w:rFonts w:eastAsia="Arial" w:cs="Arial" w:ascii="Arial" w:hAnsi="Arial"/>
          <w:b/>
        </w:rPr>
        <w:t>Fund established.</w:t>
      </w:r>
      <w:bookmarkEnd w:id="10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1" w:name="_STATUTE_CONTENT__2d73350f_8398_4f73_918"/>
      <w:r>
        <w:rPr>
          <w:rFonts w:eastAsia="Arial" w:cs="Arial" w:ascii="Arial" w:hAnsi="Arial"/>
        </w:rPr>
        <w:t xml:space="preserve">The Veterans' Homelessness Prevention Partnership Fund, a </w:t>
      </w:r>
      <w:bookmarkStart w:id="102" w:name="_LINE__32_69ba6a8e_de61_4156_bcef_86c668"/>
      <w:bookmarkEnd w:id="98"/>
      <w:r>
        <w:rPr>
          <w:rFonts w:eastAsia="Arial" w:cs="Arial" w:ascii="Arial" w:hAnsi="Arial"/>
        </w:rPr>
        <w:t xml:space="preserve">nonlapsing fund, is established under the bureau for the purpose of receiving funds from </w:t>
      </w:r>
      <w:bookmarkStart w:id="103" w:name="_LINE__33_c9b1905e_5363_4948_bf08_47fa1d"/>
      <w:bookmarkEnd w:id="102"/>
      <w:r>
        <w:rPr>
          <w:rFonts w:eastAsia="Arial" w:cs="Arial" w:ascii="Arial" w:hAnsi="Arial"/>
        </w:rPr>
        <w:t xml:space="preserve">state, federal and other sources, including donations from private citizens, corporations and </w:t>
      </w:r>
      <w:bookmarkStart w:id="104" w:name="_LINE__34_3e836d19_4aa8_4d01_becf_c3fd83"/>
      <w:bookmarkEnd w:id="103"/>
      <w:r>
        <w:rPr>
          <w:rFonts w:eastAsia="Arial" w:cs="Arial" w:ascii="Arial" w:hAnsi="Arial"/>
        </w:rPr>
        <w:t xml:space="preserve">entities for the purpose of this section.  The bureau shall use the fund to provide </w:t>
      </w:r>
      <w:bookmarkStart w:id="105" w:name="_PROCESSED_CHANGE__460c9e9b_92d7_4bfc_b0"/>
      <w:bookmarkStart w:id="106" w:name="_LINE__35_277110eb_d77a_4b57_a445_bbb6e2"/>
      <w:bookmarkEnd w:id="104"/>
      <w:r>
        <w:rPr>
          <w:rFonts w:eastAsia="Arial" w:cs="Arial" w:ascii="Arial" w:hAnsi="Arial"/>
          <w:strike/>
        </w:rPr>
        <w:t>reimbursement to human services</w:t>
        <w:noBreakHyphen/>
        <w:t xml:space="preserve">based volunteer organizations that provide transitional </w:t>
      </w:r>
      <w:bookmarkStart w:id="107" w:name="_LINE__36_9d989e9d_3f68_4eff_932f_74592d"/>
      <w:bookmarkEnd w:id="106"/>
      <w:r>
        <w:rPr>
          <w:rFonts w:eastAsia="Arial" w:cs="Arial" w:ascii="Arial" w:hAnsi="Arial"/>
          <w:strike/>
        </w:rPr>
        <w:t>housing to homeless veterans</w:t>
      </w:r>
      <w:r>
        <w:rPr>
          <w:rFonts w:eastAsia="Arial" w:cs="Arial" w:ascii="Arial" w:hAnsi="Arial"/>
        </w:rPr>
        <w:t xml:space="preserve"> </w:t>
      </w:r>
      <w:bookmarkStart w:id="108" w:name="_PROCESSED_CHANGE__ae51881e_4060_48b6_aa"/>
      <w:bookmarkEnd w:id="105"/>
      <w:r>
        <w:rPr>
          <w:rFonts w:eastAsia="Arial" w:cs="Arial" w:ascii="Arial" w:hAnsi="Arial"/>
          <w:u w:val="single"/>
        </w:rPr>
        <w:t xml:space="preserve">disbursements to organizations, businesses, landlords or </w:t>
      </w:r>
      <w:bookmarkStart w:id="109" w:name="_LINE__37_1466cf24_2065_4592_b5f8_ee0cee"/>
      <w:bookmarkEnd w:id="107"/>
      <w:r>
        <w:rPr>
          <w:rFonts w:eastAsia="Arial" w:cs="Arial" w:ascii="Arial" w:hAnsi="Arial"/>
          <w:u w:val="single"/>
        </w:rPr>
        <w:t>other entities to prevent homelessness among veterans in this State</w:t>
      </w:r>
      <w:r>
        <w:rPr>
          <w:rFonts w:eastAsia="Arial" w:cs="Arial" w:ascii="Arial" w:hAnsi="Arial"/>
        </w:rPr>
        <w:t xml:space="preserve"> </w:t>
      </w:r>
      <w:bookmarkEnd w:id="108"/>
      <w:r>
        <w:rPr>
          <w:rFonts w:eastAsia="Arial" w:cs="Arial" w:ascii="Arial" w:hAnsi="Arial"/>
        </w:rPr>
        <w:t xml:space="preserve">and to otherwise carry </w:t>
      </w:r>
      <w:bookmarkStart w:id="110" w:name="_LINE__38_4745258c_fa24_4000_baca_fde3cf"/>
      <w:bookmarkEnd w:id="109"/>
      <w:r>
        <w:rPr>
          <w:rFonts w:eastAsia="Arial" w:cs="Arial" w:ascii="Arial" w:hAnsi="Arial"/>
        </w:rPr>
        <w:t>out the purposes of this section.</w:t>
      </w:r>
      <w:bookmarkEnd w:id="101"/>
      <w:bookmarkEnd w:id="11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1" w:name="_DOC_BODY_CONTENT__ed4d0b67_9301_4de9_b8"/>
      <w:bookmarkStart w:id="112" w:name="_BILL_SECTION__05bfaf37_ecfb_4554_a0c2_2"/>
      <w:bookmarkStart w:id="113" w:name="_STATUTE_S__bb16eb38_a6ef_4f2e_b6bd_7cc5"/>
      <w:bookmarkStart w:id="114" w:name="_PAR__11_783e672b_d1e9_4e4d_ada1_98a35fe"/>
      <w:bookmarkStart w:id="115" w:name="_STATUTE_SS__b8c25313_a3a9_497a_8845_ab5"/>
      <w:bookmarkStart w:id="116" w:name="_SUMMARY__b3e375dd_bae4_4fa6_b2d4_144b74"/>
      <w:bookmarkStart w:id="117" w:name="_PAR__12_59ad0bd3_5f9c_4860_b61e_4cff84a"/>
      <w:bookmarkStart w:id="118" w:name="_LINE__39_afeae95f_4a18_4581_bb71_157fd2"/>
      <w:bookmarkEnd w:id="111"/>
      <w:bookmarkEnd w:id="112"/>
      <w:bookmarkEnd w:id="113"/>
      <w:bookmarkEnd w:id="114"/>
      <w:bookmarkEnd w:id="115"/>
      <w:bookmarkEnd w:id="117"/>
      <w:r>
        <w:rPr>
          <w:rFonts w:eastAsia="Arial" w:cs="Arial" w:ascii="Arial" w:hAnsi="Arial"/>
          <w:b/>
          <w:sz w:val="24"/>
        </w:rPr>
        <w:t>SUMMARY</w:t>
      </w:r>
      <w:bookmarkEnd w:id="11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9" w:name="_PAR__12_59ad0bd3_5f9c_4860_b61e_4cff84a"/>
      <w:bookmarkStart w:id="120" w:name="_PAR__13_455f5162_1810_4b6a_8809_cc9565b"/>
      <w:bookmarkStart w:id="121" w:name="_LINE__40_397425e7_8012_4cbe_b8fe_cec2ad"/>
      <w:bookmarkEnd w:id="119"/>
      <w:r>
        <w:rPr>
          <w:rFonts w:eastAsia="Arial" w:cs="Arial" w:ascii="Arial" w:hAnsi="Arial"/>
        </w:rPr>
        <w:t xml:space="preserve">This bill removes the requirement for the Director of the Maine Bureau of Veterans' </w:t>
      </w:r>
      <w:bookmarkStart w:id="122" w:name="_LINE__41_e4dd1c3e_9042_4a41_ba38_23863f"/>
      <w:bookmarkEnd w:id="121"/>
      <w:r>
        <w:rPr>
          <w:rFonts w:eastAsia="Arial" w:cs="Arial" w:ascii="Arial" w:hAnsi="Arial"/>
        </w:rPr>
        <w:t xml:space="preserve">Services within the Department of Defense, Veterans and Emergency Management to </w:t>
      </w:r>
      <w:bookmarkStart w:id="123" w:name="_LINE__42_fe6507d0_5315_4554_bfa3_9bf7a0"/>
      <w:bookmarkEnd w:id="122"/>
      <w:r>
        <w:rPr>
          <w:rFonts w:eastAsia="Arial" w:cs="Arial" w:ascii="Arial" w:hAnsi="Arial"/>
        </w:rPr>
        <w:t xml:space="preserve">establish a program of partnerships with human services-based volunteer organizations in </w:t>
      </w:r>
      <w:bookmarkStart w:id="124" w:name="_PAR__1_90a837da_f1fe_49e2_93ce_f5203082"/>
      <w:bookmarkStart w:id="125" w:name="_PAGE__2_5f1b9f4e_6a08_4511_abb9_a68e8a6"/>
      <w:bookmarkStart w:id="126" w:name="_LINE__1_c3c91d55_8481_4bb6_ad6d_be5ae47"/>
      <w:bookmarkStart w:id="127" w:name="_PAGE_SPLIT__55968e8b_6479_4646_bffe_bc1"/>
      <w:bookmarkEnd w:id="2"/>
      <w:bookmarkEnd w:id="120"/>
      <w:bookmarkEnd w:id="123"/>
      <w:r>
        <w:rPr>
          <w:rFonts w:eastAsia="Arial" w:cs="Arial" w:ascii="Arial" w:hAnsi="Arial"/>
        </w:rPr>
        <w:t>o</w:t>
      </w:r>
      <w:bookmarkEnd w:id="127"/>
      <w:r>
        <w:rPr>
          <w:rFonts w:eastAsia="Arial" w:cs="Arial" w:ascii="Arial" w:hAnsi="Arial"/>
        </w:rPr>
        <w:t xml:space="preserve">rder to make disbursements from the Veterans' Homelessness Prevention Partnership </w:t>
      </w:r>
      <w:bookmarkStart w:id="128" w:name="_LINE__2_5fa3e790_9cce_4413_af07_b11323e"/>
      <w:bookmarkEnd w:id="126"/>
      <w:r>
        <w:rPr>
          <w:rFonts w:eastAsia="Arial" w:cs="Arial" w:ascii="Arial" w:hAnsi="Arial"/>
        </w:rPr>
        <w:t xml:space="preserve">Fund.  The bill allows the director to make disbursements directly to organizations, </w:t>
      </w:r>
      <w:bookmarkStart w:id="129" w:name="_LINE__3_7a47c67d_5d0f_4dd9_a249_2947831"/>
      <w:bookmarkEnd w:id="128"/>
      <w:r>
        <w:rPr>
          <w:rFonts w:eastAsia="Arial" w:cs="Arial" w:ascii="Arial" w:hAnsi="Arial"/>
        </w:rPr>
        <w:t>businesses, landlords or other entities to prevent homelessness among veterans.</w:t>
      </w:r>
      <w:bookmarkEnd w:id="0"/>
      <w:bookmarkEnd w:id="1"/>
      <w:bookmarkEnd w:id="116"/>
      <w:bookmarkEnd w:id="124"/>
      <w:bookmarkEnd w:id="125"/>
      <w:bookmarkEnd w:id="12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3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he Use of the Veterans’ Homelessness Prevention Partnership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546</ItemId>
    <LRId>73720</LRId>
    <LRNumber>13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the Use of the Veterans’ Homelessness Prevention Partnership Fund</LRTitle>
    <ItemTitle>An Act to Expand the Use of the Veterans’ Homelessness Prevention Partnership Fund</ItemTitle>
    <ShortTitle1>EXPAND THE USE OF THE</ShortTitle1>
    <ShortTitle2>VETERANS' HOMELESSNESS PREVENT</ShortTitle2>
    <JacketLegend>Submitted by the Department of Defense, Veterans and Emergency Management pursuant to Joint Rule 204.</JacketLegend>
    <SponsorFirstName>Craig</SponsorFirstName>
    <SponsorLastName>Hickman</SponsorLastName>
    <SponsorChamberPrefix>Sen.</SponsorChamberPrefix>
    <SponsorFrom>Kennebec</SponsorFrom>
    <DraftingCycleCount>2</DraftingCycleCount>
    <LatestDraftingActionId>137</LatestDraftingActionId>
    <LatestDraftingActionDate>2024-12-27T11:19:43</LatestDraftingActionDate>
    <LatestDrafterName>mswanson</LatestDrafterName>
    <LatestProoferName>ekeyes</LatestProoferName>
    <LatestTechName>rmiller</LatestTech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45EFA" w:rsidRDefault="00D45EFA" w:rsidP="00D45EFA"&amp;gt;&amp;lt;w:pPr&amp;gt;&amp;lt;w:ind w:left="360" /&amp;gt;&amp;lt;/w:pPr&amp;gt;&amp;lt;w:bookmarkStart w:id="0" w:name="_ENACTING_CLAUSE__553ade0b_005b_4e24_b34" /&amp;gt;&amp;lt;w:bookmarkStart w:id="1" w:name="_DOC_BODY__92079b6d_bb69_4b7e_a36d_6344c" /&amp;gt;&amp;lt;w:bookmarkStart w:id="2" w:name="_DOC_BODY_CONTAINER__dd898cfd_be76_4249_" /&amp;gt;&amp;lt;w:bookmarkStart w:id="3" w:name="_PAGE__1_a721d3a0_97bb_4554_8ef5_880b941" /&amp;gt;&amp;lt;w:bookmarkStart w:id="4" w:name="_PAR__1_98e2d4d2_3cd5_4b24_8cfb_3231bbe6" /&amp;gt;&amp;lt;w:bookmarkStart w:id="5" w:name="_LINE__1_16746294_1dce_461c_8279_f2fbc0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45EFA" w:rsidRDefault="00D45EFA" w:rsidP="00D45EFA"&amp;gt;&amp;lt;w:pPr&amp;gt;&amp;lt;w:ind w:left="360" w:firstLine="360" /&amp;gt;&amp;lt;/w:pPr&amp;gt;&amp;lt;w:bookmarkStart w:id="6" w:name="_BILL_SECTION_HEADER__42cf3916_f533_454c" /&amp;gt;&amp;lt;w:bookmarkStart w:id="7" w:name="_BILL_SECTION__05bfaf37_ecfb_4554_a0c2_2" /&amp;gt;&amp;lt;w:bookmarkStart w:id="8" w:name="_DOC_BODY_CONTENT__ed4d0b67_9301_4de9_b8" /&amp;gt;&amp;lt;w:bookmarkStart w:id="9" w:name="_PAR__2_da17d595_5127_43ba_86fe_7170af94" /&amp;gt;&amp;lt;w:bookmarkStart w:id="10" w:name="_LINE__2_9333b308_b996_41a7_93a4_00608a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30f2e86_9fa6_440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7-B MRSA §513-A,&amp;lt;/w:t&amp;gt;&amp;lt;/w:r&amp;gt;&amp;lt;w:r&amp;gt;&amp;lt;w:t xml:space="preserve"&amp;gt; as enacted by PL 2019, c. 504, §2, is amended to read:&amp;lt;/w:t&amp;gt;&amp;lt;/w:r&amp;gt;&amp;lt;w:bookmarkEnd w:id="10" /&amp;gt;&amp;lt;/w:p&amp;gt;&amp;lt;w:p w:rsidR="00D45EFA" w:rsidRDefault="00D45EFA" w:rsidP="00D45EFA"&amp;gt;&amp;lt;w:pPr&amp;gt;&amp;lt;w:ind w:left="1080" w:hanging="720" /&amp;gt;&amp;lt;/w:pPr&amp;gt;&amp;lt;w:bookmarkStart w:id="12" w:name="_STATUTE_S__bb16eb38_a6ef_4f2e_b6bd_7cc5" /&amp;gt;&amp;lt;w:bookmarkStart w:id="13" w:name="_PAR__3_98cf5284_8c9a_41b8_a000_7a339aec" /&amp;gt;&amp;lt;w:bookmarkStart w:id="14" w:name="_LINE__3_76d615b7_8937_40d1_9e99_c9e35df" /&amp;gt;&amp;lt;w:bookmarkEnd w:id="6" /&amp;gt;&amp;lt;w:bookmarkEnd w:id="9" /&amp;gt;&amp;lt;w:r&amp;gt;&amp;lt;w:rPr&amp;gt;&amp;lt;w:b /&amp;gt;&amp;lt;/w:rPr&amp;gt;&amp;lt;w:t&amp;gt;§&amp;lt;/w:t&amp;gt;&amp;lt;/w:r&amp;gt;&amp;lt;w:bookmarkStart w:id="15" w:name="_STATUTE_NUMBER__7ef9c211_bdce_48a2_8578" /&amp;gt;&amp;lt;w:r&amp;gt;&amp;lt;w:rPr&amp;gt;&amp;lt;w:b /&amp;gt;&amp;lt;/w:rPr&amp;gt;&amp;lt;w:t&amp;gt;513-A&amp;lt;/w:t&amp;gt;&amp;lt;/w:r&amp;gt;&amp;lt;w:bookmarkEnd w:id="15" /&amp;gt;&amp;lt;w:r&amp;gt;&amp;lt;w:rPr&amp;gt;&amp;lt;w:b /&amp;gt;&amp;lt;/w:rPr&amp;gt;&amp;lt;w:t xml:space="preserve"&amp;gt;.  &amp;lt;/w:t&amp;gt;&amp;lt;/w:r&amp;gt;&amp;lt;w:bookmarkStart w:id="16" w:name="_STATUTE_HEADNOTE__f86c8fd5_67a2_4026_ae" /&amp;gt;&amp;lt;w:r&amp;gt;&amp;lt;w:rPr&amp;gt;&amp;lt;w:b /&amp;gt;&amp;lt;/w:rPr&amp;gt;&amp;lt;w:t&amp;gt;Veterans' homelessness prevention coordination&amp;lt;/w:t&amp;gt;&amp;lt;/w:r&amp;gt;&amp;lt;w:bookmarkEnd w:id="14" /&amp;gt;&amp;lt;w:bookmarkEnd w:id="16" /&amp;gt;&amp;lt;/w:p&amp;gt;&amp;lt;w:p w:rsidR="00D45EFA" w:rsidRDefault="00D45EFA" w:rsidP="00D45EFA"&amp;gt;&amp;lt;w:pPr&amp;gt;&amp;lt;w:ind w:left="360" w:firstLine="360" /&amp;gt;&amp;lt;/w:pPr&amp;gt;&amp;lt;w:bookmarkStart w:id="17" w:name="_STATUTE_NUMBER__fae54fdf_38a4_46ae_8d78" /&amp;gt;&amp;lt;w:bookmarkStart w:id="18" w:name="_STATUTE_SS__4577f38e_0d48_4630_89c1_7d5" /&amp;gt;&amp;lt;w:bookmarkStart w:id="19" w:name="_PAR__4_42e94a2e_23e8_4315_bd85_cd8af5e6" /&amp;gt;&amp;lt;w:bookmarkStart w:id="20" w:name="_LINE__4_16a583bf_de34_4e34_93d6_6807167" /&amp;gt;&amp;lt;w:bookmarkEnd w:id="13" /&amp;gt;&amp;lt;w:r&amp;gt;&amp;lt;w:rPr&amp;gt;&amp;lt;w:b /&amp;gt;&amp;lt;/w:rPr&amp;gt;&amp;lt;w:t&amp;gt;1&amp;lt;/w:t&amp;gt;&amp;lt;/w:r&amp;gt;&amp;lt;w:bookmarkEnd w:id="17" /&amp;gt;&amp;lt;w:r&amp;gt;&amp;lt;w:rPr&amp;gt;&amp;lt;w:b /&amp;gt;&amp;lt;/w:rPr&amp;gt;&amp;lt;w:t xml:space="preserve"&amp;gt;.  &amp;lt;/w:t&amp;gt;&amp;lt;/w:r&amp;gt;&amp;lt;w:bookmarkStart w:id="21" w:name="_STATUTE_HEADNOTE__b803a2bc_744c_472f_95" /&amp;gt;&amp;lt;w:r&amp;gt;&amp;lt;w:rPr&amp;gt;&amp;lt;w:b /&amp;gt;&amp;lt;/w:rPr&amp;gt;&amp;lt;w:t&amp;gt;Veterans' homelessness prevention partnership.&amp;lt;/w:t&amp;gt;&amp;lt;/w:r&amp;gt;&amp;lt;w:bookmarkEnd w:id="2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" w:name="_STATUTE_CONTENT__9d8c66cb_1074_4a32_b44" /&amp;gt;&amp;lt;w:r&amp;gt;&amp;lt;w:t&amp;gt;The director&amp;lt;/w:t&amp;gt;&amp;lt;/w:r&amp;gt;&amp;lt;w:bookmarkStart w:id="23" w:name="_PROCESSED_CHANGE__66b47458_6258_44a3_b8" /&amp;gt;&amp;lt;w:r&amp;gt;&amp;lt;w:t xml:space="preserve"&amp;gt; &amp;lt;/w:t&amp;gt;&amp;lt;/w:r&amp;gt;&amp;lt;w:del w:id="24" w:author="BPS" w:date="2024-11-19T15:10:00Z"&amp;gt;&amp;lt;w:r w:rsidDel="00392F42"&amp;gt;&amp;lt;w:delText&amp;gt;shall&amp;lt;/w:delText&amp;gt;&amp;lt;/w:r&amp;gt;&amp;lt;/w:del&amp;gt;&amp;lt;w:bookmarkStart w:id="25" w:name="_PROCESSED_CHANGE__de73e751_40d5_49e2_91" /&amp;gt;&amp;lt;w:bookmarkEnd w:id="23" /&amp;gt;&amp;lt;w:r&amp;gt;&amp;lt;w:t xml:space="preserve"&amp;gt; &amp;lt;/w:t&amp;gt;&amp;lt;/w:r&amp;gt;&amp;lt;w:ins w:id="26" w:author="BPS" w:date="2024-11-19T15:10:00Z"&amp;gt;&amp;lt;w:r&amp;gt;&amp;lt;w:t&amp;gt;may&amp;lt;/w:t&amp;gt;&amp;lt;/w:r&amp;gt;&amp;lt;/w:ins&amp;gt;&amp;lt;w:bookmarkEnd w:id="25" /&amp;gt;&amp;lt;w:r&amp;gt;&amp;lt;w:t xml:space="preserve"&amp;gt;, through &amp;lt;/w:t&amp;gt;&amp;lt;/w:r&amp;gt;&amp;lt;w:bookmarkStart w:id="27" w:name="_LINE__5_98368af1_b70a_4e72_9ac7_8bca1d5" /&amp;gt;&amp;lt;w:bookmarkEnd w:id="20" /&amp;gt;&amp;lt;w:r&amp;gt;&amp;lt;w:t xml:space="preserve"&amp;gt;one or more collaborative agreements, establish a program of partnerships with human &amp;lt;/w:t&amp;gt;&amp;lt;/w:r&amp;gt;&amp;lt;w:bookmarkStart w:id="28" w:name="_LINE__6_e8dfc5d3_d14e_4933_8060_76d62f9" /&amp;gt;&amp;lt;w:bookmarkEnd w:id="27" /&amp;gt;&amp;lt;w:r&amp;gt;&amp;lt;w:t xml:space="preserve"&amp;gt;services‑based volunteer organizations to provide transitional housing to homeless veterans &amp;lt;/w:t&amp;gt;&amp;lt;/w:r&amp;gt;&amp;lt;w:bookmarkStart w:id="29" w:name="_LINE__7_c2ed0c59_66d0_41b8_8ff5_7833b1f" /&amp;gt;&amp;lt;w:bookmarkEnd w:id="28" /&amp;gt;&amp;lt;w:r&amp;gt;&amp;lt;w:t xml:space="preserve"&amp;gt;and coordinate efforts to remedy and prevent homelessness among veterans in this State.  &amp;lt;/w:t&amp;gt;&amp;lt;/w:r&amp;gt;&amp;lt;w:bookmarkStart w:id="30" w:name="_LINE__8_2c8ea267_f6ee_4567_bff8_afd021f" /&amp;gt;&amp;lt;w:bookmarkEnd w:id="29" /&amp;gt;&amp;lt;w:r&amp;gt;&amp;lt;w:t xml:space="preserve"&amp;gt;The volunteer organizations must have as their core programs addressing homelessness and &amp;lt;/w:t&amp;gt;&amp;lt;/w:r&amp;gt;&amp;lt;w:bookmarkStart w:id="31" w:name="_LINE__9_9b596688_4464_4038_afa0_99ec0bb" /&amp;gt;&amp;lt;w:bookmarkEnd w:id="30" /&amp;gt;&amp;lt;w:r&amp;gt;&amp;lt;w:t xml:space="preserve"&amp;gt;veterans' services and have been active in the State for at least 2 years.  Priority must be &amp;lt;/w:t&amp;gt;&amp;lt;/w:r&amp;gt;&amp;lt;w:bookmarkStart w:id="32" w:name="_LINE__10_279f66ac_b60c_4a11_ae0c_b69ad0" /&amp;gt;&amp;lt;w:bookmarkEnd w:id="31" /&amp;gt;&amp;lt;w:r&amp;gt;&amp;lt;w:t xml:space="preserve"&amp;gt;given to an organization founded, chartered or organized in the State.  The director may &amp;lt;/w:t&amp;gt;&amp;lt;/w:r&amp;gt;&amp;lt;w:bookmarkStart w:id="33" w:name="_LINE__11_9fdcda5b_7170_4316_a8f7_b7b300" /&amp;gt;&amp;lt;w:bookmarkEnd w:id="32" /&amp;gt;&amp;lt;w:r&amp;gt;&amp;lt;w:t xml:space="preserve"&amp;gt;accept donations from outside sources and state and federal funding to accomplish the &amp;lt;/w:t&amp;gt;&amp;lt;/w:r&amp;gt;&amp;lt;w:bookmarkStart w:id="34" w:name="_LINE__12_30c0a343_a234_4188_aa31_f8774d" /&amp;gt;&amp;lt;w:bookmarkEnd w:id="33" /&amp;gt;&amp;lt;w:r&amp;gt;&amp;lt;w:t xml:space="preserve"&amp;gt;priorities of the partnerships.  To the extent state, federal or outside funding is available, &amp;lt;/w:t&amp;gt;&amp;lt;/w:r&amp;gt;&amp;lt;w:bookmarkStart w:id="35" w:name="_LINE__13_247e82f5_994d_4228_9f3a_37f20c" /&amp;gt;&amp;lt;w:bookmarkEnd w:id="34" /&amp;gt;&amp;lt;w:r&amp;gt;&amp;lt;w:t xml:space="preserve"&amp;gt;the priorities of these partnerships, listed in order of priority, include, but are not limited &amp;lt;/w:t&amp;gt;&amp;lt;/w:r&amp;gt;&amp;lt;w:bookmarkStart w:id="36" w:name="_LINE__14_f4ba7e54_94e0_46b9_a5a4_c1b474" /&amp;gt;&amp;lt;w:bookmarkEnd w:id="35" /&amp;gt;&amp;lt;w:r&amp;gt;&amp;lt;w:t&amp;gt;to:&amp;lt;/w:t&amp;gt;&amp;lt;/w:r&amp;gt;&amp;lt;w:bookmarkEnd w:id="22" /&amp;gt;&amp;lt;w:bookmarkEnd w:id="36" /&amp;gt;&amp;lt;/w:p&amp;gt;&amp;lt;w:p w:rsidR="00D45EFA" w:rsidRDefault="00D45EFA" w:rsidP="00D45EFA"&amp;gt;&amp;lt;w:pPr&amp;gt;&amp;lt;w:ind w:left="720" /&amp;gt;&amp;lt;/w:pPr&amp;gt;&amp;lt;w:bookmarkStart w:id="37" w:name="_STATUTE_NUMBER__85950164_b546_4362_bc97" /&amp;gt;&amp;lt;w:bookmarkStart w:id="38" w:name="_STATUTE_P__42f891e6_2c59_4dd5_b96a_ad73" /&amp;gt;&amp;lt;w:bookmarkStart w:id="39" w:name="_PAR__5_faaf3531_506e_45bb_811f_d1c3e053" /&amp;gt;&amp;lt;w:bookmarkStart w:id="40" w:name="_LINE__15_2c30ca4f_fbe2_4e44_9889_372143" /&amp;gt;&amp;lt;w:bookmarkEnd w:id="19" /&amp;gt;&amp;lt;w:r&amp;gt;&amp;lt;w:t&amp;gt;A&amp;lt;/w:t&amp;gt;&amp;lt;/w:r&amp;gt;&amp;lt;w:bookmarkEnd w:id="37" /&amp;gt;&amp;lt;w:r&amp;gt;&amp;lt;w:t xml:space="preserve"&amp;gt;.  &amp;lt;/w:t&amp;gt;&amp;lt;/w:r&amp;gt;&amp;lt;w:bookmarkStart w:id="41" w:name="_STATUTE_CONTENT__5b19e000_6881_4697_ada" /&amp;gt;&amp;lt;w:r&amp;gt;&amp;lt;w:t&amp;gt;Identifying homeless veterans in the State;&amp;lt;/w:t&amp;gt;&amp;lt;/w:r&amp;gt;&amp;lt;w:bookmarkEnd w:id="40" /&amp;gt;&amp;lt;w:bookmarkEnd w:id="41" /&amp;gt;&amp;lt;/w:p&amp;gt;&amp;lt;w:p w:rsidR="00D45EFA" w:rsidRDefault="00D45EFA" w:rsidP="00D45EFA"&amp;gt;&amp;lt;w:pPr&amp;gt;&amp;lt;w:ind w:left="720" /&amp;gt;&amp;lt;/w:pPr&amp;gt;&amp;lt;w:bookmarkStart w:id="42" w:name="_STATUTE_NUMBER__b67c4f91_4506_4a00_98f5" /&amp;gt;&amp;lt;w:bookmarkStart w:id="43" w:name="_STATUTE_P__248445ad_e15a_4c48_a187_2661" /&amp;gt;&amp;lt;w:bookmarkStart w:id="44" w:name="_PAR__6_a4d3add6_d91d_4c63_991e_b7d895d7" /&amp;gt;&amp;lt;w:bookmarkStart w:id="45" w:name="_LINE__16_43e34e72_8837_4c8f_970e_61a5ff" /&amp;gt;&amp;lt;w:bookmarkEnd w:id="38" /&amp;gt;&amp;lt;w:bookmarkEnd w:id="39" /&amp;gt;&amp;lt;w:r&amp;gt;&amp;lt;w:t&amp;gt;B&amp;lt;/w:t&amp;gt;&amp;lt;/w:r&amp;gt;&amp;lt;w:bookmarkEnd w:id="42" /&amp;gt;&amp;lt;w:r&amp;gt;&amp;lt;w:t xml:space="preserve"&amp;gt;.  &amp;lt;/w:t&amp;gt;&amp;lt;/w:r&amp;gt;&amp;lt;w:bookmarkStart w:id="46" w:name="_STATUTE_CONTENT__1b000b5d_e2ab_49aa_8bc" /&amp;gt;&amp;lt;w:r&amp;gt;&amp;lt;w:t xml:space="preserve"&amp;gt;Identifying and securing temporary or permanent living space for veterans within &amp;lt;/w:t&amp;gt;&amp;lt;/w:r&amp;gt;&amp;lt;w:bookmarkStart w:id="47" w:name="_LINE__17_857bd2e6_75ae_4637_916a_87383a" /&amp;gt;&amp;lt;w:bookmarkEnd w:id="45" /&amp;gt;&amp;lt;w:r&amp;gt;&amp;lt;w:t&amp;gt;the veterans' communities;&amp;lt;/w:t&amp;gt;&amp;lt;/w:r&amp;gt;&amp;lt;w:bookmarkEnd w:id="46" /&amp;gt;&amp;lt;w:bookmarkEnd w:id="47" /&amp;gt;&amp;lt;/w:p&amp;gt;&amp;lt;w:p w:rsidR="00D45EFA" w:rsidRDefault="00D45EFA" w:rsidP="00D45EFA"&amp;gt;&amp;lt;w:pPr&amp;gt;&amp;lt;w:ind w:left="720" /&amp;gt;&amp;lt;/w:pPr&amp;gt;&amp;lt;w:bookmarkStart w:id="48" w:name="_STATUTE_NUMBER__e9c3c7fc_face_43d1_9e7d" /&amp;gt;&amp;lt;w:bookmarkStart w:id="49" w:name="_STATUTE_P__a2ebd73c_94f9_4f0f_b2cd_713e" /&amp;gt;&amp;lt;w:bookmarkStart w:id="50" w:name="_PAR__7_7f1f3061_e894_48a6_87ef_ad758900" /&amp;gt;&amp;lt;w:bookmarkStart w:id="51" w:name="_LINE__18_365350a8_232c_4e8c_803d_5f7190" /&amp;gt;&amp;lt;w:bookmarkEnd w:id="43" /&amp;gt;&amp;lt;w:bookmarkEnd w:id="44" /&amp;gt;&amp;lt;w:r&amp;gt;&amp;lt;w:t&amp;gt;C&amp;lt;/w:t&amp;gt;&amp;lt;/w:r&amp;gt;&amp;lt;w:bookmarkEnd w:id="48" /&amp;gt;&amp;lt;w:r&amp;gt;&amp;lt;w:t xml:space="preserve"&amp;gt;.  &amp;lt;/w:t&amp;gt;&amp;lt;/w:r&amp;gt;&amp;lt;w:bookmarkStart w:id="52" w:name="_STATUTE_CONTENT__144b3e80_a7cf_4a55_925" /&amp;gt;&amp;lt;w:r&amp;gt;&amp;lt;w:t xml:space="preserve"&amp;gt;Providing reimbursement to human services‑based volunteer organizations that &amp;lt;/w:t&amp;gt;&amp;lt;/w:r&amp;gt;&amp;lt;w:bookmarkStart w:id="53" w:name="_LINE__19_c999c76d_44df_4364_b126_855367" /&amp;gt;&amp;lt;w:bookmarkEnd w:id="51" /&amp;gt;&amp;lt;w:r&amp;gt;&amp;lt;w:t xml:space="preserve"&amp;gt;provide transitional housing to homeless veterans pursuant to collaborative agreements &amp;lt;/w:t&amp;gt;&amp;lt;/w:r&amp;gt;&amp;lt;w:bookmarkStart w:id="54" w:name="_LINE__20_5c57ff44_4188_4a01_8d07_ab7b8b" /&amp;gt;&amp;lt;w:bookmarkEnd w:id="53" /&amp;gt;&amp;lt;w:r&amp;gt;&amp;lt;w:t&amp;gt;entered into pursuant to this subsection; and&amp;lt;/w:t&amp;gt;&amp;lt;/w:r&amp;gt;&amp;lt;w:bookmarkEnd w:id="52" /&amp;gt;&amp;lt;w:bookmarkEnd w:id="54" /&amp;gt;&amp;lt;/w:p&amp;gt;&amp;lt;w:p w:rsidR="00D45EFA" w:rsidRDefault="00D45EFA" w:rsidP="00D45EFA"&amp;gt;&amp;lt;w:pPr&amp;gt;&amp;lt;w:ind w:left="720" /&amp;gt;&amp;lt;/w:pPr&amp;gt;&amp;lt;w:bookmarkStart w:id="55" w:name="_STATUTE_NUMBER__849277f4_0b5b_420c_bdd2" /&amp;gt;&amp;lt;w:bookmarkStart w:id="56" w:name="_STATUTE_P__e81eb862_6bb0_4309_8856_97ce" /&amp;gt;&amp;lt;w:bookmarkStart w:id="57" w:name="_PAR__8_178c5478_c812_415b_bf65_9b6b5008" /&amp;gt;&amp;lt;w:bookmarkStart w:id="58" w:name="_LINE__21_9d198219_c205_4cdb_a7e6_ea3fac" /&amp;gt;&amp;lt;w:bookmarkEnd w:id="49" /&amp;gt;&amp;lt;w:bookmarkEnd w:id="50" /&amp;gt;&amp;lt;w:r&amp;gt;&amp;lt;w:t&amp;gt;D&amp;lt;/w:t&amp;gt;&amp;lt;/w:r&amp;gt;&amp;lt;w:bookmarkEnd w:id="55" /&amp;gt;&amp;lt;w:r&amp;gt;&amp;lt;w:t xml:space="preserve"&amp;gt;.  &amp;lt;/w:t&amp;gt;&amp;lt;/w:r&amp;gt;&amp;lt;w:bookmarkStart w:id="59" w:name="_STATUTE_CONTENT__b9a6816f_af9d_4d76_b90" /&amp;gt;&amp;lt;w:r&amp;gt;&amp;lt;w:t xml:space="preserve"&amp;gt;Conducting annual outreach events, targeted to reach the maximum number of &amp;lt;/w:t&amp;gt;&amp;lt;/w:r&amp;gt;&amp;lt;w:bookmarkStart w:id="60" w:name="_LINE__22_500485bb_285b_4c2d_8823_067888" /&amp;gt;&amp;lt;w:bookmarkEnd w:id="58" /&amp;gt;&amp;lt;w:r&amp;gt;&amp;lt;w:t xml:space="preserve"&amp;gt;veterans in need, to disseminate information on resources and services available to &amp;lt;/w:t&amp;gt;&amp;lt;/w:r&amp;gt;&amp;lt;w:bookmarkStart w:id="61" w:name="_LINE__23_6092d95f_d3b5_474a_8b1a_e82991" /&amp;gt;&amp;lt;w:bookmarkEnd w:id="60" /&amp;gt;&amp;lt;w:r&amp;gt;&amp;lt;w:t&amp;gt;assist homeless veterans.&amp;lt;/w:t&amp;gt;&amp;lt;/w:r&amp;gt;&amp;lt;w:bookmarkEnd w:id="59" /&amp;gt;&amp;lt;w:bookmarkEnd w:id="61" /&amp;gt;&amp;lt;/w:p&amp;gt;&amp;lt;w:p w:rsidR="00D45EFA" w:rsidRDefault="00D45EFA" w:rsidP="00D45EFA"&amp;gt;&amp;lt;w:pPr&amp;gt;&amp;lt;w:ind w:left="360" w:firstLine="360" /&amp;gt;&amp;lt;/w:pPr&amp;gt;&amp;lt;w:bookmarkStart w:id="62" w:name="_STATUTE_NUMBER__5a3cbe93_f106_4fe8_b089" /&amp;gt;&amp;lt;w:bookmarkStart w:id="63" w:name="_STATUTE_SS__89977bb5_f9a9_459d_a24a_b08" /&amp;gt;&amp;lt;w:bookmarkStart w:id="64" w:name="_PAR__9_27453862_27a2_49d6_a250_42fc24a8" /&amp;gt;&amp;lt;w:bookmarkStart w:id="65" w:name="_LINE__24_dd1c52c0_2259_44d2_b91d_610a85" /&amp;gt;&amp;lt;w:bookmarkEnd w:id="18" /&amp;gt;&amp;lt;w:bookmarkEnd w:id="56" /&amp;gt;&amp;lt;w:bookmarkEnd w:id="57" /&amp;gt;&amp;lt;w:r&amp;gt;&amp;lt;w:rPr&amp;gt;&amp;lt;w:b /&amp;gt;&amp;lt;/w:rPr&amp;gt;&amp;lt;w:t&amp;gt;2&amp;lt;/w:t&amp;gt;&amp;lt;/w:r&amp;gt;&amp;lt;w:bookmarkEnd w:id="62" /&amp;gt;&amp;lt;w:r&amp;gt;&amp;lt;w:rPr&amp;gt;&amp;lt;w:b /&amp;gt;&amp;lt;/w:rPr&amp;gt;&amp;lt;w:t xml:space="preserve"&amp;gt;.  &amp;lt;/w:t&amp;gt;&amp;lt;/w:r&amp;gt;&amp;lt;w:bookmarkStart w:id="66" w:name="_STATUTE_HEADNOTE__81c305df_399f_47d2_96" /&amp;gt;&amp;lt;w:r&amp;gt;&amp;lt;w:rPr&amp;gt;&amp;lt;w:b /&amp;gt;&amp;lt;/w:rPr&amp;gt;&amp;lt;w:t&amp;gt;Rules.&amp;lt;/w:t&amp;gt;&amp;lt;/w:r&amp;gt;&amp;lt;w:bookmarkEnd w:id="6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7" w:name="_STATUTE_CONTENT__90abf4a9_2a3a_4382_83b" /&amp;gt;&amp;lt;w:r&amp;gt;&amp;lt;w:t xml:space="preserve"&amp;gt;The bureau may adopt rules necessary to implement this section, including &amp;lt;/w:t&amp;gt;&amp;lt;/w:r&amp;gt;&amp;lt;w:bookmarkStart w:id="68" w:name="_LINE__25_b7381cd0_4601_42d6_8aa8_1616e3" /&amp;gt;&amp;lt;w:bookmarkEnd w:id="65" /&amp;gt;&amp;lt;w:r&amp;gt;&amp;lt;w:t xml:space="preserve"&amp;gt;to define "veterans" for purposes of this section, to govern collaborative agreements with &amp;lt;/w:t&amp;gt;&amp;lt;/w:r&amp;gt;&amp;lt;w:bookmarkStart w:id="69" w:name="_LINE__26_21d8f47b_dd1a_4724_a7cc_f1990b" /&amp;gt;&amp;lt;w:bookmarkEnd w:id="68" /&amp;gt;&amp;lt;w:r&amp;gt;&amp;lt;w:t xml:space="preserve"&amp;gt;human services‑based volunteer organizations and to govern &amp;lt;/w:t&amp;gt;&amp;lt;/w:r&amp;gt;&amp;lt;w:bookmarkStart w:id="70" w:name="_PROCESSED_CHANGE__944192f5_25ea_42df_aa" /&amp;gt;&amp;lt;w:del w:id="71" w:author="BPS" w:date="2024-11-19T15:10:00Z"&amp;gt;&amp;lt;w:r w:rsidDel="00392F42"&amp;gt;&amp;lt;w:delText xml:space="preserve"&amp;gt;the reimbursement of &amp;lt;/w:delText&amp;gt;&amp;lt;/w:r&amp;gt;&amp;lt;w:bookmarkStart w:id="72" w:name="_LINE__27_b8fcadd9_beeb_4ecc_92d1_78f9ac" /&amp;gt;&amp;lt;w:bookmarkEnd w:id="69" /&amp;gt;&amp;lt;w:r w:rsidDel="00392F42"&amp;gt;&amp;lt;w:delText&amp;gt;organizations that provide transitional housing to homeless veterans through&amp;lt;/w:delText&amp;gt;&amp;lt;/w:r&amp;gt;&amp;lt;/w:del&amp;gt;&amp;lt;w:r&amp;gt;&amp;lt;w:t xml:space="preserve"&amp;gt; &amp;lt;/w:t&amp;gt;&amp;lt;/w:r&amp;gt;&amp;lt;w:bookmarkEnd w:id="70" /&amp;gt;&amp;lt;w:r&amp;gt;&amp;lt;w:t xml:space="preserve"&amp;gt;disbursements &amp;lt;/w:t&amp;gt;&amp;lt;/w:r&amp;gt;&amp;lt;w:bookmarkStart w:id="73" w:name="_LINE__28_7e18b2a0_f725_4f8d_96b3_4ad59b" /&amp;gt;&amp;lt;w:bookmarkEnd w:id="72" /&amp;gt;&amp;lt;w:r&amp;gt;&amp;lt;w:t&amp;gt;from the Veterans' Homelessness Prevention Partnership Fund.&amp;lt;/w:t&amp;gt;&amp;lt;/w:r&amp;gt;&amp;lt;w:bookmarkEnd w:id="67" /&amp;gt;&amp;lt;w:bookmarkEnd w:id="73" /&amp;gt;&amp;lt;/w:p&amp;gt;&amp;lt;w:p w:rsidR="00D45EFA" w:rsidRDefault="00D45EFA" w:rsidP="00D45EFA"&amp;gt;&amp;lt;w:pPr&amp;gt;&amp;lt;w:ind w:left="360" /&amp;gt;&amp;lt;/w:pPr&amp;gt;&amp;lt;w:bookmarkStart w:id="74" w:name="_STATUTE_CONTENT__8fad7a1e_ac11_4336_959" /&amp;gt;&amp;lt;w:bookmarkStart w:id="75" w:name="_STATUTE_P__483087cf_6841_4bc7_8686_5f3e" /&amp;gt;&amp;lt;w:bookmarkStart w:id="76" w:name="_PAR__10_2d17fb46_3e42_4d6f_b419_39237c5" /&amp;gt;&amp;lt;w:bookmarkStart w:id="77" w:name="_LINE__29_5f719e67_8262_4cdb_8979_1790e5" /&amp;gt;&amp;lt;w:bookmarkEnd w:id="64" /&amp;gt;&amp;lt;w:r&amp;gt;&amp;lt;w:t xml:space="preserve"&amp;gt;Rules adopted under this subsection are routine technical rules as defined in &amp;lt;/w:t&amp;gt;&amp;lt;/w:r&amp;gt;&amp;lt;w:bookmarkStart w:id="78" w:name="_CROSS_REFERENCE__e592e6b7_f032_4c50_86a" /&amp;gt;&amp;lt;w:r&amp;gt;&amp;lt;w:t xml:space="preserve"&amp;gt;Title 5, chapter &amp;lt;/w:t&amp;gt;&amp;lt;/w:r&amp;gt;&amp;lt;w:bookmarkStart w:id="79" w:name="_LINE__30_88100f1c_f979_4ade_b622_716c48" /&amp;gt;&amp;lt;w:bookmarkEnd w:id="77" /&amp;gt;&amp;lt;w:r&amp;gt;&amp;lt;w:t&amp;gt;375, subchapter 2‑A&amp;lt;/w:t&amp;gt;&amp;lt;/w:r&amp;gt;&amp;lt;w:bookmarkEnd w:id="78" /&amp;gt;&amp;lt;w:r&amp;gt;&amp;lt;w:t&amp;gt;.&amp;lt;/w:t&amp;gt;&amp;lt;/w:r&amp;gt;&amp;lt;w:bookmarkEnd w:id="74" /&amp;gt;&amp;lt;w:bookmarkEnd w:id="79" /&amp;gt;&amp;lt;/w:p&amp;gt;&amp;lt;w:p w:rsidR="00D45EFA" w:rsidRDefault="00D45EFA" w:rsidP="00D45EFA"&amp;gt;&amp;lt;w:pPr&amp;gt;&amp;lt;w:ind w:left="360" w:firstLine="360" /&amp;gt;&amp;lt;/w:pPr&amp;gt;&amp;lt;w:bookmarkStart w:id="80" w:name="_STATUTE_NUMBER__abc23b27_9d8c_440e_b454" /&amp;gt;&amp;lt;w:bookmarkStart w:id="81" w:name="_STATUTE_SS__b8c25313_a3a9_497a_8845_ab5" /&amp;gt;&amp;lt;w:bookmarkStart w:id="82" w:name="_PAR__11_783e672b_d1e9_4e4d_ada1_98a35fe" /&amp;gt;&amp;lt;w:bookmarkStart w:id="83" w:name="_LINE__31_1d869c89_5da3_4fff_9b1d_fa956b" /&amp;gt;&amp;lt;w:bookmarkEnd w:id="63" /&amp;gt;&amp;lt;w:bookmarkEnd w:id="75" /&amp;gt;&amp;lt;w:bookmarkEnd w:id="76" /&amp;gt;&amp;lt;w:r&amp;gt;&amp;lt;w:rPr&amp;gt;&amp;lt;w:b /&amp;gt;&amp;lt;/w:rPr&amp;gt;&amp;lt;w:t&amp;gt;3&amp;lt;/w:t&amp;gt;&amp;lt;/w:r&amp;gt;&amp;lt;w:bookmarkEnd w:id="80" /&amp;gt;&amp;lt;w:r&amp;gt;&amp;lt;w:rPr&amp;gt;&amp;lt;w:b /&amp;gt;&amp;lt;/w:rPr&amp;gt;&amp;lt;w:t xml:space="preserve"&amp;gt;.  &amp;lt;/w:t&amp;gt;&amp;lt;/w:r&amp;gt;&amp;lt;w:bookmarkStart w:id="84" w:name="_STATUTE_HEADNOTE__3dceff5b_6aa4_4e3b_89" /&amp;gt;&amp;lt;w:r&amp;gt;&amp;lt;w:rPr&amp;gt;&amp;lt;w:b /&amp;gt;&amp;lt;/w:rPr&amp;gt;&amp;lt;w:t&amp;gt;Fund established.&amp;lt;/w:t&amp;gt;&amp;lt;/w:r&amp;gt;&amp;lt;w:bookmarkEnd w:id="8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5" w:name="_STATUTE_CONTENT__2d73350f_8398_4f73_918" /&amp;gt;&amp;lt;w:r&amp;gt;&amp;lt;w:t xml:space="preserve"&amp;gt;The Veterans' Homelessness Prevention Partnership Fund, a &amp;lt;/w:t&amp;gt;&amp;lt;/w:r&amp;gt;&amp;lt;w:bookmarkStart w:id="86" w:name="_LINE__32_69ba6a8e_de61_4156_bcef_86c668" /&amp;gt;&amp;lt;w:bookmarkEnd w:id="83" /&amp;gt;&amp;lt;w:r&amp;gt;&amp;lt;w:t xml:space="preserve"&amp;gt;nonlapsing fund, is established under the bureau for the purpose of receiving funds from &amp;lt;/w:t&amp;gt;&amp;lt;/w:r&amp;gt;&amp;lt;w:bookmarkStart w:id="87" w:name="_LINE__33_c9b1905e_5363_4948_bf08_47fa1d" /&amp;gt;&amp;lt;w:bookmarkEnd w:id="86" /&amp;gt;&amp;lt;w:r&amp;gt;&amp;lt;w:t xml:space="preserve"&amp;gt;state, federal and other sources, including donations from private citizens, corporations and &amp;lt;/w:t&amp;gt;&amp;lt;/w:r&amp;gt;&amp;lt;w:bookmarkStart w:id="88" w:name="_LINE__34_3e836d19_4aa8_4d01_becf_c3fd83" /&amp;gt;&amp;lt;w:bookmarkEnd w:id="87" /&amp;gt;&amp;lt;w:r&amp;gt;&amp;lt;w:t xml:space="preserve"&amp;gt;entities for the purpose of this section.  The bureau shall use the fund to provide &amp;lt;/w:t&amp;gt;&amp;lt;/w:r&amp;gt;&amp;lt;w:bookmarkStart w:id="89" w:name="_LINE__35_277110eb_d77a_4b57_a445_bbb6e2" /&amp;gt;&amp;lt;w:bookmarkStart w:id="90" w:name="_PROCESSED_CHANGE__460c9e9b_92d7_4bfc_b0" /&amp;gt;&amp;lt;w:bookmarkEnd w:id="88" /&amp;gt;&amp;lt;w:del w:id="91" w:author="BPS" w:date="2024-11-19T15:11:00Z"&amp;gt;&amp;lt;w:r w:rsidDel="00392F42"&amp;gt;&amp;lt;w:delText xml:space="preserve"&amp;gt;reimbursement to human services‑based volunteer organizations that provide transitional &amp;lt;/w:delText&amp;gt;&amp;lt;/w:r&amp;gt;&amp;lt;w:bookmarkStart w:id="92" w:name="_LINE__36_9d989e9d_3f68_4eff_932f_74592d" /&amp;gt;&amp;lt;w:bookmarkEnd w:id="89" /&amp;gt;&amp;lt;w:r w:rsidDel="00392F42"&amp;gt;&amp;lt;w:delText&amp;gt;housing to homeless veterans&amp;lt;/w:delText&amp;gt;&amp;lt;/w:r&amp;gt;&amp;lt;/w:del&amp;gt;&amp;lt;w:r&amp;gt;&amp;lt;w:t xml:space="preserve"&amp;gt; &amp;lt;/w:t&amp;gt;&amp;lt;/w:r&amp;gt;&amp;lt;w:bookmarkStart w:id="93" w:name="_PROCESSED_CHANGE__ae51881e_4060_48b6_aa" /&amp;gt;&amp;lt;w:bookmarkEnd w:id="90" /&amp;gt;&amp;lt;w:ins w:id="94" w:author="BPS" w:date="2024-11-19T15:11:00Z"&amp;gt;&amp;lt;w:r w:rsidRPr="00392F42"&amp;gt;&amp;lt;w:t xml:space="preserve"&amp;gt;disbursements to organizations, businesses, landlords or &amp;lt;/w:t&amp;gt;&amp;lt;/w:r&amp;gt;&amp;lt;w:bookmarkStart w:id="95" w:name="_LINE__37_1466cf24_2065_4592_b5f8_ee0cee" /&amp;gt;&amp;lt;w:bookmarkEnd w:id="92" /&amp;gt;&amp;lt;w:r w:rsidRPr="00392F42"&amp;gt;&amp;lt;w:t xml:space="preserve"&amp;gt;other entities to prevent homelessness &amp;lt;/w:t&amp;gt;&amp;lt;/w:r&amp;gt;&amp;lt;/w:ins&amp;gt;&amp;lt;w:ins w:id="96" w:author="BPS" w:date="2024-11-26T08:58:00Z"&amp;gt;&amp;lt;w:r&amp;gt;&amp;lt;w:t&amp;gt;among veterans in this State&amp;lt;/w:t&amp;gt;&amp;lt;/w:r&amp;gt;&amp;lt;/w:ins&amp;gt;&amp;lt;w:r&amp;gt;&amp;lt;w:t xml:space="preserve"&amp;gt; &amp;lt;/w:t&amp;gt;&amp;lt;/w:r&amp;gt;&amp;lt;w:bookmarkEnd w:id="93" /&amp;gt;&amp;lt;w:r&amp;gt;&amp;lt;w:t xml:space="preserve"&amp;gt;and to otherwise carry &amp;lt;/w:t&amp;gt;&amp;lt;/w:r&amp;gt;&amp;lt;w:bookmarkStart w:id="97" w:name="_LINE__38_4745258c_fa24_4000_baca_fde3cf" /&amp;gt;&amp;lt;w:bookmarkEnd w:id="95" /&amp;gt;&amp;lt;w:r&amp;gt;&amp;lt;w:t&amp;gt;out the purposes of this section.&amp;lt;/w:t&amp;gt;&amp;lt;/w:r&amp;gt;&amp;lt;w:bookmarkEnd w:id="85" /&amp;gt;&amp;lt;w:bookmarkEnd w:id="97" /&amp;gt;&amp;lt;/w:p&amp;gt;&amp;lt;w:p w:rsidR="00D45EFA" w:rsidRDefault="00D45EFA" w:rsidP="00D45EFA"&amp;gt;&amp;lt;w:pPr&amp;gt;&amp;lt;w:keepNext /&amp;gt;&amp;lt;w:spacing w:before="240" /&amp;gt;&amp;lt;w:ind w:left="360" /&amp;gt;&amp;lt;w:jc w:val="center" /&amp;gt;&amp;lt;/w:pPr&amp;gt;&amp;lt;w:bookmarkStart w:id="98" w:name="_SUMMARY__b3e375dd_bae4_4fa6_b2d4_144b74" /&amp;gt;&amp;lt;w:bookmarkStart w:id="99" w:name="_PAR__12_59ad0bd3_5f9c_4860_b61e_4cff84a" /&amp;gt;&amp;lt;w:bookmarkStart w:id="100" w:name="_LINE__39_afeae95f_4a18_4581_bb71_157fd2" /&amp;gt;&amp;lt;w:bookmarkEnd w:id="7" /&amp;gt;&amp;lt;w:bookmarkEnd w:id="8" /&amp;gt;&amp;lt;w:bookmarkEnd w:id="12" /&amp;gt;&amp;lt;w:bookmarkEnd w:id="81" /&amp;gt;&amp;lt;w:bookmarkEnd w:id="82" /&amp;gt;&amp;lt;w:r&amp;gt;&amp;lt;w:rPr&amp;gt;&amp;lt;w:b /&amp;gt;&amp;lt;w:sz w:val="24" /&amp;gt;&amp;lt;/w:rPr&amp;gt;&amp;lt;w:t&amp;gt;SUMMARY&amp;lt;/w:t&amp;gt;&amp;lt;/w:r&amp;gt;&amp;lt;w:bookmarkEnd w:id="100" /&amp;gt;&amp;lt;/w:p&amp;gt;&amp;lt;w:p w:rsidR="00D45EFA" w:rsidRDefault="00D45EFA" w:rsidP="00D45EFA"&amp;gt;&amp;lt;w:pPr&amp;gt;&amp;lt;w:ind w:left="360" w:firstLine="360" /&amp;gt;&amp;lt;/w:pPr&amp;gt;&amp;lt;w:bookmarkStart w:id="101" w:name="_PAR__13_455f5162_1810_4b6a_8809_cc9565b" /&amp;gt;&amp;lt;w:bookmarkStart w:id="102" w:name="_LINE__40_397425e7_8012_4cbe_b8fe_cec2ad" /&amp;gt;&amp;lt;w:bookmarkEnd w:id="99" /&amp;gt;&amp;lt;w:r&amp;gt;&amp;lt;w:t xml:space="preserve"&amp;gt;This bill removes the requirement for the Director of the Maine Bureau of Veterans' &amp;lt;/w:t&amp;gt;&amp;lt;/w:r&amp;gt;&amp;lt;w:bookmarkStart w:id="103" w:name="_LINE__41_e4dd1c3e_9042_4a41_ba38_23863f" /&amp;gt;&amp;lt;w:bookmarkEnd w:id="102" /&amp;gt;&amp;lt;w:r&amp;gt;&amp;lt;w:t xml:space="preserve"&amp;gt;Services within the Department of Defense, Veterans and Emergency Management to &amp;lt;/w:t&amp;gt;&amp;lt;/w:r&amp;gt;&amp;lt;w:bookmarkStart w:id="104" w:name="_LINE__42_fe6507d0_5315_4554_bfa3_9bf7a0" /&amp;gt;&amp;lt;w:bookmarkEnd w:id="103" /&amp;gt;&amp;lt;w:r&amp;gt;&amp;lt;w:t xml:space="preserve"&amp;gt;establish a program of partnerships with human services-based volunteer organizations in &amp;lt;/w:t&amp;gt;&amp;lt;/w:r&amp;gt;&amp;lt;w:bookmarkStart w:id="105" w:name="_PAGE_SPLIT__55968e8b_6479_4646_bffe_bc1" /&amp;gt;&amp;lt;w:bookmarkStart w:id="106" w:name="_PAGE__2_5f1b9f4e_6a08_4511_abb9_a68e8a6" /&amp;gt;&amp;lt;w:bookmarkStart w:id="107" w:name="_PAR__1_90a837da_f1fe_49e2_93ce_f5203082" /&amp;gt;&amp;lt;w:bookmarkStart w:id="108" w:name="_LINE__1_c3c91d55_8481_4bb6_ad6d_be5ae47" /&amp;gt;&amp;lt;w:bookmarkEnd w:id="3" /&amp;gt;&amp;lt;w:bookmarkEnd w:id="101" /&amp;gt;&amp;lt;w:bookmarkEnd w:id="104" /&amp;gt;&amp;lt;w:r&amp;gt;&amp;lt;w:t&amp;gt;o&amp;lt;/w:t&amp;gt;&amp;lt;/w:r&amp;gt;&amp;lt;w:bookmarkEnd w:id="105" /&amp;gt;&amp;lt;w:r&amp;gt;&amp;lt;w:t xml:space="preserve"&amp;gt;rder to make disbursements from the Veterans' Homelessness Prevention Partnership &amp;lt;/w:t&amp;gt;&amp;lt;/w:r&amp;gt;&amp;lt;w:bookmarkStart w:id="109" w:name="_LINE__2_5fa3e790_9cce_4413_af07_b11323e" /&amp;gt;&amp;lt;w:bookmarkEnd w:id="108" /&amp;gt;&amp;lt;w:r&amp;gt;&amp;lt;w:t xml:space="preserve"&amp;gt;Fund.  The bill &amp;lt;/w:t&amp;gt;&amp;lt;/w:r&amp;gt;&amp;lt;w:r w:rsidRPr="00392F42"&amp;gt;&amp;lt;w:t&amp;gt;allow&amp;lt;/w:t&amp;gt;&amp;lt;/w:r&amp;gt;&amp;lt;w:r&amp;gt;&amp;lt;w:t&amp;gt;s&amp;lt;/w:t&amp;gt;&amp;lt;/w:r&amp;gt;&amp;lt;w:r w:rsidRPr="00392F42"&amp;gt;&amp;lt;w:t xml:space="preserve"&amp;gt; the &amp;lt;/w:t&amp;gt;&amp;lt;/w:r&amp;gt;&amp;lt;w:r&amp;gt;&amp;lt;w:t&amp;gt;d&amp;lt;/w:t&amp;gt;&amp;lt;/w:r&amp;gt;&amp;lt;w:r w:rsidRPr="00392F42"&amp;gt;&amp;lt;w:t xml:space="preserve"&amp;gt;irector to make disbursements directly to organizations, &amp;lt;/w:t&amp;gt;&amp;lt;/w:r&amp;gt;&amp;lt;w:bookmarkStart w:id="110" w:name="_LINE__3_7a47c67d_5d0f_4dd9_a249_2947831" /&amp;gt;&amp;lt;w:bookmarkEnd w:id="109" /&amp;gt;&amp;lt;w:r w:rsidRPr="00392F42"&amp;gt;&amp;lt;w:t&amp;gt;businesses, landlords&amp;lt;/w:t&amp;gt;&amp;lt;/w:r&amp;gt;&amp;lt;w:r&amp;gt;&amp;lt;w:t xml:space="preserve"&amp;gt; or other entities&amp;lt;/w:t&amp;gt;&amp;lt;/w:r&amp;gt;&amp;lt;w:r w:rsidRPr="00392F42"&amp;gt;&amp;lt;w:t xml:space="preserve"&amp;gt; to prevent homelessness among veterans.&amp;lt;/w:t&amp;gt;&amp;lt;/w:r&amp;gt;&amp;lt;w:bookmarkEnd w:id="110" /&amp;gt;&amp;lt;/w:p&amp;gt;&amp;lt;w:bookmarkEnd w:id="1" /&amp;gt;&amp;lt;w:bookmarkEnd w:id="2" /&amp;gt;&amp;lt;w:bookmarkEnd w:id="98" /&amp;gt;&amp;lt;w:bookmarkEnd w:id="106" /&amp;gt;&amp;lt;w:bookmarkEnd w:id="107" /&amp;gt;&amp;lt;w:p w:rsidR="00000000" w:rsidRDefault="00D45EFA"&amp;gt;&amp;lt;w:r&amp;gt;&amp;lt;w:t xml:space="preserve"&amp;gt; &amp;lt;/w:t&amp;gt;&amp;lt;/w:r&amp;gt;&amp;lt;/w:p&amp;gt;&amp;lt;w:sectPr w:rsidR="00000000" w:rsidSect="00D45EF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45486" w:rsidRDefault="00D45EF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13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721d3a0_97bb_4554_8ef5_880b941&lt;/BookmarkName&gt;&lt;Tables /&gt;&lt;/ProcessedCheckInPage&gt;&lt;ProcessedCheckInPage&gt;&lt;PageNumber&gt;2&lt;/PageNumber&gt;&lt;BookmarkName&gt;_PAGE__2_5f1b9f4e_6a08_4511_abb9_a68e8a6&lt;/BookmarkName&gt;&lt;Tables /&gt;&lt;/ProcessedCheckInPage&gt;&lt;/Pages&gt;&lt;Paragraphs&gt;&lt;CheckInParagraphs&gt;&lt;PageNumber&gt;1&lt;/PageNumber&gt;&lt;BookmarkName&gt;_PAR__1_98e2d4d2_3cd5_4b24_8cfb_3231bbe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a17d595_5127_43ba_86fe_7170af9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8cf5284_8c9a_41b8_a000_7a339ae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2e94a2e_23e8_4315_bd85_cd8af5e6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aaf3531_506e_45bb_811f_d1c3e053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4d3add6_d91d_4c63_991e_b7d895d7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f1f3061_e894_48a6_87ef_ad758900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78c5478_c812_415b_bf65_9b6b5008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7453862_27a2_49d6_a250_42fc24a8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d17fb46_3e42_4d6f_b419_39237c5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83e672b_d1e9_4e4d_ada1_98a35fe&lt;/BookmarkName&gt;&lt;StartingLineNumber&gt;31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9ad0bd3_5f9c_4860_b61e_4cff84a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55f5162_1810_4b6a_8809_cc9565b&lt;/BookmarkName&gt;&lt;StartingLineNumber&gt;40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90a837da_f1fe_49e2_93ce_f520308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