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rocesses of the Board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c3676b_769d_42b4_"/>
      <w:bookmarkStart w:id="1" w:name="_DOC_BODY__ab254809_f501_4633_9cbe_92366"/>
      <w:bookmarkStart w:id="2" w:name="_PAGE__1_22e0a165_fc8b_4e23_83be_7095a58"/>
      <w:bookmarkStart w:id="3" w:name="_PAR__1_8ffa1312_7f3e_4cc3_80f9_00c46e36"/>
      <w:bookmarkStart w:id="4" w:name="_ENACTING_CLAUSE__542377c1_0280_4a42_969"/>
      <w:bookmarkStart w:id="5" w:name="_LINE__1_e2a49adf_d68e_45a3_a834_95327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fa1312_7f3e_4cc3_80f9_00c46e36"/>
      <w:bookmarkStart w:id="7" w:name="_ENACTING_CLAUSE__542377c1_0280_4a42_969"/>
      <w:bookmarkStart w:id="8" w:name="_DOC_BODY_CONTENT__ae227689_ff13_4701_bb"/>
      <w:bookmarkStart w:id="9" w:name="_BILL_SECTION__3ef6b81c_41f1_4d67_9a6a_e"/>
      <w:bookmarkStart w:id="10" w:name="_PAR__2_37dc0e92_935c_4e8d_a383_2309f6e6"/>
      <w:bookmarkStart w:id="11" w:name="_BILL_SECTION_HEADER__2ee6a3a2_4d7c_467c"/>
      <w:bookmarkStart w:id="12" w:name="_LINE__2_7d730aaf_8af6_41a2_895f_4bbdf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7dd556_eb01_4e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4, sub-§1,</w:t>
      </w:r>
      <w:r>
        <w:rPr>
          <w:rFonts w:eastAsia="Arial" w:cs="Arial" w:ascii="Arial" w:hAnsi="Arial"/>
        </w:rPr>
        <w:t xml:space="preserve"> as amended by PL 2023, c. 509, §1, is further </w:t>
      </w:r>
      <w:bookmarkStart w:id="14" w:name="_LINE__3_a7c8a29f_4cf3_405c_b1bb_1c0171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7dc0e92_935c_4e8d_a383_2309f6e6"/>
      <w:bookmarkStart w:id="16" w:name="_BILL_SECTION_HEADER__2ee6a3a2_4d7c_467c"/>
      <w:bookmarkStart w:id="17" w:name="_STATUTE_SS__c948d53f_94f4_4d7f_90c1_911"/>
      <w:bookmarkStart w:id="18" w:name="_PAR__3_7912639a_1d8b_40e4_9bf4_b3f8ecfa"/>
      <w:bookmarkStart w:id="19" w:name="_LINE__4_23e6dc9b_64c7_41f0_bd77_4a5f7cd"/>
      <w:bookmarkStart w:id="20" w:name="_STATUTE_NUMBER__8ab73726_c3d7_4658_9b0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811effd_41d0_45bc_a6"/>
      <w:r>
        <w:rPr>
          <w:rFonts w:eastAsia="Arial" w:cs="Arial" w:ascii="Arial" w:hAnsi="Arial"/>
          <w:b/>
        </w:rPr>
        <w:t>Acceptance and notific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89330e6_1ae2_4f22_b37"/>
      <w:r>
        <w:rPr>
          <w:rFonts w:eastAsia="Arial" w:cs="Arial" w:ascii="Arial" w:hAnsi="Arial"/>
        </w:rPr>
        <w:t xml:space="preserve">The commissioner shall notify the applicant in </w:t>
      </w:r>
      <w:bookmarkStart w:id="23" w:name="_LINE__5_d425b533_28a5_4ff4_af21_c35fd8d"/>
      <w:bookmarkEnd w:id="19"/>
      <w:r>
        <w:rPr>
          <w:rFonts w:eastAsia="Arial" w:cs="Arial" w:ascii="Arial" w:hAnsi="Arial"/>
        </w:rPr>
        <w:t xml:space="preserve">writing of the official date on which the application was accepted as complete for </w:t>
      </w:r>
      <w:bookmarkStart w:id="24" w:name="_LINE__6_312c58ca_2d24_417b_a677_5da7268"/>
      <w:bookmarkEnd w:id="23"/>
      <w:r>
        <w:rPr>
          <w:rFonts w:eastAsia="Arial" w:cs="Arial" w:ascii="Arial" w:hAnsi="Arial"/>
        </w:rPr>
        <w:t xml:space="preserve">processing or the reasons the application was not accepted.  If a written notice of acceptance </w:t>
      </w:r>
      <w:bookmarkStart w:id="25" w:name="_LINE__7_d8d36a17_3caa_4f1a_86e5_57b10fb"/>
      <w:bookmarkEnd w:id="24"/>
      <w:r>
        <w:rPr>
          <w:rFonts w:eastAsia="Arial" w:cs="Arial" w:ascii="Arial" w:hAnsi="Arial"/>
        </w:rPr>
        <w:t xml:space="preserve">or nonacceptance is not mailed to the applicant within 15 working days of receipt of the </w:t>
      </w:r>
      <w:bookmarkStart w:id="26" w:name="_LINE__8_8f0328eb_5d2a_4c59_b99f_0c3501d"/>
      <w:bookmarkEnd w:id="25"/>
      <w:r>
        <w:rPr>
          <w:rFonts w:eastAsia="Arial" w:cs="Arial" w:ascii="Arial" w:hAnsi="Arial"/>
        </w:rPr>
        <w:t xml:space="preserve">application, the application is deemed to be accepted as complete for processing on the </w:t>
      </w:r>
      <w:bookmarkStart w:id="27" w:name="_LINE__9_fced236f_61f8_4c0e_a711_d2e1988"/>
      <w:bookmarkEnd w:id="26"/>
      <w:r>
        <w:rPr>
          <w:rFonts w:eastAsia="Arial" w:cs="Arial" w:ascii="Arial" w:hAnsi="Arial"/>
        </w:rPr>
        <w:t xml:space="preserve">15th working day after receipt by the department.  If the application is not accepted, the </w:t>
      </w:r>
      <w:bookmarkStart w:id="28" w:name="_LINE__10_c2a8aefa_a6ac_4cc7_9ea2_23bf92"/>
      <w:bookmarkEnd w:id="27"/>
      <w:r>
        <w:rPr>
          <w:rFonts w:eastAsia="Arial" w:cs="Arial" w:ascii="Arial" w:hAnsi="Arial"/>
        </w:rPr>
        <w:t xml:space="preserve">commissioner shall return the application to the applicant with the reasons for </w:t>
      </w:r>
      <w:bookmarkStart w:id="29" w:name="_LINE__11_daa4aefd_b3f4_4ff0_9743_fa51ca"/>
      <w:bookmarkEnd w:id="28"/>
      <w:r>
        <w:rPr>
          <w:rFonts w:eastAsia="Arial" w:cs="Arial" w:ascii="Arial" w:hAnsi="Arial"/>
        </w:rPr>
        <w:t xml:space="preserve">nonacceptance specified in writing.  A reason for nonacceptance of an application may </w:t>
      </w:r>
      <w:bookmarkStart w:id="30" w:name="_LINE__12_9f7a77ed_e2f4_40fc_95eb_eabcea"/>
      <w:bookmarkEnd w:id="29"/>
      <w:r>
        <w:rPr>
          <w:rFonts w:eastAsia="Arial" w:cs="Arial" w:ascii="Arial" w:hAnsi="Arial"/>
        </w:rPr>
        <w:t xml:space="preserve">include, but is not limited to, submission of the application after the activity requiring a </w:t>
      </w:r>
      <w:bookmarkStart w:id="31" w:name="_LINE__13_9fd0892e_01e3_41f3_9511_f00bb3"/>
      <w:bookmarkEnd w:id="30"/>
      <w:r>
        <w:rPr>
          <w:rFonts w:eastAsia="Arial" w:cs="Arial" w:ascii="Arial" w:hAnsi="Arial"/>
        </w:rPr>
        <w:t xml:space="preserve">permit or license pursuant to this Title has begun if the applicant knowingly violated a </w:t>
      </w:r>
      <w:bookmarkStart w:id="32" w:name="_LINE__14_f8b36e75_eb5a_4fd5_82b6_642ecb"/>
      <w:bookmarkEnd w:id="31"/>
      <w:r>
        <w:rPr>
          <w:rFonts w:eastAsia="Arial" w:cs="Arial" w:ascii="Arial" w:hAnsi="Arial"/>
        </w:rPr>
        <w:t xml:space="preserve">requirement to obtain the permit or license for the activity or the applicant, within the 5 </w:t>
      </w:r>
      <w:bookmarkStart w:id="33" w:name="_LINE__15_65fe86d5_1929_4172_83ce_559221"/>
      <w:bookmarkEnd w:id="32"/>
      <w:r>
        <w:rPr>
          <w:rFonts w:eastAsia="Arial" w:cs="Arial" w:ascii="Arial" w:hAnsi="Arial"/>
        </w:rPr>
        <w:t xml:space="preserve">years immediately preceding the submission of the application, violated a requirement to </w:t>
      </w:r>
      <w:bookmarkStart w:id="34" w:name="_LINE__16_d394eed0_96c9_4fd0_a4fe_c617e2"/>
      <w:bookmarkEnd w:id="33"/>
      <w:r>
        <w:rPr>
          <w:rFonts w:eastAsia="Arial" w:cs="Arial" w:ascii="Arial" w:hAnsi="Arial"/>
        </w:rPr>
        <w:t xml:space="preserve">obtain a permit or license pursuant to this Title.  Any applicant whose application has not </w:t>
      </w:r>
      <w:bookmarkStart w:id="35" w:name="_LINE__17_9be2c522_2b80_4089_9fad_717b82"/>
      <w:bookmarkEnd w:id="34"/>
      <w:r>
        <w:rPr>
          <w:rFonts w:eastAsia="Arial" w:cs="Arial" w:ascii="Arial" w:hAnsi="Arial"/>
        </w:rPr>
        <w:t xml:space="preserve">been accepted by the commissioner shall attend a presubmission meeting with the </w:t>
      </w:r>
      <w:bookmarkStart w:id="36" w:name="_LINE__18_b88fcd12_96f6_4b04_81ff_f4a497"/>
      <w:bookmarkEnd w:id="35"/>
      <w:r>
        <w:rPr>
          <w:rFonts w:eastAsia="Arial" w:cs="Arial" w:ascii="Arial" w:hAnsi="Arial"/>
        </w:rPr>
        <w:t xml:space="preserve">department before resubmitting that application.  The commissioner shall notify the board </w:t>
      </w:r>
      <w:bookmarkStart w:id="37" w:name="_LINE__19_12efa825_66c4_475f_8688_16e9cb"/>
      <w:bookmarkEnd w:id="36"/>
      <w:r>
        <w:rPr>
          <w:rFonts w:eastAsia="Arial" w:cs="Arial" w:ascii="Arial" w:hAnsi="Arial"/>
        </w:rPr>
        <w:t>of all applications accepted as complete</w:t>
      </w:r>
      <w:bookmarkStart w:id="38" w:name="_PROCESSED_CHANGE__46a30f7e_f842_4e5c_8b"/>
      <w:r>
        <w:rPr>
          <w:rFonts w:eastAsia="Arial" w:cs="Arial" w:ascii="Arial" w:hAnsi="Arial"/>
          <w:u w:val="single"/>
        </w:rPr>
        <w:t xml:space="preserve">, except for permit by rule notifications, waste </w:t>
      </w:r>
      <w:bookmarkStart w:id="39" w:name="_LINE__20_22a6465e_344d_4700_9563_57912a"/>
      <w:bookmarkEnd w:id="37"/>
      <w:r>
        <w:rPr>
          <w:rFonts w:eastAsia="Arial" w:cs="Arial" w:ascii="Arial" w:hAnsi="Arial"/>
          <w:u w:val="single"/>
        </w:rPr>
        <w:t>transporter applications and occupational licenses</w:t>
      </w:r>
      <w:bookmarkEnd w:id="38"/>
      <w:r>
        <w:rPr>
          <w:rFonts w:eastAsia="Arial" w:cs="Arial" w:ascii="Arial" w:hAnsi="Arial"/>
        </w:rPr>
        <w:t>.</w:t>
      </w:r>
      <w:bookmarkEnd w:id="22"/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3_7912639a_1d8b_40e4_9bf4_b3f8ecfa"/>
      <w:bookmarkStart w:id="41" w:name="_PAR__4_351ad1b3_d019_4992_9a65_8f0b39ed"/>
      <w:bookmarkStart w:id="42" w:name="_STATUTE_P__34c79555_d06b_4ff4_a8bd_2c24"/>
      <w:bookmarkStart w:id="43" w:name="_STATUTE_CONTENT__f2e2745d_1fe6_4297_b77"/>
      <w:bookmarkStart w:id="44" w:name="_LINE__21_9aa33011_33f8_4f8b_b0ec_9a48d6"/>
      <w:bookmarkEnd w:id="40"/>
      <w:bookmarkEnd w:id="41"/>
      <w:bookmarkEnd w:id="42"/>
      <w:r>
        <w:rPr>
          <w:rFonts w:eastAsia="Arial" w:cs="Arial" w:ascii="Arial" w:hAnsi="Arial"/>
        </w:rPr>
        <w:t xml:space="preserve">An application is acceptable as complete for processing if the application is properly filled </w:t>
      </w:r>
      <w:bookmarkStart w:id="45" w:name="_LINE__22_026f80d6_b7b8_4f99_abf0_35d55e"/>
      <w:bookmarkEnd w:id="44"/>
      <w:r>
        <w:rPr>
          <w:rFonts w:eastAsia="Arial" w:cs="Arial" w:ascii="Arial" w:hAnsi="Arial"/>
        </w:rPr>
        <w:t xml:space="preserve">out and information is provided for each of the items included on the form.  Acceptance of </w:t>
      </w:r>
      <w:bookmarkStart w:id="46" w:name="_LINE__23_2c2e3ccc_0d91_4c4a_9938_39776a"/>
      <w:bookmarkEnd w:id="45"/>
      <w:r>
        <w:rPr>
          <w:rFonts w:eastAsia="Arial" w:cs="Arial" w:ascii="Arial" w:hAnsi="Arial"/>
        </w:rPr>
        <w:t xml:space="preserve">an application as complete for review does not constitute a determination by the department </w:t>
      </w:r>
      <w:bookmarkStart w:id="47" w:name="_LINE__24_426d074b_bbcf_467d_ad0d_0a412f"/>
      <w:bookmarkEnd w:id="46"/>
      <w:r>
        <w:rPr>
          <w:rFonts w:eastAsia="Arial" w:cs="Arial" w:ascii="Arial" w:hAnsi="Arial"/>
        </w:rPr>
        <w:t xml:space="preserve">on the sufficiency of that information and does not preclude the department from requesting </w:t>
      </w:r>
      <w:bookmarkStart w:id="48" w:name="_LINE__25_5e381c81_31f4_47d1_82da_e40272"/>
      <w:bookmarkEnd w:id="47"/>
      <w:r>
        <w:rPr>
          <w:rFonts w:eastAsia="Arial" w:cs="Arial" w:ascii="Arial" w:hAnsi="Arial"/>
        </w:rPr>
        <w:t>additional information during processing.</w:t>
      </w:r>
      <w:bookmarkEnd w:id="43"/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4_351ad1b3_d019_4992_9a65_8f0b39ed"/>
      <w:bookmarkStart w:id="50" w:name="_STATUTE_P__34c79555_d06b_4ff4_a8bd_2c24"/>
      <w:bookmarkStart w:id="51" w:name="_PAR__5_e5930ae1_5f64_4311_a67d_0a378f00"/>
      <w:bookmarkStart w:id="52" w:name="_STATUTE_P__917cb8d2_1f0b_4439_972e_7623"/>
      <w:bookmarkStart w:id="53" w:name="_STATUTE_CONTENT__3dab38c1_a171_4c9b_b6c"/>
      <w:bookmarkStart w:id="54" w:name="_LINE__26_ad718137_abe4_44b5_8987_4c9cf8"/>
      <w:bookmarkEnd w:id="49"/>
      <w:bookmarkEnd w:id="50"/>
      <w:bookmarkEnd w:id="51"/>
      <w:bookmarkEnd w:id="52"/>
      <w:r>
        <w:rPr>
          <w:rFonts w:eastAsia="Arial" w:cs="Arial" w:ascii="Arial" w:hAnsi="Arial"/>
        </w:rPr>
        <w:t xml:space="preserve">The commissioner shall require the applicant to provide notice to the public for each </w:t>
      </w:r>
      <w:bookmarkStart w:id="55" w:name="_LINE__27_0e53ad46_1483_4a6d_803f_32f320"/>
      <w:bookmarkEnd w:id="54"/>
      <w:r>
        <w:rPr>
          <w:rFonts w:eastAsia="Arial" w:cs="Arial" w:ascii="Arial" w:hAnsi="Arial"/>
        </w:rPr>
        <w:t>application for a permit or license accepted</w:t>
      </w:r>
      <w:bookmarkStart w:id="56" w:name="_PROCESSED_CHANGE__4953d8b3_fa8a_4473_85"/>
      <w:r>
        <w:rPr>
          <w:rFonts w:eastAsia="Arial" w:cs="Arial" w:ascii="Arial" w:hAnsi="Arial"/>
          <w:u w:val="single"/>
        </w:rPr>
        <w:t xml:space="preserve">, except for permit by rule notifications, waste </w:t>
      </w:r>
      <w:bookmarkStart w:id="57" w:name="_LINE__28_14c0bd13_03d6_4fe0_9c4f_ea1797"/>
      <w:bookmarkEnd w:id="55"/>
      <w:r>
        <w:rPr>
          <w:rFonts w:eastAsia="Arial" w:cs="Arial" w:ascii="Arial" w:hAnsi="Arial"/>
          <w:u w:val="single"/>
        </w:rPr>
        <w:t>transporter applications and occupational licenses</w:t>
      </w:r>
      <w:bookmarkEnd w:id="56"/>
      <w:r>
        <w:rPr>
          <w:rFonts w:eastAsia="Arial" w:cs="Arial" w:ascii="Arial" w:hAnsi="Arial"/>
        </w:rPr>
        <w:t xml:space="preserve">.  The commissioner shall solicit </w:t>
      </w:r>
      <w:bookmarkStart w:id="58" w:name="_LINE__29_11258162_a3ed_4263_a37d_99e4ce"/>
      <w:bookmarkEnd w:id="57"/>
      <w:r>
        <w:rPr>
          <w:rFonts w:eastAsia="Arial" w:cs="Arial" w:ascii="Arial" w:hAnsi="Arial"/>
        </w:rPr>
        <w:t xml:space="preserve">comments from the public for each application in a manner prescribed by the board in the </w:t>
      </w:r>
      <w:bookmarkStart w:id="59" w:name="_LINE__30_ed25e578_50b6_4a04_8eb2_3c1b5f"/>
      <w:bookmarkEnd w:id="58"/>
      <w:r>
        <w:rPr>
          <w:rFonts w:eastAsia="Arial" w:cs="Arial" w:ascii="Arial" w:hAnsi="Arial"/>
        </w:rPr>
        <w:t>rules.</w:t>
      </w:r>
      <w:bookmarkEnd w:id="53"/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5_e5930ae1_5f64_4311_a67d_0a378f00"/>
      <w:bookmarkStart w:id="61" w:name="_STATUTE_P__917cb8d2_1f0b_4439_972e_7623"/>
      <w:bookmarkStart w:id="62" w:name="_PAR__6_fdd95742_05f5_4ee6_8d1b_9e71f77c"/>
      <w:bookmarkStart w:id="63" w:name="_STATUTE_P__dbbdc48b_c2f2_4360_8f9c_45ac"/>
      <w:bookmarkStart w:id="64" w:name="_STATUTE_CONTENT__4debe620_7fa7_4ae9_bca"/>
      <w:bookmarkStart w:id="65" w:name="_LINE__31_13b8d548_e981_4756_be72_8de828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All correspondence notifying an applicant of denial of an application by the board or </w:t>
      </w:r>
      <w:bookmarkStart w:id="66" w:name="_LINE__32_b614549a_465a_4c53_b3af_184fe7"/>
      <w:bookmarkEnd w:id="65"/>
      <w:r>
        <w:rPr>
          <w:rFonts w:eastAsia="Arial" w:cs="Arial" w:ascii="Arial" w:hAnsi="Arial"/>
        </w:rPr>
        <w:t>commissioner must be by certified mail, return receipt requested.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3ef6b81c_41f1_4d67_9a6a_e"/>
      <w:bookmarkStart w:id="68" w:name="_STATUTE_SS__c948d53f_94f4_4d7f_90c1_911"/>
      <w:bookmarkStart w:id="69" w:name="_PAR__6_fdd95742_05f5_4ee6_8d1b_9e71f77c"/>
      <w:bookmarkStart w:id="70" w:name="_STATUTE_P__dbbdc48b_c2f2_4360_8f9c_45ac"/>
      <w:bookmarkStart w:id="71" w:name="_BILL_SECTION__7376779d_d955_450a_8f7a_2"/>
      <w:bookmarkStart w:id="72" w:name="_PAR__7_6558833e_a0a0_47f5_95e2_d7bd3052"/>
      <w:bookmarkStart w:id="73" w:name="_BILL_SECTION_HEADER__8fc99421_2b94_4afe"/>
      <w:bookmarkStart w:id="74" w:name="_LINE__33_b6de07c1_471c_4bc7_91f9_436fbb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c40570ba_2114_421c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8 MRSA §1365, sub-§4,</w:t>
      </w:r>
      <w:r>
        <w:rPr>
          <w:rFonts w:eastAsia="Arial" w:cs="Arial" w:ascii="Arial" w:hAnsi="Arial"/>
        </w:rPr>
        <w:t xml:space="preserve"> as amended by PL 2005, c. 330, §36, is further </w:t>
      </w:r>
      <w:bookmarkStart w:id="76" w:name="_LINE__34_221ff454_9469_45bb_988e_d19bd8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6558833e_a0a0_47f5_95e2_d7bd3052"/>
      <w:bookmarkStart w:id="78" w:name="_BILL_SECTION_HEADER__8fc99421_2b94_4afe"/>
      <w:bookmarkStart w:id="79" w:name="_STATUTE_SS__1e4fecac_604b_4998_9f9a_c5a"/>
      <w:bookmarkStart w:id="80" w:name="_PAR__8_4e458dce_8196_4f9a_981c_33d2b9f0"/>
      <w:bookmarkStart w:id="81" w:name="_LINE__35_627aa476_59a0_4ce5_92aa_eb4d81"/>
      <w:bookmarkStart w:id="82" w:name="_STATUTE_NUMBER__2f54c7f1_b2b9_4c4b_8ad1"/>
      <w:bookmarkEnd w:id="77"/>
      <w:bookmarkEnd w:id="78"/>
      <w:bookmarkEnd w:id="79"/>
      <w:r>
        <w:rPr>
          <w:rFonts w:eastAsia="Arial" w:cs="Arial" w:ascii="Arial" w:hAnsi="Arial"/>
          <w:b/>
        </w:rPr>
        <w:t>4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9944b535_9e57_4a37_a7"/>
      <w:r>
        <w:rPr>
          <w:rFonts w:eastAsia="Arial" w:cs="Arial" w:ascii="Arial" w:hAnsi="Arial"/>
          <w:b/>
        </w:rPr>
        <w:t>Compliance; appeal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b83f3730_f1d3_4b7e_923"/>
      <w:r>
        <w:rPr>
          <w:rFonts w:eastAsia="Arial" w:cs="Arial" w:ascii="Arial" w:hAnsi="Arial"/>
        </w:rPr>
        <w:t xml:space="preserve">The person to whom the order is directed shall comply </w:t>
      </w:r>
      <w:bookmarkStart w:id="85" w:name="_LINE__36_a1092fa3_d544_4ffc_8844_06ef02"/>
      <w:bookmarkEnd w:id="81"/>
      <w:r>
        <w:rPr>
          <w:rFonts w:eastAsia="Arial" w:cs="Arial" w:ascii="Arial" w:hAnsi="Arial"/>
        </w:rPr>
        <w:t xml:space="preserve">immediately and may apply to the board for a hearing on the order if the application is </w:t>
      </w:r>
      <w:bookmarkStart w:id="86" w:name="_LINE__37_4f4b6ef5_6d74_4bcd_8295_599351"/>
      <w:bookmarkEnd w:id="85"/>
      <w:r>
        <w:rPr>
          <w:rFonts w:eastAsia="Arial" w:cs="Arial" w:ascii="Arial" w:hAnsi="Arial"/>
        </w:rPr>
        <w:t>made within 10 working days after</w:t>
      </w:r>
      <w:bookmarkStart w:id="87" w:name="_PROCESSED_CHANGE__b4b4efed_b112_4061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ceipt of the order by a responsible party.  Within 15 </w:t>
      </w:r>
      <w:bookmarkStart w:id="88" w:name="_LINE__38_522633e2_73ef_4abb_9bd4_260fac"/>
      <w:bookmarkEnd w:id="86"/>
      <w:r>
        <w:rPr>
          <w:rFonts w:eastAsia="Arial" w:cs="Arial" w:ascii="Arial" w:hAnsi="Arial"/>
          <w:strike/>
        </w:rPr>
        <w:t>working days</w:t>
      </w:r>
      <w:bookmarkStart w:id="89" w:name="_PROCESSED_CHANGE__fcd788ad_2c96_4ccc_8c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ice of the order pursuant to subsection 3.  As expeditiously as possible</w:t>
      </w:r>
      <w:bookmarkEnd w:id="89"/>
      <w:r>
        <w:rPr>
          <w:rFonts w:eastAsia="Arial" w:cs="Arial" w:ascii="Arial" w:hAnsi="Arial"/>
        </w:rPr>
        <w:t xml:space="preserve"> </w:t>
      </w:r>
      <w:bookmarkStart w:id="90" w:name="_LINE__39_2874d9a8_5dff_41e9_b185_cfe4a1"/>
      <w:bookmarkEnd w:id="88"/>
      <w:r>
        <w:rPr>
          <w:rFonts w:eastAsia="Arial" w:cs="Arial" w:ascii="Arial" w:hAnsi="Arial"/>
        </w:rPr>
        <w:t xml:space="preserve">after receipt of the application, the board shall hold a hearing, make findings of fact and </w:t>
      </w:r>
      <w:bookmarkStart w:id="91" w:name="_LINE__40_d6001628_0ae7_4f91_8746_719563"/>
      <w:bookmarkEnd w:id="90"/>
      <w:r>
        <w:rPr>
          <w:rFonts w:eastAsia="Arial" w:cs="Arial" w:ascii="Arial" w:hAnsi="Arial"/>
        </w:rPr>
        <w:t xml:space="preserve">vote on a decision that continues, revokes or modifies the order.  That decision must be in </w:t>
      </w:r>
      <w:bookmarkStart w:id="92" w:name="_LINE__41_fdb22b4b_bbbe_4551_9b31_3fef68"/>
      <w:bookmarkEnd w:id="91"/>
      <w:r>
        <w:rPr>
          <w:rFonts w:eastAsia="Arial" w:cs="Arial" w:ascii="Arial" w:hAnsi="Arial"/>
        </w:rPr>
        <w:t xml:space="preserve">writing and signed by the board chair using any means for signature authorized in the </w:t>
      </w:r>
      <w:bookmarkStart w:id="93" w:name="_LINE__42_19c56403_e930_4866_a3a3_497b6a"/>
      <w:bookmarkEnd w:id="92"/>
      <w:r>
        <w:rPr>
          <w:rFonts w:eastAsia="Arial" w:cs="Arial" w:ascii="Arial" w:hAnsi="Arial"/>
        </w:rPr>
        <w:t>department's rules and published within 2 working days after the</w:t>
      </w:r>
      <w:bookmarkStart w:id="94" w:name="_PROCESSED_CHANGE__6918075c_269b_4fc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aring and vote</w:t>
      </w:r>
      <w:bookmarkStart w:id="95" w:name="_PROCESSED_CHANGE__e2455a91_116a_4f9b_80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 </w:t>
      </w:r>
      <w:bookmarkStart w:id="96" w:name="_LINE__43_12a62f31_3b63_473a_9631_4aeba0"/>
      <w:bookmarkEnd w:id="93"/>
      <w:r>
        <w:rPr>
          <w:rFonts w:eastAsia="Arial" w:cs="Arial" w:ascii="Arial" w:hAnsi="Arial"/>
          <w:u w:val="single"/>
        </w:rPr>
        <w:t>decision</w:t>
      </w:r>
      <w:bookmarkEnd w:id="95"/>
      <w:r>
        <w:rPr>
          <w:rFonts w:eastAsia="Arial" w:cs="Arial" w:ascii="Arial" w:hAnsi="Arial"/>
        </w:rPr>
        <w:t xml:space="preserve">.  The nature of the hearing before the board is an appeal.   At the hearing, all </w:t>
      </w:r>
      <w:bookmarkStart w:id="97" w:name="_LINE__44_3928a4c0_43d8_4f30_b499_05824a"/>
      <w:bookmarkEnd w:id="96"/>
      <w:r>
        <w:rPr>
          <w:rFonts w:eastAsia="Arial" w:cs="Arial" w:ascii="Arial" w:hAnsi="Arial"/>
        </w:rPr>
        <w:t xml:space="preserve">witnesses must be sworn and the commissioner shall first establish the basis for the order </w:t>
      </w:r>
      <w:bookmarkStart w:id="98" w:name="_PAGE__2_6f725844_79db_43ac_9e80_1534903"/>
      <w:bookmarkStart w:id="99" w:name="_PAR__1_18957c8f_c675_4950_9d28_cb05588c"/>
      <w:bookmarkStart w:id="100" w:name="_LINE__1_db3bf26d_e9d7_4c36_993d_f58867f"/>
      <w:bookmarkStart w:id="101" w:name="_PAGE_SPLIT__f59b2f36_2df9_4a4e_8a05_d2b"/>
      <w:bookmarkEnd w:id="2"/>
      <w:bookmarkEnd w:id="80"/>
      <w:bookmarkEnd w:id="97"/>
      <w:r>
        <w:rPr>
          <w:rFonts w:eastAsia="Arial" w:cs="Arial" w:ascii="Arial" w:hAnsi="Arial"/>
        </w:rPr>
        <w:t>a</w:t>
      </w:r>
      <w:bookmarkEnd w:id="101"/>
      <w:r>
        <w:rPr>
          <w:rFonts w:eastAsia="Arial" w:cs="Arial" w:ascii="Arial" w:hAnsi="Arial"/>
        </w:rPr>
        <w:t xml:space="preserve">nd for naming the person to whom the order is directed.  The burden of going forward </w:t>
      </w:r>
      <w:bookmarkStart w:id="102" w:name="_LINE__2_19b82ebd_9a45_4f23_8ddb_8f7234a"/>
      <w:bookmarkEnd w:id="100"/>
      <w:r>
        <w:rPr>
          <w:rFonts w:eastAsia="Arial" w:cs="Arial" w:ascii="Arial" w:hAnsi="Arial"/>
        </w:rPr>
        <w:t xml:space="preserve">then shifts to the person appealing to demonstrate, based upon a preponderance of the </w:t>
      </w:r>
      <w:bookmarkStart w:id="103" w:name="_LINE__3_6ede1f08_7bd0_45e7_81ce_2edd60e"/>
      <w:bookmarkEnd w:id="102"/>
      <w:r>
        <w:rPr>
          <w:rFonts w:eastAsia="Arial" w:cs="Arial" w:ascii="Arial" w:hAnsi="Arial"/>
        </w:rPr>
        <w:t xml:space="preserve">evidence, that the order should be modified or rescinded. The decision of the board may be </w:t>
      </w:r>
      <w:bookmarkStart w:id="104" w:name="_LINE__4_eb55c358_7720_47e2_9e4c_8485ff6"/>
      <w:bookmarkEnd w:id="103"/>
      <w:r>
        <w:rPr>
          <w:rFonts w:eastAsia="Arial" w:cs="Arial" w:ascii="Arial" w:hAnsi="Arial"/>
        </w:rPr>
        <w:t xml:space="preserve">appealed to the Superior Court in accordance with </w:t>
      </w:r>
      <w:bookmarkStart w:id="105" w:name="_CROSS_REFERENCE__532ab249_2ad8_44ef_920"/>
      <w:r>
        <w:rPr>
          <w:rFonts w:eastAsia="Arial" w:cs="Arial" w:ascii="Arial" w:hAnsi="Arial"/>
        </w:rPr>
        <w:t>Title 5, chapter 375, subchapter 7</w:t>
      </w:r>
      <w:bookmarkEnd w:id="105"/>
      <w:r>
        <w:rPr>
          <w:rFonts w:eastAsia="Arial" w:cs="Arial" w:ascii="Arial" w:hAnsi="Arial"/>
        </w:rPr>
        <w:t>.</w:t>
      </w:r>
      <w:bookmarkEnd w:id="84"/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ae227689_ff13_4701_bb"/>
      <w:bookmarkStart w:id="107" w:name="_BILL_SECTION__7376779d_d955_450a_8f7a_2"/>
      <w:bookmarkStart w:id="108" w:name="_STATUTE_SS__1e4fecac_604b_4998_9f9a_c5a"/>
      <w:bookmarkStart w:id="109" w:name="_SUMMARY__cf98b176_615b_4bea_9997_b2975a"/>
      <w:bookmarkStart w:id="110" w:name="_PAR__2_a9a904e1_31b3_4e67_8ea2_a255f58c"/>
      <w:bookmarkStart w:id="111" w:name="_LINE__5_e01ff41c_8ee2_4bff_9b79_461e412"/>
      <w:bookmarkEnd w:id="106"/>
      <w:bookmarkEnd w:id="107"/>
      <w:bookmarkEnd w:id="108"/>
      <w:bookmarkEnd w:id="99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2_a9a904e1_31b3_4e67_8ea2_a255f58c"/>
      <w:bookmarkStart w:id="113" w:name="_PAR__3_28f2c0ed_a5f3_4426_9a8c_cc1efc40"/>
      <w:bookmarkStart w:id="114" w:name="_LINE__6_d73e5d93_9889_4565_b60f_4c76289"/>
      <w:bookmarkEnd w:id="112"/>
      <w:bookmarkEnd w:id="113"/>
      <w:r>
        <w:rPr>
          <w:rFonts w:eastAsia="Arial" w:cs="Arial" w:ascii="Arial" w:hAnsi="Arial"/>
        </w:rPr>
        <w:t xml:space="preserve">This bill provides that the Commissioner of Environmental Protection is not required </w:t>
      </w:r>
      <w:bookmarkStart w:id="115" w:name="_LINE__7_b3cad34f_1e11_41a6_bdae_354011c"/>
      <w:bookmarkEnd w:id="114"/>
      <w:r>
        <w:rPr>
          <w:rFonts w:eastAsia="Arial" w:cs="Arial" w:ascii="Arial" w:hAnsi="Arial"/>
        </w:rPr>
        <w:t xml:space="preserve">to notify the Board of Environmental Protection of permit by rule notifications, waste </w:t>
      </w:r>
      <w:bookmarkStart w:id="116" w:name="_LINE__8_d3cfd987_a841_4f9d_9062_93207b6"/>
      <w:bookmarkEnd w:id="115"/>
      <w:r>
        <w:rPr>
          <w:rFonts w:eastAsia="Arial" w:cs="Arial" w:ascii="Arial" w:hAnsi="Arial"/>
        </w:rPr>
        <w:t xml:space="preserve">transporter applications and occupational licenses.  It also provides that an applicant is not </w:t>
      </w:r>
      <w:bookmarkStart w:id="117" w:name="_LINE__9_64f5c02f_94e5_4c9a_8a99_0385eb9"/>
      <w:bookmarkEnd w:id="116"/>
      <w:r>
        <w:rPr>
          <w:rFonts w:eastAsia="Arial" w:cs="Arial" w:ascii="Arial" w:hAnsi="Arial"/>
        </w:rPr>
        <w:t xml:space="preserve">required to provide notice to the public of permit by rule notifications, waste transporter </w:t>
      </w:r>
      <w:bookmarkStart w:id="118" w:name="_LINE__10_655f7781_4fb7_47ea_b0f6_d2a945"/>
      <w:bookmarkEnd w:id="117"/>
      <w:r>
        <w:rPr>
          <w:rFonts w:eastAsia="Arial" w:cs="Arial" w:ascii="Arial" w:hAnsi="Arial"/>
        </w:rPr>
        <w:t xml:space="preserve">applications and occupational licenses.  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3_28f2c0ed_a5f3_4426_9a8c_cc1efc40"/>
      <w:bookmarkStart w:id="120" w:name="_PAR__4_3a5f0c72_d4c8_41ef_9044_e9d7ff36"/>
      <w:bookmarkStart w:id="121" w:name="_LINE__11_1f452d52_1c5f_49ca_af81_d4c63e"/>
      <w:bookmarkEnd w:id="119"/>
      <w:r>
        <w:rPr>
          <w:rFonts w:eastAsia="Arial" w:cs="Arial" w:ascii="Arial" w:hAnsi="Arial"/>
        </w:rPr>
        <w:t xml:space="preserve">The bill allows a person to whom an order regarding an uncontrolled hazardous </w:t>
      </w:r>
      <w:bookmarkStart w:id="122" w:name="_LINE__12_b678c14f_3154_482d_932e_f469d3"/>
      <w:bookmarkEnd w:id="121"/>
      <w:r>
        <w:rPr>
          <w:rFonts w:eastAsia="Arial" w:cs="Arial" w:ascii="Arial" w:hAnsi="Arial"/>
        </w:rPr>
        <w:t xml:space="preserve">substance site is directed to apply to the board for a hearing on the order if the application </w:t>
      </w:r>
      <w:bookmarkStart w:id="123" w:name="_LINE__13_8b871951_d658_4b72_a6d3_c53301"/>
      <w:bookmarkEnd w:id="122"/>
      <w:r>
        <w:rPr>
          <w:rFonts w:eastAsia="Arial" w:cs="Arial" w:ascii="Arial" w:hAnsi="Arial"/>
        </w:rPr>
        <w:t xml:space="preserve">is made within 10 working days after service of the order.  Current law requires the </w:t>
      </w:r>
      <w:bookmarkStart w:id="124" w:name="_LINE__14_fada6f94_fcb0_4fac_ae1e_d54fbf"/>
      <w:bookmarkEnd w:id="123"/>
      <w:r>
        <w:rPr>
          <w:rFonts w:eastAsia="Arial" w:cs="Arial" w:ascii="Arial" w:hAnsi="Arial"/>
        </w:rPr>
        <w:t xml:space="preserve">application to be made within 10 working days after receipt of the order by a responsible </w:t>
      </w:r>
      <w:bookmarkStart w:id="125" w:name="_LINE__15_2f0f3241_d0b7_4bdb_9781_bf0cd9"/>
      <w:bookmarkEnd w:id="124"/>
      <w:r>
        <w:rPr>
          <w:rFonts w:eastAsia="Arial" w:cs="Arial" w:ascii="Arial" w:hAnsi="Arial"/>
        </w:rPr>
        <w:t xml:space="preserve">party.  The bill requires the board to hold a hearing on an order regarding an uncontrolled </w:t>
      </w:r>
      <w:bookmarkStart w:id="126" w:name="_LINE__16_391bde51_d55e_4107_b9af_4faa22"/>
      <w:bookmarkEnd w:id="125"/>
      <w:r>
        <w:rPr>
          <w:rFonts w:eastAsia="Arial" w:cs="Arial" w:ascii="Arial" w:hAnsi="Arial"/>
        </w:rPr>
        <w:t xml:space="preserve">hazardous substance site as expeditiously as possible after receipt of an application for a </w:t>
      </w:r>
      <w:bookmarkStart w:id="127" w:name="_LINE__17_c5a1ea66_bf90_4216_b1cc_05856a"/>
      <w:bookmarkEnd w:id="126"/>
      <w:r>
        <w:rPr>
          <w:rFonts w:eastAsia="Arial" w:cs="Arial" w:ascii="Arial" w:hAnsi="Arial"/>
        </w:rPr>
        <w:t xml:space="preserve">hearing.  Current law requires the board to hold a hearing within 15 working days after </w:t>
      </w:r>
      <w:bookmarkStart w:id="128" w:name="_LINE__18_4a49d7d0_10e8_44e1_9828_12caa7"/>
      <w:bookmarkEnd w:id="127"/>
      <w:r>
        <w:rPr>
          <w:rFonts w:eastAsia="Arial" w:cs="Arial" w:ascii="Arial" w:hAnsi="Arial"/>
        </w:rPr>
        <w:t xml:space="preserve">receipt of an application for a hearing.  The bill requires the board decision to be published </w:t>
      </w:r>
      <w:bookmarkStart w:id="129" w:name="_LINE__19_2f3053d0_d8c3_43f4_a418_4bc7ed"/>
      <w:bookmarkEnd w:id="128"/>
      <w:r>
        <w:rPr>
          <w:rFonts w:eastAsia="Arial" w:cs="Arial" w:ascii="Arial" w:hAnsi="Arial"/>
        </w:rPr>
        <w:t xml:space="preserve">within 2 working days after it is made.  Current law requires the decision be published </w:t>
      </w:r>
      <w:bookmarkStart w:id="130" w:name="_LINE__20_5814fee9_1822_4872_b086_1dae2b"/>
      <w:bookmarkEnd w:id="129"/>
      <w:r>
        <w:rPr>
          <w:rFonts w:eastAsia="Arial" w:cs="Arial" w:ascii="Arial" w:hAnsi="Arial"/>
        </w:rPr>
        <w:t>within 2 working days after the hearing and vote.</w:t>
      </w:r>
      <w:bookmarkEnd w:id="0"/>
      <w:bookmarkEnd w:id="1"/>
      <w:bookmarkEnd w:id="98"/>
      <w:bookmarkEnd w:id="109"/>
      <w:bookmarkEnd w:id="120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rocesses of the Board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