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 Governing Dedimus Just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6707750_3020_4090_9c04_ab51adc"/>
      <w:bookmarkStart w:id="1" w:name="_DOC_BODY_CONTAINER__0053ac69_75b5_4dd3_"/>
      <w:bookmarkStart w:id="2" w:name="_DOC_BODY__8ab18280_dfd3_4a96_8492_e7f0c"/>
      <w:bookmarkStart w:id="3" w:name="_PAR__1_90184d14_15d6_4c33_ad67_c49d79c3"/>
      <w:bookmarkStart w:id="4" w:name="_ENACTING_CLAUSE__33d91f75_4794_44a0_acb"/>
      <w:bookmarkStart w:id="5" w:name="_LINE__1_b65b64a4_e8ae_4753_941a_fe825c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0184d14_15d6_4c33_ad67_c49d79c3"/>
      <w:bookmarkStart w:id="7" w:name="_ENACTING_CLAUSE__33d91f75_4794_44a0_acb"/>
      <w:bookmarkStart w:id="8" w:name="_DOC_BODY_CONTENT__a1286cba_cb79_44c6_b4"/>
      <w:bookmarkStart w:id="9" w:name="_BILL_SECTION__fb1bbbee_2671_4df9_b654_7"/>
      <w:bookmarkStart w:id="10" w:name="_PAR__2_9df57bc6_3a12_47e0_aae6_775e02a7"/>
      <w:bookmarkStart w:id="11" w:name="_BILL_SECTION_HEADER__7c3f1686_193d_454d"/>
      <w:bookmarkStart w:id="12" w:name="_LINE__2_d8bc2a19_073e_429c_8306_d9bd19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4b3644f_5826_482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4,</w:t>
      </w:r>
      <w:r>
        <w:rPr>
          <w:rFonts w:eastAsia="Arial" w:cs="Arial" w:ascii="Arial" w:hAnsi="Arial"/>
        </w:rPr>
        <w:t xml:space="preserve"> as amended by PL 1975, c. 771, §26, is repealed and the </w:t>
      </w:r>
      <w:bookmarkStart w:id="14" w:name="_LINE__3_3552b6d2_a3dd_4ce1_b289_b5c34ad"/>
      <w:bookmarkEnd w:id="12"/>
      <w:r>
        <w:rPr>
          <w:rFonts w:eastAsia="Arial" w:cs="Arial" w:ascii="Arial" w:hAnsi="Arial"/>
        </w:rPr>
        <w:t>following enacted in its place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9df57bc6_3a12_47e0_aae6_775e02a7"/>
      <w:bookmarkStart w:id="16" w:name="_BILL_SECTION_HEADER__7c3f1686_193d_454d"/>
      <w:bookmarkStart w:id="17" w:name="_PROCESSED_CHANGE__bf0560e4_0290_47e9_b7"/>
      <w:bookmarkStart w:id="18" w:name="_STATUTE_S__f2ae4a6c_9e16_4682_912b_cee0"/>
      <w:bookmarkStart w:id="19" w:name="_PAR__3_8949d109_dcfe_40c4_8ad8_628fbaf4"/>
      <w:bookmarkStart w:id="20" w:name="_LINE__4_c6046df9_5059_4c2d_b78b_a9217ba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§</w:t>
      </w:r>
      <w:bookmarkStart w:id="21" w:name="_STATUTE_NUMBER__ebad311d_f845_4d6c_91f4"/>
      <w:r>
        <w:rPr>
          <w:rFonts w:eastAsia="Arial" w:cs="Arial" w:ascii="Arial" w:hAnsi="Arial"/>
          <w:b/>
          <w:u w:val="single"/>
        </w:rPr>
        <w:t>4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3af26575_1ebf_40ef_b5"/>
      <w:r>
        <w:rPr>
          <w:rFonts w:eastAsia="Arial" w:cs="Arial" w:ascii="Arial" w:hAnsi="Arial"/>
          <w:b/>
          <w:u w:val="single"/>
        </w:rPr>
        <w:t>Dedimus justices</w:t>
      </w:r>
      <w:bookmarkEnd w:id="20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8949d109_dcfe_40c4_8ad8_628fbaf4"/>
      <w:bookmarkStart w:id="24" w:name="_PAR__4_894af6cf_df70_42b9_89c1_49fa77cc"/>
      <w:bookmarkStart w:id="25" w:name="_STATUTE_SS__60a841ed_b9e6_410b_a8c0_29f"/>
      <w:bookmarkStart w:id="26" w:name="_LINE__5_fbe96985_8fce_4b70_8f34_df72645"/>
      <w:bookmarkStart w:id="27" w:name="_STATUTE_NUMBER__d7e15d70_4ec2_46fd_96d7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>1</w:t>
      </w:r>
      <w:bookmarkEnd w:id="27"/>
      <w:r>
        <w:rPr>
          <w:rFonts w:eastAsia="Arial" w:cs="Arial" w:ascii="Arial" w:hAnsi="Arial"/>
          <w:b/>
          <w:u w:val="single"/>
        </w:rPr>
        <w:t xml:space="preserve">.  </w:t>
      </w:r>
      <w:bookmarkStart w:id="28" w:name="_STATUTE_HEADNOTE__45fa4ece_1e01_4b92_9e"/>
      <w:r>
        <w:rPr>
          <w:rFonts w:eastAsia="Arial" w:cs="Arial" w:ascii="Arial" w:hAnsi="Arial"/>
          <w:b/>
          <w:u w:val="single"/>
        </w:rPr>
        <w:t xml:space="preserve">Appointment; term.  </w:t>
      </w:r>
      <w:bookmarkStart w:id="29" w:name="_STATUTE_CONTENT__7f4c837c_b4b2_4984_98f"/>
      <w:bookmarkEnd w:id="28"/>
      <w:r>
        <w:rPr>
          <w:rFonts w:eastAsia="Arial" w:cs="Arial" w:ascii="Arial" w:hAnsi="Arial"/>
          <w:u w:val="single"/>
        </w:rPr>
        <w:t xml:space="preserve">The Governor may appoint in each county persons who are </w:t>
      </w:r>
      <w:bookmarkStart w:id="30" w:name="_LINE__6_eb358858_710f_45b1_b6c2_716d44e"/>
      <w:bookmarkEnd w:id="26"/>
      <w:r>
        <w:rPr>
          <w:rFonts w:eastAsia="Arial" w:cs="Arial" w:ascii="Arial" w:hAnsi="Arial"/>
          <w:u w:val="single"/>
        </w:rPr>
        <w:t xml:space="preserve">designated as dedimus justices, before whom the oath required by the Constitution of </w:t>
      </w:r>
      <w:bookmarkStart w:id="31" w:name="_LINE__7_06c52270_ca11_4ab8_a5e4_398cf31"/>
      <w:bookmarkEnd w:id="30"/>
      <w:r>
        <w:rPr>
          <w:rFonts w:eastAsia="Arial" w:cs="Arial" w:ascii="Arial" w:hAnsi="Arial"/>
          <w:u w:val="single"/>
        </w:rPr>
        <w:t xml:space="preserve">Maine to qualify civil officers may be taken and subscribed. A person appointed under this </w:t>
      </w:r>
      <w:bookmarkStart w:id="32" w:name="_LINE__8_89eca03f_fca8_4cbe_bfea_da905e6"/>
      <w:bookmarkEnd w:id="31"/>
      <w:r>
        <w:rPr>
          <w:rFonts w:eastAsia="Arial" w:cs="Arial" w:ascii="Arial" w:hAnsi="Arial"/>
          <w:u w:val="single"/>
        </w:rPr>
        <w:t xml:space="preserve">subsection shall exercise that person's powers and duties and is commissioned to act within </w:t>
      </w:r>
      <w:bookmarkStart w:id="33" w:name="_LINE__9_64409f50_c2a3_4177_88ac_f877ff8"/>
      <w:bookmarkEnd w:id="32"/>
      <w:r>
        <w:rPr>
          <w:rFonts w:eastAsia="Arial" w:cs="Arial" w:ascii="Arial" w:hAnsi="Arial"/>
          <w:u w:val="single"/>
        </w:rPr>
        <w:t xml:space="preserve">and for each county for a term of 7 years. A person already designated as a dedimus justice </w:t>
      </w:r>
      <w:bookmarkStart w:id="34" w:name="_LINE__10_4ffca7db_4e53_4aa4_90e0_96746e"/>
      <w:bookmarkEnd w:id="33"/>
      <w:r>
        <w:rPr>
          <w:rFonts w:eastAsia="Arial" w:cs="Arial" w:ascii="Arial" w:hAnsi="Arial"/>
          <w:u w:val="single"/>
        </w:rPr>
        <w:t>prior to October 1, 2025 is exempt from the 7-year term.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894af6cf_df70_42b9_89c1_49fa77cc"/>
      <w:bookmarkStart w:id="36" w:name="_STATUTE_SS__60a841ed_b9e6_410b_a8c0_29f"/>
      <w:bookmarkStart w:id="37" w:name="_STATUTE_SS__af342ad5_9beb_4da0_b4b6_6ff"/>
      <w:bookmarkStart w:id="38" w:name="_PAR__5_63acae41_5894_4b0f_9aa1_491a4090"/>
      <w:bookmarkStart w:id="39" w:name="_LINE__11_1e4971d9_2f1a_457e_bd73_69da71"/>
      <w:bookmarkStart w:id="40" w:name="_STATUTE_NUMBER__bff4b045_2702_4954_afb7"/>
      <w:bookmarkEnd w:id="35"/>
      <w:bookmarkEnd w:id="36"/>
      <w:bookmarkEnd w:id="29"/>
      <w:bookmarkEnd w:id="37"/>
      <w:bookmarkEnd w:id="38"/>
      <w:r>
        <w:rPr>
          <w:rFonts w:eastAsia="Arial" w:cs="Arial" w:ascii="Arial" w:hAnsi="Arial"/>
          <w:b/>
          <w:u w:val="single"/>
        </w:rPr>
        <w:t>2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b5b078cb_171a_44bc_99"/>
      <w:r>
        <w:rPr>
          <w:rFonts w:eastAsia="Arial" w:cs="Arial" w:ascii="Arial" w:hAnsi="Arial"/>
          <w:b/>
          <w:u w:val="single"/>
        </w:rPr>
        <w:t>Change of information of dedimus justice.</w:t>
      </w:r>
      <w:r>
        <w:rPr>
          <w:rFonts w:eastAsia="Arial" w:cs="Arial" w:ascii="Arial" w:hAnsi="Arial"/>
          <w:u w:val="single"/>
        </w:rPr>
        <w:t xml:space="preserve"> </w:t>
      </w:r>
      <w:bookmarkStart w:id="42" w:name="_STATUTE_CONTENT__7b447b61_4293_4cc0_a1c"/>
      <w:bookmarkEnd w:id="41"/>
      <w:r>
        <w:rPr>
          <w:rFonts w:eastAsia="Arial" w:cs="Arial" w:ascii="Arial" w:hAnsi="Arial"/>
          <w:u w:val="single"/>
        </w:rPr>
        <w:t xml:space="preserve">Within 30 calendar days of the </w:t>
      </w:r>
      <w:bookmarkStart w:id="43" w:name="_LINE__12_8c0f7327_2697_45cf_bf0a_a53f1d"/>
      <w:bookmarkEnd w:id="39"/>
      <w:r>
        <w:rPr>
          <w:rFonts w:eastAsia="Arial" w:cs="Arial" w:ascii="Arial" w:hAnsi="Arial"/>
          <w:u w:val="single"/>
        </w:rPr>
        <w:t xml:space="preserve">occurrence of any of the following changes to a dedimus justice's status or information </w:t>
      </w:r>
      <w:bookmarkStart w:id="44" w:name="_LINE__13_394fd050_bc65_4129_8247_c9e279"/>
      <w:bookmarkEnd w:id="43"/>
      <w:r>
        <w:rPr>
          <w:rFonts w:eastAsia="Arial" w:cs="Arial" w:ascii="Arial" w:hAnsi="Arial"/>
          <w:u w:val="single"/>
        </w:rPr>
        <w:t xml:space="preserve">previously submitted, a dedimus justice shall submit written notice to the Governor and the </w:t>
      </w:r>
      <w:bookmarkStart w:id="45" w:name="_LINE__14_7aefd547_594c_4893_bda9_fd3d5c"/>
      <w:bookmarkEnd w:id="44"/>
      <w:r>
        <w:rPr>
          <w:rFonts w:eastAsia="Arial" w:cs="Arial" w:ascii="Arial" w:hAnsi="Arial"/>
          <w:u w:val="single"/>
        </w:rPr>
        <w:t>Secretary of State: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5_63acae41_5894_4b0f_9aa1_491a4090"/>
      <w:bookmarkStart w:id="47" w:name="_PAR__6_85513646_6607_4828_bf98_b25477ef"/>
      <w:bookmarkStart w:id="48" w:name="_STATUTE_P__b93c4ffc_9d35_45c3_ad53_f2cd"/>
      <w:bookmarkStart w:id="49" w:name="_LINE__15_06a1a0de_ef25_4ab5_8e2c_bb07bf"/>
      <w:bookmarkStart w:id="50" w:name="_STATUTE_NUMBER__642b87f8_dc83_44ad_b551"/>
      <w:bookmarkEnd w:id="46"/>
      <w:bookmarkEnd w:id="42"/>
      <w:bookmarkEnd w:id="47"/>
      <w:bookmarkEnd w:id="48"/>
      <w:r>
        <w:rPr>
          <w:rFonts w:eastAsia="Arial" w:cs="Arial" w:ascii="Arial" w:hAnsi="Arial"/>
          <w:u w:val="single"/>
        </w:rPr>
        <w:t>A</w:t>
      </w:r>
      <w:bookmarkEnd w:id="50"/>
      <w:r>
        <w:rPr>
          <w:rFonts w:eastAsia="Arial" w:cs="Arial" w:ascii="Arial" w:hAnsi="Arial"/>
          <w:u w:val="single"/>
        </w:rPr>
        <w:t xml:space="preserve">.  </w:t>
      </w:r>
      <w:bookmarkStart w:id="51" w:name="_STATUTE_CONTENT__98cd6a9c_e834_4b20_9f5"/>
      <w:r>
        <w:rPr>
          <w:rFonts w:eastAsia="Arial" w:cs="Arial" w:ascii="Arial" w:hAnsi="Arial"/>
          <w:u w:val="single"/>
        </w:rPr>
        <w:t>A change of the dedimus justice's name by court order or marriage;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6_85513646_6607_4828_bf98_b25477ef"/>
      <w:bookmarkStart w:id="53" w:name="_STATUTE_P__b93c4ffc_9d35_45c3_ad53_f2cd"/>
      <w:bookmarkStart w:id="54" w:name="_PAR__7_a78dd358_b2df_4448_9f65_8b31c65d"/>
      <w:bookmarkStart w:id="55" w:name="_STATUTE_P__554ae040_b03d_42f8_b3a5_0f6e"/>
      <w:bookmarkStart w:id="56" w:name="_LINE__16_e3f4317a_5b90_4315_b793_d1891f"/>
      <w:bookmarkStart w:id="57" w:name="_STATUTE_NUMBER__6611a60e_e784_4869_95a1"/>
      <w:bookmarkEnd w:id="52"/>
      <w:bookmarkEnd w:id="53"/>
      <w:bookmarkEnd w:id="51"/>
      <w:bookmarkEnd w:id="54"/>
      <w:bookmarkEnd w:id="55"/>
      <w:r>
        <w:rPr>
          <w:rFonts w:eastAsia="Arial" w:cs="Arial" w:ascii="Arial" w:hAnsi="Arial"/>
          <w:u w:val="single"/>
        </w:rPr>
        <w:t>B</w:t>
      </w:r>
      <w:bookmarkEnd w:id="57"/>
      <w:r>
        <w:rPr>
          <w:rFonts w:eastAsia="Arial" w:cs="Arial" w:ascii="Arial" w:hAnsi="Arial"/>
          <w:u w:val="single"/>
        </w:rPr>
        <w:t xml:space="preserve">.  </w:t>
      </w:r>
      <w:bookmarkStart w:id="58" w:name="_STATUTE_CONTENT__36dcdef0_7860_401d_812"/>
      <w:r>
        <w:rPr>
          <w:rFonts w:eastAsia="Arial" w:cs="Arial" w:ascii="Arial" w:hAnsi="Arial"/>
          <w:u w:val="single"/>
        </w:rPr>
        <w:t>A change of the dedimus justice's residence or mailing address; or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7_a78dd358_b2df_4448_9f65_8b31c65d"/>
      <w:bookmarkStart w:id="60" w:name="_STATUTE_P__554ae040_b03d_42f8_b3a5_0f6e"/>
      <w:bookmarkStart w:id="61" w:name="_PAR__8_b7892be6_bbdf_443b_9968_cc641e16"/>
      <w:bookmarkStart w:id="62" w:name="_STATUTE_P__f422684d_da24_41d3_9efa_eb2c"/>
      <w:bookmarkStart w:id="63" w:name="_LINE__17_89ded3c6_bf2e_4380_832e_8c7f79"/>
      <w:bookmarkStart w:id="64" w:name="_STATUTE_NUMBER__12066142_d673_492b_8e35"/>
      <w:bookmarkEnd w:id="59"/>
      <w:bookmarkEnd w:id="60"/>
      <w:bookmarkEnd w:id="58"/>
      <w:bookmarkEnd w:id="61"/>
      <w:bookmarkEnd w:id="62"/>
      <w:r>
        <w:rPr>
          <w:rFonts w:eastAsia="Arial" w:cs="Arial" w:ascii="Arial" w:hAnsi="Arial"/>
          <w:u w:val="single"/>
        </w:rPr>
        <w:t>C</w:t>
      </w:r>
      <w:bookmarkEnd w:id="64"/>
      <w:r>
        <w:rPr>
          <w:rFonts w:eastAsia="Arial" w:cs="Arial" w:ascii="Arial" w:hAnsi="Arial"/>
          <w:u w:val="single"/>
        </w:rPr>
        <w:t xml:space="preserve">.  </w:t>
      </w:r>
      <w:bookmarkStart w:id="65" w:name="_STATUTE_CONTENT__05f37513_fe1e_486a_b57"/>
      <w:r>
        <w:rPr>
          <w:rFonts w:eastAsia="Arial" w:cs="Arial" w:ascii="Arial" w:hAnsi="Arial"/>
          <w:u w:val="single"/>
        </w:rPr>
        <w:t>A change of the dedimus justice's e-mail address or telephone number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STATUTE_SS__af342ad5_9beb_4da0_b4b6_6ff"/>
      <w:bookmarkStart w:id="67" w:name="_PAR__8_b7892be6_bbdf_443b_9968_cc641e16"/>
      <w:bookmarkStart w:id="68" w:name="_STATUTE_P__f422684d_da24_41d3_9efa_eb2c"/>
      <w:bookmarkStart w:id="69" w:name="_PAR__9_3f0d81f4_3267_404e_adfa_088f43d8"/>
      <w:bookmarkStart w:id="70" w:name="_STATUTE_SS__cec2616d_b0b5_46eb_81e7_7a7"/>
      <w:bookmarkStart w:id="71" w:name="_LINE__18_b06abf73_ab7e_47ce_9b88_e5d5cc"/>
      <w:bookmarkStart w:id="72" w:name="_STATUTE_NUMBER__7b41b2e7_b318_4141_8fe9"/>
      <w:bookmarkEnd w:id="66"/>
      <w:bookmarkEnd w:id="67"/>
      <w:bookmarkEnd w:id="68"/>
      <w:bookmarkEnd w:id="65"/>
      <w:bookmarkEnd w:id="69"/>
      <w:bookmarkEnd w:id="70"/>
      <w:r>
        <w:rPr>
          <w:rFonts w:eastAsia="Arial" w:cs="Arial" w:ascii="Arial" w:hAnsi="Arial"/>
          <w:b/>
          <w:u w:val="single"/>
        </w:rPr>
        <w:t>3</w:t>
      </w:r>
      <w:bookmarkEnd w:id="72"/>
      <w:r>
        <w:rPr>
          <w:rFonts w:eastAsia="Arial" w:cs="Arial" w:ascii="Arial" w:hAnsi="Arial"/>
          <w:b/>
          <w:u w:val="single"/>
        </w:rPr>
        <w:t xml:space="preserve">.  </w:t>
      </w:r>
      <w:bookmarkStart w:id="73" w:name="_STATUTE_HEADNOTE__73332053_036a_4038_a3"/>
      <w:r>
        <w:rPr>
          <w:rFonts w:eastAsia="Arial" w:cs="Arial" w:ascii="Arial" w:hAnsi="Arial"/>
          <w:b/>
          <w:u w:val="single"/>
        </w:rPr>
        <w:t>Resignation.</w:t>
      </w:r>
      <w:r>
        <w:rPr>
          <w:rFonts w:eastAsia="Arial" w:cs="Arial" w:ascii="Arial" w:hAnsi="Arial"/>
          <w:u w:val="single"/>
        </w:rPr>
        <w:t xml:space="preserve">  </w:t>
      </w:r>
      <w:bookmarkStart w:id="74" w:name="_STATUTE_CONTENT__9fddd29c_7a05_4d3a_9ad"/>
      <w:bookmarkEnd w:id="73"/>
      <w:r>
        <w:rPr>
          <w:rFonts w:eastAsia="Arial" w:cs="Arial" w:ascii="Arial" w:hAnsi="Arial"/>
          <w:u w:val="single"/>
        </w:rPr>
        <w:t xml:space="preserve">A dedimus justice may resign the dedimus justice's commission at </w:t>
      </w:r>
      <w:bookmarkStart w:id="75" w:name="_LINE__19_25737008_a5d9_4237_b1e9_896f72"/>
      <w:bookmarkEnd w:id="71"/>
      <w:r>
        <w:rPr>
          <w:rFonts w:eastAsia="Arial" w:cs="Arial" w:ascii="Arial" w:hAnsi="Arial"/>
          <w:u w:val="single"/>
        </w:rPr>
        <w:t xml:space="preserve">any time by submitting written notice to the Governor and the Secretary of State of the </w:t>
      </w:r>
      <w:bookmarkStart w:id="76" w:name="_LINE__20_0ebe1d15_a154_46a9_9940_c57cbd"/>
      <w:bookmarkEnd w:id="75"/>
      <w:r>
        <w:rPr>
          <w:rFonts w:eastAsia="Arial" w:cs="Arial" w:ascii="Arial" w:hAnsi="Arial"/>
          <w:u w:val="single"/>
        </w:rPr>
        <w:t xml:space="preserve">intent to resign. The resignation is effective as of the date of the written notice.  Upon </w:t>
      </w:r>
      <w:bookmarkStart w:id="77" w:name="_LINE__21_df4baa98_c2da_43a5_aea6_233f2d"/>
      <w:bookmarkEnd w:id="76"/>
      <w:r>
        <w:rPr>
          <w:rFonts w:eastAsia="Arial" w:cs="Arial" w:ascii="Arial" w:hAnsi="Arial"/>
          <w:u w:val="single"/>
        </w:rPr>
        <w:t xml:space="preserve">resignation, a dedimus justice shall return the dedimus justice's certificate of commission </w:t>
      </w:r>
      <w:bookmarkStart w:id="78" w:name="_LINE__22_63254372_114b_443e_8052_36a82c"/>
      <w:bookmarkEnd w:id="77"/>
      <w:r>
        <w:rPr>
          <w:rFonts w:eastAsia="Arial" w:cs="Arial" w:ascii="Arial" w:hAnsi="Arial"/>
          <w:u w:val="single"/>
        </w:rPr>
        <w:t>to the Secretary of State.</w:t>
      </w:r>
      <w:bookmarkEnd w:id="7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9" w:name="_DOC_BODY_CONTENT__a1286cba_cb79_44c6_b4"/>
      <w:bookmarkStart w:id="80" w:name="_BILL_SECTION__fb1bbbee_2671_4df9_b654_7"/>
      <w:bookmarkStart w:id="81" w:name="_PROCESSED_CHANGE__bf0560e4_0290_47e9_b7"/>
      <w:bookmarkStart w:id="82" w:name="_STATUTE_S__f2ae4a6c_9e16_4682_912b_cee0"/>
      <w:bookmarkStart w:id="83" w:name="_PAR__9_3f0d81f4_3267_404e_adfa_088f43d8"/>
      <w:bookmarkStart w:id="84" w:name="_STATUTE_SS__cec2616d_b0b5_46eb_81e7_7a7"/>
      <w:bookmarkStart w:id="85" w:name="_SUMMARY__f62beb63_fa1e_4aae_a6ab_eec5e2"/>
      <w:bookmarkStart w:id="86" w:name="_PAR__10_57a1e838_5f64_45b2_838a_35e129c"/>
      <w:bookmarkStart w:id="87" w:name="_LINE__23_b7f24e97_14b6_46e9_82a6_23206c"/>
      <w:bookmarkEnd w:id="79"/>
      <w:bookmarkEnd w:id="80"/>
      <w:bookmarkEnd w:id="81"/>
      <w:bookmarkEnd w:id="82"/>
      <w:bookmarkEnd w:id="83"/>
      <w:bookmarkEnd w:id="84"/>
      <w:bookmarkEnd w:id="74"/>
      <w:bookmarkEnd w:id="86"/>
      <w:r>
        <w:rPr>
          <w:rFonts w:eastAsia="Arial" w:cs="Arial" w:ascii="Arial" w:hAnsi="Arial"/>
          <w:b/>
          <w:sz w:val="24"/>
        </w:rPr>
        <w:t>SUMMARY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10_57a1e838_5f64_45b2_838a_35e129c"/>
      <w:bookmarkStart w:id="89" w:name="_PAR__11_354e00bd_1807_4418_8143_8bad44c"/>
      <w:bookmarkStart w:id="90" w:name="_LINE__24_fae3842f_094e_4963_8dba_814603"/>
      <w:bookmarkEnd w:id="88"/>
      <w:bookmarkEnd w:id="89"/>
      <w:r>
        <w:rPr>
          <w:rFonts w:eastAsia="Arial" w:cs="Arial" w:ascii="Arial" w:hAnsi="Arial"/>
        </w:rPr>
        <w:t>This bill amends the law governing dedimus justices in the following ways.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11_354e00bd_1807_4418_8143_8bad44c"/>
      <w:bookmarkStart w:id="92" w:name="_PAR__12_812c54ac_2ad2_4d49_8641_6884786"/>
      <w:bookmarkStart w:id="93" w:name="_LINE__25_058ae188_1f6f_436c_b556_2cf438"/>
      <w:bookmarkEnd w:id="91"/>
      <w:bookmarkEnd w:id="92"/>
      <w:r>
        <w:rPr>
          <w:rFonts w:eastAsia="Arial" w:cs="Arial" w:ascii="Arial" w:hAnsi="Arial"/>
        </w:rPr>
        <w:t xml:space="preserve">1.  It sets the term of the dedimus justice's commission as a 7-year term.  It exempts </w:t>
      </w:r>
      <w:bookmarkStart w:id="94" w:name="_LINE__26_7123018d_138f_497f_b52c_bb4f14"/>
      <w:bookmarkEnd w:id="93"/>
      <w:r>
        <w:rPr>
          <w:rFonts w:eastAsia="Arial" w:cs="Arial" w:ascii="Arial" w:hAnsi="Arial"/>
        </w:rPr>
        <w:t>dedimus justices appointed prior to October 1, 2025 from the 7-year term provision.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12_812c54ac_2ad2_4d49_8641_6884786"/>
      <w:bookmarkStart w:id="96" w:name="_PAR__13_0ba5dc6f_4b55_4a5c_ad64_90c46b6"/>
      <w:bookmarkStart w:id="97" w:name="_LINE__27_80b9bc23_02da_42c4_97e5_bdd1f7"/>
      <w:bookmarkEnd w:id="95"/>
      <w:bookmarkEnd w:id="96"/>
      <w:r>
        <w:rPr>
          <w:rFonts w:eastAsia="Arial" w:cs="Arial" w:ascii="Arial" w:hAnsi="Arial"/>
        </w:rPr>
        <w:t xml:space="preserve">2.  It requires dedimus justices to provide written notice to the Governor and the </w:t>
      </w:r>
      <w:bookmarkStart w:id="98" w:name="_LINE__28_34fae8f2_fe9d_4537_a59a_1a4d67"/>
      <w:bookmarkEnd w:id="97"/>
      <w:r>
        <w:rPr>
          <w:rFonts w:eastAsia="Arial" w:cs="Arial" w:ascii="Arial" w:hAnsi="Arial"/>
        </w:rPr>
        <w:t xml:space="preserve">Secretary of State of changes in name, residence or mailing address, e-mail address or </w:t>
      </w:r>
      <w:bookmarkStart w:id="99" w:name="_LINE__29_2f46caae_4b8f_4687_8600_ba6e97"/>
      <w:bookmarkEnd w:id="98"/>
      <w:r>
        <w:rPr>
          <w:rFonts w:eastAsia="Arial" w:cs="Arial" w:ascii="Arial" w:hAnsi="Arial"/>
        </w:rPr>
        <w:t>telephone number.</w:t>
      </w:r>
      <w:bookmarkEnd w:id="9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0" w:name="_PAR__13_0ba5dc6f_4b55_4a5c_ad64_90c46b6"/>
      <w:bookmarkStart w:id="101" w:name="_PAR__14_177e82eb_6a82_446e_b2e4_3415d34"/>
      <w:bookmarkStart w:id="102" w:name="_LINE__30_5c93aefe_7cd9_44a1_bbf1_a4fe14"/>
      <w:bookmarkEnd w:id="100"/>
      <w:r>
        <w:rPr>
          <w:rFonts w:eastAsia="Arial" w:cs="Arial" w:ascii="Arial" w:hAnsi="Arial"/>
        </w:rPr>
        <w:t xml:space="preserve">3.  It provides a process for a dedimus justice to resign the dedimus justice's </w:t>
      </w:r>
      <w:bookmarkStart w:id="103" w:name="_LINE__31_b0d7388f_aa60_4e53_926b_30a548"/>
      <w:bookmarkEnd w:id="102"/>
      <w:r>
        <w:rPr>
          <w:rFonts w:eastAsia="Arial" w:cs="Arial" w:ascii="Arial" w:hAnsi="Arial"/>
        </w:rPr>
        <w:t>commission.</w:t>
      </w:r>
      <w:bookmarkEnd w:id="0"/>
      <w:bookmarkEnd w:id="1"/>
      <w:bookmarkEnd w:id="2"/>
      <w:bookmarkEnd w:id="85"/>
      <w:bookmarkEnd w:id="101"/>
      <w:bookmarkEnd w:id="10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6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 Governing Dedimus Just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