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Pertaining to Sales and Use Tax Exemptions for Durable Medical Equipment, Breast Pumps and Mobility-enhancing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cd8b77_ac94_4ba2_"/>
      <w:bookmarkStart w:id="1" w:name="_DOC_BODY__589d74eb_fe07_410e_bcfd_0bdac"/>
      <w:bookmarkStart w:id="2" w:name="_PAGE__1_7b1ef62e_590c_436a_a3ad_b8870db"/>
      <w:bookmarkStart w:id="3" w:name="_PAR__1_f54e84c0_553f_4e3b_a605_4d558355"/>
      <w:bookmarkStart w:id="4" w:name="_ENACTING_CLAUSE__50328517_28dc_419e_9e8"/>
      <w:bookmarkStart w:id="5" w:name="_LINE__1_7a649491_7cb3_4db1_816c_419bc8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4e84c0_553f_4e3b_a605_4d558355"/>
      <w:bookmarkStart w:id="7" w:name="_ENACTING_CLAUSE__50328517_28dc_419e_9e8"/>
      <w:bookmarkStart w:id="8" w:name="_DOC_BODY_CONTENT__591fd630_1709_4f51_9e"/>
      <w:bookmarkStart w:id="9" w:name="_BILL_SECTION__b4c65313_0081_4a4f_84c3_1"/>
      <w:bookmarkStart w:id="10" w:name="_PAR__2_c4a63598_91e3_467b_8b56_5dc7d1f1"/>
      <w:bookmarkStart w:id="11" w:name="_BILL_SECTION_HEADER__c03b13ee_7fb6_4330"/>
      <w:bookmarkStart w:id="12" w:name="_LINE__2_e604fd80_b380_4efe_865b_42e88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167171_24e0_4e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1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4a63598_91e3_467b_8b56_5dc7d1f1"/>
      <w:bookmarkStart w:id="15" w:name="_BILL_SECTION_HEADER__c03b13ee_7fb6_4330"/>
      <w:bookmarkStart w:id="16" w:name="_PROCESSED_CHANGE__33333fcb_5993_4385_b2"/>
      <w:bookmarkStart w:id="17" w:name="_PAR__3_a5d5b398_971f_4f1d_aaed_60ecbf9e"/>
      <w:bookmarkStart w:id="18" w:name="_STATUTE_SS__14d8152d_9043_4ab6_af09_f98"/>
      <w:bookmarkStart w:id="19" w:name="_LINE__3_74ceabab_cbad_447e_9adf_c894ff4"/>
      <w:bookmarkStart w:id="20" w:name="_STATUTE_NUMBER__5c5e2f1c_137a_44a0_9f6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7f10baa_f0e8_4c9a_82"/>
      <w:r>
        <w:rPr>
          <w:rFonts w:eastAsia="Arial" w:cs="Arial" w:ascii="Arial" w:hAnsi="Arial"/>
          <w:b/>
          <w:u w:val="single"/>
        </w:rPr>
        <w:t xml:space="preserve">Breast pump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fd08bd9_1243_4816_86c"/>
      <w:bookmarkEnd w:id="21"/>
      <w:r>
        <w:rPr>
          <w:rFonts w:eastAsia="Arial" w:cs="Arial" w:ascii="Arial" w:hAnsi="Arial"/>
          <w:u w:val="single"/>
        </w:rPr>
        <w:t xml:space="preserve">"Breast pump" means an electronically or manually controlled </w:t>
      </w:r>
      <w:bookmarkStart w:id="23" w:name="_LINE__4_4343e1d3_daf7_44a9_bf40_e20f68b"/>
      <w:bookmarkEnd w:id="19"/>
      <w:r>
        <w:rPr>
          <w:rFonts w:eastAsia="Arial" w:cs="Arial" w:ascii="Arial" w:hAnsi="Arial"/>
          <w:u w:val="single"/>
        </w:rPr>
        <w:t xml:space="preserve">pump device used to express milk from a human breast during lactation, including any </w:t>
      </w:r>
      <w:bookmarkStart w:id="24" w:name="_LINE__5_e5dbff5b_a2e0_4f04_bdb2_6dfbdff"/>
      <w:bookmarkEnd w:id="23"/>
      <w:r>
        <w:rPr>
          <w:rFonts w:eastAsia="Arial" w:cs="Arial" w:ascii="Arial" w:hAnsi="Arial"/>
          <w:u w:val="single"/>
        </w:rPr>
        <w:t xml:space="preserve">external power supply unit packaged and sold with the pump device at the time of sale to </w:t>
      </w:r>
      <w:bookmarkStart w:id="25" w:name="_LINE__6_610de959_cef5_44d0_9ac5_6afd4aa"/>
      <w:bookmarkEnd w:id="24"/>
      <w:r>
        <w:rPr>
          <w:rFonts w:eastAsia="Arial" w:cs="Arial" w:ascii="Arial" w:hAnsi="Arial"/>
          <w:u w:val="single"/>
        </w:rPr>
        <w:t xml:space="preserve">power the pump device.  "Breast pump" includes breast pump replacement parts, breast </w:t>
      </w:r>
      <w:bookmarkStart w:id="26" w:name="_LINE__7_aba57701_2f68_4ca5_84ed_3f04b53"/>
      <w:bookmarkEnd w:id="25"/>
      <w:r>
        <w:rPr>
          <w:rFonts w:eastAsia="Arial" w:cs="Arial" w:ascii="Arial" w:hAnsi="Arial"/>
          <w:u w:val="single"/>
        </w:rPr>
        <w:t xml:space="preserve">pump collection and storage supplies and breast pump kits.  For the purposes of this </w:t>
      </w:r>
      <w:bookmarkStart w:id="27" w:name="_LINE__8_8227f286_2cf5_4217_989c_68d4872"/>
      <w:bookmarkEnd w:id="26"/>
      <w:r>
        <w:rPr>
          <w:rFonts w:eastAsia="Arial" w:cs="Arial" w:ascii="Arial" w:hAnsi="Arial"/>
          <w:u w:val="single"/>
        </w:rPr>
        <w:t xml:space="preserve">subsection, "breast pump collection and storage supplies" means tangible personal property </w:t>
      </w:r>
      <w:bookmarkStart w:id="28" w:name="_LINE__9_e6ab2f1b_44da_449f_ac51_83bfaa6"/>
      <w:bookmarkEnd w:id="27"/>
      <w:r>
        <w:rPr>
          <w:rFonts w:eastAsia="Arial" w:cs="Arial" w:ascii="Arial" w:hAnsi="Arial"/>
          <w:u w:val="single"/>
        </w:rPr>
        <w:t xml:space="preserve">to be used in conjunction with a breast pump to collect milk expressed from a human breast </w:t>
      </w:r>
      <w:bookmarkStart w:id="29" w:name="_LINE__10_eee3f0a7_8987_40a0_b3ce_099203"/>
      <w:bookmarkEnd w:id="28"/>
      <w:r>
        <w:rPr>
          <w:rFonts w:eastAsia="Arial" w:cs="Arial" w:ascii="Arial" w:hAnsi="Arial"/>
          <w:u w:val="single"/>
        </w:rPr>
        <w:t>and to store that collected milk until it is ready for consumption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b4c65313_0081_4a4f_84c3_1"/>
      <w:bookmarkStart w:id="31" w:name="_PROCESSED_CHANGE__33333fcb_5993_4385_b2"/>
      <w:bookmarkStart w:id="32" w:name="_PAR__3_a5d5b398_971f_4f1d_aaed_60ecbf9e"/>
      <w:bookmarkStart w:id="33" w:name="_STATUTE_SS__14d8152d_9043_4ab6_af09_f98"/>
      <w:bookmarkStart w:id="34" w:name="_BILL_SECTION__d7e263d0_686d_4114_b564_0"/>
      <w:bookmarkStart w:id="35" w:name="_PAR__4_8ab3bdcd_8352_43bd_9bb0_21fc78f4"/>
      <w:bookmarkStart w:id="36" w:name="_BILL_SECTION_HEADER__51998b94_8110_4254"/>
      <w:bookmarkStart w:id="37" w:name="_LINE__11_a788edeb_37b1_4f59_bfcf_b72976"/>
      <w:bookmarkEnd w:id="30"/>
      <w:bookmarkEnd w:id="31"/>
      <w:bookmarkEnd w:id="32"/>
      <w:bookmarkEnd w:id="33"/>
      <w:bookmarkEnd w:id="22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12aeb7a_086e_4666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6 MRSA §1752, sub-§2-F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8ab3bdcd_8352_43bd_9bb0_21fc78f4"/>
      <w:bookmarkStart w:id="40" w:name="_BILL_SECTION_HEADER__51998b94_8110_4254"/>
      <w:bookmarkStart w:id="41" w:name="_PROCESSED_CHANGE__fc6bc02c_962e_4307_be"/>
      <w:bookmarkStart w:id="42" w:name="_STATUTE_SS__578c5390_fc16_48b9_8aa6_e1c"/>
      <w:bookmarkStart w:id="43" w:name="_PAR__5_8eda9732_0dcf_49de_ba68_432b4982"/>
      <w:bookmarkStart w:id="44" w:name="_LINE__12_4d3fc358_32f0_4e32_ac41_f04890"/>
      <w:bookmarkStart w:id="45" w:name="_STATUTE_NUMBER__f4faf279_901f_4c46_b6a4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2-F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688fd6aa_2f04_45d1_b7"/>
      <w:r>
        <w:rPr>
          <w:rFonts w:eastAsia="Arial" w:cs="Arial" w:ascii="Arial" w:hAnsi="Arial"/>
          <w:b/>
          <w:u w:val="single"/>
        </w:rPr>
        <w:t xml:space="preserve">Durable medical equipment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0662ae58_aeda_4459_912"/>
      <w:bookmarkEnd w:id="46"/>
      <w:r>
        <w:rPr>
          <w:rFonts w:eastAsia="Arial" w:cs="Arial" w:ascii="Arial" w:hAnsi="Arial"/>
          <w:u w:val="single"/>
        </w:rPr>
        <w:t xml:space="preserve">"Durable medical equipment" means equipment, </w:t>
      </w:r>
      <w:bookmarkStart w:id="48" w:name="_LINE__13_fa6c0c99_9caf_4d2e_8be5_efe6af"/>
      <w:bookmarkEnd w:id="44"/>
      <w:r>
        <w:rPr>
          <w:rFonts w:eastAsia="Arial" w:cs="Arial" w:ascii="Arial" w:hAnsi="Arial"/>
          <w:u w:val="single"/>
        </w:rPr>
        <w:t>including repair and replacement parts for such equipment, that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8eda9732_0dcf_49de_ba68_432b4982"/>
      <w:bookmarkStart w:id="50" w:name="_PAR__6_ce6671d1_057e_4b36_afb5_aa7a2672"/>
      <w:bookmarkStart w:id="51" w:name="_STATUTE_P__ff3ba867_9f6e_4dd3_9bdd_ead7"/>
      <w:bookmarkStart w:id="52" w:name="_LINE__14_11f5a8d8_b5dc_490f_a369_0ff3e3"/>
      <w:bookmarkStart w:id="53" w:name="_STATUTE_NUMBER__9f2a19ac_d81d_45a6_9513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99788d4f_eb42_44fb_ab5"/>
      <w:r>
        <w:rPr>
          <w:rFonts w:eastAsia="Arial" w:cs="Arial" w:ascii="Arial" w:hAnsi="Arial"/>
          <w:u w:val="single"/>
        </w:rPr>
        <w:t>Can withstand repeated use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ce6671d1_057e_4b36_afb5_aa7a2672"/>
      <w:bookmarkStart w:id="56" w:name="_STATUTE_P__ff3ba867_9f6e_4dd3_9bdd_ead7"/>
      <w:bookmarkStart w:id="57" w:name="_PAR__7_393b2a70_faca_4121_a9e6_e7a42a57"/>
      <w:bookmarkStart w:id="58" w:name="_STATUTE_P__0172cd04_7118_42d9_8fcb_ed10"/>
      <w:bookmarkStart w:id="59" w:name="_LINE__15_1f582006_1c4b_4530_b31e_fdf135"/>
      <w:bookmarkStart w:id="60" w:name="_STATUTE_NUMBER__277efe63_08d2_4893_b6c8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e0d22dc8_fd2c_4306_92a"/>
      <w:r>
        <w:rPr>
          <w:rFonts w:eastAsia="Arial" w:cs="Arial" w:ascii="Arial" w:hAnsi="Arial"/>
          <w:u w:val="single"/>
        </w:rPr>
        <w:t>Is primarily and customarily used to serve a medical purpose;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393b2a70_faca_4121_a9e6_e7a42a57"/>
      <w:bookmarkStart w:id="63" w:name="_STATUTE_P__0172cd04_7118_42d9_8fcb_ed10"/>
      <w:bookmarkStart w:id="64" w:name="_PAR__8_8429d140_3845_4674_8570_1f1edbab"/>
      <w:bookmarkStart w:id="65" w:name="_STATUTE_P__f615698b_aff4_4c81_9a7c_2b1b"/>
      <w:bookmarkStart w:id="66" w:name="_LINE__16_b92d3fb4_f797_4f95_93aa_30a816"/>
      <w:bookmarkStart w:id="67" w:name="_STATUTE_NUMBER__65593907_a736_4b39_bac6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C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1a47dc3b_d394_4ace_87a"/>
      <w:r>
        <w:rPr>
          <w:rFonts w:eastAsia="Arial" w:cs="Arial" w:ascii="Arial" w:hAnsi="Arial"/>
          <w:u w:val="single"/>
        </w:rPr>
        <w:t>Is not generally useful to a person in the absence of illness or injury; and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8429d140_3845_4674_8570_1f1edbab"/>
      <w:bookmarkStart w:id="70" w:name="_STATUTE_P__f615698b_aff4_4c81_9a7c_2b1b"/>
      <w:bookmarkStart w:id="71" w:name="_PAR__9_10814a36_295b_4ee3_bc47_2fd22de1"/>
      <w:bookmarkStart w:id="72" w:name="_STATUTE_P__a1e528ee_b27f_4210_8803_18c0"/>
      <w:bookmarkStart w:id="73" w:name="_LINE__17_4e368a4f_b787_4950_87d0_8a89a4"/>
      <w:bookmarkStart w:id="74" w:name="_STATUTE_NUMBER__91bfabe8_1485_4144_b15d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D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f18bf4aa_1977_459d_a74"/>
      <w:r>
        <w:rPr>
          <w:rFonts w:eastAsia="Arial" w:cs="Arial" w:ascii="Arial" w:hAnsi="Arial"/>
          <w:u w:val="single"/>
        </w:rPr>
        <w:t>Is not worn in or on the body.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9_10814a36_295b_4ee3_bc47_2fd22de1"/>
      <w:bookmarkStart w:id="77" w:name="_STATUTE_P__a1e528ee_b27f_4210_8803_18c0"/>
      <w:bookmarkStart w:id="78" w:name="_PAR__10_4c0ea66f_5ef1_4a89_99c2_35eb0dc"/>
      <w:bookmarkStart w:id="79" w:name="_STATUTE_CONTENT__e544bb47_77d8_41e7_a2d"/>
      <w:bookmarkStart w:id="80" w:name="_STATUTE_P__0ae3b610_9c37_4711_8f9d_934e"/>
      <w:bookmarkStart w:id="81" w:name="_LINE__18_3cd8eeb3_a744_40f2_b8d6_b9f700"/>
      <w:bookmarkEnd w:id="76"/>
      <w:bookmarkEnd w:id="77"/>
      <w:bookmarkEnd w:id="75"/>
      <w:bookmarkEnd w:id="78"/>
      <w:bookmarkEnd w:id="79"/>
      <w:bookmarkEnd w:id="80"/>
      <w:r>
        <w:rPr>
          <w:rFonts w:eastAsia="Arial" w:cs="Arial" w:ascii="Arial" w:hAnsi="Arial"/>
          <w:u w:val="single"/>
        </w:rPr>
        <w:t>"Durable medical equipment" does not include mobility-enhancing equipmen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d7e263d0_686d_4114_b564_0"/>
      <w:bookmarkStart w:id="83" w:name="_PROCESSED_CHANGE__fc6bc02c_962e_4307_be"/>
      <w:bookmarkStart w:id="84" w:name="_STATUTE_SS__578c5390_fc16_48b9_8aa6_e1c"/>
      <w:bookmarkStart w:id="85" w:name="_PAR__10_4c0ea66f_5ef1_4a89_99c2_35eb0dc"/>
      <w:bookmarkStart w:id="86" w:name="_STATUTE_CONTENT__e544bb47_77d8_41e7_a2d"/>
      <w:bookmarkStart w:id="87" w:name="_STATUTE_P__0ae3b610_9c37_4711_8f9d_934e"/>
      <w:bookmarkStart w:id="88" w:name="_BILL_SECTION__27d5e7d0_ba29_4b80_becc_b"/>
      <w:bookmarkStart w:id="89" w:name="_PAR__11_33991fda_1ed7_4a71_847e_90e1f4d"/>
      <w:bookmarkStart w:id="90" w:name="_BILL_SECTION_HEADER__4ac2238a_5888_48af"/>
      <w:bookmarkStart w:id="91" w:name="_LINE__19_089930d8_dec2_4ee8_bfc2_bffe60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da945a50_8154_4034"/>
      <w:r>
        <w:rPr>
          <w:rFonts w:eastAsia="Arial" w:cs="Arial" w:ascii="Arial" w:hAnsi="Arial"/>
          <w:b/>
          <w:sz w:val="24"/>
        </w:rPr>
        <w:t>3</w:t>
      </w:r>
      <w:bookmarkEnd w:id="92"/>
      <w:r>
        <w:rPr>
          <w:rFonts w:eastAsia="Arial" w:cs="Arial" w:ascii="Arial" w:hAnsi="Arial"/>
          <w:b/>
          <w:sz w:val="24"/>
        </w:rPr>
        <w:t>.  36 MRSA §1752, sub-§6-J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33991fda_1ed7_4a71_847e_90e1f4d"/>
      <w:bookmarkStart w:id="94" w:name="_BILL_SECTION_HEADER__4ac2238a_5888_48af"/>
      <w:bookmarkStart w:id="95" w:name="_PROCESSED_CHANGE__130f1e3a_c7f5_45bd_a4"/>
      <w:bookmarkStart w:id="96" w:name="_STATUTE_SS__271f32fd_9305_40f3_85f5_616"/>
      <w:bookmarkStart w:id="97" w:name="_PAR__12_3ddee8dd_f7e0_478c_a523_a65f5eb"/>
      <w:bookmarkStart w:id="98" w:name="_LINE__20_56d7fed0_9769_4463_afd8_f09421"/>
      <w:bookmarkStart w:id="99" w:name="_STATUTE_NUMBER__ae57c07c_7bec_49fc_a7ad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6-J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544a3b92_0a94_4525_8f"/>
      <w:r>
        <w:rPr>
          <w:rFonts w:eastAsia="Arial" w:cs="Arial" w:ascii="Arial" w:hAnsi="Arial"/>
          <w:b/>
          <w:u w:val="single"/>
        </w:rPr>
        <w:t xml:space="preserve">Mobility-enhancing equipment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b897240f_3f2e_407e_a03"/>
      <w:bookmarkEnd w:id="100"/>
      <w:r>
        <w:rPr>
          <w:rFonts w:eastAsia="Arial" w:cs="Arial" w:ascii="Arial" w:hAnsi="Arial"/>
          <w:u w:val="single"/>
        </w:rPr>
        <w:t xml:space="preserve">"Mobility-enhancing equipment" means </w:t>
      </w:r>
      <w:bookmarkStart w:id="102" w:name="_LINE__21_c19b5b2d_bb1c_4fc1_b1d5_d96d4b"/>
      <w:bookmarkEnd w:id="98"/>
      <w:r>
        <w:rPr>
          <w:rFonts w:eastAsia="Arial" w:cs="Arial" w:ascii="Arial" w:hAnsi="Arial"/>
          <w:u w:val="single"/>
        </w:rPr>
        <w:t>equipment, including repair and replacement parts for such equipment, that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3ddee8dd_f7e0_478c_a523_a65f5eb"/>
      <w:bookmarkStart w:id="104" w:name="_PAR__13_6eb4f091_e3fd_457d_9076_94224d5"/>
      <w:bookmarkStart w:id="105" w:name="_STATUTE_P__e4ca6723_9ede_4c57_8c89_9ddd"/>
      <w:bookmarkStart w:id="106" w:name="_LINE__22_07d8df6f_f4d3_498f_928b_44399b"/>
      <w:bookmarkStart w:id="107" w:name="_STATUTE_NUMBER__173c47a0_e9f0_40da_ae4c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A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afc407a1_11c7_4d74_a3d"/>
      <w:r>
        <w:rPr>
          <w:rFonts w:eastAsia="Arial" w:cs="Arial" w:ascii="Arial" w:hAnsi="Arial"/>
          <w:u w:val="single"/>
        </w:rPr>
        <w:t xml:space="preserve">Is primarily and customarily used to provide or increase the ability to move from </w:t>
      </w:r>
      <w:bookmarkStart w:id="109" w:name="_LINE__23_6d4368d1_7491_4ff6_b567_6ad4ba"/>
      <w:bookmarkEnd w:id="106"/>
      <w:r>
        <w:rPr>
          <w:rFonts w:eastAsia="Arial" w:cs="Arial" w:ascii="Arial" w:hAnsi="Arial"/>
          <w:u w:val="single"/>
        </w:rPr>
        <w:t>one place to another and that is appropriate for use either in a home or a motor vehicle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6eb4f091_e3fd_457d_9076_94224d5"/>
      <w:bookmarkStart w:id="111" w:name="_STATUTE_P__e4ca6723_9ede_4c57_8c89_9ddd"/>
      <w:bookmarkStart w:id="112" w:name="_PAR__14_36e71017_7d84_46b4_b4ae_f8886d6"/>
      <w:bookmarkStart w:id="113" w:name="_STATUTE_P__c4e30157_87af_47cd_b114_696c"/>
      <w:bookmarkStart w:id="114" w:name="_LINE__24_bb49b2e9_6895_4892_8319_0cb678"/>
      <w:bookmarkStart w:id="115" w:name="_STATUTE_NUMBER__86602fa3_db19_4116_929f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B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6265c68f_4661_4cde_ac5"/>
      <w:r>
        <w:rPr>
          <w:rFonts w:eastAsia="Arial" w:cs="Arial" w:ascii="Arial" w:hAnsi="Arial"/>
          <w:u w:val="single"/>
        </w:rPr>
        <w:t>Is not generally used by persons without impaired mobility; and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36e71017_7d84_46b4_b4ae_f8886d6"/>
      <w:bookmarkStart w:id="118" w:name="_STATUTE_P__c4e30157_87af_47cd_b114_696c"/>
      <w:bookmarkStart w:id="119" w:name="_PAR__15_a4c1ff30_059f_4379_9d8a_f4d9141"/>
      <w:bookmarkStart w:id="120" w:name="_STATUTE_P__a347c016_2ccc_47a0_9cde_9d24"/>
      <w:bookmarkStart w:id="121" w:name="_LINE__25_6dc880eb_a332_4c1c_939a_708078"/>
      <w:bookmarkStart w:id="122" w:name="_STATUTE_NUMBER__203387f8_1702_4dda_be72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C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4692c9c9_78af_41a4_986"/>
      <w:r>
        <w:rPr>
          <w:rFonts w:eastAsia="Arial" w:cs="Arial" w:ascii="Arial" w:hAnsi="Arial"/>
          <w:u w:val="single"/>
        </w:rPr>
        <w:t xml:space="preserve">Does not include a motor vehicle or equipment on a motor vehicle routinely </w:t>
      </w:r>
      <w:bookmarkStart w:id="124" w:name="_LINE__26_8bc48bbb_79db_470f_a026_39d19c"/>
      <w:bookmarkEnd w:id="121"/>
      <w:r>
        <w:rPr>
          <w:rFonts w:eastAsia="Arial" w:cs="Arial" w:ascii="Arial" w:hAnsi="Arial"/>
          <w:u w:val="single"/>
        </w:rPr>
        <w:t>provided by a motor vehicle manufacturer.</w:t>
      </w:r>
      <w:bookmarkEnd w:id="1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5" w:name="_PAR__15_a4c1ff30_059f_4379_9d8a_f4d9141"/>
      <w:bookmarkStart w:id="126" w:name="_STATUTE_P__a347c016_2ccc_47a0_9cde_9d24"/>
      <w:bookmarkStart w:id="127" w:name="_PAR__16_47adf06f_9dcc_4070_97e1_b1fbcc6"/>
      <w:bookmarkStart w:id="128" w:name="_STATUTE_CONTENT__64d64825_bd3a_45db_8eb"/>
      <w:bookmarkStart w:id="129" w:name="_STATUTE_P__be5a13f0_add3_4e5e_92c0_d3e2"/>
      <w:bookmarkStart w:id="130" w:name="_LINE__27_6912bf50_bfb7_4b97_b59b_e3b5c9"/>
      <w:bookmarkEnd w:id="125"/>
      <w:bookmarkEnd w:id="126"/>
      <w:bookmarkEnd w:id="123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>"Mobility-enhancing equipment" does not include durable medical equipment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27d5e7d0_ba29_4b80_becc_b"/>
      <w:bookmarkStart w:id="132" w:name="_PROCESSED_CHANGE__130f1e3a_c7f5_45bd_a4"/>
      <w:bookmarkStart w:id="133" w:name="_STATUTE_SS__271f32fd_9305_40f3_85f5_616"/>
      <w:bookmarkStart w:id="134" w:name="_PAR__16_47adf06f_9dcc_4070_97e1_b1fbcc6"/>
      <w:bookmarkStart w:id="135" w:name="_STATUTE_CONTENT__64d64825_bd3a_45db_8eb"/>
      <w:bookmarkStart w:id="136" w:name="_STATUTE_P__be5a13f0_add3_4e5e_92c0_d3e2"/>
      <w:bookmarkStart w:id="137" w:name="_PAR__17_ffa5a195_e0e3_46e9_9243_695c789"/>
      <w:bookmarkStart w:id="138" w:name="_BILL_SECTION__a3269a0e_408b_413d_b343_2"/>
      <w:bookmarkStart w:id="139" w:name="_BILL_SECTION_HEADER__5bc39ada_6658_41e2"/>
      <w:bookmarkStart w:id="140" w:name="_LINE__28_8e72ff37_282b_419e_96bc_956355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d1984269_072f_4959"/>
      <w:r>
        <w:rPr>
          <w:rFonts w:eastAsia="Arial" w:cs="Arial" w:ascii="Arial" w:hAnsi="Arial"/>
          <w:b/>
          <w:sz w:val="24"/>
        </w:rPr>
        <w:t>4</w:t>
      </w:r>
      <w:bookmarkEnd w:id="141"/>
      <w:r>
        <w:rPr>
          <w:rFonts w:eastAsia="Arial" w:cs="Arial" w:ascii="Arial" w:hAnsi="Arial"/>
          <w:b/>
          <w:sz w:val="24"/>
        </w:rPr>
        <w:t>.  36 MRSA §1752, sub-§7-F,</w:t>
      </w:r>
      <w:r>
        <w:rPr>
          <w:rFonts w:eastAsia="Arial" w:cs="Arial" w:ascii="Arial" w:hAnsi="Arial"/>
        </w:rPr>
        <w:t xml:space="preserve"> as enacted by PL 2019, c. 401, Pt. B, §2, is </w:t>
      </w:r>
      <w:bookmarkStart w:id="142" w:name="_LINE__29_2af423f9_f153_40c6_bf42_1a822f"/>
      <w:bookmarkEnd w:id="140"/>
      <w:r>
        <w:rPr>
          <w:rFonts w:eastAsia="Arial" w:cs="Arial" w:ascii="Arial" w:hAnsi="Arial"/>
        </w:rPr>
        <w:t>repealed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7_ffa5a195_e0e3_46e9_9243_695c789"/>
      <w:bookmarkStart w:id="144" w:name="_BILL_SECTION__a3269a0e_408b_413d_b343_2"/>
      <w:bookmarkStart w:id="145" w:name="_BILL_SECTION_HEADER__5bc39ada_6658_41e2"/>
      <w:bookmarkStart w:id="146" w:name="_PAR__18_2b54b77d_9119_44c0_8c9c_4a34966"/>
      <w:bookmarkStart w:id="147" w:name="_BILL_SECTION__de654d48_6453_4cdd_9bad_d"/>
      <w:bookmarkStart w:id="148" w:name="_BILL_SECTION_HEADER__68b45cbd_b1bd_4523"/>
      <w:bookmarkStart w:id="149" w:name="_LINE__30_edc8e510_3154_4b7d_ae29_7576f1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462c816b_6cf9_4b62"/>
      <w:r>
        <w:rPr>
          <w:rFonts w:eastAsia="Arial" w:cs="Arial" w:ascii="Arial" w:hAnsi="Arial"/>
          <w:b/>
          <w:sz w:val="24"/>
        </w:rPr>
        <w:t>5</w:t>
      </w:r>
      <w:bookmarkEnd w:id="150"/>
      <w:r>
        <w:rPr>
          <w:rFonts w:eastAsia="Arial" w:cs="Arial" w:ascii="Arial" w:hAnsi="Arial"/>
          <w:b/>
          <w:sz w:val="24"/>
        </w:rPr>
        <w:t>.  36 MRSA §1752, sub-§8-C,</w:t>
      </w:r>
      <w:r>
        <w:rPr>
          <w:rFonts w:eastAsia="Arial" w:cs="Arial" w:ascii="Arial" w:hAnsi="Arial"/>
        </w:rPr>
        <w:t xml:space="preserve"> as enacted by PL 2011, c. 655, Pt. PP, §1 and </w:t>
      </w:r>
      <w:bookmarkStart w:id="151" w:name="_LINE__31_691572e2_53d3_4b92_bb7e_488206"/>
      <w:bookmarkEnd w:id="149"/>
      <w:r>
        <w:rPr>
          <w:rFonts w:eastAsia="Arial" w:cs="Arial" w:ascii="Arial" w:hAnsi="Arial"/>
        </w:rPr>
        <w:t>affected by §4, is repealed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8_2b54b77d_9119_44c0_8c9c_4a34966"/>
      <w:bookmarkStart w:id="153" w:name="_BILL_SECTION__de654d48_6453_4cdd_9bad_d"/>
      <w:bookmarkStart w:id="154" w:name="_BILL_SECTION_HEADER__68b45cbd_b1bd_4523"/>
      <w:bookmarkStart w:id="155" w:name="_BILL_SECTION__7196cad3_508d_420c_8047_9"/>
      <w:bookmarkStart w:id="156" w:name="_PAR__19_a87d93bb_2ed7_4cb3_8632_4fdc305"/>
      <w:bookmarkStart w:id="157" w:name="_BILL_SECTION_HEADER__390c6f29_ac40_4169"/>
      <w:bookmarkStart w:id="158" w:name="_LINE__32_70dd46c7_43b0_415e_9242_25d09e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6964ef5e_d017_4fce"/>
      <w:r>
        <w:rPr>
          <w:rFonts w:eastAsia="Arial" w:cs="Arial" w:ascii="Arial" w:hAnsi="Arial"/>
          <w:b/>
          <w:sz w:val="24"/>
        </w:rPr>
        <w:t>6</w:t>
      </w:r>
      <w:bookmarkEnd w:id="159"/>
      <w:r>
        <w:rPr>
          <w:rFonts w:eastAsia="Arial" w:cs="Arial" w:ascii="Arial" w:hAnsi="Arial"/>
          <w:b/>
          <w:sz w:val="24"/>
        </w:rPr>
        <w:t>.  36 MRSA §1752, sub-§11, ¶B,</w:t>
      </w:r>
      <w:r>
        <w:rPr>
          <w:rFonts w:eastAsia="Arial" w:cs="Arial" w:ascii="Arial" w:hAnsi="Arial"/>
        </w:rPr>
        <w:t xml:space="preserve"> as amended by PL 2023, c. 643, Pt. H, §§5 </w:t>
      </w:r>
      <w:bookmarkStart w:id="160" w:name="_LINE__33_31a2f5af_9feb_4351_8075_419f4c"/>
      <w:bookmarkEnd w:id="158"/>
      <w:r>
        <w:rPr>
          <w:rFonts w:eastAsia="Arial" w:cs="Arial" w:ascii="Arial" w:hAnsi="Arial"/>
        </w:rPr>
        <w:t xml:space="preserve">to 11 and affected by §29 and amended by c. 673, §§5 to 11 and affected by §28, is further </w:t>
      </w:r>
      <w:bookmarkStart w:id="161" w:name="_LINE__34_f0d62440_9905_40d2_be3c_6f04ef"/>
      <w:bookmarkEnd w:id="160"/>
      <w:r>
        <w:rPr>
          <w:rFonts w:eastAsia="Arial" w:cs="Arial" w:ascii="Arial" w:hAnsi="Arial"/>
        </w:rPr>
        <w:t>amended by repealing subparagraph (15) and enacting the following in its place: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19_a87d93bb_2ed7_4cb3_8632_4fdc305"/>
      <w:bookmarkStart w:id="163" w:name="_BILL_SECTION_HEADER__390c6f29_ac40_4169"/>
      <w:bookmarkStart w:id="164" w:name="_PROCESSED_CHANGE__9670b804_e540_4f54_9b"/>
      <w:bookmarkStart w:id="165" w:name="_PAR__20_399cded2_6254_4c7c_b62a_8a5104d"/>
      <w:bookmarkStart w:id="166" w:name="_STATUTE_SP__945b5915_5d75_475e_ad94_0bc"/>
      <w:bookmarkStart w:id="167" w:name="_LINE__35_1dd0f6f8_b727_4ef8_8780_c9ed92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>(</w:t>
      </w:r>
      <w:bookmarkStart w:id="168" w:name="_STATUTE_NUMBER__3b26e670_970b_4a2a_ace6"/>
      <w:r>
        <w:rPr>
          <w:rFonts w:eastAsia="Arial" w:cs="Arial" w:ascii="Arial" w:hAnsi="Arial"/>
          <w:u w:val="single"/>
        </w:rPr>
        <w:t>15</w:t>
      </w:r>
      <w:bookmarkEnd w:id="168"/>
      <w:r>
        <w:rPr>
          <w:rFonts w:eastAsia="Arial" w:cs="Arial" w:ascii="Arial" w:hAnsi="Arial"/>
          <w:u w:val="single"/>
        </w:rPr>
        <w:t xml:space="preserve">)  </w:t>
      </w:r>
      <w:bookmarkStart w:id="169" w:name="_STATUTE_CONTENT__bc3637ab_ffce_4756_b57"/>
      <w:r>
        <w:rPr>
          <w:rFonts w:eastAsia="Arial" w:cs="Arial" w:ascii="Arial" w:hAnsi="Arial"/>
          <w:u w:val="single"/>
        </w:rPr>
        <w:t xml:space="preserve">The sale of durable medical equipment or breast pumps for lease for home </w:t>
      </w:r>
      <w:bookmarkStart w:id="170" w:name="_LINE__36_5fec19ea_f161_4ec1_a926_ae97db"/>
      <w:bookmarkEnd w:id="167"/>
      <w:r>
        <w:rPr>
          <w:rFonts w:eastAsia="Arial" w:cs="Arial" w:ascii="Arial" w:hAnsi="Arial"/>
          <w:u w:val="single"/>
        </w:rPr>
        <w:t xml:space="preserve">use to a person engaged in the business of leasing durable medical equipment or </w:t>
      </w:r>
      <w:bookmarkStart w:id="171" w:name="_LINE__37_3305113d_5c4a_4d8b_bfb4_38fa50"/>
      <w:bookmarkEnd w:id="170"/>
      <w:r>
        <w:rPr>
          <w:rFonts w:eastAsia="Arial" w:cs="Arial" w:ascii="Arial" w:hAnsi="Arial"/>
          <w:u w:val="single"/>
        </w:rPr>
        <w:t xml:space="preserve">breast pumps or the sale of mobility-enhancing equipment for lease for use in a </w:t>
      </w:r>
      <w:bookmarkStart w:id="172" w:name="_LINE__38_8f7c212a_2c43_4d7d_8ccd_f5bdfb"/>
      <w:bookmarkEnd w:id="171"/>
      <w:r>
        <w:rPr>
          <w:rFonts w:eastAsia="Arial" w:cs="Arial" w:ascii="Arial" w:hAnsi="Arial"/>
          <w:u w:val="single"/>
        </w:rPr>
        <w:t>home or motor vehicle to a person engaged in the business of leasing mobility-</w:t>
      </w:r>
      <w:bookmarkStart w:id="173" w:name="_LINE__39_66da032b_06f5_405d_8f66_23924d"/>
      <w:bookmarkEnd w:id="172"/>
      <w:r>
        <w:rPr>
          <w:rFonts w:eastAsia="Arial" w:cs="Arial" w:ascii="Arial" w:hAnsi="Arial"/>
          <w:u w:val="single"/>
        </w:rPr>
        <w:t>enhancing equipment;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GE__1_7b1ef62e_590c_436a_a3ad_b8870db"/>
      <w:bookmarkStart w:id="175" w:name="_BILL_SECTION__7196cad3_508d_420c_8047_9"/>
      <w:bookmarkStart w:id="176" w:name="_PROCESSED_CHANGE__9670b804_e540_4f54_9b"/>
      <w:bookmarkStart w:id="177" w:name="_PAR__20_399cded2_6254_4c7c_b62a_8a5104d"/>
      <w:bookmarkStart w:id="178" w:name="_STATUTE_SP__945b5915_5d75_475e_ad94_0bc"/>
      <w:bookmarkStart w:id="179" w:name="_PAGE__2_62c540e0_2960_4162_82c7_e959357"/>
      <w:bookmarkStart w:id="180" w:name="_PAR__1_171b06c7_f20a_46ba_bd0a_9e934ca9"/>
      <w:bookmarkStart w:id="181" w:name="_BILL_SECTION_HEADER__ba09cf71_c747_4d10"/>
      <w:bookmarkStart w:id="182" w:name="_BILL_SECTION__ab82cc57_0545_4842_812f_1"/>
      <w:bookmarkStart w:id="183" w:name="_LINE__1_6e7a74d8_643f_4a9c_816c_fc55c05"/>
      <w:bookmarkEnd w:id="174"/>
      <w:bookmarkEnd w:id="175"/>
      <w:bookmarkEnd w:id="176"/>
      <w:bookmarkEnd w:id="177"/>
      <w:bookmarkEnd w:id="178"/>
      <w:bookmarkEnd w:id="16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a32d38f9_b282_4d5c"/>
      <w:r>
        <w:rPr>
          <w:rFonts w:eastAsia="Arial" w:cs="Arial" w:ascii="Arial" w:hAnsi="Arial"/>
          <w:b/>
          <w:sz w:val="24"/>
        </w:rPr>
        <w:t>7</w:t>
      </w:r>
      <w:bookmarkEnd w:id="184"/>
      <w:r>
        <w:rPr>
          <w:rFonts w:eastAsia="Arial" w:cs="Arial" w:ascii="Arial" w:hAnsi="Arial"/>
          <w:b/>
          <w:sz w:val="24"/>
        </w:rPr>
        <w:t>.  36 MRSA §1760, sub-§94,</w:t>
      </w:r>
      <w:r>
        <w:rPr>
          <w:rFonts w:eastAsia="Arial" w:cs="Arial" w:ascii="Arial" w:hAnsi="Arial"/>
        </w:rPr>
        <w:t xml:space="preserve"> as amended by PL 2019, c. 401, Pt. B, §15, is </w:t>
      </w:r>
      <w:bookmarkStart w:id="185" w:name="_LINE__2_e8bf018a_afd6_4f14_a340_e1cc833"/>
      <w:bookmarkEnd w:id="183"/>
      <w:r>
        <w:rPr>
          <w:rFonts w:eastAsia="Arial" w:cs="Arial" w:ascii="Arial" w:hAnsi="Arial"/>
        </w:rPr>
        <w:t>repealed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1_171b06c7_f20a_46ba_bd0a_9e934ca9"/>
      <w:bookmarkStart w:id="187" w:name="_BILL_SECTION_HEADER__ba09cf71_c747_4d10"/>
      <w:bookmarkStart w:id="188" w:name="_BILL_SECTION__ab82cc57_0545_4842_812f_1"/>
      <w:bookmarkStart w:id="189" w:name="_BILL_SECTION__f0c0e9b2_1a2b_498b_845f_0"/>
      <w:bookmarkStart w:id="190" w:name="_PAR__2_1e956273_58e9_4594_9794_67d00202"/>
      <w:bookmarkStart w:id="191" w:name="_BILL_SECTION_HEADER__b3dd3e44_7de9_491b"/>
      <w:bookmarkStart w:id="192" w:name="_LINE__3_0031923a_7093_46cf_ac6c_ce2a8f3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8dd9a55d_c1dc_47a5"/>
      <w:r>
        <w:rPr>
          <w:rFonts w:eastAsia="Arial" w:cs="Arial" w:ascii="Arial" w:hAnsi="Arial"/>
          <w:b/>
          <w:sz w:val="24"/>
        </w:rPr>
        <w:t>8</w:t>
      </w:r>
      <w:bookmarkEnd w:id="193"/>
      <w:r>
        <w:rPr>
          <w:rFonts w:eastAsia="Arial" w:cs="Arial" w:ascii="Arial" w:hAnsi="Arial"/>
          <w:b/>
          <w:sz w:val="24"/>
        </w:rPr>
        <w:t>.  36 MRSA §1760, sub-§116</w:t>
      </w:r>
      <w:r>
        <w:rPr>
          <w:rFonts w:eastAsia="Arial" w:cs="Arial" w:ascii="Arial" w:hAnsi="Arial"/>
        </w:rPr>
        <w:t xml:space="preserve"> is enact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2_1e956273_58e9_4594_9794_67d00202"/>
      <w:bookmarkStart w:id="195" w:name="_BILL_SECTION_HEADER__b3dd3e44_7de9_491b"/>
      <w:bookmarkStart w:id="196" w:name="_PROCESSED_CHANGE__291d3a33_5164_4de3_b5"/>
      <w:bookmarkStart w:id="197" w:name="_STATUTE_SS__869cecb8_84c1_4c15_8eb7_358"/>
      <w:bookmarkStart w:id="198" w:name="_PAR__3_df1faa18_f9ba_4c80_83bd_44811e04"/>
      <w:bookmarkStart w:id="199" w:name="_LINE__4_00546a57_f78e_4a4e_ada4_8861b13"/>
      <w:bookmarkStart w:id="200" w:name="_STATUTE_NUMBER__daf67fab_1e1a_42a0_930f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116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bc91ab97_6d4f_4a29_b1"/>
      <w:r>
        <w:rPr>
          <w:rFonts w:eastAsia="Arial" w:cs="Arial" w:ascii="Arial" w:hAnsi="Arial"/>
          <w:b/>
          <w:u w:val="single"/>
        </w:rPr>
        <w:t xml:space="preserve">Durable medical equipment; breast pumps; mobility-enhancing equipment. </w:t>
      </w:r>
      <w:r>
        <w:rPr>
          <w:rFonts w:eastAsia="Arial" w:cs="Arial" w:ascii="Arial" w:hAnsi="Arial"/>
          <w:u w:val="single"/>
        </w:rPr>
        <w:t xml:space="preserve"> </w:t>
      </w:r>
      <w:bookmarkStart w:id="202" w:name="_STATUTE_CONTENT__2f90b271_98da_498b_96f"/>
      <w:bookmarkStart w:id="203" w:name="_LINE__5_7cac5f89_d692_4049_8533_21caa98"/>
      <w:bookmarkEnd w:id="199"/>
      <w:bookmarkEnd w:id="201"/>
      <w:r>
        <w:rPr>
          <w:rFonts w:eastAsia="Arial" w:cs="Arial" w:ascii="Arial" w:hAnsi="Arial"/>
          <w:u w:val="single"/>
        </w:rPr>
        <w:t>Beginning January 1, 2026, sales of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3_df1faa18_f9ba_4c80_83bd_44811e04"/>
      <w:bookmarkStart w:id="205" w:name="_PAR__4_4fddc112_811d_473a_ada6_281cb086"/>
      <w:bookmarkStart w:id="206" w:name="_STATUTE_P__5b5b467b_f4a0_429b_b8f5_92b2"/>
      <w:bookmarkStart w:id="207" w:name="_LINE__6_fc0618f9_12de_451e_8a62_8bc8699"/>
      <w:bookmarkStart w:id="208" w:name="_STATUTE_NUMBER__57af03ca_e038_45fb_b4b1"/>
      <w:bookmarkEnd w:id="204"/>
      <w:bookmarkEnd w:id="202"/>
      <w:bookmarkEnd w:id="205"/>
      <w:bookmarkEnd w:id="206"/>
      <w:r>
        <w:rPr>
          <w:rFonts w:eastAsia="Arial" w:cs="Arial" w:ascii="Arial" w:hAnsi="Arial"/>
          <w:u w:val="single"/>
        </w:rPr>
        <w:t>A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29238492_2f2d_48cd_9c9"/>
      <w:r>
        <w:rPr>
          <w:rFonts w:eastAsia="Arial" w:cs="Arial" w:ascii="Arial" w:hAnsi="Arial"/>
          <w:u w:val="single"/>
        </w:rPr>
        <w:t>Durable medical equipment that is sold or leased for home use;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4_4fddc112_811d_473a_ada6_281cb086"/>
      <w:bookmarkStart w:id="211" w:name="_STATUTE_P__5b5b467b_f4a0_429b_b8f5_92b2"/>
      <w:bookmarkStart w:id="212" w:name="_PAR__5_932a1ae8_8b66_41e8_832d_f4d38cba"/>
      <w:bookmarkStart w:id="213" w:name="_STATUTE_P__7e3abfc5_8f04_4d05_9e5c_b426"/>
      <w:bookmarkStart w:id="214" w:name="_LINE__7_11ce8915_9c1e_415d_8c5c_d1f03eb"/>
      <w:bookmarkStart w:id="215" w:name="_STATUTE_NUMBER__d6f766d7_6e41_450c_bd3d"/>
      <w:bookmarkEnd w:id="210"/>
      <w:bookmarkEnd w:id="211"/>
      <w:bookmarkEnd w:id="209"/>
      <w:bookmarkEnd w:id="212"/>
      <w:bookmarkEnd w:id="213"/>
      <w:r>
        <w:rPr>
          <w:rFonts w:eastAsia="Arial" w:cs="Arial" w:ascii="Arial" w:hAnsi="Arial"/>
          <w:u w:val="single"/>
        </w:rPr>
        <w:t>B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3e2c1eac_5de7_45c9_a12"/>
      <w:r>
        <w:rPr>
          <w:rFonts w:eastAsia="Arial" w:cs="Arial" w:ascii="Arial" w:hAnsi="Arial"/>
          <w:u w:val="single"/>
        </w:rPr>
        <w:t>Breast pumps sold or leased for home use; and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5_932a1ae8_8b66_41e8_832d_f4d38cba"/>
      <w:bookmarkStart w:id="218" w:name="_STATUTE_P__7e3abfc5_8f04_4d05_9e5c_b426"/>
      <w:bookmarkStart w:id="219" w:name="_PAR__6_92272e1a_355d_40a4_8008_b1f75040"/>
      <w:bookmarkStart w:id="220" w:name="_STATUTE_P__8355d8b8_c0ee_4e84_8347_1c30"/>
      <w:bookmarkStart w:id="221" w:name="_LINE__8_bcfa08e6_460e_4f8d_85fa_c784311"/>
      <w:bookmarkStart w:id="222" w:name="_STATUTE_NUMBER__4c1adf22_36fd_41cd_803a"/>
      <w:bookmarkEnd w:id="217"/>
      <w:bookmarkEnd w:id="218"/>
      <w:bookmarkEnd w:id="216"/>
      <w:bookmarkEnd w:id="219"/>
      <w:bookmarkEnd w:id="220"/>
      <w:r>
        <w:rPr>
          <w:rFonts w:eastAsia="Arial" w:cs="Arial" w:ascii="Arial" w:hAnsi="Arial"/>
          <w:u w:val="single"/>
        </w:rPr>
        <w:t>C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73355f54_02c3_49ab_ae7"/>
      <w:r>
        <w:rPr>
          <w:rFonts w:eastAsia="Arial" w:cs="Arial" w:ascii="Arial" w:hAnsi="Arial"/>
          <w:u w:val="single"/>
        </w:rPr>
        <w:t xml:space="preserve">Mobility-enhancing equipment that is sold or leased for use in a home or motor </w:t>
      </w:r>
      <w:bookmarkStart w:id="224" w:name="_LINE__9_6e86b857_eb94_495d_a165_fd08844"/>
      <w:bookmarkEnd w:id="221"/>
      <w:r>
        <w:rPr>
          <w:rFonts w:eastAsia="Arial" w:cs="Arial" w:ascii="Arial" w:hAnsi="Arial"/>
          <w:u w:val="single"/>
        </w:rPr>
        <w:t>vehicle.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_f0c0e9b2_1a2b_498b_845f_0"/>
      <w:bookmarkStart w:id="226" w:name="_PROCESSED_CHANGE__291d3a33_5164_4de3_b5"/>
      <w:bookmarkStart w:id="227" w:name="_STATUTE_SS__869cecb8_84c1_4c15_8eb7_358"/>
      <w:bookmarkStart w:id="228" w:name="_PAR__6_92272e1a_355d_40a4_8008_b1f75040"/>
      <w:bookmarkStart w:id="229" w:name="_STATUTE_P__8355d8b8_c0ee_4e84_8347_1c30"/>
      <w:bookmarkStart w:id="230" w:name="_PAR__7_1eb70577_d2c3_4897_92df_39490261"/>
      <w:bookmarkStart w:id="231" w:name="_EFFECTIVE_CLAUSE__cca3bd7b_bbc3_424d_be"/>
      <w:bookmarkStart w:id="232" w:name="_LINE__10_7dcbafa4_bbc8_434c_82ca_d63c66"/>
      <w:bookmarkEnd w:id="225"/>
      <w:bookmarkEnd w:id="226"/>
      <w:bookmarkEnd w:id="227"/>
      <w:bookmarkEnd w:id="228"/>
      <w:bookmarkEnd w:id="229"/>
      <w:bookmarkEnd w:id="223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84f3405a_a0c7_4af7"/>
      <w:r>
        <w:rPr>
          <w:rFonts w:eastAsia="Arial" w:cs="Arial" w:ascii="Arial" w:hAnsi="Arial"/>
          <w:b/>
          <w:sz w:val="24"/>
        </w:rPr>
        <w:t>9</w:t>
      </w:r>
      <w:bookmarkEnd w:id="233"/>
      <w:r>
        <w:rPr>
          <w:rFonts w:eastAsia="Arial" w:cs="Arial" w:ascii="Arial" w:hAnsi="Arial"/>
          <w:b/>
          <w:sz w:val="24"/>
        </w:rPr>
        <w:t xml:space="preserve">.  Effective date; application. </w:t>
      </w:r>
      <w:r>
        <w:rPr>
          <w:rFonts w:eastAsia="Arial" w:cs="Arial" w:ascii="Arial" w:hAnsi="Arial"/>
        </w:rPr>
        <w:t xml:space="preserve">This Act takes effect January 1, 2026 and </w:t>
      </w:r>
      <w:bookmarkStart w:id="234" w:name="_LINE__11_c5ecf5d8_9a75_49b5_bb20_cbf972"/>
      <w:bookmarkEnd w:id="232"/>
      <w:r>
        <w:rPr>
          <w:rFonts w:eastAsia="Arial" w:cs="Arial" w:ascii="Arial" w:hAnsi="Arial"/>
        </w:rPr>
        <w:t>applies to sales occurring on or after January 1, 2026.</w:t>
      </w:r>
      <w:bookmarkEnd w:id="2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5" w:name="_DOC_BODY_CONTENT__591fd630_1709_4f51_9e"/>
      <w:bookmarkStart w:id="236" w:name="_PAR__7_1eb70577_d2c3_4897_92df_39490261"/>
      <w:bookmarkStart w:id="237" w:name="_EFFECTIVE_CLAUSE__cca3bd7b_bbc3_424d_be"/>
      <w:bookmarkStart w:id="238" w:name="_SUMMARY__901f97b4_a3e3_4506_ba9d_3407ff"/>
      <w:bookmarkStart w:id="239" w:name="_PAR__8_9c98901e_5750_4c9f_b5fd_98947ffb"/>
      <w:bookmarkStart w:id="240" w:name="_LINE__12_f405287e_c260_448c_87a6_2aa263"/>
      <w:bookmarkEnd w:id="235"/>
      <w:bookmarkEnd w:id="236"/>
      <w:bookmarkEnd w:id="237"/>
      <w:bookmarkEnd w:id="239"/>
      <w:r>
        <w:rPr>
          <w:rFonts w:eastAsia="Arial" w:cs="Arial" w:ascii="Arial" w:hAnsi="Arial"/>
          <w:b/>
          <w:sz w:val="24"/>
        </w:rPr>
        <w:t>SUMMARY</w:t>
      </w:r>
      <w:bookmarkEnd w:id="2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1" w:name="_PAR__8_9c98901e_5750_4c9f_b5fd_98947ffb"/>
      <w:bookmarkStart w:id="242" w:name="_PAR__9_3a430e44_6cee_43ab_8958_5f5cba59"/>
      <w:bookmarkStart w:id="243" w:name="_LINE__13_77c02278_baef_455d_8ec9_9f6641"/>
      <w:bookmarkEnd w:id="241"/>
      <w:r>
        <w:rPr>
          <w:rFonts w:eastAsia="Arial" w:cs="Arial" w:ascii="Arial" w:hAnsi="Arial"/>
        </w:rPr>
        <w:t xml:space="preserve">This bill provides a sales and use tax exemption on the sale of durable medical </w:t>
      </w:r>
      <w:bookmarkStart w:id="244" w:name="_LINE__14_d57512f2_d261_4dc1_ac73_55e4e4"/>
      <w:bookmarkEnd w:id="243"/>
      <w:r>
        <w:rPr>
          <w:rFonts w:eastAsia="Arial" w:cs="Arial" w:ascii="Arial" w:hAnsi="Arial"/>
        </w:rPr>
        <w:t xml:space="preserve">equipment and breast pumps for home use and on the sale of mobility-enhancing equipment </w:t>
      </w:r>
      <w:bookmarkStart w:id="245" w:name="_LINE__15_1cfeaa54_4e9e_4cef_aaae_4718d0"/>
      <w:bookmarkEnd w:id="244"/>
      <w:r>
        <w:rPr>
          <w:rFonts w:eastAsia="Arial" w:cs="Arial" w:ascii="Arial" w:hAnsi="Arial"/>
        </w:rPr>
        <w:t xml:space="preserve">for use in a home or motor vehicle.  The provisions in the bill apply to sales occurring on </w:t>
      </w:r>
      <w:bookmarkStart w:id="246" w:name="_LINE__16_71f45bec_643d_44ff_bf83_98745f"/>
      <w:bookmarkEnd w:id="245"/>
      <w:r>
        <w:rPr>
          <w:rFonts w:eastAsia="Arial" w:cs="Arial" w:ascii="Arial" w:hAnsi="Arial"/>
        </w:rPr>
        <w:t>or after January 1, 2026.</w:t>
      </w:r>
      <w:bookmarkEnd w:id="0"/>
      <w:bookmarkEnd w:id="1"/>
      <w:bookmarkEnd w:id="179"/>
      <w:bookmarkEnd w:id="238"/>
      <w:bookmarkEnd w:id="242"/>
      <w:bookmarkEnd w:id="2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Pertaining to Sales and Use Tax Exemptions for Durable Medical Equipment, Breast Pumps and Mobility-enhancing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09</ItemId>
    <LRId>74183</LRId>
    <LRNumber>53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Pertaining to Sales and Use Tax Exemptions for Durable Medical Equipment, Breast Pumps and Mobility-enhancing Equipment</LRTitle>
    <ItemTitle>An Act Pertaining to Sales and Use Tax Exemptions for Durable Medical Equipment, Breast Pumps and Mobility-enhancing Equipment</ItemTitle>
    <ShortTitle1>PERTAINING TO SALES AND USE</ShortTitle1>
    <ShortTitle2>TAX EXEMPTIONS FOR DURABLE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4-12-30T08:29:36</LatestDraftingActionDate>
    <LatestDrafterName>sjohannesma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4AAB" w:rsidRDefault="00764AAB" w:rsidP="00764AAB"&amp;gt;&amp;lt;w:pPr&amp;gt;&amp;lt;w:ind w:left="360" /&amp;gt;&amp;lt;/w:pPr&amp;gt;&amp;lt;w:bookmarkStart w:id="0" w:name="_ENACTING_CLAUSE__50328517_28dc_419e_9e8" /&amp;gt;&amp;lt;w:bookmarkStart w:id="1" w:name="_DOC_BODY__589d74eb_fe07_410e_bcfd_0bdac" /&amp;gt;&amp;lt;w:bookmarkStart w:id="2" w:name="_DOC_BODY_CONTAINER__d5cd8b77_ac94_4ba2_" /&amp;gt;&amp;lt;w:bookmarkStart w:id="3" w:name="_PAGE__1_7b1ef62e_590c_436a_a3ad_b8870db" /&amp;gt;&amp;lt;w:bookmarkStart w:id="4" w:name="_PAR__1_f54e84c0_553f_4e3b_a605_4d558355" /&amp;gt;&amp;lt;w:bookmarkStart w:id="5" w:name="_LINE__1_7a649491_7cb3_4db1_816c_419bc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64AAB" w:rsidRDefault="00764AAB" w:rsidP="00764AAB"&amp;gt;&amp;lt;w:pPr&amp;gt;&amp;lt;w:ind w:left="360" w:firstLine="360" /&amp;gt;&amp;lt;/w:pPr&amp;gt;&amp;lt;w:bookmarkStart w:id="6" w:name="_BILL_SECTION_HEADER__c03b13ee_7fb6_4330" /&amp;gt;&amp;lt;w:bookmarkStart w:id="7" w:name="_BILL_SECTION__b4c65313_0081_4a4f_84c3_1" /&amp;gt;&amp;lt;w:bookmarkStart w:id="8" w:name="_DOC_BODY_CONTENT__591fd630_1709_4f51_9e" /&amp;gt;&amp;lt;w:bookmarkStart w:id="9" w:name="_PAR__2_c4a63598_91e3_467b_8b56_5dc7d1f1" /&amp;gt;&amp;lt;w:bookmarkStart w:id="10" w:name="_LINE__2_e604fd80_b380_4efe_865b_42e88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167171_24e0_4e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1-K&amp;lt;/w:t&amp;gt;&amp;lt;/w:r&amp;gt;&amp;lt;w:r&amp;gt;&amp;lt;w:t xml:space="preserve"&amp;gt; is enacted to read:&amp;lt;/w:t&amp;gt;&amp;lt;/w:r&amp;gt;&amp;lt;w:bookmarkEnd w:id="10" /&amp;gt;&amp;lt;/w:p&amp;gt;&amp;lt;w:p w:rsidR="00764AAB" w:rsidRDefault="00764AAB" w:rsidP="00764AAB"&amp;gt;&amp;lt;w:pPr&amp;gt;&amp;lt;w:ind w:left="360" w:firstLine="360" /&amp;gt;&amp;lt;/w:pPr&amp;gt;&amp;lt;w:bookmarkStart w:id="12" w:name="_STATUTE_NUMBER__5c5e2f1c_137a_44a0_9f6b" /&amp;gt;&amp;lt;w:bookmarkStart w:id="13" w:name="_STATUTE_SS__14d8152d_9043_4ab6_af09_f98" /&amp;gt;&amp;lt;w:bookmarkStart w:id="14" w:name="_PAR__3_a5d5b398_971f_4f1d_aaed_60ecbf9e" /&amp;gt;&amp;lt;w:bookmarkStart w:id="15" w:name="_LINE__3_74ceabab_cbad_447e_9adf_c894ff4" /&amp;gt;&amp;lt;w:bookmarkStart w:id="16" w:name="_PROCESSED_CHANGE__33333fcb_5993_4385_b2" /&amp;gt;&amp;lt;w:bookmarkEnd w:id="6" /&amp;gt;&amp;lt;w:bookmarkEnd w:id="9" /&amp;gt;&amp;lt;w:ins w:id="17" w:author="BPS" w:date="2024-03-13T09:08:00Z"&amp;gt;&amp;lt;w:r&amp;gt;&amp;lt;w:rPr&amp;gt;&amp;lt;w:b /&amp;gt;&amp;lt;/w:rPr&amp;gt;&amp;lt;w:t&amp;gt;1-K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7f10baa_f0e8_4c9a_82" /&amp;gt;&amp;lt;w:r&amp;gt;&amp;lt;w:rPr&amp;gt;&amp;lt;w:b /&amp;gt;&amp;lt;/w:rPr&amp;gt;&amp;lt;w:t xml:space="preserve"&amp;gt;Breast pump. &amp;lt;/w:t&amp;gt;&amp;lt;/w:r&amp;gt;&amp;lt;w:r&amp;gt;&amp;lt;w:t xml:space="preserve"&amp;gt; &amp;lt;/w:t&amp;gt;&amp;lt;/w:r&amp;gt;&amp;lt;w:bookmarkStart w:id="19" w:name="_STATUTE_CONTENT__9fd08bd9_1243_4816_86c" /&amp;gt;&amp;lt;w:bookmarkEnd w:id="18" /&amp;gt;&amp;lt;w:r w:rsidRPr="00844111"&amp;gt;&amp;lt;w:t xml:space="preserve"&amp;gt;"Breast pump" means an electronically or manually controlled &amp;lt;/w:t&amp;gt;&amp;lt;/w:r&amp;gt;&amp;lt;w:bookmarkStart w:id="20" w:name="_LINE__4_4343e1d3_daf7_44a9_bf40_e20f68b" /&amp;gt;&amp;lt;w:bookmarkEnd w:id="15" /&amp;gt;&amp;lt;w:r w:rsidRPr="00844111"&amp;gt;&amp;lt;w:t xml:space="preserve"&amp;gt;pump device used to express milk from a human breast during lactation, including any &amp;lt;/w:t&amp;gt;&amp;lt;/w:r&amp;gt;&amp;lt;w:bookmarkStart w:id="21" w:name="_LINE__5_e5dbff5b_a2e0_4f04_bdb2_6dfbdff" /&amp;gt;&amp;lt;w:bookmarkEnd w:id="20" /&amp;gt;&amp;lt;w:r w:rsidRPr="00844111"&amp;gt;&amp;lt;w:t xml:space="preserve"&amp;gt;external power supply unit packaged and sold with the pump device at the time of sale to &amp;lt;/w:t&amp;gt;&amp;lt;/w:r&amp;gt;&amp;lt;w:bookmarkStart w:id="22" w:name="_LINE__6_610de959_cef5_44d0_9ac5_6afd4aa" /&amp;gt;&amp;lt;w:bookmarkEnd w:id="21" /&amp;gt;&amp;lt;w:r w:rsidRPr="00844111"&amp;gt;&amp;lt;w:t&amp;gt;power the pump device.&amp;lt;/w:t&amp;gt;&amp;lt;/w:r&amp;gt;&amp;lt;/w:ins&amp;gt;&amp;lt;w:ins w:id="23" w:author="BPS" w:date="2024-03-13T16:07:00Z"&amp;gt;&amp;lt;w:r&amp;gt;&amp;lt;w:t xml:space="preserve"&amp;gt;  "Breast&amp;lt;/w:t&amp;gt;&amp;lt;/w:r&amp;gt;&amp;lt;/w:ins&amp;gt;&amp;lt;w:ins w:id="24" w:author="BPS" w:date="2024-03-13T16:08:00Z"&amp;gt;&amp;lt;w:r&amp;gt;&amp;lt;w:t xml:space="preserve"&amp;gt; pump" includes breast pump replacement parts, breast &amp;lt;/w:t&amp;gt;&amp;lt;/w:r&amp;gt;&amp;lt;w:bookmarkStart w:id="25" w:name="_LINE__7_aba57701_2f68_4ca5_84ed_3f04b53" /&amp;gt;&amp;lt;w:bookmarkEnd w:id="22" /&amp;gt;&amp;lt;w:r&amp;gt;&amp;lt;w:t xml:space="preserve"&amp;gt;pump collection and storage supplies and breast pump kits.  &amp;lt;/w:t&amp;gt;&amp;lt;/w:r&amp;gt;&amp;lt;/w:ins&amp;gt;&amp;lt;w:ins w:id="26" w:author="BPS" w:date="2024-03-13T16:09:00Z"&amp;gt;&amp;lt;w:r&amp;gt;&amp;lt;w:t&amp;gt;For the purpose&amp;lt;/w:t&amp;gt;&amp;lt;/w:r&amp;gt;&amp;lt;/w:ins&amp;gt;&amp;lt;w:ins w:id="27" w:author="BPS" w:date="2024-03-13T16:11:00Z"&amp;gt;&amp;lt;w:r&amp;gt;&amp;lt;w:t&amp;gt;s&amp;lt;/w:t&amp;gt;&amp;lt;/w:r&amp;gt;&amp;lt;/w:ins&amp;gt;&amp;lt;w:ins w:id="28" w:author="BPS" w:date="2024-03-13T16:09:00Z"&amp;gt;&amp;lt;w:r&amp;gt;&amp;lt;w:t xml:space="preserve"&amp;gt; of this &amp;lt;/w:t&amp;gt;&amp;lt;/w:r&amp;gt;&amp;lt;w:bookmarkStart w:id="29" w:name="_LINE__8_8227f286_2cf5_4217_989c_68d4872" /&amp;gt;&amp;lt;w:bookmarkEnd w:id="25" /&amp;gt;&amp;lt;w:r&amp;gt;&amp;lt;w:t&amp;gt;subsection&amp;lt;/w:t&amp;gt;&amp;lt;/w:r&amp;gt;&amp;lt;/w:ins&amp;gt;&amp;lt;w:ins w:id="30" w:author="BPS" w:date="2024-03-15T08:51:00Z"&amp;gt;&amp;lt;w:r&amp;gt;&amp;lt;w:t&amp;gt;,&amp;lt;/w:t&amp;gt;&amp;lt;/w:r&amp;gt;&amp;lt;/w:ins&amp;gt;&amp;lt;w:ins w:id="31" w:author="BPS" w:date="2024-03-13T16:10:00Z"&amp;gt;&amp;lt;w:r&amp;gt;&amp;lt;w:t xml:space="preserve"&amp;gt; "breast pump collection and storage supplies&amp;lt;/w:t&amp;gt;&amp;lt;/w:r&amp;gt;&amp;lt;/w:ins&amp;gt;&amp;lt;w:ins w:id="32" w:author="BPS" w:date="2024-03-13T16:11:00Z"&amp;gt;&amp;lt;w:r&amp;gt;&amp;lt;w:t xml:space="preserve"&amp;gt;" means tangible personal property &amp;lt;/w:t&amp;gt;&amp;lt;/w:r&amp;gt;&amp;lt;w:bookmarkStart w:id="33" w:name="_LINE__9_e6ab2f1b_44da_449f_ac51_83bfaa6" /&amp;gt;&amp;lt;w:bookmarkEnd w:id="29" /&amp;gt;&amp;lt;w:r&amp;gt;&amp;lt;w:t&amp;gt;to be used in conjunction with a breast pump to collect milk&amp;lt;/w:t&amp;gt;&amp;lt;/w:r&amp;gt;&amp;lt;/w:ins&amp;gt;&amp;lt;w:ins w:id="34" w:author="BPS" w:date="2024-03-13T16:12:00Z"&amp;gt;&amp;lt;w:r&amp;gt;&amp;lt;w:t xml:space="preserve"&amp;gt; expressed from a human breast &amp;lt;/w:t&amp;gt;&amp;lt;/w:r&amp;gt;&amp;lt;w:bookmarkStart w:id="35" w:name="_LINE__10_eee3f0a7_8987_40a0_b3ce_099203" /&amp;gt;&amp;lt;w:bookmarkEnd w:id="33" /&amp;gt;&amp;lt;w:r&amp;gt;&amp;lt;w:t&amp;gt;and to store that collected milk until it is ready for consumption.&amp;lt;/w:t&amp;gt;&amp;lt;/w:r&amp;gt;&amp;lt;/w:ins&amp;gt;&amp;lt;w:bookmarkEnd w:id="35" /&amp;gt;&amp;lt;/w:p&amp;gt;&amp;lt;w:p w:rsidR="00764AAB" w:rsidRDefault="00764AAB" w:rsidP="00764AAB"&amp;gt;&amp;lt;w:pPr&amp;gt;&amp;lt;w:ind w:left="360" w:firstLine="360" /&amp;gt;&amp;lt;/w:pPr&amp;gt;&amp;lt;w:bookmarkStart w:id="36" w:name="_BILL_SECTION_HEADER__51998b94_8110_4254" /&amp;gt;&amp;lt;w:bookmarkStart w:id="37" w:name="_BILL_SECTION__d7e263d0_686d_4114_b564_0" /&amp;gt;&amp;lt;w:bookmarkStart w:id="38" w:name="_PAR__4_8ab3bdcd_8352_43bd_9bb0_21fc78f4" /&amp;gt;&amp;lt;w:bookmarkStart w:id="39" w:name="_LINE__11_a788edeb_37b1_4f59_bfcf_b7297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0" w:name="_BILL_SECTION_NUMBER__912aeb7a_086e_4666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36 MRSA §1752, sub-§2-F&amp;lt;/w:t&amp;gt;&amp;lt;/w:r&amp;gt;&amp;lt;w:r&amp;gt;&amp;lt;w:t xml:space="preserve"&amp;gt; is enacted to read:&amp;lt;/w:t&amp;gt;&amp;lt;/w:r&amp;gt;&amp;lt;w:bookmarkEnd w:id="39" /&amp;gt;&amp;lt;/w:p&amp;gt;&amp;lt;w:p w:rsidR="00764AAB" w:rsidRDefault="00764AAB" w:rsidP="00764AAB"&amp;gt;&amp;lt;w:pPr&amp;gt;&amp;lt;w:ind w:left="360" w:firstLine="360" /&amp;gt;&amp;lt;w:rPr&amp;gt;&amp;lt;w:ins w:id="41" w:author="BPS" w:date="2024-03-13T09:10:00Z" /&amp;gt;&amp;lt;/w:rPr&amp;gt;&amp;lt;/w:pPr&amp;gt;&amp;lt;w:bookmarkStart w:id="42" w:name="_STATUTE_NUMBER__f4faf279_901f_4c46_b6a4" /&amp;gt;&amp;lt;w:bookmarkStart w:id="43" w:name="_STATUTE_SS__578c5390_fc16_48b9_8aa6_e1c" /&amp;gt;&amp;lt;w:bookmarkStart w:id="44" w:name="_PAR__5_8eda9732_0dcf_49de_ba68_432b4982" /&amp;gt;&amp;lt;w:bookmarkStart w:id="45" w:name="_LINE__12_4d3fc358_32f0_4e32_ac41_f04890" /&amp;gt;&amp;lt;w:bookmarkStart w:id="46" w:name="_PROCESSED_CHANGE__fc6bc02c_962e_4307_be" /&amp;gt;&amp;lt;w:bookmarkEnd w:id="36" /&amp;gt;&amp;lt;w:bookmarkEnd w:id="38" /&amp;gt;&amp;lt;w:ins w:id="47" w:author="BPS" w:date="2024-03-13T09:10:00Z"&amp;gt;&amp;lt;w:r&amp;gt;&amp;lt;w:rPr&amp;gt;&amp;lt;w:b /&amp;gt;&amp;lt;/w:rPr&amp;gt;&amp;lt;w:t&amp;gt;2-F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688fd6aa_2f04_45d1_b7" /&amp;gt;&amp;lt;w:r&amp;gt;&amp;lt;w:rPr&amp;gt;&amp;lt;w:b /&amp;gt;&amp;lt;/w:rPr&amp;gt;&amp;lt;w:t xml:space="preserve"&amp;gt;Durable medical equipment. &amp;lt;/w:t&amp;gt;&amp;lt;/w:r&amp;gt;&amp;lt;w:r&amp;gt;&amp;lt;w:t xml:space="preserve"&amp;gt; &amp;lt;/w:t&amp;gt;&amp;lt;/w:r&amp;gt;&amp;lt;w:bookmarkStart w:id="49" w:name="_STATUTE_CONTENT__0662ae58_aeda_4459_912" /&amp;gt;&amp;lt;w:bookmarkEnd w:id="48" /&amp;gt;&amp;lt;w:r w:rsidRPr="00844111"&amp;gt;&amp;lt;w:t xml:space="preserve"&amp;gt;"Durable medical equipment" means equipment, &amp;lt;/w:t&amp;gt;&amp;lt;/w:r&amp;gt;&amp;lt;w:bookmarkStart w:id="50" w:name="_LINE__13_fa6c0c99_9caf_4d2e_8be5_efe6af" /&amp;gt;&amp;lt;w:bookmarkEnd w:id="45" /&amp;gt;&amp;lt;w:r w:rsidRPr="00844111"&amp;gt;&amp;lt;w:t&amp;gt;including repair and replacement parts for such equipment, that:&amp;lt;/w:t&amp;gt;&amp;lt;/w:r&amp;gt;&amp;lt;w:bookmarkEnd w:id="50" /&amp;gt;&amp;lt;/w:ins&amp;gt;&amp;lt;/w:p&amp;gt;&amp;lt;w:p w:rsidR="00764AAB" w:rsidRDefault="00764AAB" w:rsidP="00764AAB"&amp;gt;&amp;lt;w:pPr&amp;gt;&amp;lt;w:ind w:left="720" /&amp;gt;&amp;lt;w:rPr&amp;gt;&amp;lt;w:ins w:id="51" w:author="BPS" w:date="2024-03-13T09:10:00Z" /&amp;gt;&amp;lt;/w:rPr&amp;gt;&amp;lt;/w:pPr&amp;gt;&amp;lt;w:bookmarkStart w:id="52" w:name="_STATUTE_NUMBER__9f2a19ac_d81d_45a6_9513" /&amp;gt;&amp;lt;w:bookmarkStart w:id="53" w:name="_STATUTE_P__ff3ba867_9f6e_4dd3_9bdd_ead7" /&amp;gt;&amp;lt;w:bookmarkStart w:id="54" w:name="_PAR__6_ce6671d1_057e_4b36_afb5_aa7a2672" /&amp;gt;&amp;lt;w:bookmarkStart w:id="55" w:name="_LINE__14_11f5a8d8_b5dc_490f_a369_0ff3e3" /&amp;gt;&amp;lt;w:bookmarkEnd w:id="44" /&amp;gt;&amp;lt;w:bookmarkEnd w:id="49" /&amp;gt;&amp;lt;w:ins w:id="56" w:author="BPS" w:date="2024-03-13T09:10:00Z"&amp;gt;&amp;lt;w:r&amp;gt;&amp;lt;w:t&amp;gt;A&amp;lt;/w:t&amp;gt;&amp;lt;/w:r&amp;gt;&amp;lt;w:bookmarkEnd w:id="52" /&amp;gt;&amp;lt;w:r&amp;gt;&amp;lt;w:t xml:space="preserve"&amp;gt;.  &amp;lt;/w:t&amp;gt;&amp;lt;/w:r&amp;gt;&amp;lt;w:bookmarkStart w:id="57" w:name="_STATUTE_CONTENT__99788d4f_eb42_44fb_ab5" /&amp;gt;&amp;lt;w:r w:rsidRPr="00844111"&amp;gt;&amp;lt;w:t&amp;gt;Can withstand repeated use;&amp;lt;/w:t&amp;gt;&amp;lt;/w:r&amp;gt;&amp;lt;w:bookmarkEnd w:id="55" /&amp;gt;&amp;lt;/w:ins&amp;gt;&amp;lt;/w:p&amp;gt;&amp;lt;w:p w:rsidR="00764AAB" w:rsidRDefault="00764AAB" w:rsidP="00764AAB"&amp;gt;&amp;lt;w:pPr&amp;gt;&amp;lt;w:ind w:left="720" /&amp;gt;&amp;lt;w:rPr&amp;gt;&amp;lt;w:ins w:id="58" w:author="BPS" w:date="2024-03-13T09:10:00Z" /&amp;gt;&amp;lt;/w:rPr&amp;gt;&amp;lt;/w:pPr&amp;gt;&amp;lt;w:bookmarkStart w:id="59" w:name="_STATUTE_NUMBER__277efe63_08d2_4893_b6c8" /&amp;gt;&amp;lt;w:bookmarkStart w:id="60" w:name="_STATUTE_P__0172cd04_7118_42d9_8fcb_ed10" /&amp;gt;&amp;lt;w:bookmarkStart w:id="61" w:name="_PAR__7_393b2a70_faca_4121_a9e6_e7a42a57" /&amp;gt;&amp;lt;w:bookmarkStart w:id="62" w:name="_LINE__15_1f582006_1c4b_4530_b31e_fdf135" /&amp;gt;&amp;lt;w:bookmarkEnd w:id="53" /&amp;gt;&amp;lt;w:bookmarkEnd w:id="54" /&amp;gt;&amp;lt;w:bookmarkEnd w:id="57" /&amp;gt;&amp;lt;w:ins w:id="63" w:author="BPS" w:date="2024-03-13T09:10:00Z"&amp;gt;&amp;lt;w:r&amp;gt;&amp;lt;w:t&amp;gt;B&amp;lt;/w:t&amp;gt;&amp;lt;/w:r&amp;gt;&amp;lt;w:bookmarkEnd w:id="59" /&amp;gt;&amp;lt;w:r&amp;gt;&amp;lt;w:t xml:space="preserve"&amp;gt;.  &amp;lt;/w:t&amp;gt;&amp;lt;/w:r&amp;gt;&amp;lt;w:bookmarkStart w:id="64" w:name="_STATUTE_CONTENT__e0d22dc8_fd2c_4306_92a" /&amp;gt;&amp;lt;w:r w:rsidRPr="00844111"&amp;gt;&amp;lt;w:t&amp;gt;Is primarily and customarily used to serve a medical purpose;&amp;lt;/w:t&amp;gt;&amp;lt;/w:r&amp;gt;&amp;lt;w:bookmarkEnd w:id="62" /&amp;gt;&amp;lt;/w:ins&amp;gt;&amp;lt;/w:p&amp;gt;&amp;lt;w:p w:rsidR="00764AAB" w:rsidRDefault="00764AAB" w:rsidP="00764AAB"&amp;gt;&amp;lt;w:pPr&amp;gt;&amp;lt;w:ind w:left="720" /&amp;gt;&amp;lt;w:rPr&amp;gt;&amp;lt;w:ins w:id="65" w:author="BPS" w:date="2024-03-13T09:10:00Z" /&amp;gt;&amp;lt;/w:rPr&amp;gt;&amp;lt;/w:pPr&amp;gt;&amp;lt;w:bookmarkStart w:id="66" w:name="_STATUTE_NUMBER__65593907_a736_4b39_bac6" /&amp;gt;&amp;lt;w:bookmarkStart w:id="67" w:name="_STATUTE_P__f615698b_aff4_4c81_9a7c_2b1b" /&amp;gt;&amp;lt;w:bookmarkStart w:id="68" w:name="_PAR__8_8429d140_3845_4674_8570_1f1edbab" /&amp;gt;&amp;lt;w:bookmarkStart w:id="69" w:name="_LINE__16_b92d3fb4_f797_4f95_93aa_30a816" /&amp;gt;&amp;lt;w:bookmarkEnd w:id="60" /&amp;gt;&amp;lt;w:bookmarkEnd w:id="61" /&amp;gt;&amp;lt;w:bookmarkEnd w:id="64" /&amp;gt;&amp;lt;w:ins w:id="70" w:author="BPS" w:date="2024-03-13T09:10:00Z"&amp;gt;&amp;lt;w:r&amp;gt;&amp;lt;w:t&amp;gt;C&amp;lt;/w:t&amp;gt;&amp;lt;/w:r&amp;gt;&amp;lt;w:bookmarkEnd w:id="66" /&amp;gt;&amp;lt;w:r&amp;gt;&amp;lt;w:t xml:space="preserve"&amp;gt;.  &amp;lt;/w:t&amp;gt;&amp;lt;/w:r&amp;gt;&amp;lt;/w:ins&amp;gt;&amp;lt;w:bookmarkStart w:id="71" w:name="_STATUTE_CONTENT__1a47dc3b_d394_4ace_87a" /&amp;gt;&amp;lt;w:ins w:id="72" w:author="BPS" w:date="2024-03-13T16:13:00Z"&amp;gt;&amp;lt;w:r&amp;gt;&amp;lt;w:t&amp;gt;I&amp;lt;/w:t&amp;gt;&amp;lt;/w:r&amp;gt;&amp;lt;/w:ins&amp;gt;&amp;lt;w:ins w:id="73" w:author="BPS" w:date="2024-03-13T09:10:00Z"&amp;gt;&amp;lt;w:r w:rsidRPr="00844111"&amp;gt;&amp;lt;w:t xml:space="preserve"&amp;gt;s not &amp;lt;/w:t&amp;gt;&amp;lt;/w:r&amp;gt;&amp;lt;/w:ins&amp;gt;&amp;lt;w:ins w:id="74" w:author="BPS" w:date="2024-03-13T16:13:00Z"&amp;gt;&amp;lt;w:r&amp;gt;&amp;lt;w:t xml:space="preserve"&amp;gt;generally &amp;lt;/w:t&amp;gt;&amp;lt;/w:r&amp;gt;&amp;lt;/w:ins&amp;gt;&amp;lt;w:ins w:id="75" w:author="BPS" w:date="2024-03-13T09:10:00Z"&amp;gt;&amp;lt;w:r w:rsidRPr="00844111"&amp;gt;&amp;lt;w:t&amp;gt;useful to a person in the absence of illness or injury; and&amp;lt;/w:t&amp;gt;&amp;lt;/w:r&amp;gt;&amp;lt;w:bookmarkEnd w:id="69" /&amp;gt;&amp;lt;/w:ins&amp;gt;&amp;lt;/w:p&amp;gt;&amp;lt;w:p w:rsidR="00764AAB" w:rsidRDefault="00764AAB" w:rsidP="00764AAB"&amp;gt;&amp;lt;w:pPr&amp;gt;&amp;lt;w:ind w:left="720" /&amp;gt;&amp;lt;w:rPr&amp;gt;&amp;lt;w:ins w:id="76" w:author="BPS" w:date="2024-03-13T09:10:00Z" /&amp;gt;&amp;lt;/w:rPr&amp;gt;&amp;lt;/w:pPr&amp;gt;&amp;lt;w:bookmarkStart w:id="77" w:name="_STATUTE_NUMBER__91bfabe8_1485_4144_b15d" /&amp;gt;&amp;lt;w:bookmarkStart w:id="78" w:name="_STATUTE_P__a1e528ee_b27f_4210_8803_18c0" /&amp;gt;&amp;lt;w:bookmarkStart w:id="79" w:name="_PAR__9_10814a36_295b_4ee3_bc47_2fd22de1" /&amp;gt;&amp;lt;w:bookmarkStart w:id="80" w:name="_LINE__17_4e368a4f_b787_4950_87d0_8a89a4" /&amp;gt;&amp;lt;w:bookmarkEnd w:id="67" /&amp;gt;&amp;lt;w:bookmarkEnd w:id="68" /&amp;gt;&amp;lt;w:bookmarkEnd w:id="71" /&amp;gt;&amp;lt;w:ins w:id="81" w:author="BPS" w:date="2024-03-13T09:10:00Z"&amp;gt;&amp;lt;w:r&amp;gt;&amp;lt;w:t&amp;gt;D&amp;lt;/w:t&amp;gt;&amp;lt;/w:r&amp;gt;&amp;lt;w:bookmarkEnd w:id="77" /&amp;gt;&amp;lt;w:r&amp;gt;&amp;lt;w:t xml:space="preserve"&amp;gt;.  &amp;lt;/w:t&amp;gt;&amp;lt;/w:r&amp;gt;&amp;lt;w:bookmarkStart w:id="82" w:name="_STATUTE_CONTENT__f18bf4aa_1977_459d_a74" /&amp;gt;&amp;lt;w:r w:rsidRPr="00844111"&amp;gt;&amp;lt;w:t&amp;gt;Is not worn in or on the body.&amp;lt;/w:t&amp;gt;&amp;lt;/w:r&amp;gt;&amp;lt;w:bookmarkEnd w:id="80" /&amp;gt;&amp;lt;/w:ins&amp;gt;&amp;lt;/w:p&amp;gt;&amp;lt;w:p w:rsidR="00764AAB" w:rsidRDefault="00764AAB" w:rsidP="00764AAB"&amp;gt;&amp;lt;w:pPr&amp;gt;&amp;lt;w:ind w:left="360" /&amp;gt;&amp;lt;/w:pPr&amp;gt;&amp;lt;w:bookmarkStart w:id="83" w:name="_STATUTE_P__0ae3b610_9c37_4711_8f9d_934e" /&amp;gt;&amp;lt;w:bookmarkStart w:id="84" w:name="_STATUTE_CONTENT__e544bb47_77d8_41e7_a2d" /&amp;gt;&amp;lt;w:bookmarkStart w:id="85" w:name="_PAR__10_4c0ea66f_5ef1_4a89_99c2_35eb0dc" /&amp;gt;&amp;lt;w:bookmarkStart w:id="86" w:name="_LINE__18_3cd8eeb3_a744_40f2_b8d6_b9f700" /&amp;gt;&amp;lt;w:bookmarkEnd w:id="78" /&amp;gt;&amp;lt;w:bookmarkEnd w:id="79" /&amp;gt;&amp;lt;w:bookmarkEnd w:id="82" /&amp;gt;&amp;lt;w:ins w:id="87" w:author="BPS" w:date="2024-03-13T09:12:00Z"&amp;gt;&amp;lt;w:r w:rsidRPr="00844111"&amp;gt;&amp;lt;w:t&amp;gt;"Durable medical equipment" does not include mobility&amp;lt;/w:t&amp;gt;&amp;lt;/w:r&amp;gt;&amp;lt;/w:ins&amp;gt;&amp;lt;w:ins w:id="88" w:author="BPS" w:date="2024-11-25T15:29:00Z"&amp;gt;&amp;lt;w:r&amp;gt;&amp;lt;w:t&amp;gt;-&amp;lt;/w:t&amp;gt;&amp;lt;/w:r&amp;gt;&amp;lt;/w:ins&amp;gt;&amp;lt;w:ins w:id="89" w:author="BPS" w:date="2024-03-13T09:12:00Z"&amp;gt;&amp;lt;w:r w:rsidRPr="00844111"&amp;gt;&amp;lt;w:t&amp;gt;enhancing equipment.&amp;lt;/w:t&amp;gt;&amp;lt;/w:r&amp;gt;&amp;lt;/w:ins&amp;gt;&amp;lt;w:bookmarkEnd w:id="86" /&amp;gt;&amp;lt;/w:p&amp;gt;&amp;lt;w:p w:rsidR="00764AAB" w:rsidRDefault="00764AAB" w:rsidP="00764AAB"&amp;gt;&amp;lt;w:pPr&amp;gt;&amp;lt;w:ind w:left="360" w:firstLine="360" /&amp;gt;&amp;lt;/w:pPr&amp;gt;&amp;lt;w:bookmarkStart w:id="90" w:name="_BILL_SECTION_HEADER__4ac2238a_5888_48af" /&amp;gt;&amp;lt;w:bookmarkStart w:id="91" w:name="_BILL_SECTION__27d5e7d0_ba29_4b80_becc_b" /&amp;gt;&amp;lt;w:bookmarkStart w:id="92" w:name="_PAR__11_33991fda_1ed7_4a71_847e_90e1f4d" /&amp;gt;&amp;lt;w:bookmarkStart w:id="93" w:name="_LINE__19_089930d8_dec2_4ee8_bfc2_bffe60" /&amp;gt;&amp;lt;w:bookmarkEnd w:id="37" /&amp;gt;&amp;lt;w:bookmarkEnd w:id="43" /&amp;gt;&amp;lt;w:bookmarkEnd w:id="46" /&amp;gt;&amp;lt;w:bookmarkEnd w:id="83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4" w:name="_BILL_SECTION_NUMBER__da945a50_8154_4034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36 MRSA §1752, sub-§6-J&amp;lt;/w:t&amp;gt;&amp;lt;/w:r&amp;gt;&amp;lt;w:r&amp;gt;&amp;lt;w:t xml:space="preserve"&amp;gt; is enacted to read:&amp;lt;/w:t&amp;gt;&amp;lt;/w:r&amp;gt;&amp;lt;w:bookmarkEnd w:id="93" /&amp;gt;&amp;lt;/w:p&amp;gt;&amp;lt;w:p w:rsidR="00764AAB" w:rsidRDefault="00764AAB" w:rsidP="00764AAB"&amp;gt;&amp;lt;w:pPr&amp;gt;&amp;lt;w:ind w:left="360" w:firstLine="360" /&amp;gt;&amp;lt;w:rPr&amp;gt;&amp;lt;w:ins w:id="95" w:author="BPS" w:date="2024-03-13T09:12:00Z" /&amp;gt;&amp;lt;/w:rPr&amp;gt;&amp;lt;/w:pPr&amp;gt;&amp;lt;w:bookmarkStart w:id="96" w:name="_STATUTE_NUMBER__ae57c07c_7bec_49fc_a7ad" /&amp;gt;&amp;lt;w:bookmarkStart w:id="97" w:name="_STATUTE_SS__271f32fd_9305_40f3_85f5_616" /&amp;gt;&amp;lt;w:bookmarkStart w:id="98" w:name="_PAR__12_3ddee8dd_f7e0_478c_a523_a65f5eb" /&amp;gt;&amp;lt;w:bookmarkStart w:id="99" w:name="_LINE__20_56d7fed0_9769_4463_afd8_f09421" /&amp;gt;&amp;lt;w:bookmarkStart w:id="100" w:name="_PROCESSED_CHANGE__130f1e3a_c7f5_45bd_a4" /&amp;gt;&amp;lt;w:bookmarkEnd w:id="90" /&amp;gt;&amp;lt;w:bookmarkEnd w:id="92" /&amp;gt;&amp;lt;w:ins w:id="101" w:author="BPS" w:date="2024-03-13T09:12:00Z"&amp;gt;&amp;lt;w:r&amp;gt;&amp;lt;w:rPr&amp;gt;&amp;lt;w:b /&amp;gt;&amp;lt;/w:rPr&amp;gt;&amp;lt;w:t&amp;gt;6-J&amp;lt;/w:t&amp;gt;&amp;lt;/w:r&amp;gt;&amp;lt;w:bookmarkEnd w:id="96" /&amp;gt;&amp;lt;w:r&amp;gt;&amp;lt;w:rPr&amp;gt;&amp;lt;w:b /&amp;gt;&amp;lt;/w:rPr&amp;gt;&amp;lt;w:t xml:space="preserve"&amp;gt;.  &amp;lt;/w:t&amp;gt;&amp;lt;/w:r&amp;gt;&amp;lt;w:bookmarkStart w:id="102" w:name="_STATUTE_HEADNOTE__544a3b92_0a94_4525_8f" /&amp;gt;&amp;lt;w:r&amp;gt;&amp;lt;w:rPr&amp;gt;&amp;lt;w:b /&amp;gt;&amp;lt;/w:rPr&amp;gt;&amp;lt;w:t&amp;gt;Mobility&amp;lt;/w:t&amp;gt;&amp;lt;/w:r&amp;gt;&amp;lt;/w:ins&amp;gt;&amp;lt;w:ins w:id="103" w:author="BPS" w:date="2024-11-25T15:29:00Z"&amp;gt;&amp;lt;w:r&amp;gt;&amp;lt;w:rPr&amp;gt;&amp;lt;w:b /&amp;gt;&amp;lt;/w:rPr&amp;gt;&amp;lt;w:t&amp;gt;-&amp;lt;/w:t&amp;gt;&amp;lt;/w:r&amp;gt;&amp;lt;/w:ins&amp;gt;&amp;lt;w:ins w:id="104" w:author="BPS" w:date="2024-03-13T09:12:00Z"&amp;gt;&amp;lt;w:r&amp;gt;&amp;lt;w:rPr&amp;gt;&amp;lt;w:b /&amp;gt;&amp;lt;/w:rPr&amp;gt;&amp;lt;w:t xml:space="preserve"&amp;gt;enhancing equipment. &amp;lt;/w:t&amp;gt;&amp;lt;/w:r&amp;gt;&amp;lt;w:r&amp;gt;&amp;lt;w:t xml:space="preserve"&amp;gt; &amp;lt;/w:t&amp;gt;&amp;lt;/w:r&amp;gt;&amp;lt;/w:ins&amp;gt;&amp;lt;w:bookmarkStart w:id="105" w:name="_STATUTE_CONTENT__b897240f_3f2e_407e_a03" /&amp;gt;&amp;lt;w:bookmarkEnd w:id="102" /&amp;gt;&amp;lt;w:ins w:id="106" w:author="BPS" w:date="2024-03-13T09:13:00Z"&amp;gt;&amp;lt;w:r w:rsidRPr="00844111"&amp;gt;&amp;lt;w:t&amp;gt;"Mobility&amp;lt;/w:t&amp;gt;&amp;lt;/w:r&amp;gt;&amp;lt;/w:ins&amp;gt;&amp;lt;w:ins w:id="107" w:author="BPS" w:date="2024-11-25T15:29:00Z"&amp;gt;&amp;lt;w:r&amp;gt;&amp;lt;w:t&amp;gt;-&amp;lt;/w:t&amp;gt;&amp;lt;/w:r&amp;gt;&amp;lt;/w:ins&amp;gt;&amp;lt;w:ins w:id="108" w:author="BPS" w:date="2024-03-13T09:13:00Z"&amp;gt;&amp;lt;w:r w:rsidRPr="00844111"&amp;gt;&amp;lt;w:t xml:space="preserve"&amp;gt;enhancing equipment" means &amp;lt;/w:t&amp;gt;&amp;lt;/w:r&amp;gt;&amp;lt;w:bookmarkStart w:id="109" w:name="_LINE__21_c19b5b2d_bb1c_4fc1_b1d5_d96d4b" /&amp;gt;&amp;lt;w:bookmarkEnd w:id="99" /&amp;gt;&amp;lt;w:r w:rsidRPr="00844111"&amp;gt;&amp;lt;w:t&amp;gt;equipment, including repair and replacement parts for such equipment, that:&amp;lt;/w:t&amp;gt;&amp;lt;/w:r&amp;gt;&amp;lt;/w:ins&amp;gt;&amp;lt;w:bookmarkEnd w:id="109" /&amp;gt;&amp;lt;/w:p&amp;gt;&amp;lt;w:p w:rsidR="00764AAB" w:rsidRDefault="00764AAB" w:rsidP="00764AAB"&amp;gt;&amp;lt;w:pPr&amp;gt;&amp;lt;w:ind w:left="720" /&amp;gt;&amp;lt;w:rPr&amp;gt;&amp;lt;w:ins w:id="110" w:author="BPS" w:date="2024-03-13T09:12:00Z" /&amp;gt;&amp;lt;/w:rPr&amp;gt;&amp;lt;/w:pPr&amp;gt;&amp;lt;w:bookmarkStart w:id="111" w:name="_STATUTE_NUMBER__173c47a0_e9f0_40da_ae4c" /&amp;gt;&amp;lt;w:bookmarkStart w:id="112" w:name="_STATUTE_P__e4ca6723_9ede_4c57_8c89_9ddd" /&amp;gt;&amp;lt;w:bookmarkStart w:id="113" w:name="_PAR__13_6eb4f091_e3fd_457d_9076_94224d5" /&amp;gt;&amp;lt;w:bookmarkStart w:id="114" w:name="_LINE__22_07d8df6f_f4d3_498f_928b_44399b" /&amp;gt;&amp;lt;w:bookmarkEnd w:id="98" /&amp;gt;&amp;lt;w:bookmarkEnd w:id="105" /&amp;gt;&amp;lt;w:ins w:id="115" w:author="BPS" w:date="2024-03-13T09:12:00Z"&amp;gt;&amp;lt;w:r&amp;gt;&amp;lt;w:t&amp;gt;A&amp;lt;/w:t&amp;gt;&amp;lt;/w:r&amp;gt;&amp;lt;w:bookmarkEnd w:id="111" /&amp;gt;&amp;lt;w:r&amp;gt;&amp;lt;w:t xml:space="preserve"&amp;gt;.  &amp;lt;/w:t&amp;gt;&amp;lt;/w:r&amp;gt;&amp;lt;/w:ins&amp;gt;&amp;lt;w:bookmarkStart w:id="116" w:name="_STATUTE_CONTENT__afc407a1_11c7_4d74_a3d" /&amp;gt;&amp;lt;w:ins w:id="117" w:author="BPS" w:date="2024-03-13T09:13:00Z"&amp;gt;&amp;lt;w:r w:rsidRPr="00844111"&amp;gt;&amp;lt;w:t xml:space="preserve"&amp;gt;Is primarily and customarily used to provide or increase the ability to move from &amp;lt;/w:t&amp;gt;&amp;lt;/w:r&amp;gt;&amp;lt;w:bookmarkStart w:id="118" w:name="_LINE__23_6d4368d1_7491_4ff6_b567_6ad4ba" /&amp;gt;&amp;lt;w:bookmarkEnd w:id="114" /&amp;gt;&amp;lt;w:r w:rsidRPr="00844111"&amp;gt;&amp;lt;w:t xml:space="preserve"&amp;gt;one place to another and &amp;lt;/w:t&amp;gt;&amp;lt;/w:r&amp;gt;&amp;lt;/w:ins&amp;gt;&amp;lt;w:ins w:id="119" w:author="BPS" w:date="2024-03-13T09:17:00Z"&amp;gt;&amp;lt;w:r&amp;gt;&amp;lt;w:t&amp;gt;that&amp;lt;/w:t&amp;gt;&amp;lt;/w:r&amp;gt;&amp;lt;/w:ins&amp;gt;&amp;lt;w:ins w:id="120" w:author="BPS" w:date="2024-03-13T09:13:00Z"&amp;gt;&amp;lt;w:r w:rsidRPr="00844111"&amp;gt;&amp;lt;w:t xml:space="preserve"&amp;gt; is appropriate for use either in a home or a motor vehicle;&amp;lt;/w:t&amp;gt;&amp;lt;/w:r&amp;gt;&amp;lt;/w:ins&amp;gt;&amp;lt;w:bookmarkEnd w:id="118" /&amp;gt;&amp;lt;/w:p&amp;gt;&amp;lt;w:p w:rsidR="00764AAB" w:rsidRDefault="00764AAB" w:rsidP="00764AAB"&amp;gt;&amp;lt;w:pPr&amp;gt;&amp;lt;w:ind w:left="720" /&amp;gt;&amp;lt;w:rPr&amp;gt;&amp;lt;w:ins w:id="121" w:author="BPS" w:date="2024-03-13T09:12:00Z" /&amp;gt;&amp;lt;/w:rPr&amp;gt;&amp;lt;/w:pPr&amp;gt;&amp;lt;w:bookmarkStart w:id="122" w:name="_STATUTE_NUMBER__86602fa3_db19_4116_929f" /&amp;gt;&amp;lt;w:bookmarkStart w:id="123" w:name="_STATUTE_P__c4e30157_87af_47cd_b114_696c" /&amp;gt;&amp;lt;w:bookmarkStart w:id="124" w:name="_PAR__14_36e71017_7d84_46b4_b4ae_f8886d6" /&amp;gt;&amp;lt;w:bookmarkStart w:id="125" w:name="_LINE__24_bb49b2e9_6895_4892_8319_0cb678" /&amp;gt;&amp;lt;w:bookmarkEnd w:id="112" /&amp;gt;&amp;lt;w:bookmarkEnd w:id="113" /&amp;gt;&amp;lt;w:bookmarkEnd w:id="116" /&amp;gt;&amp;lt;w:ins w:id="126" w:author="BPS" w:date="2024-03-13T09:12:00Z"&amp;gt;&amp;lt;w:r&amp;gt;&amp;lt;w:t&amp;gt;B&amp;lt;/w:t&amp;gt;&amp;lt;/w:r&amp;gt;&amp;lt;w:bookmarkEnd w:id="122" /&amp;gt;&amp;lt;w:r&amp;gt;&amp;lt;w:t xml:space="preserve"&amp;gt;.  &amp;lt;/w:t&amp;gt;&amp;lt;/w:r&amp;gt;&amp;lt;/w:ins&amp;gt;&amp;lt;w:bookmarkStart w:id="127" w:name="_STATUTE_CONTENT__6265c68f_4661_4cde_ac5" /&amp;gt;&amp;lt;w:ins w:id="128" w:author="BPS" w:date="2024-03-13T09:13:00Z"&amp;gt;&amp;lt;w:r w:rsidRPr="00844111"&amp;gt;&amp;lt;w:t&amp;gt;Is not generally used by persons with&amp;lt;/w:t&amp;gt;&amp;lt;/w:r&amp;gt;&amp;lt;/w:ins&amp;gt;&amp;lt;w:ins w:id="129" w:author="BPS" w:date="2024-03-13T16:14:00Z"&amp;gt;&amp;lt;w:r&amp;gt;&amp;lt;w:t&amp;gt;out&amp;lt;/w:t&amp;gt;&amp;lt;/w:r&amp;gt;&amp;lt;/w:ins&amp;gt;&amp;lt;w:ins w:id="130" w:author="BPS" w:date="2024-03-13T09:13:00Z"&amp;gt;&amp;lt;w:r w:rsidRPr="00844111"&amp;gt;&amp;lt;w:t xml:space="preserve"&amp;gt; &amp;lt;/w:t&amp;gt;&amp;lt;/w:r&amp;gt;&amp;lt;/w:ins&amp;gt;&amp;lt;w:ins w:id="131" w:author="BPS" w:date="2024-03-13T16:14:00Z"&amp;gt;&amp;lt;w:r&amp;gt;&amp;lt;w:t&amp;gt;impaired&amp;lt;/w:t&amp;gt;&amp;lt;/w:r&amp;gt;&amp;lt;/w:ins&amp;gt;&amp;lt;w:ins w:id="132" w:author="BPS" w:date="2024-03-13T09:13:00Z"&amp;gt;&amp;lt;w:r w:rsidRPr="00844111"&amp;gt;&amp;lt;w:t xml:space="preserve"&amp;gt; mobility; and&amp;lt;/w:t&amp;gt;&amp;lt;/w:r&amp;gt;&amp;lt;/w:ins&amp;gt;&amp;lt;w:bookmarkEnd w:id="125" /&amp;gt;&amp;lt;/w:p&amp;gt;&amp;lt;w:p w:rsidR="00764AAB" w:rsidRDefault="00764AAB" w:rsidP="00764AAB"&amp;gt;&amp;lt;w:pPr&amp;gt;&amp;lt;w:ind w:left="720" /&amp;gt;&amp;lt;w:rPr&amp;gt;&amp;lt;w:ins w:id="133" w:author="BPS" w:date="2024-03-13T09:12:00Z" /&amp;gt;&amp;lt;/w:rPr&amp;gt;&amp;lt;/w:pPr&amp;gt;&amp;lt;w:bookmarkStart w:id="134" w:name="_STATUTE_NUMBER__203387f8_1702_4dda_be72" /&amp;gt;&amp;lt;w:bookmarkStart w:id="135" w:name="_STATUTE_P__a347c016_2ccc_47a0_9cde_9d24" /&amp;gt;&amp;lt;w:bookmarkStart w:id="136" w:name="_PAR__15_a4c1ff30_059f_4379_9d8a_f4d9141" /&amp;gt;&amp;lt;w:bookmarkStart w:id="137" w:name="_LINE__25_6dc880eb_a332_4c1c_939a_708078" /&amp;gt;&amp;lt;w:bookmarkEnd w:id="123" /&amp;gt;&amp;lt;w:bookmarkEnd w:id="124" /&amp;gt;&amp;lt;w:bookmarkEnd w:id="127" /&amp;gt;&amp;lt;w:ins w:id="138" w:author="BPS" w:date="2024-03-13T09:12:00Z"&amp;gt;&amp;lt;w:r&amp;gt;&amp;lt;w:t&amp;gt;C&amp;lt;/w:t&amp;gt;&amp;lt;/w:r&amp;gt;&amp;lt;w:bookmarkEnd w:id="134" /&amp;gt;&amp;lt;w:r&amp;gt;&amp;lt;w:t xml:space="preserve"&amp;gt;.  &amp;lt;/w:t&amp;gt;&amp;lt;/w:r&amp;gt;&amp;lt;/w:ins&amp;gt;&amp;lt;w:bookmarkStart w:id="139" w:name="_STATUTE_CONTENT__4692c9c9_78af_41a4_986" /&amp;gt;&amp;lt;w:ins w:id="140" w:author="BPS" w:date="2024-03-13T09:13:00Z"&amp;gt;&amp;lt;w:r w:rsidRPr="00844111"&amp;gt;&amp;lt;w:t xml:space="preserve"&amp;gt;Does not include &amp;lt;/w:t&amp;gt;&amp;lt;/w:r&amp;gt;&amp;lt;/w:ins&amp;gt;&amp;lt;w:ins w:id="141" w:author="BPS" w:date="2024-03-13T16:14:00Z"&amp;gt;&amp;lt;w:r&amp;gt;&amp;lt;w:t xml:space="preserve"&amp;gt;a &amp;lt;/w:t&amp;gt;&amp;lt;/w:r&amp;gt;&amp;lt;/w:ins&amp;gt;&amp;lt;w:ins w:id="142" w:author="BPS" w:date="2024-03-13T09:13:00Z"&amp;gt;&amp;lt;w:r w:rsidRPr="00844111"&amp;gt;&amp;lt;w:t xml:space="preserve"&amp;gt;motor vehicle or equipment on a motor vehicle &amp;lt;/w:t&amp;gt;&amp;lt;/w:r&amp;gt;&amp;lt;/w:ins&amp;gt;&amp;lt;w:ins w:id="143" w:author="BPS" w:date="2024-03-13T09:17:00Z"&amp;gt;&amp;lt;w:r&amp;gt;&amp;lt;w:t&amp;gt;routinely&amp;lt;/w:t&amp;gt;&amp;lt;/w:r&amp;gt;&amp;lt;/w:ins&amp;gt;&amp;lt;w:ins w:id="144" w:author="BPS" w:date="2024-03-13T09:13:00Z"&amp;gt;&amp;lt;w:r w:rsidRPr="00844111"&amp;gt;&amp;lt;w:t xml:space="preserve"&amp;gt; &amp;lt;/w:t&amp;gt;&amp;lt;/w:r&amp;gt;&amp;lt;w:bookmarkStart w:id="145" w:name="_LINE__26_8bc48bbb_79db_470f_a026_39d19c" /&amp;gt;&amp;lt;w:bookmarkEnd w:id="137" /&amp;gt;&amp;lt;w:r w:rsidRPr="00844111"&amp;gt;&amp;lt;w:t&amp;gt;provided by a motor vehicle manufacturer.&amp;lt;/w:t&amp;gt;&amp;lt;/w:r&amp;gt;&amp;lt;/w:ins&amp;gt;&amp;lt;w:bookmarkEnd w:id="145" /&amp;gt;&amp;lt;/w:p&amp;gt;&amp;lt;w:p w:rsidR="00764AAB" w:rsidRDefault="00764AAB" w:rsidP="00764AAB"&amp;gt;&amp;lt;w:pPr&amp;gt;&amp;lt;w:ind w:left="360" /&amp;gt;&amp;lt;/w:pPr&amp;gt;&amp;lt;w:bookmarkStart w:id="146" w:name="_STATUTE_P__be5a13f0_add3_4e5e_92c0_d3e2" /&amp;gt;&amp;lt;w:bookmarkStart w:id="147" w:name="_STATUTE_CONTENT__64d64825_bd3a_45db_8eb" /&amp;gt;&amp;lt;w:bookmarkStart w:id="148" w:name="_PAR__16_47adf06f_9dcc_4070_97e1_b1fbcc6" /&amp;gt;&amp;lt;w:bookmarkStart w:id="149" w:name="_LINE__27_6912bf50_bfb7_4b97_b59b_e3b5c9" /&amp;gt;&amp;lt;w:bookmarkEnd w:id="135" /&amp;gt;&amp;lt;w:bookmarkEnd w:id="136" /&amp;gt;&amp;lt;w:bookmarkEnd w:id="139" /&amp;gt;&amp;lt;w:ins w:id="150" w:author="BPS" w:date="2024-03-13T09:13:00Z"&amp;gt;&amp;lt;w:r w:rsidRPr="00844111"&amp;gt;&amp;lt;w:t&amp;gt;"Mobility&amp;lt;/w:t&amp;gt;&amp;lt;/w:r&amp;gt;&amp;lt;/w:ins&amp;gt;&amp;lt;w:ins w:id="151" w:author="BPS" w:date="2024-11-25T15:29:00Z"&amp;gt;&amp;lt;w:r&amp;gt;&amp;lt;w:t&amp;gt;-&amp;lt;/w:t&amp;gt;&amp;lt;/w:r&amp;gt;&amp;lt;/w:ins&amp;gt;&amp;lt;w:ins w:id="152" w:author="BPS" w:date="2024-03-13T09:13:00Z"&amp;gt;&amp;lt;w:r w:rsidRPr="00844111"&amp;gt;&amp;lt;w:t&amp;gt;enhancing equipment" does not include durable medical equipment.&amp;lt;/w:t&amp;gt;&amp;lt;/w:r&amp;gt;&amp;lt;/w:ins&amp;gt;&amp;lt;w:bookmarkEnd w:id="149" /&amp;gt;&amp;lt;/w:p&amp;gt;&amp;lt;w:p w:rsidR="00764AAB" w:rsidRDefault="00764AAB" w:rsidP="00764AAB"&amp;gt;&amp;lt;w:pPr&amp;gt;&amp;lt;w:ind w:left="360" w:firstLine="360" /&amp;gt;&amp;lt;/w:pPr&amp;gt;&amp;lt;w:bookmarkStart w:id="153" w:name="_BILL_SECTION_HEADER__5bc39ada_6658_41e2" /&amp;gt;&amp;lt;w:bookmarkStart w:id="154" w:name="_BILL_SECTION__a3269a0e_408b_413d_b343_2" /&amp;gt;&amp;lt;w:bookmarkStart w:id="155" w:name="_PAR__17_ffa5a195_e0e3_46e9_9243_695c789" /&amp;gt;&amp;lt;w:bookmarkStart w:id="156" w:name="_LINE__28_8e72ff37_282b_419e_96bc_956355" /&amp;gt;&amp;lt;w:bookmarkEnd w:id="91" /&amp;gt;&amp;lt;w:bookmarkEnd w:id="97" /&amp;gt;&amp;lt;w:bookmarkEnd w:id="100" /&amp;gt;&amp;lt;w:bookmarkEnd w:id="146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7" w:name="_BILL_SECTION_NUMBER__d1984269_072f_4959" /&amp;gt;&amp;lt;w:r&amp;gt;&amp;lt;w:rPr&amp;gt;&amp;lt;w:b /&amp;gt;&amp;lt;w:sz w:val="24" /&amp;gt;&amp;lt;/w:rPr&amp;gt;&amp;lt;w:t&amp;gt;4&amp;lt;/w:t&amp;gt;&amp;lt;/w:r&amp;gt;&amp;lt;w:bookmarkEnd w:id="157" /&amp;gt;&amp;lt;w:r&amp;gt;&amp;lt;w:rPr&amp;gt;&amp;lt;w:b /&amp;gt;&amp;lt;w:sz w:val="24" /&amp;gt;&amp;lt;/w:rPr&amp;gt;&amp;lt;w:t&amp;gt;.  36 MRSA §1752, sub-§7-F,&amp;lt;/w:t&amp;gt;&amp;lt;/w:r&amp;gt;&amp;lt;w:r&amp;gt;&amp;lt;w:t xml:space="preserve"&amp;gt; as enacted by PL 2019, c. 401, Pt. B, §2, is &amp;lt;/w:t&amp;gt;&amp;lt;/w:r&amp;gt;&amp;lt;w:bookmarkStart w:id="158" w:name="_LINE__29_2af423f9_f153_40c6_bf42_1a822f" /&amp;gt;&amp;lt;w:bookmarkEnd w:id="156" /&amp;gt;&amp;lt;w:r&amp;gt;&amp;lt;w:t&amp;gt;repealed.&amp;lt;/w:t&amp;gt;&amp;lt;/w:r&amp;gt;&amp;lt;w:bookmarkEnd w:id="158" /&amp;gt;&amp;lt;/w:p&amp;gt;&amp;lt;w:p w:rsidR="00764AAB" w:rsidRDefault="00764AAB" w:rsidP="00764AAB"&amp;gt;&amp;lt;w:pPr&amp;gt;&amp;lt;w:ind w:left="360" w:firstLine="360" /&amp;gt;&amp;lt;/w:pPr&amp;gt;&amp;lt;w:bookmarkStart w:id="159" w:name="_BILL_SECTION_HEADER__68b45cbd_b1bd_4523" /&amp;gt;&amp;lt;w:bookmarkStart w:id="160" w:name="_BILL_SECTION__de654d48_6453_4cdd_9bad_d" /&amp;gt;&amp;lt;w:bookmarkStart w:id="161" w:name="_PAR__18_2b54b77d_9119_44c0_8c9c_4a34966" /&amp;gt;&amp;lt;w:bookmarkStart w:id="162" w:name="_LINE__30_edc8e510_3154_4b7d_ae29_7576f1" /&amp;gt;&amp;lt;w:bookmarkEnd w:id="153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3" w:name="_BILL_SECTION_NUMBER__462c816b_6cf9_4b62" /&amp;gt;&amp;lt;w:r&amp;gt;&amp;lt;w:rPr&amp;gt;&amp;lt;w:b /&amp;gt;&amp;lt;w:sz w:val="24" /&amp;gt;&amp;lt;/w:rPr&amp;gt;&amp;lt;w:t&amp;gt;5&amp;lt;/w:t&amp;gt;&amp;lt;/w:r&amp;gt;&amp;lt;w:bookmarkEnd w:id="163" /&amp;gt;&amp;lt;w:r&amp;gt;&amp;lt;w:rPr&amp;gt;&amp;lt;w:b /&amp;gt;&amp;lt;w:sz w:val="24" /&amp;gt;&amp;lt;/w:rPr&amp;gt;&amp;lt;w:t&amp;gt;.  36 MRSA §1752, sub-§8-C,&amp;lt;/w:t&amp;gt;&amp;lt;/w:r&amp;gt;&amp;lt;w:r&amp;gt;&amp;lt;w:t xml:space="preserve"&amp;gt; as enacted by PL 2011, c. 655, Pt. PP, §1 and &amp;lt;/w:t&amp;gt;&amp;lt;/w:r&amp;gt;&amp;lt;w:bookmarkStart w:id="164" w:name="_LINE__31_691572e2_53d3_4b92_bb7e_488206" /&amp;gt;&amp;lt;w:bookmarkEnd w:id="162" /&amp;gt;&amp;lt;w:r&amp;gt;&amp;lt;w:t&amp;gt;affected by §4, is repealed.&amp;lt;/w:t&amp;gt;&amp;lt;/w:r&amp;gt;&amp;lt;w:bookmarkEnd w:id="164" /&amp;gt;&amp;lt;/w:p&amp;gt;&amp;lt;w:p w:rsidR="00764AAB" w:rsidRDefault="00764AAB" w:rsidP="00764AAB"&amp;gt;&amp;lt;w:pPr&amp;gt;&amp;lt;w:ind w:left="360" w:firstLine="360" /&amp;gt;&amp;lt;/w:pPr&amp;gt;&amp;lt;w:bookmarkStart w:id="165" w:name="_BILL_SECTION_HEADER__390c6f29_ac40_4169" /&amp;gt;&amp;lt;w:bookmarkStart w:id="166" w:name="_BILL_SECTION__7196cad3_508d_420c_8047_9" /&amp;gt;&amp;lt;w:bookmarkStart w:id="167" w:name="_PAR__19_a87d93bb_2ed7_4cb3_8632_4fdc305" /&amp;gt;&amp;lt;w:bookmarkStart w:id="168" w:name="_LINE__32_70dd46c7_43b0_415e_9242_25d09e" /&amp;gt;&amp;lt;w:bookmarkEnd w:id="159" /&amp;gt;&amp;lt;w:bookmarkEnd w:id="160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69" w:name="_BILL_SECTION_NUMBER__6964ef5e_d017_4fce" /&amp;gt;&amp;lt;w:r&amp;gt;&amp;lt;w:rPr&amp;gt;&amp;lt;w:b /&amp;gt;&amp;lt;w:sz w:val="24" /&amp;gt;&amp;lt;/w:rPr&amp;gt;&amp;lt;w:t&amp;gt;6&amp;lt;/w:t&amp;gt;&amp;lt;/w:r&amp;gt;&amp;lt;w:bookmarkEnd w:id="169" /&amp;gt;&amp;lt;w:r&amp;gt;&amp;lt;w:rPr&amp;gt;&amp;lt;w:b /&amp;gt;&amp;lt;w:sz w:val="24" /&amp;gt;&amp;lt;/w:rPr&amp;gt;&amp;lt;w:t&amp;gt;.  36 MRSA §1752, sub-§11, ¶B,&amp;lt;/w:t&amp;gt;&amp;lt;/w:r&amp;gt;&amp;lt;w:r&amp;gt;&amp;lt;w:t xml:space="preserve"&amp;gt; as amended by PL 2023, c. 643, Pt. H, §§5 &amp;lt;/w:t&amp;gt;&amp;lt;/w:r&amp;gt;&amp;lt;w:bookmarkStart w:id="170" w:name="_LINE__33_31a2f5af_9feb_4351_8075_419f4c" /&amp;gt;&amp;lt;w:bookmarkEnd w:id="168" /&amp;gt;&amp;lt;w:r&amp;gt;&amp;lt;w:t xml:space="preserve"&amp;gt;to 11 and affected by §29 and amended by c. 673, §§5 to 11 and affected by §28, is further &amp;lt;/w:t&amp;gt;&amp;lt;/w:r&amp;gt;&amp;lt;w:bookmarkStart w:id="171" w:name="_LINE__34_f0d62440_9905_40d2_be3c_6f04ef" /&amp;gt;&amp;lt;w:bookmarkEnd w:id="170" /&amp;gt;&amp;lt;w:r&amp;gt;&amp;lt;w:t&amp;gt;amended by repealing subparagraph (15) and enacting the following in its place:&amp;lt;/w:t&amp;gt;&amp;lt;/w:r&amp;gt;&amp;lt;w:bookmarkEnd w:id="171" /&amp;gt;&amp;lt;/w:p&amp;gt;&amp;lt;w:p w:rsidR="00764AAB" w:rsidRDefault="00764AAB" w:rsidP="00764AAB"&amp;gt;&amp;lt;w:pPr&amp;gt;&amp;lt;w:ind w:left="1080" /&amp;gt;&amp;lt;/w:pPr&amp;gt;&amp;lt;w:bookmarkStart w:id="172" w:name="_STATUTE_SP__945b5915_5d75_475e_ad94_0bc" /&amp;gt;&amp;lt;w:bookmarkStart w:id="173" w:name="_PAR__20_399cded2_6254_4c7c_b62a_8a5104d" /&amp;gt;&amp;lt;w:bookmarkStart w:id="174" w:name="_LINE__35_1dd0f6f8_b727_4ef8_8780_c9ed92" /&amp;gt;&amp;lt;w:bookmarkStart w:id="175" w:name="_PROCESSED_CHANGE__9670b804_e540_4f54_9b" /&amp;gt;&amp;lt;w:bookmarkEnd w:id="165" /&amp;gt;&amp;lt;w:bookmarkEnd w:id="167" /&amp;gt;&amp;lt;w:ins w:id="176" w:author="BPS" w:date="2024-11-21T10:56:00Z"&amp;gt;&amp;lt;w:r&amp;gt;&amp;lt;w:t&amp;gt;(&amp;lt;/w:t&amp;gt;&amp;lt;/w:r&amp;gt;&amp;lt;w:bookmarkStart w:id="177" w:name="_STATUTE_NUMBER__3b26e670_970b_4a2a_ace6" /&amp;gt;&amp;lt;w:r&amp;gt;&amp;lt;w:t&amp;gt;15&amp;lt;/w:t&amp;gt;&amp;lt;/w:r&amp;gt;&amp;lt;w:bookmarkEnd w:id="177" /&amp;gt;&amp;lt;w:r&amp;gt;&amp;lt;w:t xml:space="preserve"&amp;gt;)  &amp;lt;/w:t&amp;gt;&amp;lt;/w:r&amp;gt;&amp;lt;/w:ins&amp;gt;&amp;lt;w:bookmarkStart w:id="178" w:name="_STATUTE_CONTENT__bc3637ab_ffce_4756_b57" /&amp;gt;&amp;lt;w:ins w:id="179" w:author="BPS" w:date="2024-11-21T10:59:00Z"&amp;gt;&amp;lt;w:r w:rsidRPr="00697390"&amp;gt;&amp;lt;w:t xml:space="preserve"&amp;gt;The sale of durable medical equipment or breast pumps for lease for home &amp;lt;/w:t&amp;gt;&amp;lt;/w:r&amp;gt;&amp;lt;w:bookmarkStart w:id="180" w:name="_LINE__36_5fec19ea_f161_4ec1_a926_ae97db" /&amp;gt;&amp;lt;w:bookmarkEnd w:id="174" /&amp;gt;&amp;lt;w:r w:rsidRPr="00697390"&amp;gt;&amp;lt;w:t xml:space="preserve"&amp;gt;use to a person engaged in the business of leasing durable medical equipment or &amp;lt;/w:t&amp;gt;&amp;lt;/w:r&amp;gt;&amp;lt;w:bookmarkStart w:id="181" w:name="_LINE__37_3305113d_5c4a_4d8b_bfb4_38fa50" /&amp;gt;&amp;lt;w:bookmarkEnd w:id="180" /&amp;gt;&amp;lt;w:r w:rsidRPr="00697390"&amp;gt;&amp;lt;w:t&amp;gt;breast pumps or the sale of mobility&amp;lt;/w:t&amp;gt;&amp;lt;/w:r&amp;gt;&amp;lt;/w:ins&amp;gt;&amp;lt;w:ins w:id="182" w:author="BPS" w:date="2024-11-25T15:29:00Z"&amp;gt;&amp;lt;w:r&amp;gt;&amp;lt;w:t&amp;gt;-&amp;lt;/w:t&amp;gt;&amp;lt;/w:r&amp;gt;&amp;lt;/w:ins&amp;gt;&amp;lt;w:ins w:id="183" w:author="BPS" w:date="2024-11-21T10:59:00Z"&amp;gt;&amp;lt;w:r w:rsidRPr="00697390"&amp;gt;&amp;lt;w:t xml:space="preserve"&amp;gt;enhancing equipment for lease for use in a &amp;lt;/w:t&amp;gt;&amp;lt;/w:r&amp;gt;&amp;lt;w:bookmarkStart w:id="184" w:name="_LINE__38_8f7c212a_2c43_4d7d_8ccd_f5bdfb" /&amp;gt;&amp;lt;w:bookmarkEnd w:id="181" /&amp;gt;&amp;lt;w:r w:rsidRPr="00697390"&amp;gt;&amp;lt;w:t&amp;gt;home or motor vehicle to a person engaged in the business of leasing mobility&amp;lt;/w:t&amp;gt;&amp;lt;/w:r&amp;gt;&amp;lt;/w:ins&amp;gt;&amp;lt;w:ins w:id="185" w:author="BPS" w:date="2024-11-25T15:30:00Z"&amp;gt;&amp;lt;w:r&amp;gt;&amp;lt;w:t&amp;gt;-&amp;lt;/w:t&amp;gt;&amp;lt;/w:r&amp;gt;&amp;lt;/w:ins&amp;gt;&amp;lt;w:bookmarkStart w:id="186" w:name="_LINE__39_66da032b_06f5_405d_8f66_23924d" /&amp;gt;&amp;lt;w:bookmarkEnd w:id="184" /&amp;gt;&amp;lt;w:ins w:id="187" w:author="BPS" w:date="2024-11-21T10:59:00Z"&amp;gt;&amp;lt;w:r w:rsidRPr="00697390"&amp;gt;&amp;lt;w:t&amp;gt;enhancing equipment&amp;lt;/w:t&amp;gt;&amp;lt;/w:r&amp;gt;&amp;lt;/w:ins&amp;gt;&amp;lt;w:ins w:id="188" w:author="BPS" w:date="2024-11-21T10:56:00Z"&amp;gt;&amp;lt;w:r&amp;gt;&amp;lt;w:t&amp;gt;;&amp;lt;/w:t&amp;gt;&amp;lt;/w:r&amp;gt;&amp;lt;/w:ins&amp;gt;&amp;lt;w:bookmarkEnd w:id="186" /&amp;gt;&amp;lt;/w:p&amp;gt;&amp;lt;w:p w:rsidR="00764AAB" w:rsidRDefault="00764AAB" w:rsidP="00764AAB"&amp;gt;&amp;lt;w:pPr&amp;gt;&amp;lt;w:ind w:left="360" w:firstLine="360" /&amp;gt;&amp;lt;/w:pPr&amp;gt;&amp;lt;w:bookmarkStart w:id="189" w:name="_BILL_SECTION__ab82cc57_0545_4842_812f_1" /&amp;gt;&amp;lt;w:bookmarkStart w:id="190" w:name="_BILL_SECTION_HEADER__ba09cf71_c747_4d10" /&amp;gt;&amp;lt;w:bookmarkStart w:id="191" w:name="_PAGE__2_62c540e0_2960_4162_82c7_e959357" /&amp;gt;&amp;lt;w:bookmarkStart w:id="192" w:name="_PAR__1_171b06c7_f20a_46ba_bd0a_9e934ca9" /&amp;gt;&amp;lt;w:bookmarkStart w:id="193" w:name="_LINE__1_6e7a74d8_643f_4a9c_816c_fc55c05" /&amp;gt;&amp;lt;w:bookmarkEnd w:id="3" /&amp;gt;&amp;lt;w:bookmarkEnd w:id="166" /&amp;gt;&amp;lt;w:bookmarkEnd w:id="172" /&amp;gt;&amp;lt;w:bookmarkEnd w:id="173" /&amp;gt;&amp;lt;w:bookmarkEnd w:id="175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94" w:name="_BILL_SECTION_NUMBER__a32d38f9_b282_4d5c" /&amp;gt;&amp;lt;w:r&amp;gt;&amp;lt;w:rPr&amp;gt;&amp;lt;w:b /&amp;gt;&amp;lt;w:sz w:val="24" /&amp;gt;&amp;lt;/w:rPr&amp;gt;&amp;lt;w:t&amp;gt;7&amp;lt;/w:t&amp;gt;&amp;lt;/w:r&amp;gt;&amp;lt;w:bookmarkEnd w:id="194" /&amp;gt;&amp;lt;w:r&amp;gt;&amp;lt;w:rPr&amp;gt;&amp;lt;w:b /&amp;gt;&amp;lt;w:sz w:val="24" /&amp;gt;&amp;lt;/w:rPr&amp;gt;&amp;lt;w:t&amp;gt;.  36 MRSA §1760, sub-§94,&amp;lt;/w:t&amp;gt;&amp;lt;/w:r&amp;gt;&amp;lt;w:r&amp;gt;&amp;lt;w:t xml:space="preserve"&amp;gt; as amended by PL 2019, c. 401, Pt. B, §15, is &amp;lt;/w:t&amp;gt;&amp;lt;/w:r&amp;gt;&amp;lt;w:bookmarkStart w:id="195" w:name="_LINE__2_e8bf018a_afd6_4f14_a340_e1cc833" /&amp;gt;&amp;lt;w:bookmarkEnd w:id="193" /&amp;gt;&amp;lt;w:r&amp;gt;&amp;lt;w:t&amp;gt;repealed.&amp;lt;/w:t&amp;gt;&amp;lt;/w:r&amp;gt;&amp;lt;w:bookmarkEnd w:id="195" /&amp;gt;&amp;lt;/w:p&amp;gt;&amp;lt;w:p w:rsidR="00764AAB" w:rsidRDefault="00764AAB" w:rsidP="00764AAB"&amp;gt;&amp;lt;w:pPr&amp;gt;&amp;lt;w:ind w:left="360" w:firstLine="360" /&amp;gt;&amp;lt;/w:pPr&amp;gt;&amp;lt;w:bookmarkStart w:id="196" w:name="_BILL_SECTION_HEADER__b3dd3e44_7de9_491b" /&amp;gt;&amp;lt;w:bookmarkStart w:id="197" w:name="_BILL_SECTION__f0c0e9b2_1a2b_498b_845f_0" /&amp;gt;&amp;lt;w:bookmarkStart w:id="198" w:name="_PAR__2_1e956273_58e9_4594_9794_67d00202" /&amp;gt;&amp;lt;w:bookmarkStart w:id="199" w:name="_LINE__3_0031923a_7093_46cf_ac6c_ce2a8f3" /&amp;gt;&amp;lt;w:bookmarkEnd w:id="189" /&amp;gt;&amp;lt;w:bookmarkEnd w:id="190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0" w:name="_BILL_SECTION_NUMBER__8dd9a55d_c1dc_47a5" /&amp;gt;&amp;lt;w:r&amp;gt;&amp;lt;w:rPr&amp;gt;&amp;lt;w:b /&amp;gt;&amp;lt;w:sz w:val="24" /&amp;gt;&amp;lt;/w:rPr&amp;gt;&amp;lt;w:t&amp;gt;8&amp;lt;/w:t&amp;gt;&amp;lt;/w:r&amp;gt;&amp;lt;w:bookmarkEnd w:id="200" /&amp;gt;&amp;lt;w:r&amp;gt;&amp;lt;w:rPr&amp;gt;&amp;lt;w:b /&amp;gt;&amp;lt;w:sz w:val="24" /&amp;gt;&amp;lt;/w:rPr&amp;gt;&amp;lt;w:t&amp;gt;.  36 MRSA §1760, sub-§116&amp;lt;/w:t&amp;gt;&amp;lt;/w:r&amp;gt;&amp;lt;w:r&amp;gt;&amp;lt;w:t xml:space="preserve"&amp;gt; is enacted to read:&amp;lt;/w:t&amp;gt;&amp;lt;/w:r&amp;gt;&amp;lt;w:bookmarkEnd w:id="199" /&amp;gt;&amp;lt;/w:p&amp;gt;&amp;lt;w:p w:rsidR="00764AAB" w:rsidRDefault="00764AAB" w:rsidP="00764AAB"&amp;gt;&amp;lt;w:pPr&amp;gt;&amp;lt;w:ind w:left="360" w:firstLine="360" /&amp;gt;&amp;lt;w:rPr&amp;gt;&amp;lt;w:ins w:id="201" w:author="BPS" w:date="2024-11-21T11:06:00Z" /&amp;gt;&amp;lt;/w:rPr&amp;gt;&amp;lt;/w:pPr&amp;gt;&amp;lt;w:bookmarkStart w:id="202" w:name="_STATUTE_NUMBER__daf67fab_1e1a_42a0_930f" /&amp;gt;&amp;lt;w:bookmarkStart w:id="203" w:name="_STATUTE_SS__869cecb8_84c1_4c15_8eb7_358" /&amp;gt;&amp;lt;w:bookmarkStart w:id="204" w:name="_PAR__3_df1faa18_f9ba_4c80_83bd_44811e04" /&amp;gt;&amp;lt;w:bookmarkStart w:id="205" w:name="_LINE__4_00546a57_f78e_4a4e_ada4_8861b13" /&amp;gt;&amp;lt;w:bookmarkStart w:id="206" w:name="_PROCESSED_CHANGE__291d3a33_5164_4de3_b5" /&amp;gt;&amp;lt;w:bookmarkEnd w:id="196" /&amp;gt;&amp;lt;w:bookmarkEnd w:id="198" /&amp;gt;&amp;lt;w:ins w:id="207" w:author="BPS" w:date="2024-11-21T11:06:00Z"&amp;gt;&amp;lt;w:r&amp;gt;&amp;lt;w:rPr&amp;gt;&amp;lt;w:b /&amp;gt;&amp;lt;/w:rPr&amp;gt;&amp;lt;w:t&amp;gt;116&amp;lt;/w:t&amp;gt;&amp;lt;/w:r&amp;gt;&amp;lt;w:bookmarkEnd w:id="202" /&amp;gt;&amp;lt;w:r&amp;gt;&amp;lt;w:rPr&amp;gt;&amp;lt;w:b /&amp;gt;&amp;lt;/w:rPr&amp;gt;&amp;lt;w:t xml:space="preserve"&amp;gt;.  &amp;lt;/w:t&amp;gt;&amp;lt;/w:r&amp;gt;&amp;lt;w:bookmarkStart w:id="208" w:name="_STATUTE_HEADNOTE__bc91ab97_6d4f_4a29_b1" /&amp;gt;&amp;lt;w:r&amp;gt;&amp;lt;w:rPr&amp;gt;&amp;lt;w:b /&amp;gt;&amp;lt;/w:rPr&amp;gt;&amp;lt;w:t&amp;gt;Durable medical equipment; breast pumps; mobility&amp;lt;/w:t&amp;gt;&amp;lt;/w:r&amp;gt;&amp;lt;/w:ins&amp;gt;&amp;lt;w:ins w:id="209" w:author="BPS" w:date="2024-11-25T15:30:00Z"&amp;gt;&amp;lt;w:r&amp;gt;&amp;lt;w:rPr&amp;gt;&amp;lt;w:b /&amp;gt;&amp;lt;/w:rPr&amp;gt;&amp;lt;w:t&amp;gt;-&amp;lt;/w:t&amp;gt;&amp;lt;/w:r&amp;gt;&amp;lt;/w:ins&amp;gt;&amp;lt;w:ins w:id="210" w:author="BPS" w:date="2024-11-21T11:06:00Z"&amp;gt;&amp;lt;w:r&amp;gt;&amp;lt;w:rPr&amp;gt;&amp;lt;w:b /&amp;gt;&amp;lt;/w:rPr&amp;gt;&amp;lt;w:t xml:space="preserve"&amp;gt;enhancing equipment. &amp;lt;/w:t&amp;gt;&amp;lt;/w:r&amp;gt;&amp;lt;w:r&amp;gt;&amp;lt;w:t xml:space="preserve"&amp;gt; &amp;lt;/w:t&amp;gt;&amp;lt;/w:r&amp;gt;&amp;lt;/w:ins&amp;gt;&amp;lt;w:bookmarkStart w:id="211" w:name="_STATUTE_CONTENT__2f90b271_98da_498b_96f" /&amp;gt;&amp;lt;w:bookmarkStart w:id="212" w:name="_LINE__5_7cac5f89_d692_4049_8533_21caa98" /&amp;gt;&amp;lt;w:bookmarkEnd w:id="205" /&amp;gt;&amp;lt;w:bookmarkEnd w:id="208" /&amp;gt;&amp;lt;w:ins w:id="213" w:author="BPS" w:date="2024-11-21T11:07:00Z"&amp;gt;&amp;lt;w:r w:rsidRPr="00697390"&amp;gt;&amp;lt;w:t&amp;gt;Beginning January 1, 202&amp;lt;/w:t&amp;gt;&amp;lt;/w:r&amp;gt;&amp;lt;/w:ins&amp;gt;&amp;lt;w:ins w:id="214" w:author="BPS" w:date="2024-11-21T11:09:00Z"&amp;gt;&amp;lt;w:r&amp;gt;&amp;lt;w:t&amp;gt;6&amp;lt;/w:t&amp;gt;&amp;lt;/w:r&amp;gt;&amp;lt;/w:ins&amp;gt;&amp;lt;w:ins w:id="215" w:author="BPS" w:date="2024-11-21T11:07:00Z"&amp;gt;&amp;lt;w:r w:rsidRPr="00697390"&amp;gt;&amp;lt;w:t&amp;gt;, sales of:&amp;lt;/w:t&amp;gt;&amp;lt;/w:r&amp;gt;&amp;lt;/w:ins&amp;gt;&amp;lt;w:bookmarkEnd w:id="212" /&amp;gt;&amp;lt;/w:p&amp;gt;&amp;lt;w:p w:rsidR="00764AAB" w:rsidRDefault="00764AAB" w:rsidP="00764AAB"&amp;gt;&amp;lt;w:pPr&amp;gt;&amp;lt;w:ind w:left="720" /&amp;gt;&amp;lt;w:rPr&amp;gt;&amp;lt;w:ins w:id="216" w:author="BPS" w:date="2024-11-21T11:06:00Z" /&amp;gt;&amp;lt;/w:rPr&amp;gt;&amp;lt;/w:pPr&amp;gt;&amp;lt;w:bookmarkStart w:id="217" w:name="_STATUTE_NUMBER__57af03ca_e038_45fb_b4b1" /&amp;gt;&amp;lt;w:bookmarkStart w:id="218" w:name="_STATUTE_P__5b5b467b_f4a0_429b_b8f5_92b2" /&amp;gt;&amp;lt;w:bookmarkStart w:id="219" w:name="_PAR__4_4fddc112_811d_473a_ada6_281cb086" /&amp;gt;&amp;lt;w:bookmarkStart w:id="220" w:name="_LINE__6_fc0618f9_12de_451e_8a62_8bc8699" /&amp;gt;&amp;lt;w:bookmarkEnd w:id="204" /&amp;gt;&amp;lt;w:bookmarkEnd w:id="211" /&amp;gt;&amp;lt;w:ins w:id="221" w:author="BPS" w:date="2024-11-21T11:06:00Z"&amp;gt;&amp;lt;w:r&amp;gt;&amp;lt;w:t&amp;gt;A&amp;lt;/w:t&amp;gt;&amp;lt;/w:r&amp;gt;&amp;lt;w:bookmarkEnd w:id="217" /&amp;gt;&amp;lt;w:r&amp;gt;&amp;lt;w:t xml:space="preserve"&amp;gt;.  &amp;lt;/w:t&amp;gt;&amp;lt;/w:r&amp;gt;&amp;lt;/w:ins&amp;gt;&amp;lt;w:bookmarkStart w:id="222" w:name="_STATUTE_CONTENT__29238492_2f2d_48cd_9c9" /&amp;gt;&amp;lt;w:ins w:id="223" w:author="BPS" w:date="2024-11-21T11:07:00Z"&amp;gt;&amp;lt;w:r w:rsidRPr="00697390"&amp;gt;&amp;lt;w:t&amp;gt;Durable medical equipment that is sold or leased for home use;&amp;lt;/w:t&amp;gt;&amp;lt;/w:r&amp;gt;&amp;lt;/w:ins&amp;gt;&amp;lt;w:bookmarkEnd w:id="220" /&amp;gt;&amp;lt;/w:p&amp;gt;&amp;lt;w:p w:rsidR="00764AAB" w:rsidRDefault="00764AAB" w:rsidP="00764AAB"&amp;gt;&amp;lt;w:pPr&amp;gt;&amp;lt;w:ind w:left="720" /&amp;gt;&amp;lt;w:rPr&amp;gt;&amp;lt;w:ins w:id="224" w:author="BPS" w:date="2024-11-21T11:06:00Z" /&amp;gt;&amp;lt;/w:rPr&amp;gt;&amp;lt;/w:pPr&amp;gt;&amp;lt;w:bookmarkStart w:id="225" w:name="_STATUTE_NUMBER__d6f766d7_6e41_450c_bd3d" /&amp;gt;&amp;lt;w:bookmarkStart w:id="226" w:name="_STATUTE_P__7e3abfc5_8f04_4d05_9e5c_b426" /&amp;gt;&amp;lt;w:bookmarkStart w:id="227" w:name="_PAR__5_932a1ae8_8b66_41e8_832d_f4d38cba" /&amp;gt;&amp;lt;w:bookmarkStart w:id="228" w:name="_LINE__7_11ce8915_9c1e_415d_8c5c_d1f03eb" /&amp;gt;&amp;lt;w:bookmarkEnd w:id="218" /&amp;gt;&amp;lt;w:bookmarkEnd w:id="219" /&amp;gt;&amp;lt;w:bookmarkEnd w:id="222" /&amp;gt;&amp;lt;w:ins w:id="229" w:author="BPS" w:date="2024-11-21T11:06:00Z"&amp;gt;&amp;lt;w:r&amp;gt;&amp;lt;w:t&amp;gt;B&amp;lt;/w:t&amp;gt;&amp;lt;/w:r&amp;gt;&amp;lt;w:bookmarkEnd w:id="225" /&amp;gt;&amp;lt;w:r&amp;gt;&amp;lt;w:t xml:space="preserve"&amp;gt;.  &amp;lt;/w:t&amp;gt;&amp;lt;/w:r&amp;gt;&amp;lt;/w:ins&amp;gt;&amp;lt;w:bookmarkStart w:id="230" w:name="_STATUTE_CONTENT__3e2c1eac_5de7_45c9_a12" /&amp;gt;&amp;lt;w:ins w:id="231" w:author="BPS" w:date="2024-11-21T11:07:00Z"&amp;gt;&amp;lt;w:r w:rsidRPr="00697390"&amp;gt;&amp;lt;w:t&amp;gt;Breast pumps sold or leased for home use; and&amp;lt;/w:t&amp;gt;&amp;lt;/w:r&amp;gt;&amp;lt;/w:ins&amp;gt;&amp;lt;w:bookmarkEnd w:id="228" /&amp;gt;&amp;lt;/w:p&amp;gt;&amp;lt;w:p w:rsidR="00764AAB" w:rsidRDefault="00764AAB" w:rsidP="00764AAB"&amp;gt;&amp;lt;w:pPr&amp;gt;&amp;lt;w:ind w:left="720" /&amp;gt;&amp;lt;/w:pPr&amp;gt;&amp;lt;w:bookmarkStart w:id="232" w:name="_STATUTE_NUMBER__4c1adf22_36fd_41cd_803a" /&amp;gt;&amp;lt;w:bookmarkStart w:id="233" w:name="_STATUTE_P__8355d8b8_c0ee_4e84_8347_1c30" /&amp;gt;&amp;lt;w:bookmarkStart w:id="234" w:name="_PAR__6_92272e1a_355d_40a4_8008_b1f75040" /&amp;gt;&amp;lt;w:bookmarkStart w:id="235" w:name="_LINE__8_bcfa08e6_460e_4f8d_85fa_c784311" /&amp;gt;&amp;lt;w:bookmarkEnd w:id="226" /&amp;gt;&amp;lt;w:bookmarkEnd w:id="227" /&amp;gt;&amp;lt;w:bookmarkEnd w:id="230" /&amp;gt;&amp;lt;w:ins w:id="236" w:author="BPS" w:date="2024-11-21T11:06:00Z"&amp;gt;&amp;lt;w:r&amp;gt;&amp;lt;w:t&amp;gt;C&amp;lt;/w:t&amp;gt;&amp;lt;/w:r&amp;gt;&amp;lt;w:bookmarkEnd w:id="232" /&amp;gt;&amp;lt;w:r&amp;gt;&amp;lt;w:t xml:space="preserve"&amp;gt;.  &amp;lt;/w:t&amp;gt;&amp;lt;/w:r&amp;gt;&amp;lt;/w:ins&amp;gt;&amp;lt;w:bookmarkStart w:id="237" w:name="_STATUTE_CONTENT__73355f54_02c3_49ab_ae7" /&amp;gt;&amp;lt;w:ins w:id="238" w:author="BPS" w:date="2024-11-21T11:07:00Z"&amp;gt;&amp;lt;w:r w:rsidRPr="00697390"&amp;gt;&amp;lt;w:t&amp;gt;Mobility&amp;lt;/w:t&amp;gt;&amp;lt;/w:r&amp;gt;&amp;lt;/w:ins&amp;gt;&amp;lt;w:ins w:id="239" w:author="BPS" w:date="2024-11-25T15:30:00Z"&amp;gt;&amp;lt;w:r&amp;gt;&amp;lt;w:t&amp;gt;-&amp;lt;/w:t&amp;gt;&amp;lt;/w:r&amp;gt;&amp;lt;/w:ins&amp;gt;&amp;lt;w:ins w:id="240" w:author="BPS" w:date="2024-11-21T11:07:00Z"&amp;gt;&amp;lt;w:r w:rsidRPr="00697390"&amp;gt;&amp;lt;w:t xml:space="preserve"&amp;gt;enhancing equipment that is sold or leased for use in a home or motor &amp;lt;/w:t&amp;gt;&amp;lt;/w:r&amp;gt;&amp;lt;w:bookmarkStart w:id="241" w:name="_LINE__9_6e86b857_eb94_495d_a165_fd08844" /&amp;gt;&amp;lt;w:bookmarkEnd w:id="235" /&amp;gt;&amp;lt;w:r w:rsidRPr="00697390"&amp;gt;&amp;lt;w:t&amp;gt;vehicle.&amp;lt;/w:t&amp;gt;&amp;lt;/w:r&amp;gt;&amp;lt;/w:ins&amp;gt;&amp;lt;w:bookmarkEnd w:id="241" /&amp;gt;&amp;lt;/w:p&amp;gt;&amp;lt;w:p w:rsidR="00764AAB" w:rsidRDefault="00764AAB" w:rsidP="00764AAB"&amp;gt;&amp;lt;w:pPr&amp;gt;&amp;lt;w:ind w:left="360" w:firstLine="360" /&amp;gt;&amp;lt;/w:pPr&amp;gt;&amp;lt;w:bookmarkStart w:id="242" w:name="_EFFECTIVE_CLAUSE__cca3bd7b_bbc3_424d_be" /&amp;gt;&amp;lt;w:bookmarkStart w:id="243" w:name="_PAR__7_1eb70577_d2c3_4897_92df_39490261" /&amp;gt;&amp;lt;w:bookmarkStart w:id="244" w:name="_LINE__10_7dcbafa4_bbc8_434c_82ca_d63c66" /&amp;gt;&amp;lt;w:bookmarkEnd w:id="197" /&amp;gt;&amp;lt;w:bookmarkEnd w:id="203" /&amp;gt;&amp;lt;w:bookmarkEnd w:id="206" /&amp;gt;&amp;lt;w:bookmarkEnd w:id="233" /&amp;gt;&amp;lt;w:bookmarkEnd w:id="234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45" w:name="_BILL_SECTION_NUMBER__84f3405a_a0c7_4af7" /&amp;gt;&amp;lt;w:r&amp;gt;&amp;lt;w:rPr&amp;gt;&amp;lt;w:b /&amp;gt;&amp;lt;w:sz w:val="24" /&amp;gt;&amp;lt;/w:rPr&amp;gt;&amp;lt;w:t&amp;gt;9&amp;lt;/w:t&amp;gt;&amp;lt;/w:r&amp;gt;&amp;lt;w:bookmarkEnd w:id="245" /&amp;gt;&amp;lt;w:r&amp;gt;&amp;lt;w:rPr&amp;gt;&amp;lt;w:b /&amp;gt;&amp;lt;w:sz w:val="24" /&amp;gt;&amp;lt;/w:rPr&amp;gt;&amp;lt;w:t xml:space="preserve"&amp;gt;.  Effective date; application. &amp;lt;/w:t&amp;gt;&amp;lt;/w:r&amp;gt;&amp;lt;w:r&amp;gt;&amp;lt;w:t xml:space="preserve"&amp;gt;This Act takes effect January 1, 2026 and &amp;lt;/w:t&amp;gt;&amp;lt;/w:r&amp;gt;&amp;lt;w:bookmarkStart w:id="246" w:name="_LINE__11_c5ecf5d8_9a75_49b5_bb20_cbf972" /&amp;gt;&amp;lt;w:bookmarkEnd w:id="244" /&amp;gt;&amp;lt;w:r&amp;gt;&amp;lt;w:t&amp;gt;applies to sales occurring on or after January 1, 2026.&amp;lt;/w:t&amp;gt;&amp;lt;/w:r&amp;gt;&amp;lt;w:bookmarkEnd w:id="246" /&amp;gt;&amp;lt;/w:p&amp;gt;&amp;lt;w:p w:rsidR="00764AAB" w:rsidRDefault="00764AAB" w:rsidP="00764AAB"&amp;gt;&amp;lt;w:pPr&amp;gt;&amp;lt;w:keepNext /&amp;gt;&amp;lt;w:spacing w:before="240" /&amp;gt;&amp;lt;w:ind w:left="360" /&amp;gt;&amp;lt;w:jc w:val="center" /&amp;gt;&amp;lt;/w:pPr&amp;gt;&amp;lt;w:bookmarkStart w:id="247" w:name="_SUMMARY__901f97b4_a3e3_4506_ba9d_3407ff" /&amp;gt;&amp;lt;w:bookmarkStart w:id="248" w:name="_PAR__8_9c98901e_5750_4c9f_b5fd_98947ffb" /&amp;gt;&amp;lt;w:bookmarkStart w:id="249" w:name="_LINE__12_f405287e_c260_448c_87a6_2aa263" /&amp;gt;&amp;lt;w:bookmarkEnd w:id="8" /&amp;gt;&amp;lt;w:bookmarkEnd w:id="242" /&amp;gt;&amp;lt;w:bookmarkEnd w:id="243" /&amp;gt;&amp;lt;w:r&amp;gt;&amp;lt;w:rPr&amp;gt;&amp;lt;w:b /&amp;gt;&amp;lt;w:sz w:val="24" /&amp;gt;&amp;lt;/w:rPr&amp;gt;&amp;lt;w:t&amp;gt;SUMMARY&amp;lt;/w:t&amp;gt;&amp;lt;/w:r&amp;gt;&amp;lt;w:bookmarkEnd w:id="249" /&amp;gt;&amp;lt;/w:p&amp;gt;&amp;lt;w:p w:rsidR="00764AAB" w:rsidRDefault="00764AAB" w:rsidP="00764AAB"&amp;gt;&amp;lt;w:pPr&amp;gt;&amp;lt;w:ind w:left="360" w:firstLine="360" /&amp;gt;&amp;lt;/w:pPr&amp;gt;&amp;lt;w:bookmarkStart w:id="250" w:name="_PAR__9_3a430e44_6cee_43ab_8958_5f5cba59" /&amp;gt;&amp;lt;w:bookmarkStart w:id="251" w:name="_LINE__13_77c02278_baef_455d_8ec9_9f6641" /&amp;gt;&amp;lt;w:bookmarkEnd w:id="248" /&amp;gt;&amp;lt;w:r&amp;gt;&amp;lt;w:t xml:space="preserve"&amp;gt;This bill provides a sales and use tax exemption on the sale of durable medical &amp;lt;/w:t&amp;gt;&amp;lt;/w:r&amp;gt;&amp;lt;w:bookmarkStart w:id="252" w:name="_LINE__14_d57512f2_d261_4dc1_ac73_55e4e4" /&amp;gt;&amp;lt;w:bookmarkEnd w:id="251" /&amp;gt;&amp;lt;w:r&amp;gt;&amp;lt;w:t xml:space="preserve"&amp;gt;equipment and breast pumps for home use and on the sale of mobility-enhancing equipment &amp;lt;/w:t&amp;gt;&amp;lt;/w:r&amp;gt;&amp;lt;w:bookmarkStart w:id="253" w:name="_LINE__15_1cfeaa54_4e9e_4cef_aaae_4718d0" /&amp;gt;&amp;lt;w:bookmarkEnd w:id="252" /&amp;gt;&amp;lt;w:r&amp;gt;&amp;lt;w:t xml:space="preserve"&amp;gt;for use in a home or motor vehicle.  The provisions in the bill apply to sales occurring on &amp;lt;/w:t&amp;gt;&amp;lt;/w:r&amp;gt;&amp;lt;w:bookmarkStart w:id="254" w:name="_LINE__16_71f45bec_643d_44ff_bf83_98745f" /&amp;gt;&amp;lt;w:bookmarkEnd w:id="253" /&amp;gt;&amp;lt;w:r&amp;gt;&amp;lt;w:t&amp;gt;or after January 1, 2026.&amp;lt;/w:t&amp;gt;&amp;lt;/w:r&amp;gt;&amp;lt;w:bookmarkEnd w:id="254" /&amp;gt;&amp;lt;/w:p&amp;gt;&amp;lt;w:bookmarkEnd w:id="1" /&amp;gt;&amp;lt;w:bookmarkEnd w:id="2" /&amp;gt;&amp;lt;w:bookmarkEnd w:id="191" /&amp;gt;&amp;lt;w:bookmarkEnd w:id="247" /&amp;gt;&amp;lt;w:bookmarkEnd w:id="250" /&amp;gt;&amp;lt;w:p w:rsidR="00000000" w:rsidRDefault="00764AAB"&amp;gt;&amp;lt;w:r&amp;gt;&amp;lt;w:t xml:space="preserve"&amp;gt; &amp;lt;/w:t&amp;gt;&amp;lt;/w:r&amp;gt;&amp;lt;/w:p&amp;gt;&amp;lt;w:sectPr w:rsidR="00000000" w:rsidSect="00764A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5F30" w:rsidRDefault="00764A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1ef62e_590c_436a_a3ad_b8870db&lt;/BookmarkName&gt;&lt;Tables /&gt;&lt;/ProcessedCheckInPage&gt;&lt;ProcessedCheckInPage&gt;&lt;PageNumber&gt;2&lt;/PageNumber&gt;&lt;BookmarkName&gt;_PAGE__2_62c540e0_2960_4162_82c7_e959357&lt;/BookmarkName&gt;&lt;Tables /&gt;&lt;/ProcessedCheckInPage&gt;&lt;/Pages&gt;&lt;Paragraphs&gt;&lt;CheckInParagraphs&gt;&lt;PageNumber&gt;1&lt;/PageNumber&gt;&lt;BookmarkName&gt;_PAR__1_f54e84c0_553f_4e3b_a605_4d5583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a63598_91e3_467b_8b56_5dc7d1f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d5b398_971f_4f1d_aaed_60ecbf9e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b3bdcd_8352_43bd_9bb0_21fc78f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da9732_0dcf_49de_ba68_432b498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6671d1_057e_4b36_afb5_aa7a267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3b2a70_faca_4121_a9e6_e7a42a5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29d140_3845_4674_8570_1f1edba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814a36_295b_4ee3_bc47_2fd22de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0ea66f_5ef1_4a89_99c2_35eb0d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991fda_1ed7_4a71_847e_90e1f4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ddee8dd_f7e0_478c_a523_a65f5e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b4f091_e3fd_457d_9076_94224d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e71017_7d84_46b4_b4ae_f8886d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4c1ff30_059f_4379_9d8a_f4d914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7adf06f_9dcc_4070_97e1_b1fbcc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fa5a195_e0e3_46e9_9243_695c78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b54b77d_9119_44c0_8c9c_4a3496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87d93bb_2ed7_4cb3_8632_4fdc30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99cded2_6254_4c7c_b62a_8a5104d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71b06c7_f20a_46ba_bd0a_9e934ca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e956273_58e9_4594_9794_67d002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f1faa18_f9ba_4c80_83bd_44811e0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ddc112_811d_473a_ada6_281cb08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32a1ae8_8b66_41e8_832d_f4d38cb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2272e1a_355d_40a4_8008_b1f7504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eb70577_d2c3_4897_92df_3949026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c98901e_5750_4c9f_b5fd_98947ff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a430e44_6cee_43ab_8958_5f5cba59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